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并按照省律协管理规定给予行业处分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5-01-21T01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lMjRiZjg0MzhlZmMwZDYxNDBmZjAyOGJiMDU3NWIiLCJ1c2VySWQiOiI1NDQ3NzY1NDYifQ==</vt:lpwstr>
  </property>
  <property fmtid="{D5CDD505-2E9C-101B-9397-08002B2CF9AE}" pid="5" name="commondata">
    <vt:lpwstr>commondata</vt:lpwstr>
  </property>
</Properties>
</file>