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</w:rPr>
        <w:t>黄河口（东营）马拉松赛</w:t>
      </w:r>
      <w:r>
        <w:rPr>
          <w:rFonts w:eastAsia="方正小标宋简体"/>
          <w:sz w:val="36"/>
          <w:szCs w:val="36"/>
          <w:lang w:eastAsia="zh-CN"/>
        </w:rPr>
        <w:t>健康跑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团体报名承诺书</w:t>
      </w:r>
    </w:p>
    <w:p>
      <w:pPr>
        <w:pStyle w:val="Normal"/>
        <w:spacing w:lineRule="exact" w:line="4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（单位名称）组织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名运动员自愿报名参加</w:t>
      </w:r>
      <w:r>
        <w:rPr>
          <w:rFonts w:eastAsia="仿宋_GB2312"/>
          <w:color w:val="000000"/>
          <w:sz w:val="30"/>
          <w:szCs w:val="30"/>
          <w:lang w:val="en-US" w:eastAsia="zh-CN"/>
        </w:rPr>
        <w:t>2023</w:t>
      </w:r>
      <w:r>
        <w:rPr>
          <w:rFonts w:eastAsia="仿宋_GB2312"/>
          <w:color w:val="000000"/>
          <w:sz w:val="30"/>
          <w:szCs w:val="30"/>
        </w:rPr>
        <w:t>黄河口（东营）马拉松赛及一切相关活动（以下统称“比赛”）。我单位及所属参赛者已全面了解和认识活动存在的风险，包括已知的、可以预见和不能预见到的风险，这些风险可能导致参赛者本人人身或财产上的损失，或第三方人身或财产上的损失。这些风险包括但不限于：交通事故、天气改变或自然灾害等引发的风险、湿热带来的危险，包括中暑等自身身体状况，或伴随着活动本身的生理反应可能引发的风险；动物或昆虫可能对人体造成的侵害；其他可能面临的危险或意外和事故。为此，我单位及所属参赛者做出如下声明：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对活动的内容、要求、强度和风险有充分的认识和理解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全面理解并同意遵守组委会以及协办机构（以下统称“组办方”）所制订的各项规程、规则、规定、要求及采取的措施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完全自愿并主动要求参加活动，承诺身体健康且符合组办方要求，已为参赛做好充分准备，并愿意按照有关要求接受药物检测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清楚自身的身体条件，完全能够安全完成赛事活动；在活动中，若发生任何风险，包括但不限于伤痛、身体损害、不可逆转的永久性身体损伤、后遗症、意外、责任以及事件伴随的经济损失，均由参赛者本人自己承担，与组织方无关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在活动中，若由于参赛者本人的行为构成第三方的损失或对第三方承担责任，均由参赛者本人承担，与组织方无关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将严格遵守与活动有关的规则、制度、纪律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同意接受组办方在比赛期间提供的现场急救性质的医务治疗，若参赛者本人丧失意识，则自动委托组织方的急救志愿者采取一切手段进行急救，包括但不限于</w:t>
      </w:r>
      <w:r>
        <w:rPr>
          <w:rFonts w:eastAsia="仿宋_GB2312"/>
          <w:color w:val="000000"/>
          <w:sz w:val="30"/>
          <w:szCs w:val="30"/>
        </w:rPr>
        <w:t>CPR</w:t>
      </w:r>
      <w:r>
        <w:rPr>
          <w:rFonts w:eastAsia="仿宋_GB2312"/>
          <w:color w:val="000000"/>
          <w:sz w:val="30"/>
          <w:szCs w:val="30"/>
        </w:rPr>
        <w:t>心肺复苏，</w:t>
      </w:r>
      <w:r>
        <w:rPr>
          <w:rFonts w:eastAsia="仿宋_GB2312"/>
          <w:color w:val="000000"/>
          <w:sz w:val="30"/>
          <w:szCs w:val="30"/>
        </w:rPr>
        <w:t>AED</w:t>
      </w:r>
      <w:r>
        <w:rPr>
          <w:rFonts w:eastAsia="仿宋_GB2312"/>
          <w:color w:val="000000"/>
          <w:sz w:val="30"/>
          <w:szCs w:val="30"/>
        </w:rPr>
        <w:t>体外除颤等。并保证由此产生的法律责任以及伴随的费用，均由参赛者本人承担，概不追究参与施救的急救志愿者的任何法律和经济方面的责任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、授权组办方及指定媒体无偿使用本人的肖像、姓名、声音和其他个人资料用于比赛的组织和推广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、承诺以自己的名义报名并参赛，决不私自转让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</w:rPr>
        <w:t>卖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或接受转让</w:t>
      </w:r>
      <w:r>
        <w:rPr>
          <w:rFonts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/>
          <w:color w:val="000000"/>
          <w:sz w:val="30"/>
          <w:szCs w:val="30"/>
        </w:rPr>
        <w:t>买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参赛名额，如造成其他恶性后果，均由参赛者本人自己承担，与组织方无关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、同意在比赛前和比赛期间不得损害、更改及遮盖马拉松官方号码布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、同意向组办方提供有效的身份证件和资料用于核实本人的身份，并同意承担因身份证件和资料不实所产生的全部责任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、同意组办方以本人为被保险人投保人身意外险，具体内容已从保险说明书中知晓；承诺发生意外伤害，依法理赔，不再要求组办方赔偿；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_GB2312"/>
          <w:color w:val="000000"/>
          <w:sz w:val="30"/>
          <w:szCs w:val="30"/>
        </w:rPr>
        <w:t>（单位名称）已认真阅读并全面理解以上内容，且对上述所有内容予以确认并承担相应的法律责任。</w:t>
      </w:r>
    </w:p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单位公章：</w:t>
      </w:r>
    </w:p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cs="宋体"/>
          <w:sz w:val="30"/>
          <w:szCs w:val="30"/>
        </w:rPr>
        <w:t>〇</w:t>
      </w:r>
      <w:r>
        <w:rPr>
          <w:rFonts w:cs="仿宋_GB2312" w:eastAsia="仿宋_GB2312"/>
          <w:sz w:val="30"/>
          <w:szCs w:val="30"/>
          <w:lang w:eastAsia="zh-CN"/>
        </w:rPr>
        <w:t>二三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4:00Z</dcterms:created>
  <dc:creator>崔洪文</dc:creator>
  <dc:description/>
  <dc:language>en-US</dc:language>
  <cp:lastModifiedBy>  柠凉°</cp:lastModifiedBy>
  <cp:lastPrinted>2023-09-22T04:23:00Z</cp:lastPrinted>
  <dcterms:modified xsi:type="dcterms:W3CDTF">2023-10-10T05:39:18Z</dcterms:modified>
  <cp:revision>7</cp:revision>
  <dc:subject/>
  <dc:title>2013年黄河口（东营）国际马拉松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BD5AF103047E5BA420AE015ADB13A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