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律师执业实习人员面试考核须知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时间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申请考核的实习人员务必携带本人身份证于</w:t>
      </w:r>
      <w:r>
        <w:rPr>
          <w:rFonts w:eastAsia="仿宋_GB2312" w:cs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）到市律师协会一楼</w:t>
      </w:r>
      <w:r>
        <w:rPr>
          <w:rFonts w:eastAsia="仿宋_GB2312" w:cs="仿宋_GB2312" w:ascii="仿宋_GB2312" w:hAnsi="仿宋_GB2312"/>
          <w:b/>
          <w:sz w:val="32"/>
          <w:szCs w:val="32"/>
        </w:rPr>
        <w:t>107</w:t>
      </w:r>
      <w:r>
        <w:rPr>
          <w:rFonts w:ascii="仿宋_GB2312" w:hAnsi="仿宋_GB2312" w:cs="仿宋_GB2312" w:eastAsia="仿宋_GB2312"/>
          <w:b/>
          <w:sz w:val="32"/>
          <w:szCs w:val="32"/>
        </w:rPr>
        <w:t>室秘书处办公室签到、抽签。逾期不候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二、面试基本流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签到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抽签决定面试顺序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按顺序号到指定考场回答问题；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ab/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休息室等待宣布成绩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三、面试基本内容及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考核内容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言语表达能力、举止仪表、礼仪情况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执业纪律、职业道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法律专业知识、业务操作掌握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用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问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回答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计时员会提醒考生“离结束还有一分钟”，时间到停止答题。所有问题回答结束后考生要报告“答题完毕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7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为合格。不合格者可再申请一次补考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四、面试纪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参加面试人员应着正装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务必于规定时间到达面试地点，逾期不候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手机等通讯工具请于签到时</w:t>
      </w:r>
      <w:r>
        <w:rPr>
          <w:rFonts w:ascii="仿宋_GB2312" w:hAnsi="仿宋_GB2312" w:eastAsia="仿宋_GB2312"/>
          <w:b/>
          <w:sz w:val="32"/>
          <w:szCs w:val="32"/>
        </w:rPr>
        <w:t>主动交给工作人员统一保管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等待期间严禁互相交谈，已考完人员不得将试题泄露给其他人员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一经发现取消双方考试成绩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爱护公共财物及卫生，禁止吸烟、大声喧哗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严禁在试题上写字或做标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记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9:00Z</dcterms:created>
  <dc:creator>User</dc:creator>
  <dc:description/>
  <dc:language>en-US</dc:language>
  <cp:lastModifiedBy>Lenovo</cp:lastModifiedBy>
  <cp:lastPrinted>2023-08-04T09:17:00Z</cp:lastPrinted>
  <dcterms:modified xsi:type="dcterms:W3CDTF">2023-09-19T00:4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2F86200043FEBF920F299CAC487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