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4"/>
        </w:rPr>
        <w:t>2022</w:t>
      </w:r>
      <w:r>
        <w:rPr>
          <w:rFonts w:eastAsia="方正小标宋简体"/>
          <w:sz w:val="44"/>
          <w:szCs w:val="24"/>
        </w:rPr>
        <w:t>年度优秀律师事务所申报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"/>
        <w:gridCol w:w="426"/>
        <w:gridCol w:w="2551"/>
        <w:gridCol w:w="1699"/>
        <w:gridCol w:w="977"/>
        <w:gridCol w:w="1010"/>
      </w:tblGrid>
      <w:tr>
        <w:trPr>
          <w:trHeight w:val="84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律师事务所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设立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执业律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总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负责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成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以来，律师事务所及本所律师有无有效投诉记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以来，律师事务所及本所律师有无受过行政处罚或律师协会行业处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律师事务所上一年度检查考核结果是否为合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所内律师上一年度执业考核结果是否均为称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时何地受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，地市级以上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241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字以内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等线"/>
                <w:b/>
                <w:b/>
                <w:sz w:val="24"/>
                <w:szCs w:val="24"/>
              </w:rPr>
            </w:pPr>
            <w:r>
              <w:rPr>
                <w:rFonts w:eastAsia="等线"/>
                <w:b/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市律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03" w:leader="none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Style15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3">
    <w:name w:val="Ò³Ã¼ ×Ö·û3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31">
    <w:name w:val="Ò³½Å ×Ö·û3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388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Administrator.MS-201710191709</dc:creator>
  <dc:description/>
  <dc:language>en-US</dc:language>
  <cp:lastModifiedBy/>
  <dcterms:modified xsi:type="dcterms:W3CDTF">2023-03-22T0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