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711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b/>
          <w:sz w:val="44"/>
          <w:szCs w:val="4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为了便于建立健康档案，请您体检时携带并出示本人身份证原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为保证体检结果客观准确，请您务必于</w:t>
      </w:r>
      <w:r>
        <w:rPr>
          <w:rFonts w:eastAsia="仿宋" w:cs="仿宋" w:ascii="仿宋" w:hAnsi="仿宋"/>
          <w:sz w:val="28"/>
          <w:szCs w:val="28"/>
        </w:rPr>
        <w:t>7:30-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到达体检中心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体检前一天请您注意休息好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保证精力充沛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体检当天清晨禁食、禁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未婚女士不做妇科检查。孕妇原则不做妇科检查，勿做</w:t>
      </w:r>
      <w:r>
        <w:rPr>
          <w:rFonts w:eastAsia="仿宋" w:cs="仿宋" w:ascii="仿宋" w:hAnsi="仿宋"/>
          <w:sz w:val="28"/>
          <w:szCs w:val="28"/>
        </w:rPr>
        <w:t>Χ</w:t>
      </w:r>
      <w:r>
        <w:rPr>
          <w:rFonts w:ascii="仿宋" w:hAnsi="仿宋" w:cs="仿宋" w:eastAsia="仿宋"/>
          <w:sz w:val="28"/>
          <w:szCs w:val="28"/>
        </w:rPr>
        <w:t>光检查、腔内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及宫颈涂片检查。备孕的男、女客人和已怀孕的客人禁做放射类检查和</w:t>
      </w:r>
      <w:r>
        <w:rPr>
          <w:rFonts w:eastAsia="仿宋" w:cs="仿宋" w:ascii="仿宋" w:hAnsi="仿宋"/>
          <w:sz w:val="28"/>
          <w:szCs w:val="28"/>
        </w:rPr>
        <w:t>C14</w:t>
      </w:r>
      <w:r>
        <w:rPr>
          <w:rFonts w:ascii="仿宋" w:hAnsi="仿宋" w:cs="仿宋" w:eastAsia="仿宋"/>
          <w:sz w:val="28"/>
          <w:szCs w:val="28"/>
        </w:rPr>
        <w:t>检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体检前三天，请您清淡饮食、勿饮酒、勿劳累。体检当天请空腹、禁食、勿服药（降糖药、降压药除外）。心脏病、哮喘病等慢性疾病客人，请将药物随身携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体检当天请勿携带贵重物品及金属饰物，不要穿太复杂的服装，以便您体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女性客人请避开月经期，体检当日请勿穿着连体类衣物及长筒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体检当日清晨可提前留置尿、便标本，也可体检过程中留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体检前请提前填写《健康体检手册》中的“个人健康信息表”，中各项内容填写完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团检客户如单位允许替检，需本人告知前台工作人员并签署“团检客户替换知情同意书”后方可替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团检客户如单位允许换项，您可登记后持导检册至健康咨询进行换项，为保证体检信息完整性及辅助各指标的有效参考，基本临床项目（内外科、一般检查、心电图）不可换项；其他临床项目可单项换单项；非临床项目可一项换多项（最多三项）或二项换一项（最多），胶囊内镜除外；如换项后有部分差额，不予退还；如有超额按套餐系统中加项折扣补齐费用。团检体检套餐如有弃项，不做退费处理。</w:t>
      </w:r>
    </w:p>
    <w:p>
      <w:pPr>
        <w:pStyle w:val="Normal"/>
        <w:spacing w:lineRule="auto" w:line="360"/>
        <w:ind w:left="-158" w:right="-449" w:firstLine="1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/>
          <w:b/>
          <w:b/>
          <w:sz w:val="32"/>
          <w:szCs w:val="32"/>
        </w:rPr>
      </w:pPr>
      <w:r>
        <w:rPr>
          <w:rFonts w:ascii="新宋体" w:hAnsi="新宋体" w:eastAsia="新宋体"/>
          <w:b/>
          <w:sz w:val="32"/>
          <w:szCs w:val="32"/>
        </w:rPr>
        <w:t>体检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体检中请将您目前身体不适及过往病史告知体检医生，以利于健康分析和评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下列检查项目须空腹完成：采血、腹部彩超、碳十四呼气试验、生命热图、上消化道钡餐、腹部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。动脉硬化检测和内科检查前请您先测血压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女性客人做盆腔彩超检查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，请到餐饮区饮温水</w:t>
      </w:r>
      <w:r>
        <w:rPr>
          <w:rFonts w:eastAsia="仿宋" w:cs="仿宋" w:ascii="仿宋" w:hAnsi="仿宋"/>
          <w:sz w:val="28"/>
          <w:szCs w:val="28"/>
        </w:rPr>
        <w:t>6-8</w:t>
      </w:r>
      <w:r>
        <w:rPr>
          <w:rFonts w:ascii="仿宋" w:hAnsi="仿宋" w:cs="仿宋" w:eastAsia="仿宋"/>
          <w:sz w:val="28"/>
          <w:szCs w:val="28"/>
        </w:rPr>
        <w:t>杯（</w:t>
      </w:r>
      <w:r>
        <w:rPr>
          <w:rFonts w:eastAsia="仿宋" w:cs="仿宋" w:ascii="仿宋" w:hAnsi="仿宋"/>
          <w:sz w:val="28"/>
          <w:szCs w:val="28"/>
        </w:rPr>
        <w:t>400-500ml)</w:t>
      </w:r>
      <w:r>
        <w:rPr>
          <w:rFonts w:ascii="仿宋" w:hAnsi="仿宋" w:cs="仿宋" w:eastAsia="仿宋"/>
          <w:sz w:val="28"/>
          <w:szCs w:val="28"/>
        </w:rPr>
        <w:t>，以保证盆腔超声结果的准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已怀孕和准备怀孕的女性请预先告知医护人员，我们将不安排您做放射科检查。婴幼儿和少年儿童不安排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线放射检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、胸透等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线检查前，请您除去金、银、玉器等饰物，并妥善保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如您在体检过程中有任何不适或需求，请与身边的导检护士说明，她们将妥善安排处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体检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如您希望个人领取《体检报告》，请登记时告知前台护士，报告完成后健康咨询大夫将通知您来领取；团体《体检报告》将封存后按约定时间送达您的单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拿到报告后，请您认真阅读医生的建议，及时复查、随诊或治疗，如有疑问可拨打健康咨询电话</w:t>
      </w:r>
      <w:r>
        <w:rPr>
          <w:rFonts w:eastAsia="仿宋" w:cs="仿宋" w:ascii="仿宋" w:hAnsi="仿宋"/>
          <w:sz w:val="28"/>
          <w:szCs w:val="28"/>
        </w:rPr>
        <w:t>0546-8070208</w:t>
      </w: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7:3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-17:00</w:t>
      </w:r>
      <w:r>
        <w:rPr>
          <w:rFonts w:ascii="仿宋" w:hAnsi="仿宋" w:cs="仿宋" w:eastAsia="仿宋"/>
          <w:sz w:val="28"/>
          <w:szCs w:val="28"/>
        </w:rPr>
        <w:t>）咨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果您对体检结果有疑问或有其他身体不适，欢迎致电咨询。真诚地邀请您参加我们的客户满意度调查，留下宝贵意见和建议！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740" w:firstLine="3935"/>
        <w:rPr/>
      </w:pPr>
      <w:r>
        <w:rPr>
          <w:rFonts w:ascii="宋体;SimSun" w:hAnsi="宋体;SimSun" w:cs="宋体;SimSun"/>
          <w:b/>
          <w:sz w:val="28"/>
          <w:szCs w:val="28"/>
        </w:rPr>
        <w:t>体检</w:t>
      </w:r>
      <w:r>
        <w:rPr>
          <w:rFonts w:ascii="宋体;SimSun" w:hAnsi="宋体;SimSun" w:cs="宋体;SimSun"/>
          <w:b/>
          <w:sz w:val="28"/>
          <w:szCs w:val="28"/>
        </w:rPr>
        <w:t>服务专线：</w:t>
      </w:r>
      <w:r>
        <w:rPr>
          <w:rFonts w:ascii="宋体;SimSun" w:hAnsi="宋体;SimSun" w:cs="宋体;SimSun"/>
          <w:b/>
          <w:sz w:val="28"/>
          <w:szCs w:val="28"/>
        </w:rPr>
        <w:t>史萍</w:t>
      </w:r>
      <w:r>
        <w:rPr>
          <w:rFonts w:cs="宋体;SimSun" w:ascii="宋体;SimSun" w:hAnsi="宋体;SimSun"/>
          <w:b/>
          <w:sz w:val="28"/>
          <w:szCs w:val="28"/>
        </w:rPr>
        <w:t>13345030186</w:t>
      </w:r>
    </w:p>
    <w:p>
      <w:pPr>
        <w:pStyle w:val="Normal"/>
        <w:ind w:left="138" w:right="700" w:hanging="13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地址：东营市府前街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号（近广州路）国贸大厦一楼</w:t>
      </w:r>
    </w:p>
    <w:p>
      <w:pPr>
        <w:pStyle w:val="Normal"/>
        <w:ind w:left="118" w:right="460" w:hanging="118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118" w:right="460" w:hanging="11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03" w:right="460" w:hanging="10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7290435" cy="27451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16735" cy="499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8:00Z</dcterms:created>
  <dc:creator>User</dc:creator>
  <dc:description/>
  <dc:language>en-US</dc:language>
  <cp:lastModifiedBy>微软用户</cp:lastModifiedBy>
  <cp:lastPrinted>2014-09-22T11:44:00Z</cp:lastPrinted>
  <dcterms:modified xsi:type="dcterms:W3CDTF">2020-09-17T07:38:00Z</dcterms:modified>
  <cp:revision>2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