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律师行业优秀党务工作者推荐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1099"/>
        <w:gridCol w:w="1453"/>
        <w:gridCol w:w="850"/>
        <w:gridCol w:w="1771"/>
      </w:tblGrid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党务工作年限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04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507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律师事务所党支部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律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站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律师行业党委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4:00Z</dcterms:created>
  <dc:creator>微软用户</dc:creator>
  <dc:description/>
  <dc:language>en-US</dc:language>
  <cp:lastModifiedBy>酷阿静</cp:lastModifiedBy>
  <cp:lastPrinted>2019-05-28T17:07:00Z</cp:lastPrinted>
  <dcterms:modified xsi:type="dcterms:W3CDTF">2022-06-07T07:53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264710604CFFA825A99514F1B5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