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外出办案、出庭报备表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律师事务所（盖章）           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主任签字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1701"/>
        <w:gridCol w:w="3686"/>
        <w:gridCol w:w="3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外出起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外出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注：本表填写完整后需主任签字并加盖律所公章，于律师外出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将扫描件报送市律协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5:00Z</dcterms:created>
  <dc:creator>Administrator</dc:creator>
  <dc:description/>
  <cp:keywords/>
  <dc:language>en-US</dc:language>
  <cp:lastModifiedBy>Administrator</cp:lastModifiedBy>
  <dcterms:modified xsi:type="dcterms:W3CDTF">2021-01-18T03:26:00Z</dcterms:modified>
  <cp:revision>26</cp:revision>
  <dc:subject/>
  <dc:title/>
</cp:coreProperties>
</file>