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：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请准予接收、指导实习人员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登记备案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09"/>
        <w:gridCol w:w="1701"/>
        <w:gridCol w:w="1985"/>
        <w:gridCol w:w="1704"/>
        <w:gridCol w:w="954"/>
      </w:tblGrid>
      <w:tr>
        <w:trPr>
          <w:trHeight w:val="51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事务所（盖章）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黄河口律师事务所</w:t>
            </w:r>
          </w:p>
        </w:tc>
      </w:tr>
      <w:tr>
        <w:trPr>
          <w:trHeight w:val="12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营市东城东三路银座城市广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2-2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25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许可证号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3700004934010126</w:t>
            </w:r>
          </w:p>
        </w:tc>
      </w:tr>
      <w:tr>
        <w:trPr>
          <w:trHeight w:val="12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5.3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0"/>
                <w:sz w:val="28"/>
                <w:szCs w:val="28"/>
              </w:rPr>
              <w:t>负责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宝军</w:t>
            </w:r>
          </w:p>
        </w:tc>
      </w:tr>
      <w:tr>
        <w:trPr>
          <w:trHeight w:val="12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指导律师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执业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处罚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惠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610927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6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宝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1010419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太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705201010224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金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20732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.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律所受处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罚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师情况的说明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律师事务所符合接收实习律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所现办公地点在银座城市广场，办公用房面积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，外部环境开阔、优美，交通十分便利；专职律师每人有单独一台电脑（含手提电脑）；有独立的接待区、会议室，复印机、打印机、传真机等办公设备等齐全；本所律师有扎实的法律功底，娴熟的法律技巧，丰富的实践经验，良好的职业道德，较强的社会协调能力能够全面满足实习人员需要的实习计划和安排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事务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市律师协会意见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情况说明一栏填入本所管理、内部规章制度等文件名称；具有供实习人员实习的固定场所和必要办公条件的说明；能满足实习人员需要的完备的实习指导计划和实务训练安排文件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如受处罚或处分执行期满，已达规定时间，请将处罚或处分文书复印件附于申请书后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此表信息均需正反两面打印填写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新成立或初次申请备案的律师事务所，同时应提交符合中华全国律师协会《申请律师执业人员实习管理规则》第八条、第二十条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《山东省律师协会申请律师执业人员实习管理办法（试行）》第八条、第九条、第十条和《东营市律师协会实习人员管理实施细则》第四条、第五条的相关材料。</w:t>
      </w:r>
    </w:p>
    <w:sectPr>
      <w:type w:val="nextPage"/>
      <w:pgSz w:w="11906" w:h="16838"/>
      <w:pgMar w:left="1814" w:right="181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30:00Z</dcterms:created>
  <dc:creator>User</dc:creator>
  <dc:description/>
  <cp:keywords/>
  <dc:language>en-US</dc:language>
  <cp:lastModifiedBy>dell</cp:lastModifiedBy>
  <cp:lastPrinted>2019-11-28T10:28:00Z</cp:lastPrinted>
  <dcterms:modified xsi:type="dcterms:W3CDTF">2021-01-06T08:05:00Z</dcterms:modified>
  <cp:revision>3</cp:revision>
  <dc:subject/>
  <dc:title>接收实习律师律师事务所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