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习人员实务训练记录（  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3960"/>
      </w:tblGrid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训练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指导律师综合评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打√表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优秀 □良好 □合格 □不合格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训练内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待当事人  □签订委托代理合同  □案卷归档操作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诉讼或仲裁   □非诉讼案件  □其他</w:t>
            </w:r>
          </w:p>
        </w:tc>
      </w:tr>
      <w:tr>
        <w:trPr>
          <w:trHeight w:val="5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指导律师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  <w:tr>
        <w:trPr>
          <w:trHeight w:val="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标题中（</w:t>
      </w:r>
      <w:r>
        <w:rPr>
          <w:rFonts w:eastAsia="Times New Roman"/>
        </w:rPr>
        <w:t xml:space="preserve"> </w:t>
      </w:r>
      <w:r>
        <w:rPr/>
        <w:t>）内填写大写数字一至十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本表格打印后手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8:00Z</dcterms:created>
  <dc:creator>User</dc:creator>
  <dc:description/>
  <cp:keywords/>
  <dc:language>en-US</dc:language>
  <cp:lastModifiedBy>User</cp:lastModifiedBy>
  <dcterms:modified xsi:type="dcterms:W3CDTF">2013-03-05T01:48:00Z</dcterms:modified>
  <cp:revision>3</cp:revision>
  <dc:subject/>
  <dc:title>实习人员实务训练记录（一）</dc:title>
</cp:coreProperties>
</file>