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习人员面试考核申请表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宋体;SimSun" w:hAnsi="宋体;SimSun"/>
          <w:b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4"/>
        <w:gridCol w:w="2409"/>
        <w:gridCol w:w="2199"/>
        <w:gridCol w:w="2622"/>
      </w:tblGrid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开始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结束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申请考核实习人员</w:t>
            </w:r>
          </w:p>
          <w:p>
            <w:pPr>
              <w:pStyle w:val="Normal"/>
              <w:ind w:left="1373" w:right="113" w:hanging="0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1120" w:firstLine="57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9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531" w:right="113" w:hanging="0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ind w:left="1163" w:right="113" w:hanging="0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律师（签章）：              律师事务所（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                   年   月   日</w:t>
            </w:r>
          </w:p>
        </w:tc>
      </w:tr>
      <w:tr>
        <w:trPr>
          <w:trHeight w:val="30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实习与执业考核委员会意见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任委员签名：</w:t>
            </w:r>
          </w:p>
          <w:p>
            <w:pPr>
              <w:pStyle w:val="Normal"/>
              <w:widowControl/>
              <w:ind w:right="280" w:firstLine="84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-283" w:hanging="0"/>
        <w:rPr/>
      </w:pPr>
      <w:r>
        <w:rPr>
          <w:rFonts w:ascii="楷体_GB2312" w:hAnsi="楷体_GB2312" w:eastAsia="楷体_GB2312"/>
          <w:sz w:val="24"/>
        </w:rPr>
        <w:t>备注：本表格实习人员基本信息需打印填写，意见需手填。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9:00Z</dcterms:created>
  <dc:creator>User</dc:creator>
  <dc:description/>
  <cp:keywords/>
  <dc:language>en-US</dc:language>
  <cp:lastModifiedBy>微软用户</cp:lastModifiedBy>
  <cp:lastPrinted>2016-06-06T17:16:00Z</cp:lastPrinted>
  <dcterms:modified xsi:type="dcterms:W3CDTF">2016-06-12T06:56:00Z</dcterms:modified>
  <cp:revision>20</cp:revision>
  <dc:subject/>
  <dc:title>实习人员延期考核申请表</dc:title>
</cp:coreProperties>
</file>