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东营律师办理涉黑恶势力犯罪案件结案报备表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1417"/>
        <w:gridCol w:w="2604"/>
      </w:tblGrid>
      <w:tr>
        <w:trPr>
          <w:trHeight w:val="7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备案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备字（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案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sz w:val="28"/>
                <w:szCs w:val="28"/>
              </w:rPr>
              <w:t>是否转为普通案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D0D0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判决罪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1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案小结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含律师事务所风险提示、集体讨论、监督指导情况，律师办理案件情况等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代理律师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: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7369155</wp:posOffset>
                </wp:positionV>
                <wp:extent cx="98298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pt;mso-wrap-distance-left:9pt;mso-wrap-distance-right:9pt;mso-wrap-distance-top:0pt;mso-wrap-distance-bottom:0pt;margin-top:-1367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（电子版）于结案之日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日内报送市律协邮箱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sddy-huz</dc:creator>
  <dc:description/>
  <cp:keywords/>
  <dc:language>en-US</dc:language>
  <cp:lastModifiedBy>旖旎 花</cp:lastModifiedBy>
  <cp:lastPrinted>2020-03-04T14:07:00Z</cp:lastPrinted>
  <dcterms:modified xsi:type="dcterms:W3CDTF">2020-03-12T07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