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东营律师办理涉黑恶势力犯罪案件报备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0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备字（  ）号 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898"/>
        <w:gridCol w:w="1420"/>
        <w:gridCol w:w="2604"/>
      </w:tblGrid>
      <w:tr>
        <w:trPr>
          <w:trHeight w:val="71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件名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托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托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件类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（涉黑</w:t>
            </w: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涉恶</w:t>
            </w: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邪教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定罪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犯罪嫌疑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涉案人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理律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楷体;华文楷体" w:hAnsi="华文楷体;华文楷体" w:eastAsia="华文楷体;华文楷体" w:cs="华文楷体;华文楷体"/>
                <w:sz w:val="28"/>
                <w:szCs w:val="28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楷体;华文楷体" w:hAnsi="华文楷体;华文楷体" w:eastAsia="华文楷体;华文楷体" w:cs="华文楷体;华文楷体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楷体;华文楷体" w:hAnsi="华文楷体;华文楷体" w:eastAsia="华文楷体;华文楷体" w:cs="华文楷体;华文楷体"/>
                <w:sz w:val="28"/>
                <w:szCs w:val="28"/>
              </w:rPr>
            </w:pPr>
            <w:r>
              <w:rPr>
                <w:rFonts w:eastAsia="华文楷体;华文楷体" w:cs="华文楷体;华文楷体" w:ascii="华文楷体;华文楷体" w:hAnsi="华文楷体;华文楷体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托阶段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华文楷体;华文楷体" w:hAnsi="华文楷体;华文楷体" w:cs="华文楷体;华文楷体" w:eastAsia="华文楷体;华文楷体"/>
                <w:sz w:val="28"/>
                <w:szCs w:val="28"/>
              </w:rPr>
              <w:t>侦查阶段□   审查起诉阶段□   审判阶段□</w:t>
            </w:r>
          </w:p>
        </w:tc>
      </w:tr>
      <w:tr>
        <w:trPr>
          <w:trHeight w:val="6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案单位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4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color w:val="FF0000"/>
                <w:sz w:val="24"/>
              </w:rPr>
              <w:t>（填</w:t>
            </w:r>
            <w:r>
              <w:rPr>
                <w:rFonts w:eastAsia="仿宋_GB2312" w:cs="等线;DengXian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等线;DengXian" w:eastAsia="仿宋_GB2312"/>
                <w:color w:val="FF0000"/>
                <w:sz w:val="24"/>
              </w:rPr>
              <w:t>公安局、</w:t>
            </w:r>
            <w:r>
              <w:rPr>
                <w:rFonts w:eastAsia="仿宋_GB2312" w:cs="等线;DengXian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等线;DengXian" w:eastAsia="仿宋_GB2312"/>
                <w:color w:val="FF0000"/>
                <w:sz w:val="24"/>
              </w:rPr>
              <w:t>检察院、</w:t>
            </w:r>
            <w:r>
              <w:rPr>
                <w:rFonts w:eastAsia="仿宋_GB2312" w:cs="等线;DengXian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等线;DengXian" w:eastAsia="仿宋_GB2312"/>
                <w:color w:val="FF0000"/>
                <w:sz w:val="24"/>
              </w:rPr>
              <w:t>法院）</w:t>
            </w:r>
          </w:p>
        </w:tc>
      </w:tr>
      <w:tr>
        <w:trPr>
          <w:trHeight w:val="283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情简介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41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</w:rPr>
              <w:t>（包括但不限于犯罪嫌疑人羁押地点；基本犯罪情况等。本表不得超过</w:t>
            </w: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</w:rPr>
              <w:t>页，如有需要可以另附纸说明。）</w:t>
            </w:r>
          </w:p>
          <w:p>
            <w:pPr>
              <w:pStyle w:val="Normal"/>
              <w:spacing w:lineRule="exact" w:line="380"/>
              <w:ind w:firstLine="641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案单位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48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80"/>
              <w:ind w:firstLine="420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D0D0D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律所负责人签字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:              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D0D0D"/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17369155</wp:posOffset>
                </wp:positionV>
                <wp:extent cx="98298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pt;mso-wrap-distance-left:9pt;mso-wrap-distance-right:9pt;mso-wrap-distance-top:0pt;mso-wrap-distance-bottom:0pt;margin-top:-1367.6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注：本表一式三份，自委托之日起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内报送市律协秘书处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5:00Z</dcterms:created>
  <dc:creator>sddy-huz</dc:creator>
  <dc:description/>
  <cp:keywords/>
  <dc:language>en-US</dc:language>
  <cp:lastModifiedBy>旖旎 花</cp:lastModifiedBy>
  <cp:lastPrinted>2020-03-04T14:07:00Z</cp:lastPrinted>
  <dcterms:modified xsi:type="dcterms:W3CDTF">2020-03-10T02:4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