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征集“纪念五四运动</w:t>
      </w:r>
      <w:r>
        <w:rPr>
          <w:rFonts w:cs="宋体;SimSun" w:ascii="宋体;SimSun" w:hAnsi="宋体;SimSun"/>
          <w:sz w:val="44"/>
          <w:szCs w:val="44"/>
        </w:rPr>
        <w:t>100</w:t>
      </w:r>
      <w:r>
        <w:rPr>
          <w:rFonts w:ascii="宋体;SimSun" w:hAnsi="宋体;SimSun" w:cs="宋体;SimSun"/>
          <w:sz w:val="44"/>
          <w:szCs w:val="44"/>
        </w:rPr>
        <w:t>周年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题文章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律师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五四运动一百周年，弘扬“爱国、进步、民主、科学”的五四精神，激励引领广大青年律师矢志投身新时代全面依法治国伟大实践，充分展示青年律师蓬勃向上的精神风貌，近期，中国律师公众号和山东律师公众号将同时推出“纪念五四运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”专题文章，请组织各市青年律师踊跃投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紧紧围绕纪念五四运动一百周年，结合对五四精神的时代价值的阐发书写青春感悟，讴歌勇做走在时代前列的奋进者、开拓者、奉献者的优秀青年典型，彰显展示新时代青年律师执着的信念、优良的品德、丰富的知识、过硬的本领。作品体裁不限。散文、特写字数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杂文、随笔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面向全省青年律师征集</w:t>
      </w:r>
      <w:r>
        <w:rPr>
          <w:rFonts w:ascii="仿宋_GB2312" w:hAnsi="仿宋_GB2312" w:eastAsia="仿宋_GB2312"/>
          <w:sz w:val="32"/>
          <w:szCs w:val="32"/>
        </w:rPr>
        <w:t>《写给三年后自己的一封信》</w:t>
      </w:r>
      <w:r>
        <w:rPr>
          <w:rFonts w:ascii="仿宋_GB2312" w:hAnsi="仿宋_GB2312" w:eastAsia="仿宋_GB2312"/>
          <w:sz w:val="32"/>
          <w:szCs w:val="32"/>
        </w:rPr>
        <w:t>，推出专栏，字数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请附上律师的工作照和生活照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征文和照片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发送至省律协会员服务部邮箱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d_sdlxhyb@163.com</w:t>
        </w:r>
      </w:hyperlink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栾奕 魏利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29233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律师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sdlxh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24:00Z</dcterms:created>
  <dc:creator>Administrator</dc:creator>
  <dc:description/>
  <cp:keywords/>
  <dc:language>en-US</dc:language>
  <cp:lastModifiedBy>SDWM</cp:lastModifiedBy>
  <dcterms:modified xsi:type="dcterms:W3CDTF">2019-04-21T05:51:00Z</dcterms:modified>
  <cp:revision>9</cp:revision>
  <dc:subject/>
  <dc:title/>
</cp:coreProperties>
</file>