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附：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申请准予接收、指导实习人员</w:t>
      </w:r>
    </w:p>
    <w:p>
      <w:pPr>
        <w:pStyle w:val="Normal"/>
        <w:snapToGrid w:val="false"/>
        <w:spacing w:lineRule="atLeast" w:line="36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登记备案申请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09"/>
        <w:gridCol w:w="1701"/>
        <w:gridCol w:w="1985"/>
        <w:gridCol w:w="1704"/>
        <w:gridCol w:w="954"/>
      </w:tblGrid>
      <w:tr>
        <w:trPr>
          <w:trHeight w:val="515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（盖章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地址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许可证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100"/>
                <w:sz w:val="28"/>
                <w:szCs w:val="28"/>
              </w:rPr>
              <w:t>负责人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1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1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40"/>
                <w:sz w:val="28"/>
                <w:szCs w:val="28"/>
              </w:rPr>
              <w:t>指导律师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业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首次执业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受处罚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ind w:left="111" w:right="210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律所受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处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执行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师情况的说明（可加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律师事务所符合接收实习律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律师事务所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20"/>
                <w:sz w:val="28"/>
                <w:szCs w:val="28"/>
              </w:rPr>
              <w:t>市律师协会意见</w:t>
            </w:r>
          </w:p>
        </w:tc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ascii="宋体" w:hAnsi="宋体" w:cs="宋体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情况说明一栏填入本所管理、内部规章制度等文件名称；具有供实习人员实习的固定场所和必要办公条件的说明；能满足实习人员需要的完备的实习指导计划和实务训练安排文件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受处罚或处分执行期满，已达规定时间，请将处罚或处分文书复印件附于申请书后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此表信息均需正反两面打印填写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新成立或初次申请备案的律师事务所，同时应提交符合中华全国律师协会《申请律师执业人员实习管理规则》第八条、第二十条和《东营市律师协会实习人员管理实施细则》第四条、第五条的相关材料。</w:t>
      </w:r>
    </w:p>
    <w:sectPr>
      <w:type w:val="nextPage"/>
      <w:pgSz w:w="11906" w:h="16838"/>
      <w:pgMar w:left="1814" w:right="181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8:00Z</dcterms:created>
  <dc:creator>User</dc:creator>
  <dc:description/>
  <dc:language>en-US</dc:language>
  <cp:lastModifiedBy>admin</cp:lastModifiedBy>
  <cp:lastPrinted>2015-12-14T14:41:00Z</cp:lastPrinted>
  <dcterms:modified xsi:type="dcterms:W3CDTF">2018-12-23T11:56:52Z</dcterms:modified>
  <cp:revision>38</cp:revision>
  <dc:subject/>
  <dc:title>接收实习律师律师事务所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