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156" w:after="156"/>
        <w:ind w:firstLine="30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与会人员名单</w:t>
      </w:r>
    </w:p>
    <w:p>
      <w:pPr>
        <w:pStyle w:val="Normal"/>
        <w:ind w:firstLine="36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会议代表</w:t>
      </w:r>
    </w:p>
    <w:p>
      <w:pPr>
        <w:pStyle w:val="Normal"/>
        <w:snapToGrid w:val="false"/>
        <w:spacing w:lineRule="atLeast" w:line="360"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营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崔守星          山东城合律师事务所             主  任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于海生          山东崇义律师事务所             主  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  华          山东德是道明律师事务所         主  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于广涛          山东东曦律师事务所             主  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志伟     　　 山东东曦律师事务所             副主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曹  丽（女）    山东广道律师事务所             副主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杜玉芳（女）    山东钧钰律师事务所             主　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朱子峰          山东九竹律师事务所             主　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林索林          山东林索林律师事务所           主  任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苏文军          山东鲁昌律师事务所             主  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李振才          山东平等律师事务所             主　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明臣          山东齐龙律师事务所             合伙人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李祥杰          山东胜东律师事务所             主  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建军          山东胜东律师事务所             副主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玉红（女）    山东万容律师事务所             主  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房庆远          山东万容律师事务所             律  师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任万东          山东万东律师事务所             主　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李永刚          山东曦宁律师事务所             主  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亚莉（女）    山东曦宁律师事务所              副主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唐  超          山东瀛超律师事务所              主　任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丁希民          山东卓普律师事务所         　   主  任</w:t>
      </w:r>
    </w:p>
    <w:p>
      <w:pPr>
        <w:pStyle w:val="Normal"/>
        <w:snapToGrid w:val="false"/>
        <w:spacing w:lineRule="atLeast" w:line="500" w:before="156" w:after="15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00"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口区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曹云霞（女）    山东益权律师事务所              主  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陈  藤          山东恒源盛律师事务所            律  师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00"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垦利区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臧成文          山东利顺律师事务所              主  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郭岐贵          山东岐贵律师事务所              主  任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00"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饶县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钟  海          山东德桥律师事务所              主  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聂仁辉          山东鼎旭律师事务所              主  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于  真（女）    山东高格律师事务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律  师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怀义          山东广胜律师事务所              合伙人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孙少山          山东良远律师事务所              主  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韩庆辉          山东鲁北（广饶）律师事务所      主  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吴宝玉          山东玉辉律师事务所              主  任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坤          山东正义之光（广饶）律师事务所  主  任</w:t>
      </w:r>
    </w:p>
    <w:p>
      <w:pPr>
        <w:pStyle w:val="Normal"/>
        <w:snapToGrid w:val="false"/>
        <w:spacing w:lineRule="atLeast" w:line="500"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利津县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希国          山东诚正勤律师事务所           主  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宋  凯          山东诚正勤律师事务所           副主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扈荣华          山东津城律师事务所             主  任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00"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市直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宏志          山东百祥律师事务所             副主任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燕霞（女）    山东百祥律师事务所             律  师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黄俊华          山东崇诺律师事务所             主  任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小涛          山东德衡（东营）律师事务所     执行主任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  峰          山东德衡（东营）律师事务所     管理主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李  洁（女）    山东德文律师事务所             主  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丁仲辉          山东德文律师事务所             副主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郭树进          山东东胜律师事务所             主  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玉芹（女）    山东东胜律师事务所             副主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曲玉亮          山东东胜律师事务所             律  师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孙瑞玺          山东达洋律师事务所             主  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曹剑锟          山东达洋律师事务所             律  师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穆莎莎（女）    山东达洋律师事务所             律  师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田希望          山东地义律师事务所             主  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建国          山东东照律师事务所             副主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高伯良          山东奋飞律师事务所             主  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孙  伟          山东恒岳律师事务所             主  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商平度          山东恒岳律师事务所             律  师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国丽娜（女）    山东恒岳律师事务所             律  师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付冬梅（女）    山东黄河口律师事务所           主  任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秦富亭          北京市汇融（东营）律师事务所   主  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读文          山东汇研律师事务所             主  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綦朝霞（女）    山东汇研律师事务所             副主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黄德升          山东汇研律师事务所             合伙人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金刚          山东景顼律师事务所             主  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杨振刚          山东恪诺律师事务所             主  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崔  强          山东康桥（东营）律师事务所     副主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冯晓娟（女）    山东康桥（东营）律师事务所     副主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李  蕊（女）    山东康桥（东营）律师事务所     合伙人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李  辉          山东康桥（东营）律师事务所     律  师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娜娜（女）    山东康桥（东营）律师事务所     律  师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谢玉泉          山东鲁北律师事务所             主  任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子兰（女）    山东鲁北律师事务所             合伙人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陈新利          山东鲁北律师事务所             合伙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杜众华          山东鲁成律师事务所             主  任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争军          山东鲁成律师事务所             副主任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明荣          山东鲁成律师事务所             合伙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金凤（女）    山东鲁成律师事务所             合伙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玲玲（女）    山东鲁成律师事务所             律  师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胡加强          山东鲁航律师事务所             主  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李学宗          山东领先律师事务所             主  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赵  昊          山东领先律师事务所             副主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盖乃明          山东领先律师事务所             副主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高克学          山东齐鲁（东营）律师事务所     律  师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贾美杰（女）    山东齐鲁（东营）律师事务所     律  师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杜渤海          山东齐征律师事务所             主  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高金凤（女）    山东齐征律师事务所             副主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郭宇航          山东瑞茂律师事务所             主  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田明静（女）    山东舜翔（东营）律师事务所     主  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何志勇          山东舜翔（东营）律师事务所     副主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  娜（女）    山东途安律师事务所             合伙人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华庆          山东天地恒律师事务所           主  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夏  永          山东天地恒律师事务所           合伙人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李成银          山东正义之光律师事务所         主  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肖  峰          山东正义之光律师事务所         副主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炳杰          山东正义之光律师事务所         副主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扈中乾          山东正义之光律师事务所         律  师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景晴（女）    山东正义之光律师事务所          律  师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长生          山东众成清泰（东营）律师事务所  主  任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继亮          山东众成清泰（东营）律师事务所  副主任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姜  防          山东众成清泰（东营）律师事务所  副主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宋金华（女）    山东众成清泰（东营）律师事务所  律  师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梁  欢（女）    山东众成清泰（东营）律师事务所  律  师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玉良          山东众旭律师事务所              主  任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00"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两公”律师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袁建梅（女）    东营市法律援助中心              副主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春光          广饶县法律援助中心              主  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蒋艳霞 （女）   垦利区法律援助中心              律  师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鲁万忠          胜利油田公司律师事务部          主  任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朱丽娣（女）    胜利油田公司律师事务部         公司律师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聂广辉（女）    </w:t>
      </w:r>
      <w:r>
        <w:rPr>
          <w:rFonts w:ascii="仿宋_GB2312" w:hAnsi="仿宋_GB2312" w:eastAsia="仿宋_GB2312"/>
          <w:color w:val="0D0D0D"/>
          <w:sz w:val="32"/>
          <w:szCs w:val="32"/>
        </w:rPr>
        <w:t>东营市税务局第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一稽查局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公职律师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友月          利津县税务局                   公职律师</w:t>
      </w:r>
    </w:p>
    <w:p>
      <w:pPr>
        <w:pStyle w:val="Normal"/>
        <w:snapToGrid w:val="false"/>
        <w:spacing w:lineRule="atLeast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3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特邀代表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国胜           东营区司法局党组成员、副局长</w:t>
      </w:r>
    </w:p>
    <w:p>
      <w:pPr>
        <w:pStyle w:val="Normal"/>
        <w:snapToGrid w:val="false"/>
        <w:spacing w:lineRule="atLeast" w:line="580"/>
        <w:rPr/>
      </w:pPr>
      <w:r>
        <w:rPr>
          <w:rFonts w:ascii="仿宋_GB2312" w:hAnsi="仿宋_GB2312" w:eastAsia="仿宋_GB2312"/>
          <w:sz w:val="32"/>
          <w:szCs w:val="32"/>
        </w:rPr>
        <w:t>刘新红（女）     东营区司法局法律服务管理室主任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磊（女）     河口区司法局副局长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香（女）     河口区司法局法律服务管理室主任</w:t>
      </w:r>
    </w:p>
    <w:p>
      <w:pPr>
        <w:pStyle w:val="Normal"/>
        <w:snapToGrid w:val="false"/>
        <w:spacing w:lineRule="atLeast" w:line="580"/>
        <w:rPr/>
      </w:pPr>
      <w:r>
        <w:rPr>
          <w:rFonts w:ascii="仿宋_GB2312" w:hAnsi="仿宋_GB2312" w:eastAsia="仿宋_GB2312"/>
          <w:sz w:val="32"/>
          <w:szCs w:val="32"/>
        </w:rPr>
        <w:t>孙  磊（女）     垦利区司法局党组成员、副局长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国华           垦利区司法局法律服务管理股股长</w:t>
      </w:r>
    </w:p>
    <w:p>
      <w:pPr>
        <w:pStyle w:val="Normal"/>
        <w:snapToGrid w:val="false"/>
        <w:spacing w:lineRule="atLeast" w:line="580"/>
        <w:rPr/>
      </w:pPr>
      <w:r>
        <w:rPr>
          <w:rFonts w:ascii="仿宋_GB2312" w:hAnsi="仿宋_GB2312" w:eastAsia="仿宋_GB2312"/>
          <w:sz w:val="32"/>
          <w:szCs w:val="32"/>
        </w:rPr>
        <w:t>杨同芹（女）     广饶县司法局党组成员、工会工委主任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甜甜（女）     广饶县司法局法律服务管理股股长</w:t>
      </w:r>
    </w:p>
    <w:p>
      <w:pPr>
        <w:pStyle w:val="Normal"/>
        <w:snapToGrid w:val="false"/>
        <w:spacing w:lineRule="atLeast" w:line="580"/>
        <w:rPr/>
      </w:pPr>
      <w:r>
        <w:rPr>
          <w:rFonts w:ascii="仿宋_GB2312" w:hAnsi="仿宋_GB2312" w:eastAsia="仿宋_GB2312"/>
          <w:sz w:val="32"/>
          <w:szCs w:val="32"/>
        </w:rPr>
        <w:t>崔秀国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利津县司法局党组副书记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atLeast" w:line="580"/>
        <w:rPr/>
      </w:pPr>
      <w:r>
        <w:rPr>
          <w:rFonts w:ascii="仿宋_GB2312" w:hAnsi="仿宋_GB2312" w:eastAsia="仿宋_GB2312"/>
          <w:sz w:val="32"/>
          <w:szCs w:val="32"/>
        </w:rPr>
        <w:t>李  敏（女）     利津县司法局法律服务管理股股长</w:t>
      </w:r>
    </w:p>
    <w:p>
      <w:pPr>
        <w:pStyle w:val="Normal"/>
        <w:snapToGrid w:val="false"/>
        <w:spacing w:lineRule="atLeast" w:line="36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36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36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36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36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36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36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36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代表团团长及联系人名单</w:t>
      </w:r>
    </w:p>
    <w:p>
      <w:pPr>
        <w:pStyle w:val="Normal"/>
        <w:snapToGrid w:val="false"/>
        <w:spacing w:lineRule="atLeast" w:line="360" w:before="156" w:after="156"/>
        <w:jc w:val="center"/>
        <w:rPr>
          <w:rFonts w:ascii="方正小标宋简体" w:hAnsi="方正小标宋简体" w:eastAsia="方正小标宋简体"/>
          <w:sz w:val="22"/>
          <w:szCs w:val="22"/>
        </w:rPr>
      </w:pPr>
      <w:r>
        <w:rPr>
          <w:rFonts w:eastAsia="方正小标宋简体" w:ascii="方正小标宋简体" w:hAnsi="方正小标宋简体"/>
          <w:sz w:val="22"/>
          <w:szCs w:val="22"/>
        </w:rPr>
      </w:r>
    </w:p>
    <w:p>
      <w:pPr>
        <w:pStyle w:val="Normal"/>
        <w:snapToGrid w:val="false"/>
        <w:spacing w:lineRule="atLeast" w:line="500"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营区代表团：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人（正式代表</w:t>
      </w:r>
      <w:r>
        <w:rPr>
          <w:rFonts w:eastAsia="黑体;SimHei" w:ascii="黑体;SimHei" w:hAnsi="黑体;SimHei"/>
          <w:sz w:val="32"/>
          <w:szCs w:val="32"/>
        </w:rPr>
        <w:t>21</w:t>
      </w:r>
      <w:r>
        <w:rPr>
          <w:rFonts w:ascii="黑体;SimHei" w:hAnsi="黑体;SimHei" w:eastAsia="黑体;SimHei"/>
          <w:sz w:val="32"/>
          <w:szCs w:val="32"/>
        </w:rPr>
        <w:t>人、特邀代表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人） </w:t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eastAsia="仿宋_GB2312"/>
          <w:sz w:val="32"/>
          <w:szCs w:val="32"/>
        </w:rPr>
        <w:t xml:space="preserve">团    长： 王国胜      东营区司法局党组成员、副局长       </w:t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eastAsia="仿宋_GB2312"/>
          <w:sz w:val="32"/>
          <w:szCs w:val="32"/>
        </w:rPr>
        <w:t>联 系 人： 刘新红      东营区司法局法律服务管理室主任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eastAsia="仿宋_GB2312" w:ascii="仿宋_GB2312" w:hAnsi="仿宋_GB2312"/>
          <w:sz w:val="32"/>
          <w:szCs w:val="32"/>
        </w:rPr>
        <w:t>13963369339</w:t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snapToGrid w:val="false"/>
        <w:spacing w:lineRule="atLeast" w:line="500"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口区代表团：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人（正式代表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人、特邀代表 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  长： 王  磊</w: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     河口区司法局副局长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 吴  香</w: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     河口区司法局法律服务管理室主任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eastAsia="仿宋_GB2312" w:ascii="仿宋_GB2312" w:hAnsi="仿宋_GB2312"/>
          <w:spacing w:val="8"/>
          <w:sz w:val="32"/>
          <w:szCs w:val="32"/>
        </w:rPr>
        <w:t>13506365551</w:t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snapToGrid w:val="false"/>
        <w:spacing w:lineRule="atLeast" w:line="500"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垦利区代表团：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人（正式代表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、特邀代表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  长： 孙  磊    垦利区司法局党组成员、副局长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 刘国华    垦利区司法局法律服务管理股股长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eastAsia="仿宋_GB2312" w:ascii="仿宋_GB2312" w:hAnsi="仿宋_GB2312"/>
          <w:sz w:val="32"/>
          <w:szCs w:val="32"/>
        </w:rPr>
        <w:t>17754669619</w:t>
      </w:r>
    </w:p>
    <w:p>
      <w:pPr>
        <w:pStyle w:val="Normal"/>
        <w:snapToGrid w:val="false"/>
        <w:spacing w:lineRule="atLeast" w:line="500"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00"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饶县代表团：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人（正式代表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 xml:space="preserve">人、特邀代表 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  长： 杨同芹     广饶县司法局党组成员、工会工委主任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 付甜甜     广饶县司法局法律服务管理股股长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eastAsia="仿宋_GB2312" w:ascii="仿宋_GB2312" w:hAnsi="仿宋_GB2312"/>
          <w:sz w:val="32"/>
          <w:szCs w:val="32"/>
        </w:rPr>
        <w:t>17305469339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atLeast" w:line="500" w:before="156" w:after="15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00" w:before="156" w:after="15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00"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利津县代表团：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eastAsia="黑体;SimHei"/>
          <w:color w:val="000000"/>
          <w:sz w:val="32"/>
          <w:szCs w:val="32"/>
        </w:rPr>
        <w:t>人</w:t>
      </w:r>
      <w:r>
        <w:rPr>
          <w:rFonts w:ascii="黑体;SimHei" w:hAnsi="黑体;SimHei" w:eastAsia="黑体;SimHei"/>
          <w:sz w:val="32"/>
          <w:szCs w:val="32"/>
        </w:rPr>
        <w:t>（正式代表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人、特邀代表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  长： 崔秀国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利津县司法局党组副书记</w:t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eastAsia="仿宋_GB2312"/>
          <w:sz w:val="32"/>
          <w:szCs w:val="32"/>
        </w:rPr>
        <w:t>联 系 人： 李  敏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利津县司法局法律服务管理股股长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5254633877</w:t>
      </w:r>
    </w:p>
    <w:p>
      <w:pPr>
        <w:pStyle w:val="Normal"/>
        <w:snapToGrid w:val="false"/>
        <w:spacing w:lineRule="atLeast" w:line="500"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00"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市直代表团</w:t>
      </w:r>
      <w:r>
        <w:rPr>
          <w:rFonts w:eastAsia="黑体;SimHei" w:ascii="黑体;SimHei" w:hAnsi="黑体;SimHei"/>
          <w:sz w:val="32"/>
          <w:szCs w:val="32"/>
        </w:rPr>
        <w:t>: 66</w:t>
      </w:r>
      <w:r>
        <w:rPr>
          <w:rFonts w:ascii="黑体;SimHei" w:hAnsi="黑体;SimHei" w:eastAsia="黑体;SimHei"/>
          <w:sz w:val="32"/>
          <w:szCs w:val="32"/>
        </w:rPr>
        <w:t>人（正式代表</w:t>
      </w:r>
      <w:r>
        <w:rPr>
          <w:rFonts w:eastAsia="黑体;SimHei" w:ascii="黑体;SimHei" w:hAnsi="黑体;SimHei"/>
          <w:sz w:val="32"/>
          <w:szCs w:val="32"/>
        </w:rPr>
        <w:t>64</w:t>
      </w:r>
      <w:r>
        <w:rPr>
          <w:rFonts w:ascii="黑体;SimHei" w:hAnsi="黑体;SimHei" w:eastAsia="黑体;SimHei"/>
          <w:sz w:val="32"/>
          <w:szCs w:val="32"/>
        </w:rPr>
        <w:t xml:space="preserve">人、特邀代表 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eastAsia="仿宋_GB2312"/>
          <w:sz w:val="32"/>
          <w:szCs w:val="32"/>
        </w:rPr>
        <w:t xml:space="preserve">团    长： 崔文书     市司法局党组成员、副局长    </w:t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eastAsia="仿宋_GB2312"/>
          <w:sz w:val="32"/>
          <w:szCs w:val="32"/>
        </w:rPr>
        <w:t>联 系 人</w:t>
      </w:r>
      <w:r>
        <w:rPr>
          <w:rFonts w:eastAsia="仿宋_GB2312" w:ascii="仿宋_GB2312" w:hAnsi="仿宋_GB2312"/>
          <w:sz w:val="32"/>
          <w:szCs w:val="32"/>
        </w:rPr>
        <w:t xml:space="preserve">:  </w:t>
      </w:r>
      <w:r>
        <w:rPr>
          <w:rFonts w:ascii="仿宋_GB2312" w:hAnsi="仿宋_GB2312" w:eastAsia="仿宋_GB2312"/>
          <w:sz w:val="32"/>
          <w:szCs w:val="32"/>
        </w:rPr>
        <w:t>王福东     市司法局律师管理科科长</w:t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eastAsia="仿宋_GB2312" w:ascii="仿宋_GB2312" w:hAnsi="仿宋_GB2312"/>
          <w:sz w:val="32"/>
          <w:szCs w:val="32"/>
        </w:rPr>
        <w:t xml:space="preserve">15698082601         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两公”律师代表团</w:t>
      </w:r>
      <w:r>
        <w:rPr>
          <w:rFonts w:eastAsia="黑体;SimHei" w:ascii="黑体;SimHei" w:hAnsi="黑体;SimHei"/>
          <w:sz w:val="32"/>
          <w:szCs w:val="32"/>
        </w:rPr>
        <w:t>:7</w:t>
      </w:r>
      <w:r>
        <w:rPr>
          <w:rFonts w:ascii="黑体;SimHei" w:hAnsi="黑体;SimHei" w:eastAsia="黑体;SimHei"/>
          <w:sz w:val="32"/>
          <w:szCs w:val="32"/>
        </w:rPr>
        <w:t>人（正式代表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  长： 袁建梅     市法律援助中心副主任</w:t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eastAsia="仿宋_GB2312" w:ascii="仿宋_GB2312" w:hAnsi="仿宋_GB2312"/>
          <w:sz w:val="32"/>
          <w:szCs w:val="32"/>
        </w:rPr>
        <w:t>15698082690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 系 人： 聂广辉     </w:t>
      </w:r>
      <w:r>
        <w:rPr>
          <w:rFonts w:ascii="仿宋_GB2312" w:hAnsi="仿宋_GB2312" w:eastAsia="仿宋_GB2312"/>
          <w:color w:val="0D0D0D"/>
          <w:sz w:val="32"/>
          <w:szCs w:val="32"/>
        </w:rPr>
        <w:t>东营市税务局第</w:t>
      </w:r>
      <w:r>
        <w:rPr>
          <w:rFonts w:ascii="仿宋_GB2312" w:hAnsi="仿宋_GB2312" w:eastAsia="仿宋_GB2312"/>
          <w:sz w:val="32"/>
          <w:szCs w:val="32"/>
        </w:rPr>
        <w:t>一稽查局主任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eastAsia="仿宋_GB2312" w:ascii="仿宋_GB2312" w:hAnsi="仿宋_GB2312"/>
          <w:sz w:val="32"/>
          <w:szCs w:val="32"/>
        </w:rPr>
        <w:t>18865465607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36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36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36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36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36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36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992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0:00:00Z</dcterms:created>
  <dc:creator>微软用户</dc:creator>
  <dc:description/>
  <cp:keywords/>
  <dc:language>en-US</dc:language>
  <cp:lastModifiedBy>旖旎 花</cp:lastModifiedBy>
  <cp:lastPrinted>2018-12-12T08:23:00Z</cp:lastPrinted>
  <dcterms:modified xsi:type="dcterms:W3CDTF">2018-12-12T03:20:00Z</dcterms:modified>
  <cp:revision>358</cp:revision>
  <dc:subject/>
  <dc:title>东营市第四次律师代表大会</dc:title>
</cp:coreProperties>
</file>