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 训 须 知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kern w:val="2"/>
          <w:sz w:val="18"/>
          <w:szCs w:val="18"/>
        </w:rPr>
      </w:pPr>
      <w:r>
        <w:rPr>
          <w:rFonts w:eastAsia="仿宋_GB2312" w:ascii="仿宋_GB2312" w:hAnsi="仿宋_GB2312"/>
          <w:kern w:val="2"/>
          <w:sz w:val="18"/>
          <w:szCs w:val="18"/>
        </w:rPr>
      </w:r>
    </w:p>
    <w:p>
      <w:pPr>
        <w:pStyle w:val="P0"/>
        <w:snapToGrid w:val="false"/>
        <w:spacing w:lineRule="auto" w:line="360"/>
        <w:ind w:firstLine="641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一、参加培训人员必须按照桌子上方的桌贴入座并按时参加培训，不准迟到，严禁早退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期间实行不定时考勤制度。各班班长、副班长负责签到、考勤工作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三、考勤情况由各班班长、副班长于每天下午培训结束后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上报各班辅导员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考勤情况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％的比例计入个人综合考核成绩，每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迟到、早退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次扣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分，请假每半天扣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五、如需请假，要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向本班辅导员提交书面的请假条（实习单位盖章）及证明材料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六、凡有以下行为者，本次培训无效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凡无故旷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天的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迟到、早退超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次（不含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次）的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请假累计时间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（不含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）的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违反培训纪律且不听劝阻的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培训期间弄虚作假，包括请他人代替自己参加培训、代替他人签到等行为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培训结束组织闭卷考试，考试期间如有作弊、抄袭行为的，考试成绩为零并不得参加补考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培训期间要主动关闭通讯工具或设置为静音状态，不得在会场接听电话，不得擅自离开会场，不得处理与培训无关的事情；参加培训人员应遵守会场各项规定，注意清洁卫生，爱护室内设施和用品。妥善保管好所带物品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签到时间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：</w:t>
      </w:r>
      <w:r>
        <w:rPr>
          <w:rFonts w:eastAsia="仿宋_GB2312" w:ascii="仿宋_GB2312" w:hAnsi="仿宋_GB2312"/>
          <w:sz w:val="32"/>
          <w:szCs w:val="32"/>
        </w:rPr>
        <w:t xml:space="preserve">8:00-8:25 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3:30-13:55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cp:lastPrinted>2018-11-23T11:21:00Z</cp:lastPrinted>
  <dcterms:modified xsi:type="dcterms:W3CDTF">2018-11-23T03:3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