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left="105" w:right="105" w:hanging="0"/>
        <w:jc w:val="center"/>
        <w:rPr>
          <w:rFonts w:ascii="方正小标宋简体" w:hAnsi="方正小标宋简体" w:eastAsia="方正小标宋简体"/>
          <w:color w:val="FF0000"/>
          <w:spacing w:val="40"/>
          <w:w w:val="66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41220</wp:posOffset>
                </wp:positionV>
                <wp:extent cx="571690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8.6pt" to="450.85pt,16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0"/>
          <w:w w:val="66"/>
          <w:sz w:val="120"/>
          <w:szCs w:val="120"/>
        </w:rPr>
        <w:t>东营市律师协会文件</w:t>
      </w:r>
    </w:p>
    <w:p>
      <w:pPr>
        <w:pStyle w:val="Normal"/>
        <w:rPr>
          <w:rFonts w:ascii="仿宋_GB2312" w:hAnsi="仿宋_GB2312" w:eastAsia="仿宋_GB2312"/>
          <w:color w:val="FF0000"/>
          <w:spacing w:val="40"/>
          <w:w w:val="6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律协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00" w:before="468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Style15"/>
        <w:ind w:left="141" w:right="19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大爱无疆 情系灾区”募捐活动</w:t>
      </w:r>
    </w:p>
    <w:p>
      <w:pPr>
        <w:pStyle w:val="Style15"/>
        <w:ind w:left="141" w:right="19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工作站、市直律师事务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为帮助受灾群众度过难关、共建家园，省律协在全省律师中开展“大爱无疆 情系灾区”募捐活动。经市局同意，市律协按照省律协通知要求，在全市律师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本次募捐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召全市律师自愿为帮助灾区群众重建家园献出一份</w:t>
      </w:r>
      <w:r>
        <w:rPr>
          <w:rFonts w:ascii="仿宋_GB2312" w:hAnsi="仿宋_GB2312" w:eastAsia="仿宋_GB2312"/>
          <w:sz w:val="32"/>
          <w:szCs w:val="32"/>
        </w:rPr>
        <w:t>爱心。各县（区）工作站、市直律师事务积极响应，认真组织本辖区律所、本所律师做好捐助工作，广大律师同仁纷纷伸出援助之手，踊跃捐助。截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通过银行转账汇款的方式，共收到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家律师所的捐款，其中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律师所以集体名义进行捐款，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家律师所的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名律师（含律师辅助人员）以个人名义进行捐款，捐款总金额为</w:t>
      </w:r>
      <w:r>
        <w:rPr>
          <w:rFonts w:eastAsia="仿宋_GB2312" w:ascii="仿宋_GB2312" w:hAnsi="仿宋_GB2312"/>
          <w:sz w:val="32"/>
          <w:szCs w:val="32"/>
        </w:rPr>
        <w:t>57500</w:t>
      </w:r>
      <w:r>
        <w:rPr>
          <w:rFonts w:ascii="仿宋_GB2312" w:hAnsi="仿宋_GB2312" w:eastAsia="仿宋_GB2312"/>
          <w:sz w:val="32"/>
          <w:szCs w:val="32"/>
        </w:rPr>
        <w:t>元人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民币，市律协已将所有捐款汇入省律协账户。本次募捐活动的顺利开展，既彰显了我市广大律师们的群体意识和集体荣誉感，体现了律师们高度的社会责任感，同时也树立了律师们在社会上的良好形象，引起了广泛的好评。在此，向积极捐款的律师所、律师予以通报表扬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捐款明细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东营市律师协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1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1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东营市律师协会秘书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1247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2:00Z</dcterms:created>
  <dc:creator>微软用户</dc:creator>
  <dc:description/>
  <cp:keywords/>
  <dc:language>en-US</dc:language>
  <cp:lastModifiedBy>dell</cp:lastModifiedBy>
  <cp:lastPrinted>2012-09-27T12:07:00Z</cp:lastPrinted>
  <dcterms:modified xsi:type="dcterms:W3CDTF">2018-09-11T09:38:00Z</dcterms:modified>
  <cp:revision>6</cp:revision>
  <dc:subject/>
  <dc:title>东营市处置非法集资联席会议办公室</dc:title>
</cp:coreProperties>
</file>