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考核的实习人员务必携带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人身份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本周三）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到市律师协会（黄河路与沂州路交叉口东南角青年公社四楼）秘书处办公室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4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室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按顺序号到指定考场回答问题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用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钟时间回答完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个命题后，每名考官现场提问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至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回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答题完毕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面试实行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制评分标准，分数达到或超过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dell</cp:lastModifiedBy>
  <cp:lastPrinted>2016-12-09T10:31:00Z</cp:lastPrinted>
  <dcterms:modified xsi:type="dcterms:W3CDTF">2018-08-07T06:42:00Z</dcterms:modified>
  <cp:revision>35</cp:revision>
  <dc:subject/>
  <dc:title/>
</cp:coreProperties>
</file>