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山东律师行业先进党组织、优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党员律师名单</w:t>
      </w:r>
    </w:p>
    <w:p>
      <w:pPr>
        <w:pStyle w:val="Normal"/>
        <w:ind w:firstLine="200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先进党组织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山东众成清泰（东营）律师事务所党支部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山东鲁成律师事务所党支部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山东曦宁律师事务所党支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优秀党员律师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王读文    山东汇研律师事务所党支部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王希国    山东诚正勤律师事务所党支部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王哲强    广饶县律师事务所综合党支部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56:00Z</dcterms:created>
  <dc:creator>微软用户</dc:creator>
  <dc:description/>
  <dc:language>en-US</dc:language>
  <cp:lastModifiedBy>微软用户</cp:lastModifiedBy>
  <cp:lastPrinted>2018-06-19T17:25:00Z</cp:lastPrinted>
  <dcterms:modified xsi:type="dcterms:W3CDTF">2018-06-20T09:56:00Z</dcterms:modified>
  <cp:revision>2</cp:revision>
  <dc:subject/>
  <dc:title/>
</cp:coreProperties>
</file>