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届东营市优秀青年律师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孙军军    山东崇诺律师事务所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D0D0D"/>
          <w:sz w:val="32"/>
          <w:szCs w:val="32"/>
        </w:rPr>
        <w:t>曹剑锟    山东达洋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张小涛    山东德衡（东营）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于家亮    山东恒岳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  辉    山东康桥（东营）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夏  永    山东天地恒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冯卫宁    山东鲁成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张卫清    山东正义之光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周学广    山东齐征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马卫峰    山东钧钰律师事务所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9:00Z</dcterms:created>
  <dc:creator>微软用户</dc:creator>
  <dc:description/>
  <cp:keywords/>
  <dc:language>en-US</dc:language>
  <cp:lastModifiedBy>微软用户</cp:lastModifiedBy>
  <cp:lastPrinted>2018-04-20T08:47:00Z</cp:lastPrinted>
  <dcterms:modified xsi:type="dcterms:W3CDTF">2018-04-20T00:47:00Z</dcterms:modified>
  <cp:revision>15</cp:revision>
  <dc:subject/>
  <dc:title/>
</cp:coreProperties>
</file>