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东营市优秀律师名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         </w:t>
      </w:r>
      <w:r>
        <w:rPr>
          <w:rFonts w:ascii="仿宋_GB2312" w:hAnsi="仿宋_GB2312" w:eastAsia="仿宋_GB2312"/>
          <w:color w:val="0D0D0D"/>
          <w:sz w:val="32"/>
          <w:szCs w:val="32"/>
        </w:rPr>
        <w:t>袁  磊    山东崇诺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张向华    山东汇研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国丽娜    山东恒岳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王风刚    山东天地恒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成世波    山东鲁成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方朝霞    山东康桥（东营）律师事务所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D0D0D"/>
          <w:sz w:val="32"/>
          <w:szCs w:val="32"/>
        </w:rPr>
        <w:t>刘  炜    山东齐鲁（东营）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李成银    山东正义之光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肖  峰    山东正义之光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孙继亮    山东众成清泰（东营）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杨吉明    山东城合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杜玉芳    山东钧钰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于海生    山东崇义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张玉红    山东万容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张英俊    山东胜东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裴云鹏    山东鼎旭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李秀英    山东良远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杨福岗    山东岐贵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侯爱萍    山东利顺律师事务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王新忠    山东津城律师事务所</w:t>
      </w:r>
    </w:p>
    <w:p>
      <w:pPr>
        <w:pStyle w:val="Normal"/>
        <w:ind w:firstLine="12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9:00Z</dcterms:created>
  <dc:creator>微软用户</dc:creator>
  <dc:description/>
  <cp:keywords/>
  <dc:language>en-US</dc:language>
  <cp:lastModifiedBy>微软用户</cp:lastModifiedBy>
  <cp:lastPrinted>2016-04-08T16:51:00Z</cp:lastPrinted>
  <dcterms:modified xsi:type="dcterms:W3CDTF">2018-03-22T09:13:00Z</dcterms:modified>
  <cp:revision>7</cp:revision>
  <dc:subject/>
  <dc:title/>
</cp:coreProperties>
</file>