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积极参加活动的律所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排名不分先后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鲁北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鲁成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鲁航律师事务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东汇研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齐征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恒岳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领先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曦宁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万东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瀛超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高格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岐贵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津城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诚正勤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正义之光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德衡（东营）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众成清泰（东营）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9:00Z</dcterms:created>
  <dc:creator>微软用户</dc:creator>
  <dc:description/>
  <cp:keywords/>
  <dc:language>en-US</dc:language>
  <cp:lastModifiedBy>dell</cp:lastModifiedBy>
  <cp:lastPrinted>2018-02-12T10:45:00Z</cp:lastPrinted>
  <dcterms:modified xsi:type="dcterms:W3CDTF">2018-02-12T02:45:00Z</dcterms:modified>
  <cp:revision>7</cp:revision>
  <dc:subject/>
  <dc:title/>
</cp:coreProperties>
</file>