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方正小标宋简体" w:hAnsi="方正小标宋简体" w:cs="仿宋;Arial Unicode MS" w:eastAsia="方正小标宋简体"/>
          <w:bCs/>
          <w:color w:val="000000"/>
          <w:kern w:val="0"/>
          <w:sz w:val="44"/>
          <w:szCs w:val="44"/>
          <w:lang w:val="zh-CN"/>
        </w:rPr>
        <w:t>关于</w:t>
      </w:r>
      <w:r>
        <w:rPr>
          <w:rFonts w:ascii="方正小标宋简体" w:hAnsi="方正小标宋简体" w:cs="仿宋;Arial Unicode MS" w:eastAsia="方正小标宋简体"/>
          <w:color w:val="000000"/>
          <w:kern w:val="0"/>
          <w:sz w:val="44"/>
          <w:szCs w:val="44"/>
          <w:lang w:val="zh-CN"/>
        </w:rPr>
        <w:t>《“一村（社区）一法律顾问”律师等法律技术人才高级研修班》预报名</w:t>
      </w:r>
      <w:r>
        <w:rPr>
          <w:rFonts w:ascii="方正小标宋简体" w:hAnsi="方正小标宋简体" w:cs="仿宋;Arial Unicode MS" w:eastAsia="方正小标宋简体"/>
          <w:bCs/>
          <w:color w:val="000000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;Arial Unicode MS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各市律师协会：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省律协与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枣庄市律协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拟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中旬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联合举办“一村（社区）一法律顾问”律师等法律技术人才高级研修班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。现发放预报名通知如下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培训时间（初定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13-1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日共四天，上、下午各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个小时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培训地点</w:t>
      </w:r>
    </w:p>
    <w:p>
      <w:pPr>
        <w:pStyle w:val="Normal"/>
        <w:autoSpaceDE w:val="false"/>
        <w:spacing w:lineRule="exact" w:line="600"/>
        <w:ind w:left="567" w:hanging="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枣庄市（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详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见正式培训通知）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授课专家、内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李端卫：山东省司法厅副厅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制度的内容及重大意义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苏波：山东省律师协会会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制度运行中存在的问题及解决的建议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孙瑞玺：山东省律师协会副会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业务中的律师思维方式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;Arial Unicode MS" w:eastAsia="仿宋_GB2312"/>
          <w:sz w:val="32"/>
          <w:szCs w:val="32"/>
        </w:rPr>
        <w:t>姜俊禄，法学博士，北京金杜律师事务所高级合伙人，原全国律协劳动法专业委员会主任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《乡村集体企业中的劳动争议及解决建议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;Arial Unicode MS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郭华：中国财经大学法学院教授、法学博士、博士生导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业务中的司法鉴定及专家辅助人制度的相关问题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周长军：山东大学法学院党委书记兼副院长、教授、法学博士、博士生导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业务中的刑事诉讼辩护业务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张海燕：山东大学法学院副院长、教授、法学博士、博士生导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业务中的民事诉讼代理业务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;Arial Unicode MS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．刘加良：山东大学法学院副教授、法学博士、硕士生导师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;Arial Unicode MS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《一村（社区）一法律顾问业务中律师可利用的纠纷的多元化解决方式》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参加培训人员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山东省执业律师均可报名参加培训，凭律师执业证签到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参训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培训结束发放合格证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。培训不收培训费，学员交通食宿费用自理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报名方式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山东省注册的执业律师，可登录山东省律师服务管理平台</w:t>
      </w:r>
      <w:r>
        <w:rPr>
          <w:rFonts w:eastAsia="仿宋_GB2312" w:cs="仿宋;Arial Unicode MS" w:ascii="仿宋_GB2312" w:hAnsi="仿宋_GB2312"/>
          <w:sz w:val="32"/>
          <w:szCs w:val="32"/>
        </w:rPr>
        <w:t>http://mc.sdlawyer.org.cn/workbench/#/business/erm.ReportEvent@mvc-list</w:t>
      </w:r>
      <w:r>
        <w:rPr>
          <w:rFonts w:ascii="仿宋_GB2312" w:hAnsi="仿宋_GB2312" w:cs="仿宋;Arial Unicode MS" w:eastAsia="仿宋_GB2312"/>
          <w:sz w:val="32"/>
          <w:szCs w:val="32"/>
        </w:rPr>
        <w:t>由“活动报名”处报名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律师用户名为执业证号，初始密码为身份证号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位，末位ｘ的小写）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省律协将于培训班开班前公示参加培训人员名单，发放培训通知。报名后需保证全程参加学习，无正当理由不参加培训的，取消下一期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报名资格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联系人：任晓梅 刘洋 　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0531-82923275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567" w:hanging="0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600"/>
        <w:ind w:left="567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山东省律师协会</w:t>
      </w:r>
    </w:p>
    <w:p>
      <w:pPr>
        <w:pStyle w:val="Normal"/>
        <w:autoSpaceDE w:val="false"/>
        <w:spacing w:lineRule="exact" w:line="600"/>
        <w:ind w:left="567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7:00Z</dcterms:created>
  <dc:creator>SDWM</dc:creator>
  <dc:description/>
  <cp:keywords/>
  <dc:language>en-US</dc:language>
  <cp:lastModifiedBy>微软用户</cp:lastModifiedBy>
  <cp:lastPrinted>2017-07-03T16:11:00Z</cp:lastPrinted>
  <dcterms:modified xsi:type="dcterms:W3CDTF">2017-07-03T08:11:00Z</dcterms:modified>
  <cp:revision>3</cp:revision>
  <dc:subject/>
  <dc:title>关于《“一村（社区）一法律顾问”律师等法律技术人才高级研修班》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