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60"/>
        <w:jc w:val="center"/>
        <w:outlineLvl w:val="1"/>
        <w:rPr>
          <w:rFonts w:ascii="方正小标宋简体" w:hAnsi="方正小标宋简体" w:eastAsia="方正小标宋简体" w:cs="宋体;SimSun"/>
          <w:bCs/>
          <w:w w:val="97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w w:val="97"/>
          <w:kern w:val="2"/>
          <w:sz w:val="44"/>
          <w:szCs w:val="44"/>
        </w:rPr>
        <w:t>关于开展“齐鲁最美律师”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60"/>
        <w:jc w:val="center"/>
        <w:outlineLvl w:val="1"/>
        <w:rPr>
          <w:rFonts w:ascii="方正小标宋简体" w:hAnsi="方正小标宋简体" w:eastAsia="方正小标宋简体" w:cs="宋体;SimSun"/>
          <w:bCs/>
          <w:w w:val="97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w w:val="97"/>
          <w:kern w:val="2"/>
          <w:sz w:val="44"/>
          <w:szCs w:val="44"/>
        </w:rPr>
        <w:t>选树宣传活动的通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宋体;SimSun"/>
          <w:bCs/>
          <w:w w:val="97"/>
          <w:kern w:val="2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Cs/>
          <w:w w:val="97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各市司法局、律师协会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认真贯彻落实厅党委提出的“严管理、保权益、树形象”的工作思路，发挥好先进典型的示范带动作用，推动全省律师行业“讲政治、重自律、抓业务、促改革”，经省司法厅、省律师协会研究决定，在全省律师行业组织开展</w:t>
      </w:r>
      <w:r>
        <w:rPr>
          <w:rFonts w:ascii="仿宋_GB2312" w:hAnsi="仿宋_GB2312" w:cs="宋体;SimSun" w:eastAsia="仿宋_GB2312"/>
          <w:bCs/>
          <w:w w:val="97"/>
          <w:kern w:val="2"/>
          <w:sz w:val="32"/>
          <w:szCs w:val="32"/>
        </w:rPr>
        <w:t>“齐鲁最美律师”选树宣传活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现将有关事项通知如下：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指导思想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开展“齐鲁最美律师”选树宣传活动，宣传律师队伍在服务经济社会发展、保障人民群众合法权益、维护社会公平正义、推进民主法治建设等方面作出的突出贡献，展现广大律师热心公益、服务民生、无私奉献、勇于担当的时代风采，唱响主旋律，激发正能量，营造崇尚先进、干事创业的浓厚氛围，进一步加强律师队伍建设，促进全省律师行业健康快速发展。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选树条件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齐鲁最美律师”应具备以下基本条件：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一）政治素质过硬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学习习近平总书记系列重要讲话和视察山东时的重要讲话精神，坚决贯彻落实党的十八大和十八届三中、四中、五中、六中全会部署要求，拥护党的领导、拥护社会主义法治，在关键时刻和重大问题上，立场坚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是非分明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二）职业道德高尚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认真履行律师职责，业务素质高，专业精神强，模范遵守法律法规和行业规范，恪守律师职业道德、执业纪律，依法、诚信、规范执业，在全省律师行业和社会上具有良好声誉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至今无有效投诉，未受行政处罚或行业处分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三）工作实绩突出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连续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从事律师职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以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以前取得律师执业证书）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坚持围绕中心、服务大局，在服务“一带一路”、新旧动能转换等发展战略、参政议政、担任党委政府法律顾问、参与公共法律服务体系建设、到政法机关和国有企业挂职、代理申诉、参与化解和代理涉法涉诉信访、维护社会稳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方面实绩突出，近三年曾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受到市级以上表彰奖励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四）热心公益事业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承担法律援助义务，为维护职工、青少年、妇女、老年人、残疾人、农民工等特殊群体合法权益作出了突出贡献。在参加 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+1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法律援助志愿者行动、西藏无律师县志愿服务等方面取得优异成绩。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选树数额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活动选树“齐鲁最美律师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各市推荐名额原则上按照律师人数确定，其中，济南、青岛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其他市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省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方法步骤</w:t>
      </w:r>
    </w:p>
    <w:p>
      <w:pPr>
        <w:pStyle w:val="Normal"/>
        <w:overflowPunct w:val="false"/>
        <w:spacing w:lineRule="exact" w:line="560"/>
        <w:ind w:firstLine="640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一）动员部署阶段（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月）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按照活动要求，认真研究制定具体实施方案，精心部署，层层动员，增强广大律师参与的积极性，营造创先争优的良好氛围。</w:t>
      </w:r>
    </w:p>
    <w:p>
      <w:pPr>
        <w:pStyle w:val="Normal"/>
        <w:overflowPunct w:val="false"/>
        <w:spacing w:lineRule="exact" w:line="560"/>
        <w:ind w:firstLine="640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二）申报选树阶段（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7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月至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8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月）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。符合条件的律师通过所在律师事务所层报市律师协会；省直律师事务所直接上报省律师协会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荐。市司法局、市律师协会对申报人员进行初审，严格把关，按分配名额择优向省司法厅、省律师协会推荐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选树。一是省司法厅律师管理处、省律师协会秘书处对上报的候选人情况进行审核；二是审核通过后，在山东司法行政网、山东律师网展示候选人事迹，接受社会公众评议和投票；三是综合考虑以往表现、推荐材料、网络投票情况，再组织对候选人进行专家评审；四是提出“齐鲁最美律师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人选，报省司法厅党委研究确定。</w:t>
      </w:r>
    </w:p>
    <w:p>
      <w:pPr>
        <w:pStyle w:val="Normal"/>
        <w:overflowPunct w:val="false"/>
        <w:spacing w:lineRule="exact" w:line="560"/>
        <w:ind w:firstLine="640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三）宣传推介阶段（年底前）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选树结束后，通过电视、网络、报纸等媒体向社会展示“齐鲁最美律师”风采，编印《齐鲁最美律师风采录》，拟组成先进事迹报告团开展巡回报告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一）加强领导。</w:t>
      </w:r>
      <w:r>
        <w:rPr>
          <w:rFonts w:ascii="仿宋_GB2312" w:hAnsi="仿宋_GB2312" w:cs="仿宋;Arial Unicode MS" w:eastAsia="仿宋_GB2312"/>
          <w:sz w:val="32"/>
          <w:szCs w:val="32"/>
        </w:rPr>
        <w:t>“齐鲁最美律师”选树活动是落实厅党委“严管理、保权益、树形象”要求、加强律师队伍建设的一项重要举措，要进一步增强使命感和责任感，加强组织领导，推动活动扎实开展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二）确保质量。</w:t>
      </w:r>
      <w:r>
        <w:rPr>
          <w:rFonts w:ascii="仿宋_GB2312" w:hAnsi="仿宋_GB2312" w:cs="仿宋;Arial Unicode MS" w:eastAsia="仿宋_GB2312"/>
          <w:sz w:val="32"/>
          <w:szCs w:val="32"/>
        </w:rPr>
        <w:t>要坚持评选标准，广泛听取意见，严格推荐程序，确保推荐人选实绩突出、群众公认，真正具有榜样示范作用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三）广泛宣传。</w:t>
      </w:r>
      <w:r>
        <w:rPr>
          <w:rFonts w:ascii="仿宋_GB2312" w:hAnsi="仿宋_GB2312" w:cs="仿宋;Arial Unicode MS" w:eastAsia="仿宋_GB2312"/>
          <w:sz w:val="32"/>
          <w:szCs w:val="32"/>
        </w:rPr>
        <w:t>要采取多种形式对活动意义及候选人事迹进行广泛宣传报道，扩大律师工作影响，展树律师队伍形象，努力营造全社会关注、支持律师工作的良好环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各单位要对事迹材料认真审核把关。事迹材料采用人物通讯或纪实文学形式以第三人称撰写，重点突出、语言生动、事迹感人，</w:t>
      </w:r>
      <w:r>
        <w:rPr>
          <w:rFonts w:eastAsia="仿宋_GB2312" w:cs="仿宋;Arial Unicode MS" w:ascii="仿宋_GB2312" w:hAnsi="仿宋_GB2312"/>
          <w:sz w:val="32"/>
          <w:szCs w:val="32"/>
        </w:rPr>
        <w:t>3000</w:t>
      </w:r>
      <w:r>
        <w:rPr>
          <w:rFonts w:ascii="仿宋_GB2312" w:hAnsi="仿宋_GB2312" w:cs="仿宋;Arial Unicode MS" w:eastAsia="仿宋_GB2312"/>
          <w:sz w:val="32"/>
          <w:szCs w:val="32"/>
        </w:rPr>
        <w:t>字左右；不得出现涉密和敏感信息，如涉及当事单位名称、当事人姓名，一律使用代称。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日前，各市将申报表、事迹材料、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寸证件照、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至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张工作照及以上材料电子版一并上报省律师协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 系 人：刘媛  姚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0531-8292327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系邮箱：</w:t>
      </w:r>
      <w:r>
        <w:rPr>
          <w:rFonts w:eastAsia="仿宋_GB2312" w:cs="仿宋;Arial Unicode MS" w:ascii="仿宋_GB2312" w:hAnsi="仿宋_GB2312"/>
          <w:sz w:val="32"/>
          <w:szCs w:val="32"/>
        </w:rPr>
        <w:t>sdlxxxzx@163.com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Cs/>
          <w:w w:val="97"/>
          <w:kern w:val="2"/>
          <w:sz w:val="32"/>
          <w:szCs w:val="32"/>
        </w:rPr>
        <w:t>“齐鲁最美律师”申报表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Cs/>
          <w:w w:val="97"/>
          <w:kern w:val="2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w w:val="97"/>
          <w:kern w:val="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司法厅   山东省律师协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9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widowControl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齐鲁最美律师”申报表</w:t>
      </w:r>
    </w:p>
    <w:p>
      <w:pPr>
        <w:pStyle w:val="Normal"/>
        <w:widowControl/>
        <w:ind w:firstLine="480"/>
        <w:rPr>
          <w:rFonts w:ascii="宋体;SimSun" w:hAnsi="宋体;SimSun" w:eastAsia="楷体_GB2312" w:cs="宋体;SimSun"/>
          <w:color w:val="000000"/>
          <w:kern w:val="0"/>
          <w:sz w:val="24"/>
          <w:szCs w:val="36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widowControl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申报律所：                                          申报日期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03"/>
        <w:gridCol w:w="405"/>
        <w:gridCol w:w="1470"/>
        <w:gridCol w:w="3060"/>
        <w:gridCol w:w="2431"/>
      </w:tblGrid>
      <w:tr>
        <w:trPr>
          <w:trHeight w:val="5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（二寸照片）</w:t>
            </w:r>
          </w:p>
        </w:tc>
      </w:tr>
      <w:tr>
        <w:trPr>
          <w:trHeight w:val="6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执业证书取得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所在律所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执业证号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律师执业经历</w:t>
            </w:r>
          </w:p>
        </w:tc>
      </w:tr>
      <w:tr>
        <w:trPr>
          <w:trHeight w:val="405" w:hRule="atLeast"/>
        </w:trPr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何时受过何种奖励</w:t>
            </w:r>
          </w:p>
        </w:tc>
      </w:tr>
      <w:tr>
        <w:trPr>
          <w:trHeight w:val="405" w:hRule="atLeast"/>
        </w:trPr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主要事迹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70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字左右，详细事迹材料另附）</w:t>
            </w:r>
          </w:p>
        </w:tc>
      </w:tr>
      <w:tr>
        <w:trPr>
          <w:trHeight w:val="491" w:hRule="atLeast"/>
        </w:trPr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律师事务所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;Arial Unicode MS" w:hAnsi="仿宋;Arial Unicode MS"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市律师协会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同意推荐。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年至今无有效投诉记录，未受过律师协会行业处分。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;Arial Unicode MS" w:hAnsi="仿宋;Arial Unicode MS"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市司法局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同意推荐。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年至今无有效投诉记录，未受过行政处罚。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省律师协会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选树意见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;Arial Unicode MS" w:hAnsi="仿宋;Arial Unicode MS"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省司法厅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选树意见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right"/>
        <w:rPr>
          <w:rFonts w:ascii="仿宋;Arial Unicode MS" w:hAnsi="仿宋;Arial Unicode MS" w:eastAsia="仿宋;Arial Unicode MS" w:cs="宋体;SimSun"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</w:rPr>
        <w:t>（请正反页打印）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font1">
    <w:name w:val="pfont1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Char3">
    <w:name w:val=" Char Char3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18:00Z</dcterms:created>
  <dc:creator>微软用户</dc:creator>
  <dc:description/>
  <cp:keywords/>
  <dc:language>en-US</dc:language>
  <cp:lastModifiedBy>微软用户</cp:lastModifiedBy>
  <cp:lastPrinted>2017-06-21T09:04:00Z</cp:lastPrinted>
  <dcterms:modified xsi:type="dcterms:W3CDTF">2017-06-21T02:33:00Z</dcterms:modified>
  <cp:revision>8</cp:revision>
  <dc:subject/>
  <dc:title>关于开展“齐鲁最美律师”评选活动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