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举办全市司法行政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庆“七一”乒乓球比赛的预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县区司法局、局属各单位、各律师事务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提升全体司法行政干警和法律服务工作者的身体素质和健康水平，推动机关文化建设，经局党组研究，拟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后举办全市司法行政系统庆“七一”乒乓球比赛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司法行政干警、律师及基层法律服务工作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比赛设置男子单打、女子单打两个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局、各县区司法局、各律师事务所分别组成参赛代表队，各代表队每个项目报名人员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市直基层法律服务工作者通过市司法局进行报名，县区基层法律服务工作者统一通过县区司法局进行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单位接到通知后，认真组织好报名工作，填报《全市司法行政系统庆“七一”乒乓球比赛报名表》（附后）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下周一）下班前报送。局属各单位、各县区司法局请将报名表报送至市局政治处，各律师事务所报送至市律师协会秘书处。具体比赛时间地点及其他事宜将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市司法局   东营市律师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3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3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市司法行政系统庆“七一”乒乓球比赛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3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3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填报单位：                                                      填报日期：    年    月    日</w:t>
      </w:r>
    </w:p>
    <w:tbl>
      <w:tblPr>
        <w:tblW w:w="133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5"/>
        <w:gridCol w:w="2025"/>
        <w:gridCol w:w="1725"/>
        <w:gridCol w:w="2910"/>
        <w:gridCol w:w="2370"/>
        <w:gridCol w:w="2145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代表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项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3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4T07:1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