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请准予接收、指导实习人员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登记备案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17"/>
        <w:gridCol w:w="1925"/>
        <w:gridCol w:w="1857"/>
        <w:gridCol w:w="1552"/>
      </w:tblGrid>
      <w:tr>
        <w:trPr>
          <w:trHeight w:val="51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许可证号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0"/>
                <w:sz w:val="28"/>
                <w:szCs w:val="28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指导律师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执业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处罚</w:t>
            </w:r>
          </w:p>
          <w:p>
            <w:pPr>
              <w:pStyle w:val="Normal"/>
              <w:ind w:left="174" w:hanging="17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所受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种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师情况的说明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律师事务所符合接收实习律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市律师协会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情况说明一栏填入本所管理、内部规章制度等文件名称；具有供实习人员实习的固定场所和必要办公条件的说明；能满足实习人员需要的完备的实习指导计划和实务训练安排文件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如受处罚或处分执行期满，已达规定时间，请将处罚或处分文书复印件附于申请书后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此表信息均需正反两面打印填写。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新成立或初次申请备案的律师事务所，同时应提交符合中华全国律师协会《申请律师执业人员实习管理规则》第八条、第二十条和《东营市律师协会实习人员管理实施细则》第四条、第五条的相关材料。</w:t>
      </w:r>
    </w:p>
    <w:sectPr>
      <w:type w:val="nextPage"/>
      <w:pgSz w:w="11906" w:h="16838"/>
      <w:pgMar w:left="1814" w:right="18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8:00Z</dcterms:created>
  <dc:creator>User</dc:creator>
  <dc:description/>
  <cp:keywords/>
  <dc:language>en-US</dc:language>
  <cp:lastModifiedBy>微软用户</cp:lastModifiedBy>
  <cp:lastPrinted>2015-12-14T14:41:00Z</cp:lastPrinted>
  <dcterms:modified xsi:type="dcterms:W3CDTF">2017-01-09T03:11:00Z</dcterms:modified>
  <cp:revision>27</cp:revision>
  <dc:subject/>
  <dc:title>接收实习律师律师事务所资格申请表</dc:title>
</cp:coreProperties>
</file>