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 训 须 知</w:t>
      </w:r>
    </w:p>
    <w:p>
      <w:pPr>
        <w:pStyle w:val="P0"/>
        <w:ind w:firstLine="6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参加培训人员必须按照桌子上方的桌贴入座并按时参加培训，不准迟到，严禁早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期间实行不定时考勤制度。各班班长、副班长负责签到、考勤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勤情况由各班班长、副班长于每天下午培训结束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上报各班辅导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勤情况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％的比例计入个人综合考核成绩，每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迟到、早退或请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扣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期间要主动关闭通讯工具或设置为静音状态，不得在会场接听电话，不得擅自离开会场，不得处理与培训无关的事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加培训人员应遵守会场各项规定，注意清洁卫生，爱护室内设施和用品。妥善保管好所带物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如需请假，要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向本班辅导员提交书面的请假条（实习单位盖章）及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八、凡有以下行为者，本次培训无效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凡无故旷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天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迟到、早退或请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以上的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违反培训纪律且不听劝阻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培训期间弄虚作假，包括请他人代替自己参加培训、代替他人签到等行为。</w:t>
      </w:r>
    </w:p>
    <w:p>
      <w:pPr>
        <w:pStyle w:val="P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11-02T08:56:00Z</cp:lastPrinted>
  <dcterms:modified xsi:type="dcterms:W3CDTF">2016-11-02T04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