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  </w:t>
      </w:r>
      <w:r>
        <w:rPr>
          <w:rFonts w:cs="宋体;SimSun"/>
          <w:b/>
          <w:bCs/>
          <w:sz w:val="40"/>
          <w:szCs w:val="40"/>
        </w:rPr>
        <w:t>东营市法律专家库人选报名表（二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/>
          <w:b/>
          <w:bCs/>
          <w:sz w:val="40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身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最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资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证书编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院校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0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57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近五年课题研究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近五年公开发表成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</w:rPr>
              <w:t>（注明刊物的年、期或出版社、出版日期）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持或参与重大涉法事务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审查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律协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司法局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法制办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52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表格内容可按实际需要分栏，也可另设附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User</dc:creator>
  <dc:description/>
  <cp:keywords/>
  <dc:language>en-US</dc:language>
  <cp:lastModifiedBy>微软用户</cp:lastModifiedBy>
  <dcterms:modified xsi:type="dcterms:W3CDTF">2016-09-20T09:45:00Z</dcterms:modified>
  <cp:revision>2</cp:revision>
  <dc:subject/>
  <dc:title>附件1</dc:title>
</cp:coreProperties>
</file>