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赴青海、西藏两省（区）无律师县</w:t>
      </w:r>
      <w:r>
        <w:rPr/>
        <w:t>律师志愿者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12"/>
        <w:gridCol w:w="609"/>
        <w:gridCol w:w="667"/>
        <w:gridCol w:w="1155"/>
        <w:gridCol w:w="1254"/>
        <w:gridCol w:w="1350"/>
        <w:gridCol w:w="1932"/>
      </w:tblGrid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执业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编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是否为同一律师事务所多名志愿律师轮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服务时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如是，请填写每名参与轮岗律师的姓名及具体时间安排（每名轮岗律师均需填写一份报名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37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ind w:firstLine="32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律师事务所考核意见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地市级律师管理部门考核意见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地所属省（自治区、直辖市）律师协会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992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地所属省（自治区、直辖市）司法厅（局）律师工作管理处审核意见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ascii="仿宋_GB2312" w:hAnsi="仿宋_GB2312" w:cs="仿宋_GB2312" w:eastAsia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请附律师执业证复印件、身份证复印件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份</w:t>
      </w:r>
    </w:p>
    <w:p>
      <w:pPr>
        <w:pStyle w:val="Normal"/>
        <w:spacing w:lineRule="exact" w:line="440"/>
        <w:ind w:firstLine="517"/>
        <w:rPr/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照片为近期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寸免冠彩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0:00Z</dcterms:created>
  <dc:creator>adm</dc:creator>
  <dc:description/>
  <cp:keywords/>
  <dc:language>en-US</dc:language>
  <cp:lastModifiedBy>GHOST</cp:lastModifiedBy>
  <cp:lastPrinted>2013-11-26T15:42:00Z</cp:lastPrinted>
  <dcterms:modified xsi:type="dcterms:W3CDTF">2013-11-26T07:52:00Z</dcterms:modified>
  <cp:revision>8</cp:revision>
  <dc:subject/>
  <dc:title/>
</cp:coreProperties>
</file>