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新增准予接收、指导实习人员的律师事务所、指导老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案名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39"/>
        <w:gridCol w:w="1029"/>
        <w:gridCol w:w="3435"/>
        <w:gridCol w:w="2262"/>
      </w:tblGrid>
      <w:tr>
        <w:trPr>
          <w:trHeight w:val="933" w:hRule="atLeas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增加实习指导律师情况</w:t>
            </w:r>
          </w:p>
        </w:tc>
      </w:tr>
      <w:tr>
        <w:trPr>
          <w:trHeight w:val="932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首次执业年度</w:t>
            </w:r>
          </w:p>
        </w:tc>
      </w:tr>
      <w:tr>
        <w:trPr>
          <w:trHeight w:val="769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利油田公司律师事务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清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701125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</w:tr>
      <w:tr>
        <w:trPr>
          <w:trHeight w:val="776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万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702778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</w:tr>
      <w:tr>
        <w:trPr>
          <w:trHeight w:val="800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传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705435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</w:p>
        </w:tc>
      </w:tr>
      <w:tr>
        <w:trPr>
          <w:trHeight w:val="649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6706836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</w:p>
        </w:tc>
      </w:tr>
      <w:tr>
        <w:trPr>
          <w:trHeight w:val="686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9703617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</w:tr>
      <w:tr>
        <w:trPr>
          <w:trHeight w:val="818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红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701575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</w:tr>
      <w:tr>
        <w:trPr>
          <w:trHeight w:val="778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玉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9702392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</w:p>
        </w:tc>
      </w:tr>
      <w:tr>
        <w:trPr>
          <w:trHeight w:val="616" w:hRule="exac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052007703234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微软用户</cp:lastModifiedBy>
  <cp:lastPrinted>2014-05-08T10:27:00Z</cp:lastPrinted>
  <dcterms:modified xsi:type="dcterms:W3CDTF">2016-05-25T02:39:00Z</dcterms:modified>
  <cp:revision>222</cp:revision>
  <dc:subject/>
  <dc:title>律师事务所申请准予接收实习人员登记备案统计表</dc:title>
</cp:coreProperties>
</file>