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市优秀律师名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郭树进    山东东胜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俊华    山东恒岳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金刚    山东景顼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岐贵    山东岐贵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华庆    山东天地恒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振才    山东平等律师事务所</w:t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信鸿狄    山东达洋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学宗    山东领先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北京    山东汇研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呼士广    山东正义之光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洪利    山东鲁北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振刚    山东恪诺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艳芳    山东齐鲁（东营）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祥杰    山东胜东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防    山东众成清泰（东营）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树林    山东龙合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焕林    山东津城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小涛    山东德文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炜    山东鲁成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索林    山东林索林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志芳    山东正义之光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端九    山东齐征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金亮    山东德衡（东营）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新华    山东城合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宝玉    山东玉辉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亚莉    山东曦宁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卜祥亭    山东诚正勤律师事务所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爱国    山东良远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振宇    山东利顺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春燕    山东崇义律师事务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9:00Z</dcterms:created>
  <dc:creator>微软用户</dc:creator>
  <dc:description/>
  <cp:keywords/>
  <dc:language>en-US</dc:language>
  <cp:lastModifiedBy>微软用户</cp:lastModifiedBy>
  <cp:lastPrinted>2016-04-08T16:51:00Z</cp:lastPrinted>
  <dcterms:modified xsi:type="dcterms:W3CDTF">2016-04-08T09:18:00Z</dcterms:modified>
  <cp:revision>5</cp:revision>
  <dc:subject/>
  <dc:title/>
</cp:coreProperties>
</file>