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律协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律师趣味运动会实施方案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bCs/>
          <w:sz w:val="32"/>
          <w:szCs w:val="32"/>
        </w:rPr>
        <w:t>各律师事务所</w:t>
      </w:r>
      <w:r>
        <w:rPr>
          <w:rFonts w:ascii="宋体;SimSun" w:hAnsi="宋体;SimSun" w:cs="仿宋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律协文体委员会、女律师工作委员会联合举办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全市律师趣味运动会，具体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拟定于四月上旬举行，具体时间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东营市司法局办公楼前广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由律所的律师、实习律师、行政人员及市律协秘书处人员组成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人一组的队伍。律所参加人数不足的，可以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家律所组成联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bCs/>
          <w:sz w:val="32"/>
          <w:szCs w:val="32"/>
        </w:rPr>
        <w:t>（一）扭转乾坤</w:t>
      </w:r>
      <w:r>
        <w:rPr>
          <w:rFonts w:ascii="楷体_GB2312" w:hAnsi="楷体_GB2312" w:cs="仿宋;Arial Unicode MS" w:eastAsia="楷体_GB2312"/>
          <w:sz w:val="32"/>
          <w:szCs w:val="32"/>
        </w:rPr>
        <w:t>（如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比赛规则：每支队伍初定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人，分别站在一块方毯上，然后将方毯整体翻过来。翻转方毯的过程中，所有人都必须站在方毯上，只要有人的身体任何部分碰触到毯子外面就要重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规定时间内用时最少的队伍获胜。如果在规定的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分时间内未完成的，按照已经完成翻转的面积大小核算名次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244729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比赛人员：初定各队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比赛按照完成的先后时间评出获胜的前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支队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Arial Unicode MS"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Cs/>
          <w:sz w:val="32"/>
          <w:szCs w:val="32"/>
        </w:rPr>
        <w:t>（二）保龄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比赛规则：在前方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米处放置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个矿泉水瓶，参赛者用篮球滚动撞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比赛人员：初定各队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人，由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男队员及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女队员组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比赛按照撞到球的数量多少评出获胜的前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支队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Arial Unicode MS"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Cs/>
          <w:sz w:val="32"/>
          <w:szCs w:val="32"/>
        </w:rPr>
        <w:t>（三）抛绣球比赛（如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每队初定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名队员均分成两组，先由一组投掷，另一组回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投掷组每位队员投掷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次后，与回收组交换位置，进行下一轮投掷，直至比赛时间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每成功回收一次，得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，比赛时间结束后累加本队总得分，分高者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每队比赛限时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分钟，比赛按照得分高低评出获胜的前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支队伍。前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名队伍中如有比分相同者加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right" w:pos="8306" w:leader="none"/>
        </w:tabs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3020695" cy="19691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Arial Unicode MS"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Cs/>
          <w:sz w:val="32"/>
          <w:szCs w:val="32"/>
        </w:rPr>
        <w:t>（四）绑腿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由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男队员搭配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女队员，将相邻腿用绳绑住，做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米往返跑，先到者为优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比赛人员：每组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比赛按照完成的先后时间评出获胜的前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组队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活动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办单位：东营市律师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办单位：市律协文体委员会、女律师工作委员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东营市律师协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6:00Z</dcterms:created>
  <dc:creator>Administrator</dc:creator>
  <dc:description/>
  <dc:language>en-US</dc:language>
  <cp:lastModifiedBy>微软用户</cp:lastModifiedBy>
  <cp:lastPrinted>2016-03-24T16:10:00Z</cp:lastPrinted>
  <dcterms:modified xsi:type="dcterms:W3CDTF">2016-03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