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2"/>
        </w:rPr>
        <w:t>附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eastAsia="方正小标宋简体"/>
          <w:sz w:val="44"/>
        </w:rPr>
        <w:t>年度东营市律师协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</w:rPr>
        <w:t>教育培训、理论研讨、调研及文体活动推进表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962"/>
        <w:gridCol w:w="1418"/>
        <w:gridCol w:w="3544"/>
        <w:gridCol w:w="2268"/>
        <w:gridCol w:w="1842"/>
      </w:tblGrid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完成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责任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责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督导人</w:t>
            </w:r>
          </w:p>
        </w:tc>
      </w:tr>
      <w:tr>
        <w:trPr>
          <w:trHeight w:val="43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教育培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知识产权业务培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知识产权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臧成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马长生</w:t>
            </w:r>
          </w:p>
        </w:tc>
      </w:tr>
      <w:tr>
        <w:trPr>
          <w:trHeight w:val="3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破产清算业务培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破产清算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李振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>
          <w:trHeight w:val="3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rFonts w:eastAsia="仿宋_GB2312"/>
                <w:sz w:val="24"/>
              </w:rPr>
              <w:t>刑事业务培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刑事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扈荣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>
          <w:trHeight w:val="3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建设工程业务培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建设工程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林索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>
          <w:trHeight w:val="3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保险业务培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保险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谢玉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綦朝霞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交通侵权业务培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交通侵权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高伯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公司业务培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公司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李宗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马长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市律师高端培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教育培训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李祥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事务所主任外出考察培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事务所建设指导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瑞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马长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土地与房地产业务培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土地与房地产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赵高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金融热点、难点法律问题及新三板业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金融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民事法律文书制作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民事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李成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事务所内勤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事务所建设指导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瑞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马长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市律师高端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教育培训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李祥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实习人员集中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实习与执业考核委员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教育培训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祥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理论研讨调研活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刑事辩护执业权利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刑事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扈荣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权益保障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权益保障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张华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政业务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政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齐彬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行业发展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战略发展与规划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未成年人保护业务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未成年人保护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燕林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綦朝霞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青年律师发展需求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青年律师工作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綦朝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法律顾问工作状况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法律顾问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王读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</w:tr>
      <w:tr>
        <w:trPr>
          <w:trHeight w:val="3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市律师优秀论文评选及东营律师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刑事业务委员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民事业务委员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政业务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扈荣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李成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齐彬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>
          <w:trHeight w:val="45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法律援助与公益工作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法律援助与公益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郭树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马长生</w:t>
            </w:r>
          </w:p>
        </w:tc>
      </w:tr>
      <w:tr>
        <w:trPr>
          <w:trHeight w:val="3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实习人员实习状况与管理工作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实习与执业考核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杜众华</w:t>
            </w:r>
          </w:p>
        </w:tc>
      </w:tr>
      <w:tr>
        <w:trPr>
          <w:trHeight w:val="3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所建设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事务所建设指导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孙瑞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马长生</w:t>
            </w:r>
          </w:p>
        </w:tc>
      </w:tr>
      <w:tr>
        <w:trPr>
          <w:trHeight w:val="3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文体活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八”妇女节女律师健步行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女律师工作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冯晓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綦朝霞</w:t>
            </w:r>
          </w:p>
        </w:tc>
      </w:tr>
      <w:tr>
        <w:trPr>
          <w:trHeight w:val="41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律师趣味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女律师工作委员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宣传文体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冯晓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黄河口”马拉松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宣传文体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好书品读会”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乒乓球、羽毛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扑克、象棋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底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各专业委员会年内必须开展</w:t>
            </w: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  <w:r>
              <w:rPr>
                <w:rFonts w:eastAsia="楷体_GB2312"/>
                <w:b/>
                <w:sz w:val="24"/>
              </w:rPr>
              <w:t>次业务培训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“两专”委员会年内必须开展</w:t>
            </w: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  <w:r>
              <w:rPr>
                <w:rFonts w:eastAsia="楷体_GB2312"/>
                <w:b/>
                <w:sz w:val="24"/>
              </w:rPr>
              <w:t>次理论研讨或调研活动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361" w:right="0" w:hanging="361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、“两专”委员会主任为教育培训、理论研讨和调研活动的第一责任人，分管会长要切实督导落实，确保各项计划按时完成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361" w:right="0" w:hanging="361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、活动时间安排可根据各自工作情况自行调整，并报市律协秘书处备案。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5</Characters>
  <CharactersWithSpaces>112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9:00Z</dcterms:created>
  <dc:creator>微软用户</dc:creator>
  <dc:description/>
  <dc:language>en-US</dc:language>
  <cp:lastModifiedBy/>
  <cp:lastPrinted>2016-02-24T08:24:00Z</cp:lastPrinted>
  <dcterms:modified xsi:type="dcterms:W3CDTF">2016-03-24T14:49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