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黄河口（东营）国际马拉松赛迷你马拉松团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承诺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河口（东营）国际马拉松赛组委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单位名称）组织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运动员自愿报名参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黄河口（东营）国际马拉松赛及一切相关活动（以下统称“比赛”）。我单位及所属运动员已全面了解并同意遵守组委会及协办机构（以下统称“组办方”）所制定的各项规程、规定、要求及采取的措施；已为参加比赛做好充分准备，并确认所组织的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运动员身体和精神健康状况方面情况符合参加比赛的各项要求；全面理解参赛可能出现的风险，且已准备必要的防范措施；愿意承担比赛期间发生的自身意外风险责任，且同意组办方对于非组办方原因造成的伤害、死亡或其他形式的损失不承担任何形式的赔偿；同意接受组办方在比赛期间提供的现场急救性质的医务治疗，但在医院救治等发生的相关费用由本人自理；授权组办方及制定媒体无偿使用本人的肖像、姓名、声音和其他个人资料用于比赛的组织和推广；同意向组办方提供有效的身份证件和资料用于核实本人的身份，并同意承担因身份证件和资料不实所产生的全部责任；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单位名称）同意组委会为参赛运动员投保人身意外险，具体保险内容已从保险说明书中知晓，对保险说明书的内容，均予以认可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单位名称）已认真阅读并理解上述内容，现予以确认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声明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单位公章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9:00Z</dcterms:created>
  <dc:creator>崔洪文</dc:creator>
  <dc:description/>
  <cp:keywords/>
  <dc:language>en-US</dc:language>
  <cp:lastModifiedBy>ivviw</cp:lastModifiedBy>
  <cp:lastPrinted>2014-03-03T14:42:00Z</cp:lastPrinted>
  <dcterms:modified xsi:type="dcterms:W3CDTF">2016-03-01T09:26:00Z</dcterms:modified>
  <cp:revision>33</cp:revision>
  <dc:subject/>
  <dc:title>2013年黄河口（东营）国际马拉松赛</dc:title>
</cp:coreProperties>
</file>