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准予接收、指导实习人员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登记备案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17"/>
        <w:gridCol w:w="1925"/>
        <w:gridCol w:w="1857"/>
        <w:gridCol w:w="1552"/>
      </w:tblGrid>
      <w:tr>
        <w:trPr>
          <w:trHeight w:val="51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许可证号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处罚</w:t>
            </w:r>
          </w:p>
          <w:p>
            <w:pPr>
              <w:pStyle w:val="Normal"/>
              <w:ind w:left="174" w:hanging="1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种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此表信息均需正反两面打印填写。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新成立或初次申请备案的律师事务所，同时应提交符合中华全国律师协会《申请律师执业人员实习管理规则》第八条、第二十条和《东营市律师协会实习人员管理实施细则》第四条、第五条的相关材料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微软用户</cp:lastModifiedBy>
  <cp:lastPrinted>2015-12-14T14:41:00Z</cp:lastPrinted>
  <dcterms:modified xsi:type="dcterms:W3CDTF">2015-12-14T06:42:00Z</dcterms:modified>
  <cp:revision>25</cp:revision>
  <dc:subject/>
  <dc:title>接收实习律师律师事务所资格申请表</dc:title>
</cp:coreProperties>
</file>