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组织</w:t>
      </w: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第二批申请律师执业</w:t>
      </w:r>
    </w:p>
    <w:p>
      <w:pPr>
        <w:pStyle w:val="Heading4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实习人员面试考核结果公示</w:t>
      </w:r>
    </w:p>
    <w:p>
      <w:pPr>
        <w:pStyle w:val="Style14"/>
        <w:spacing w:lineRule="atLeas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atLeast" w:line="480"/>
        <w:ind w:firstLine="645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规范实习人员的实习活动，把好律师准入第一道关，根据《东营市律师协会实习人员管理实施细则》，市律师协会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了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申请律师执业实习人员第二次面试考核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有关情况通报如下：</w:t>
      </w:r>
    </w:p>
    <w:p>
      <w:pPr>
        <w:pStyle w:val="Style14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本次面试共有来自全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律师事务所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实习期满的实习律师报名参加，应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为确保面试考核公平、公正、客观，参加面试人员通过现场身份确认进入考场、随机抽签确定面试考核顺序。面试由律师管理人员和资深执业律师组成的面试考核小组进行考核。考官对面试人员言语表达能力、举止仪表礼仪、执业纪律、职业道德、法律专业知识、业务操作掌握情况等几个方面进行了严格的现场量化综合打分。考核总分设定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为合格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面试考核，参加面试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实习律师，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考核合格，通过率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：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第二批申请律师执业实习人员面试考核通过人员名单》</w:t>
      </w:r>
    </w:p>
    <w:p>
      <w:pPr>
        <w:pStyle w:val="Style14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东营市律师协会</w:t>
      </w:r>
    </w:p>
    <w:p>
      <w:pPr>
        <w:pStyle w:val="Style14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4"/>
        <w:spacing w:lineRule="atLeas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-10"/>
      <w:kern w:val="2"/>
      <w:sz w:val="21"/>
      <w:szCs w:val="29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cs="宋体;SimSun"/>
      <w:b/>
      <w:bCs/>
      <w:spacing w:val="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/>
      <w:spacing w:val="-10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cs="宋体;SimSun"/>
      <w:spacing w:val="0"/>
      <w:kern w:val="0"/>
      <w:sz w:val="24"/>
      <w:szCs w:val="24"/>
    </w:rPr>
  </w:style>
  <w:style w:type="paragraph" w:styleId="Dateart">
    <w:name w:val="date_art"/>
    <w:basedOn w:val="Normal"/>
    <w:qFormat/>
    <w:pPr>
      <w:widowControl/>
      <w:jc w:val="left"/>
    </w:pPr>
    <w:rPr>
      <w:rFonts w:cs="宋体;SimSu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1:00Z</dcterms:created>
  <dc:creator>User</dc:creator>
  <dc:description/>
  <cp:keywords/>
  <dc:language>en-US</dc:language>
  <cp:lastModifiedBy>User</cp:lastModifiedBy>
  <cp:lastPrinted>2015-06-17T14:53:00Z</cp:lastPrinted>
  <dcterms:modified xsi:type="dcterms:W3CDTF">2015-06-17T06:56:00Z</dcterms:modified>
  <cp:revision>4</cp:revision>
  <dc:subject/>
  <dc:title/>
</cp:coreProperties>
</file>