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left="105" w:right="105" w:hanging="0"/>
        <w:jc w:val="center"/>
        <w:rPr>
          <w:rFonts w:ascii="方正小标宋简体" w:hAnsi="方正小标宋简体" w:eastAsia="方正小标宋简体"/>
          <w:color w:val="FF0000"/>
          <w:spacing w:val="40"/>
          <w:w w:val="7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70"/>
          <w:sz w:val="120"/>
          <w:szCs w:val="120"/>
        </w:rPr>
        <w:t>东营市律师协会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360"/>
        <w:ind w:left="105" w:right="105" w:hanging="0"/>
        <w:jc w:val="center"/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6"/>
          <w:sz w:val="120"/>
          <w:szCs w:val="12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律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left="105" w:right="105" w:hanging="0"/>
        <w:jc w:val="center"/>
        <w:rPr>
          <w:rFonts w:ascii="方正小标宋简体" w:hAnsi="方正小标宋简体" w:eastAsia="方正小标宋简体"/>
          <w:color w:val="FF0000"/>
          <w:spacing w:val="40"/>
          <w:w w:val="66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40"/>
          <w:w w:val="66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1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表彰</w:t>
      </w:r>
      <w:r>
        <w:rPr>
          <w:rFonts w:eastAsia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color w:val="000000"/>
          <w:sz w:val="44"/>
          <w:szCs w:val="44"/>
        </w:rPr>
        <w:t>年东营律师优秀论文</w:t>
      </w:r>
    </w:p>
    <w:p>
      <w:pPr>
        <w:pStyle w:val="Normal"/>
        <w:snapToGrid w:val="false"/>
        <w:spacing w:lineRule="exact" w:line="61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评选先进单位和优秀论文获奖人员的决定</w:t>
      </w:r>
    </w:p>
    <w:p>
      <w:pPr>
        <w:pStyle w:val="Style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律师事务所：</w:t>
      </w:r>
    </w:p>
    <w:p>
      <w:pPr>
        <w:pStyle w:val="Style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根据市律师协会的统一部署，全市广大律师事务所与律师高度重视，认真对待，紧密结合自己的业务实践，认真撰写理论文章。全市律师所共向市律协报送论文</w:t>
      </w:r>
      <w:r>
        <w:rPr>
          <w:rFonts w:eastAsia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eastAsia="仿宋_GB2312"/>
          <w:color w:val="000000"/>
          <w:sz w:val="32"/>
          <w:szCs w:val="32"/>
        </w:rPr>
        <w:t>篇。为了确保评选结果的客观性、公正性、权威性，论文的初评、终评都是在匿名的形式下进行。首先由市律协秘书处将</w:t>
      </w:r>
      <w:r>
        <w:rPr>
          <w:rFonts w:eastAsia="仿宋_GB2312" w:ascii="仿宋_GB2312" w:hAnsi="仿宋_GB2312"/>
          <w:color w:val="000000"/>
          <w:sz w:val="32"/>
          <w:szCs w:val="32"/>
        </w:rPr>
        <w:t>218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按内容性质分为三大类别，分别由民商事委员会、刑事委员会、行政业务委员会按照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进行初评，初评出的</w:t>
      </w:r>
      <w:r>
        <w:rPr>
          <w:rFonts w:eastAsia="仿宋_GB2312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再由市律协聘请了两名法学专家进行了总评，根据总评专家的综合意见，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篇参加了第十二届华东律师论坛优秀论文评选，孙瑞玺律师荣获第十二届华东律师论坛优秀论文撰写一等奖，张宏志、扈荣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律师分别荣获第十二届华东律师论坛优秀论文撰写三等奖；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篇参加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律师优秀论文评选，巴全明律师荣获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律师优秀论文撰写二等奖，杜众华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位律师分别荣获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律师优秀论文撰写三等奖；评选出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东营律师优秀论文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篇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篇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篇。为进一步推动我市律师理论及实物研究工作发展，促进学术交流，提高广大律师的法律理论水平，调动广大律师理论研究、撰写论文的积极性。市律师协会决定对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东营律师优秀论文评选先进单位和优秀论文获奖人员进行表彰：授予山东东胜律师事务所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东营律师优秀论文评选组织奖；授予孙瑞玺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律师优秀论文一等奖，刘亚莉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律师优秀论文二等奖，王读文等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名律师优秀论文三等奖。</w:t>
      </w:r>
    </w:p>
    <w:p>
      <w:pPr>
        <w:pStyle w:val="Style17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单位和个人以此为新的起点，继续努力，再创佳绩，在理论和实务研究方面多出成果。全市各律师事务所和广大律师要以他们为榜样，高度重视、积极参加理论研究，努力提高理论水平和业务水平，不断提高律师队伍的整体素质，促进我市律师事业持续快速健康发展。</w:t>
      </w:r>
    </w:p>
    <w:p>
      <w:pPr>
        <w:pStyle w:val="Style17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Style17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第十二届华东律师论坛获奖论文（东营）</w:t>
      </w:r>
    </w:p>
    <w:p>
      <w:pPr>
        <w:pStyle w:val="Style17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山东律师优秀论文评选获奖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东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7"/>
        <w:ind w:firstLine="640"/>
        <w:rPr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东营律师优秀论文评选组织奖名单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</w:p>
    <w:p>
      <w:pPr>
        <w:pStyle w:val="Style17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东营律师优秀论文评选获奖名单</w:t>
      </w:r>
    </w:p>
    <w:p>
      <w:pPr>
        <w:pStyle w:val="Style17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right="16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ind w:right="16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营市律师协会</w:t>
      </w:r>
    </w:p>
    <w:p>
      <w:pPr>
        <w:pStyle w:val="Style17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4pt" to="447.7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东营市律师协会秘书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4:00Z</dcterms:created>
  <dc:creator>微软用户</dc:creator>
  <dc:description/>
  <cp:keywords/>
  <dc:language>en-US</dc:language>
  <cp:lastModifiedBy>User</cp:lastModifiedBy>
  <cp:lastPrinted>2015-03-20T08:55:00Z</cp:lastPrinted>
  <dcterms:modified xsi:type="dcterms:W3CDTF">2015-04-21T07:55:00Z</dcterms:modified>
  <cp:revision>29</cp:revision>
  <dc:subject/>
  <dc:title>关于印发《东营市第四次律师代表大会筹备工作方案》的通知</dc:title>
</cp:coreProperties>
</file>