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东营市社会科学优秀成果评审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atLeast" w:line="240"/>
        <w:ind w:firstLine="1277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题目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ind w:firstLine="1922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（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学科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第三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600"/>
        <w:ind w:firstLine="360"/>
        <w:rPr>
          <w:b/>
          <w:b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5"/>
          <w:tab w:val="left" w:pos="1080" w:leader="none"/>
        </w:tabs>
        <w:spacing w:lineRule="atLeast" w: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 xml:space="preserve"> 月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东营市社会科学优秀成果奖评选委员会制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0"/>
                <w:szCs w:val="30"/>
                <w:u w:val="single"/>
              </w:rPr>
              <w:t>参评成果内容摘要（作者填写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填写本成果主要观点及创新之处，页面不够可另加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题</w:t>
            </w:r>
            <w:r>
              <w:rPr>
                <w:rFonts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目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发表时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勿将评审表和参评材料装订在一起。</w:t>
            </w:r>
          </w:p>
        </w:tc>
      </w:tr>
    </w:tbl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东营市第二十三次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89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92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由各推荐单位综合评审组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  初评单位盖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黑体;SimHei" w:hAnsi="黑体;SimHei" w:eastAsia="黑体;SimHei"/>
                <w:spacing w:val="-4"/>
              </w:rPr>
              <w:t>每项参评成果需填写、报送该表一式二份，如果复印，请严格按照本表制式装订整齐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黑体;SimHei" w:hAnsi="黑体;SimHei" w:eastAsia="黑体;SimHei"/>
              </w:rPr>
              <w:t>用钢笔填写或电脑打印均可，字迹要清楚，文字应准确、属实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黑体;SimHei" w:hAnsi="黑体;SimHei" w:eastAsia="黑体;SimHei"/>
              </w:rPr>
              <w:t>作者姓名必须以成果版权页为准填写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黑体;SimHei" w:hAnsi="黑体;SimHei" w:eastAsia="黑体;SimHei"/>
              </w:rPr>
              <w:t>该表须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5:00Z</dcterms:created>
  <dc:creator>学会部</dc:creator>
  <dc:description/>
  <cp:keywords/>
  <dc:language>en-US</dc:language>
  <cp:lastModifiedBy>skl-wangpengji</cp:lastModifiedBy>
  <cp:lastPrinted>2013-03-25T09:20:00Z</cp:lastPrinted>
  <dcterms:modified xsi:type="dcterms:W3CDTF">2014-03-21T00:31:00Z</dcterms:modified>
  <cp:revision>11</cp:revision>
  <dc:subject/>
  <dc:title>       成果评审表</dc:title>
</cp:coreProperties>
</file>