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767" w:leader="none"/>
        </w:tabs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营市第二十四次社会科学优秀成果奖评选申报情况登记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6"/>
        <w:gridCol w:w="4048"/>
        <w:gridCol w:w="1233"/>
        <w:gridCol w:w="1318"/>
        <w:gridCol w:w="1920"/>
        <w:gridCol w:w="1344"/>
        <w:gridCol w:w="1669"/>
        <w:gridCol w:w="1333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形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、出版社或通过鉴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、出版或通过鉴定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渠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著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青岛出版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出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研报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哈尔滨工业大学学报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财政研究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</w:tr>
      <w:tr>
        <w:trPr>
          <w:trHeight w:val="7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3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说明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请认真填写该表，证书和获奖名册以此为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w w:val="83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多作者的成果要将所有作者姓名和工作单位填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5:00Z</dcterms:created>
  <dc:creator>skl-wangpengji</dc:creator>
  <dc:description/>
  <cp:keywords/>
  <dc:language>en-US</dc:language>
  <cp:lastModifiedBy>Sky123.Org</cp:lastModifiedBy>
  <dcterms:modified xsi:type="dcterms:W3CDTF">2015-03-25T07:29:00Z</dcterms:modified>
  <cp:revision>4</cp:revision>
  <dc:subject/>
  <dc:title>东营市第二十二次社会科学优秀成果奖评选申报情况登记表</dc:title>
</cp:coreProperties>
</file>