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点睛网络律师学院培训项目注册信息登记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2212"/>
        <w:gridCol w:w="1036"/>
        <w:gridCol w:w="1036"/>
        <w:gridCol w:w="1820"/>
        <w:gridCol w:w="1036"/>
        <w:gridCol w:w="1036"/>
        <w:gridCol w:w="1036"/>
        <w:gridCol w:w="1036"/>
        <w:gridCol w:w="1820"/>
        <w:gridCol w:w="840"/>
      </w:tblGrid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律所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有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信息为必填项。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实习律师请在职务栏目内注明，“执业证号”填写实习证号，或不用填写。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首次注册网络培训律师填写全部标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的栏目内容，已注册律师可仅填写“序号”、“ 地市”、“ 律所名”、“ 姓名”四栏内容，其余内容沿用注册时填写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3:00Z</dcterms:created>
  <dc:creator>微软用户</dc:creator>
  <dc:description/>
  <cp:keywords/>
  <dc:language>en-US</dc:language>
  <cp:lastModifiedBy>微软用户</cp:lastModifiedBy>
  <dcterms:modified xsi:type="dcterms:W3CDTF">2012-09-12T07:54:00Z</dcterms:modified>
  <cp:revision>2</cp:revision>
  <dc:subject/>
  <dc:title>点睛网络律师学院培训项目律师注册信息登记表</dc:title>
</cp:coreProperties>
</file>