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律师协会档案工作管理办法》等制度的通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山东省律师协会档案工作管理办法》、</w:t>
      </w:r>
      <w:r>
        <w:rPr>
          <w:rFonts w:ascii="仿宋_GB2312" w:hAnsi="仿宋_GB2312" w:cs="宋体;SimSun" w:eastAsia="仿宋_GB2312"/>
          <w:sz w:val="32"/>
          <w:szCs w:val="32"/>
        </w:rPr>
        <w:t>《</w:t>
      </w:r>
      <w:r>
        <w:rPr>
          <w:rFonts w:ascii="仿宋_GB2312" w:hAnsi="仿宋_GB2312" w:eastAsia="仿宋_GB2312"/>
          <w:sz w:val="32"/>
          <w:szCs w:val="32"/>
        </w:rPr>
        <w:t>山东省律师协会网站管理办法</w:t>
      </w:r>
      <w:r>
        <w:rPr>
          <w:rFonts w:ascii="仿宋_GB2312" w:hAnsi="仿宋_GB2312" w:cs="宋体;SimSun" w:eastAsia="仿宋_GB2312"/>
          <w:sz w:val="32"/>
          <w:szCs w:val="32"/>
        </w:rPr>
        <w:t>》、《</w:t>
      </w:r>
      <w:r>
        <w:rPr>
          <w:rFonts w:ascii="仿宋_GB2312" w:hAnsi="仿宋_GB2312" w:eastAsia="仿宋_GB2312"/>
          <w:sz w:val="32"/>
          <w:szCs w:val="32"/>
        </w:rPr>
        <w:t>山东省律师协会印章证书管理使用办法</w:t>
      </w:r>
      <w:r>
        <w:rPr>
          <w:rFonts w:ascii="仿宋_GB2312" w:hAnsi="仿宋_GB2312" w:cs="宋体;SimSun" w:eastAsia="仿宋_GB2312"/>
          <w:sz w:val="32"/>
          <w:szCs w:val="32"/>
        </w:rPr>
        <w:t>》、《</w:t>
      </w:r>
      <w:r>
        <w:rPr>
          <w:rFonts w:ascii="仿宋_GB2312" w:hAnsi="仿宋_GB2312" w:eastAsia="仿宋_GB2312"/>
          <w:sz w:val="32"/>
          <w:szCs w:val="32"/>
        </w:rPr>
        <w:t>山东省律师协会资产管理办法</w:t>
      </w:r>
      <w:r>
        <w:rPr>
          <w:rFonts w:ascii="仿宋_GB2312" w:hAnsi="仿宋_GB2312" w:cs="宋体;SimSun" w:eastAsia="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省律协第八届常务理事会第五次会议审议通过，现公布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律师协会档案工作管理办法》</w:t>
      </w:r>
    </w:p>
    <w:p>
      <w:pPr>
        <w:pStyle w:val="Normal"/>
        <w:ind w:firstLine="640"/>
        <w:jc w:val="left"/>
        <w:rPr>
          <w:rFonts w:ascii="仿宋_GB2312" w:hAnsi="仿宋_GB2312" w:eastAsia="仿宋_GB2312" w:cs="宋体;SimSun"/>
          <w:spacing w:val="-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pacing w:val="-12"/>
          <w:sz w:val="32"/>
          <w:szCs w:val="32"/>
        </w:rPr>
        <w:t>《</w:t>
      </w:r>
      <w:r>
        <w:rPr>
          <w:rFonts w:ascii="仿宋_GB2312" w:hAnsi="仿宋_GB2312" w:eastAsia="仿宋_GB2312"/>
          <w:sz w:val="32"/>
          <w:szCs w:val="32"/>
        </w:rPr>
        <w:t>山东省律师协会网站管理办法</w:t>
      </w:r>
      <w:r>
        <w:rPr>
          <w:rFonts w:ascii="仿宋_GB2312" w:hAnsi="仿宋_GB2312" w:cs="宋体;SimSun" w:eastAsia="仿宋_GB2312"/>
          <w:spacing w:val="-12"/>
          <w:sz w:val="32"/>
          <w:szCs w:val="32"/>
        </w:rPr>
        <w:t>》</w:t>
      </w:r>
    </w:p>
    <w:p>
      <w:pPr>
        <w:pStyle w:val="Normal"/>
        <w:ind w:firstLine="592"/>
        <w:jc w:val="left"/>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山东省律师协会印章证书管理使用办法</w:t>
      </w:r>
      <w:r>
        <w:rPr>
          <w:rFonts w:ascii="仿宋_GB2312" w:hAnsi="仿宋_GB2312" w:cs="宋体;SimSun" w:eastAsia="仿宋_GB2312"/>
          <w:sz w:val="32"/>
          <w:szCs w:val="32"/>
        </w:rPr>
        <w:t>》</w:t>
      </w:r>
    </w:p>
    <w:p>
      <w:pPr>
        <w:pStyle w:val="Normal"/>
        <w:ind w:firstLine="592"/>
        <w:jc w:val="left"/>
        <w:rPr>
          <w:rFonts w:ascii="仿宋_GB2312" w:hAnsi="仿宋_GB2312" w:eastAsia="仿宋_GB2312"/>
          <w:sz w:val="32"/>
          <w:szCs w:val="32"/>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山东省律师协会资产管理办法</w:t>
      </w:r>
      <w:r>
        <w:rPr>
          <w:rFonts w:ascii="仿宋_GB2312" w:hAnsi="仿宋_GB2312" w:cs="宋体;SimSun"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5280"/>
        <w:jc w:val="left"/>
        <w:rPr>
          <w:rFonts w:ascii="仿宋_GB2312" w:hAnsi="仿宋_GB2312" w:eastAsia="仿宋_GB2312"/>
          <w:sz w:val="32"/>
          <w:szCs w:val="32"/>
        </w:rPr>
      </w:pPr>
      <w:r>
        <w:rPr>
          <w:rFonts w:ascii="仿宋_GB2312" w:hAnsi="仿宋_GB2312" w:eastAsia="仿宋_GB2312"/>
          <w:sz w:val="32"/>
          <w:szCs w:val="32"/>
        </w:rPr>
        <w:t>山东省律师协会</w:t>
      </w:r>
    </w:p>
    <w:p>
      <w:pPr>
        <w:pStyle w:val="Normal"/>
        <w:ind w:right="640" w:firstLine="528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80"/>
        <w:jc w:val="left"/>
        <w:rPr>
          <w:rFonts w:ascii="仿宋_GB2312" w:hAnsi="仿宋_GB2312" w:eastAsia="仿宋_GB2312"/>
          <w:sz w:val="44"/>
          <w:szCs w:val="44"/>
        </w:rPr>
      </w:pPr>
      <w:r>
        <w:rPr>
          <w:rFonts w:ascii="仿宋_GB2312" w:hAnsi="仿宋_GB2312" w:eastAsia="仿宋_GB2312"/>
          <w:sz w:val="44"/>
          <w:szCs w:val="44"/>
        </w:rPr>
        <w:t>山东省律师协会档案工作管理办法</w:t>
      </w:r>
    </w:p>
    <w:p>
      <w:pPr>
        <w:pStyle w:val="Normal"/>
        <w:ind w:firstLine="880"/>
        <w:jc w:val="left"/>
        <w:rPr>
          <w:rFonts w:ascii="仿宋_GB2312" w:hAnsi="仿宋_GB2312" w:eastAsia="仿宋_GB2312"/>
          <w:sz w:val="44"/>
          <w:szCs w:val="44"/>
        </w:rPr>
      </w:pPr>
      <w:r>
        <w:rPr>
          <w:rFonts w:eastAsia="仿宋_GB2312" w:ascii="仿宋_GB2312" w:hAnsi="仿宋_GB2312"/>
          <w:sz w:val="44"/>
          <w:szCs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为规范山东省律师协会（下称“省律协”）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管理工作，有效保护和利用档案，根据《中华人民共和国档案法》、《山东省档案条例》等有关法律、法规规定，结合实际，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条 省律协秘书处负责集中统一管理省律协档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省律协档案管理工作必须贯彻执行党和国家的保密、保卫制度，确保档案和档案机密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省律协党委会、理事会、监事会、常务理事会、</w:t>
      </w:r>
    </w:p>
    <w:p>
      <w:pPr>
        <w:pStyle w:val="Normal"/>
        <w:jc w:val="left"/>
        <w:rPr>
          <w:rFonts w:ascii="仿宋_GB2312" w:hAnsi="仿宋_GB2312" w:eastAsia="仿宋_GB2312"/>
          <w:sz w:val="32"/>
          <w:szCs w:val="32"/>
        </w:rPr>
      </w:pPr>
      <w:r>
        <w:rPr>
          <w:rFonts w:ascii="仿宋_GB2312" w:hAnsi="仿宋_GB2312" w:eastAsia="仿宋_GB2312"/>
          <w:sz w:val="32"/>
          <w:szCs w:val="32"/>
        </w:rPr>
        <w:t>秘书处、各专门委员会、专业委员会、山东律师学院、“七团一站”、公益法律服务中心以及其他机构部门形成的记述和反映省律协主要职能活动，具有查考、利用等具有保存价值的文件材料，均应归档。任何个人不得将应当归档的文件材料据为己有或者拒绝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文书档案的归档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上级单位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上级单位召开的会议，需要贯彻执行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上级单位制发的属于本协会主管业务并需要贯彻执行的文件，普发的、非本协会主管业务但需要贯彻执行的法规性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党和国家领导人、上级单位领导等视察、检查本协会工作时的重要指示、讲话等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上级单位转发本协会文件的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本协会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省律协党委会、会长会、理事会、监事会、常务理事会会议记录、纪要、决议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律协制发的（包括转发及与其他单位联合制发）各种正式文件的签发稿、印制本及重要文件的修改稿；</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省律协的请示文件和上级单位的批复文件，下级律协的请示文件和省律协的批复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反映省律协业务活动的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律协检查下级律协工作，进行工作调研形成的重要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各种统计报表和统计分析资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省律协购置大中型资产、设备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省律协增设、撤消内部机构和更改名称、启用印信及人员编制等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省律协制定的工作规章、制度等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省律协史志、大事记及年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省律协财产、物资、档案等的交接凭证、清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省律协编印的情况反映、信息、简报等印本，编辑出版物的定稿、样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省律协与有关单位签订的各种合同、协议书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省律协外事活动中形成的请示、报告、计划、考察总结等有参考价值的资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非隶属单位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非隶属单位制发的非省律协业务但需要执行的法规性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关业务单位对省律协工作检查形成的重要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同级单位和非隶属单位与省律协联系、协商工作的重要往来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下级律协及直属单位的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下级律协及直属单位报送的重要工作计划、报告、总结、统计报表等文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下级律协及直属单位报送的重要文件材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下级律协及直属单位报送的备案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会计档案的归档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会计凭证类：包括原始凭证、记账凭证、汇总凭证及其他会计凭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会计账簿类：包括总账、明细账、固定资产台账（卡片）及其他会计账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会计报告类：包括年度财务报告、会计报表、附表、附注及文字说明，以及其他财务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其他类：包括银行存款余额调节表、银行对账单，其他应当保存的会计核算专业材料，会计档案移交清册，会计档案保管清册，会计档案销毁清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声像档案的归档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省律协领导任职时的照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记录省律协主要职能活动和重要成果的照片、录音、录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记录领导视察的照片和录音、录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省律协领导参加重要外事活动和重大公务活动的照片和录音、录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省律协组织的重要会议、重大活动等情况的照片和录音、录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其他具有保存价值的照片和录音、录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实物档案的归档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荣誉类：省律协获得的锦旗、牌匾、奖状、奖杯、证书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徽章类：胸章、印章、纪念章、牌照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务活动礼品类：公务活动中接收的有纪念意义的工艺品、字画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书画文稿类：上级单位领导人和著名书画家的题词、书法、绘画作品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电子文件的归档范围，包括文书档案的数字化全文，基建档案中形成的电子文件，永久期限照片档案的电子版及数码相机拍摄的数字照片以及其他音频、视频形式的电子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资料的收集范围，包括省律协编发的重要文件汇编、出版物，与业务有关的报刊、出版物和新闻媒体报道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文件资料的整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归档文件应当遵循文件材料的形成规律和特点，保持文件之间的有机联系，便于保管和利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归档的文件材料种类、份数及每份文件的页数均应齐全完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归档文件材料应区别不同情况进行排列，不可分的文件材料应依序排列在一起，批复在前，请示在后；正件在前，附件在后；印件在前，定稿在后；重要法规性文件的历次修改稿依次排列在定稿之后；其他文件材料依其形成规律或特点，按有关规定排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不同年度的文件一般不放在一起，跨年度的请示与批复，放在复文年归档；没有复文的，放在请示年归档；跨年度的规划放在起始年归档；跨年度的总结放在最后一年归档；跨年度的会议文件放在会议开幕年归档；其他文件材料的归档按有关规定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归档文件材料要去掉金属物，并用缝纫机或打孔设备对文件材料重新进行装订，对破损的文件材料应按裱糊技术要求托裱，字迹己扩散的应复制并与原件一并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永久、</w:t>
      </w:r>
      <w:r>
        <w:rPr>
          <w:rFonts w:eastAsia="仿宋_GB2312" w:ascii="仿宋_GB2312" w:hAnsi="仿宋_GB2312"/>
          <w:sz w:val="32"/>
          <w:szCs w:val="32"/>
        </w:rPr>
        <w:t xml:space="preserve">30 </w:t>
      </w:r>
      <w:r>
        <w:rPr>
          <w:rFonts w:ascii="仿宋_GB2312" w:hAnsi="仿宋_GB2312" w:eastAsia="仿宋_GB2312"/>
          <w:sz w:val="32"/>
          <w:szCs w:val="32"/>
        </w:rPr>
        <w:t xml:space="preserve">年和 </w:t>
      </w:r>
      <w:r>
        <w:rPr>
          <w:rFonts w:eastAsia="仿宋_GB2312" w:ascii="仿宋_GB2312" w:hAnsi="仿宋_GB2312"/>
          <w:sz w:val="32"/>
          <w:szCs w:val="32"/>
        </w:rPr>
        <w:t xml:space="preserve">10 </w:t>
      </w:r>
      <w:r>
        <w:rPr>
          <w:rFonts w:ascii="仿宋_GB2312" w:hAnsi="仿宋_GB2312" w:eastAsia="仿宋_GB2312"/>
          <w:sz w:val="32"/>
          <w:szCs w:val="32"/>
        </w:rPr>
        <w:t>年归档文件必须按规定的格式逐件录入档案管理数据库；</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填写档案盒内备考表，备考表置于盒内文件之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包括盒内文件情况说明、整理人、检查人和日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归档的照片、录音、录像资料，均应制作文字说明。说明内容包括事由、时间、地点、人物、背景、摄（录）制者等要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条 会计档案的整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会计档案由省律协秘书处收集、整理、立卷，实行集中统一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归档的会计资料必须完整、清晰、真实、准确，具体要求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表：按月、季、年分别组卷，逐张编写页号（编页号要用铅笔写在右上角，不能用钢笔或打号机编号），并填写卷内目录，并用缝纫机或打孔设备对材料装订成册、装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帐簿：日记帐自使用日起，要进行连续编号；对各类活页帐，年终要拆除空白页后再进行连续编号；写好索引目录，然后装订成册，经会计主管人员和经管人员签字盖章后，填写会计簿单，装盒归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会计凭证：每册终了后按原顺序编号加封面、封底、封头装订成册，注明年度、月份、册数、起讫号，册内附纸要折叠整齐，去掉金属物，左边用缝纫机或打孔设备装订，装订应结实、整齐、美观，不得脱落，厚度一般不超过 </w:t>
      </w:r>
      <w:r>
        <w:rPr>
          <w:rFonts w:eastAsia="仿宋_GB2312" w:ascii="仿宋_GB2312" w:hAnsi="仿宋_GB2312"/>
          <w:sz w:val="32"/>
          <w:szCs w:val="32"/>
        </w:rPr>
        <w:t xml:space="preserve">2.5 </w:t>
      </w:r>
      <w:r>
        <w:rPr>
          <w:rFonts w:ascii="仿宋_GB2312" w:hAnsi="仿宋_GB2312" w:eastAsia="仿宋_GB2312"/>
          <w:sz w:val="32"/>
          <w:szCs w:val="32"/>
        </w:rPr>
        <w:t xml:space="preserve">公分，长为 </w:t>
      </w:r>
      <w:r>
        <w:rPr>
          <w:rFonts w:eastAsia="仿宋_GB2312" w:ascii="仿宋_GB2312" w:hAnsi="仿宋_GB2312"/>
          <w:sz w:val="32"/>
          <w:szCs w:val="32"/>
        </w:rPr>
        <w:t xml:space="preserve">21 </w:t>
      </w:r>
      <w:r>
        <w:rPr>
          <w:rFonts w:ascii="仿宋_GB2312" w:hAnsi="仿宋_GB2312" w:eastAsia="仿宋_GB2312"/>
          <w:sz w:val="32"/>
          <w:szCs w:val="32"/>
        </w:rPr>
        <w:t xml:space="preserve">公分，宽为 </w:t>
      </w:r>
      <w:r>
        <w:rPr>
          <w:rFonts w:eastAsia="仿宋_GB2312" w:ascii="仿宋_GB2312" w:hAnsi="仿宋_GB2312"/>
          <w:sz w:val="32"/>
          <w:szCs w:val="32"/>
        </w:rPr>
        <w:t xml:space="preserve">12.5 </w:t>
      </w:r>
      <w:r>
        <w:rPr>
          <w:rFonts w:ascii="仿宋_GB2312" w:hAnsi="仿宋_GB2312" w:eastAsia="仿宋_GB2312"/>
          <w:sz w:val="32"/>
          <w:szCs w:val="32"/>
        </w:rPr>
        <w:t>公分，凭证册经有关人员签字盖章后，填写会计凭证单，装盒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每年的会计档案在年度终了，由会计人员整理、组卷、登记，在财务室保存一年后，移交省律协秘书处档案室统一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移交会计档案时，应填写移交清单并一式两份，档案部门根据移交清册，逐本（卷）进行清点，验收合格后双方签字盖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电子档案的整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电子文件在归档前应对其真实性、完整性、有效性进行检验和审核，同时检测有无病毒感染，确定密级和保管期限，集中刻录光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归档电子文件以件为单位进行整理。区分年度、保管期限，按电子文件类别相对集中，脱机同时存储在光盘及硬盘上。存储电子文件的载体或装置上应贴有标签，注明存储电子文件的年度、期限、名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同一类型的电子文件格式应统一。文本文件采用</w:t>
      </w:r>
    </w:p>
    <w:p>
      <w:pPr>
        <w:pStyle w:val="Normal"/>
        <w:jc w:val="left"/>
        <w:rPr>
          <w:rFonts w:ascii="仿宋_GB2312" w:hAnsi="仿宋_GB2312" w:eastAsia="仿宋_GB2312"/>
          <w:sz w:val="32"/>
          <w:szCs w:val="32"/>
        </w:rPr>
      </w:pP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 xml:space="preserve">WORD </w:t>
      </w:r>
      <w:r>
        <w:rPr>
          <w:rFonts w:ascii="仿宋_GB2312" w:hAnsi="仿宋_GB2312" w:eastAsia="仿宋_GB2312"/>
          <w:sz w:val="32"/>
          <w:szCs w:val="32"/>
        </w:rPr>
        <w:t xml:space="preserve">格式文档，图像文件采用 </w:t>
      </w:r>
      <w:r>
        <w:rPr>
          <w:rFonts w:eastAsia="仿宋_GB2312" w:ascii="仿宋_GB2312" w:hAnsi="仿宋_GB2312"/>
          <w:sz w:val="32"/>
          <w:szCs w:val="32"/>
        </w:rPr>
        <w:t xml:space="preserve">JPEG </w:t>
      </w:r>
      <w:r>
        <w:rPr>
          <w:rFonts w:ascii="仿宋_GB2312" w:hAnsi="仿宋_GB2312" w:eastAsia="仿宋_GB2312"/>
          <w:sz w:val="32"/>
          <w:szCs w:val="32"/>
        </w:rPr>
        <w:t>格式。收集起来的电子文件应设置为只读状态，并存储在特定的载体上，脱机保存。按顺序登记《电子文件登记表》，与电子文件一同保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确保归档电子文件的安全，除满足纸质档案的要求外，还应当满足下列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存储载体应作防写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操作时应避免擦、划、触摸存储载体的记录涂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储存载体应当装盒，竖立存放，避免挤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存放时应远离强磁场、强热源，并与有害气体隔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采取有效措施，保障归档电子文件的有效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电子文件归档后要同时存好备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每年对归档电子文件的读取、处理设备的更新情况进行一次检查登记。设备环境更新时应当确认库存归档电子文件载体与新设备的兼容性。每两年进行一次抽样机读检验，如发现问题应及时恢复、转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第十四条 省律协各部门应在每年 </w:t>
      </w:r>
      <w:r>
        <w:rPr>
          <w:rFonts w:eastAsia="仿宋_GB2312" w:ascii="仿宋_GB2312" w:hAnsi="仿宋_GB2312"/>
          <w:sz w:val="32"/>
          <w:szCs w:val="32"/>
        </w:rPr>
        <w:t xml:space="preserve">3 </w:t>
      </w:r>
      <w:r>
        <w:rPr>
          <w:rFonts w:ascii="仿宋_GB2312" w:hAnsi="仿宋_GB2312" w:eastAsia="仿宋_GB2312"/>
          <w:sz w:val="32"/>
          <w:szCs w:val="32"/>
        </w:rPr>
        <w:t>月底前将上年度档案移交省律协秘书处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条 档案室的设施应符合保管档案的要求，档案室、档案柜内严禁存放其他物品。档案设备应为档案专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第十六条 档案应按照保管期限 </w:t>
      </w:r>
      <w:r>
        <w:rPr>
          <w:rFonts w:eastAsia="仿宋_GB2312" w:ascii="仿宋_GB2312" w:hAnsi="仿宋_GB2312"/>
          <w:sz w:val="32"/>
          <w:szCs w:val="32"/>
        </w:rPr>
        <w:t xml:space="preserve">XX </w:t>
      </w:r>
      <w:r>
        <w:rPr>
          <w:rFonts w:ascii="仿宋_GB2312" w:hAnsi="仿宋_GB2312" w:eastAsia="仿宋_GB2312"/>
          <w:sz w:val="32"/>
          <w:szCs w:val="32"/>
        </w:rPr>
        <w:t xml:space="preserve">年度 </w:t>
      </w:r>
      <w:r>
        <w:rPr>
          <w:rFonts w:eastAsia="仿宋_GB2312" w:ascii="仿宋_GB2312" w:hAnsi="仿宋_GB2312"/>
          <w:sz w:val="32"/>
          <w:szCs w:val="32"/>
        </w:rPr>
        <w:t xml:space="preserve">XX </w:t>
      </w:r>
      <w:r>
        <w:rPr>
          <w:rFonts w:ascii="仿宋_GB2312" w:hAnsi="仿宋_GB2312" w:eastAsia="仿宋_GB2312"/>
          <w:sz w:val="32"/>
          <w:szCs w:val="32"/>
        </w:rPr>
        <w:t>组织机构分类排列，要存放有序、整齐、美观，编制存放示意图，方便查找。建立全宗卷，积累保存档案的分类方案、鉴定报告、交接凭证、销毁清册、检查记录、全宗介绍等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档案室应落实各项安全措施，配备必要的安全保密设施，每天检查电源线路，做好“九防”（防火、防盗、防高温、防潮湿、防光、防尘、防鼠、防虫、防污染）工作，严防事故发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定期检查档案的安全、完整情况，发现问题要及时查明原因，向领导汇报，并采取相应的补救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条 接收、移交档案和资料，必须认真清点，严格履行交接手续。因组织机构变化需要进行接收、移交的档案，双方应按照移交目录验收合格后，出具交接报告，并由双方负责人签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条 档案保管期限划分永久、</w:t>
      </w:r>
      <w:r>
        <w:rPr>
          <w:rFonts w:eastAsia="仿宋_GB2312" w:ascii="仿宋_GB2312" w:hAnsi="仿宋_GB2312"/>
          <w:sz w:val="32"/>
          <w:szCs w:val="32"/>
        </w:rPr>
        <w:t xml:space="preserve">30 </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年三种。永久保管的，主要是记述、反映主管部门和本单位主要职能活动和具有永久查考利用价值的档案、材料；</w:t>
      </w:r>
      <w:r>
        <w:rPr>
          <w:rFonts w:eastAsia="仿宋_GB2312" w:ascii="仿宋_GB2312" w:hAnsi="仿宋_GB2312"/>
          <w:sz w:val="32"/>
          <w:szCs w:val="32"/>
        </w:rPr>
        <w:t xml:space="preserve">30 </w:t>
      </w:r>
      <w:r>
        <w:rPr>
          <w:rFonts w:ascii="仿宋_GB2312" w:hAnsi="仿宋_GB2312" w:eastAsia="仿宋_GB2312"/>
          <w:sz w:val="32"/>
          <w:szCs w:val="32"/>
        </w:rPr>
        <w:t xml:space="preserve">年保管的，主要是在 </w:t>
      </w:r>
      <w:r>
        <w:rPr>
          <w:rFonts w:eastAsia="仿宋_GB2312" w:ascii="仿宋_GB2312" w:hAnsi="仿宋_GB2312"/>
          <w:sz w:val="32"/>
          <w:szCs w:val="32"/>
        </w:rPr>
        <w:t xml:space="preserve">11 </w:t>
      </w:r>
      <w:r>
        <w:rPr>
          <w:rFonts w:ascii="仿宋_GB2312" w:hAnsi="仿宋_GB2312" w:eastAsia="仿宋_GB2312"/>
          <w:sz w:val="32"/>
          <w:szCs w:val="32"/>
        </w:rPr>
        <w:t xml:space="preserve">年至 </w:t>
      </w:r>
      <w:r>
        <w:rPr>
          <w:rFonts w:eastAsia="仿宋_GB2312" w:ascii="仿宋_GB2312" w:hAnsi="仿宋_GB2312"/>
          <w:sz w:val="32"/>
          <w:szCs w:val="32"/>
        </w:rPr>
        <w:t xml:space="preserve">30 </w:t>
      </w:r>
      <w:r>
        <w:rPr>
          <w:rFonts w:ascii="仿宋_GB2312" w:hAnsi="仿宋_GB2312" w:eastAsia="仿宋_GB2312"/>
          <w:sz w:val="32"/>
          <w:szCs w:val="32"/>
        </w:rPr>
        <w:t>年内需要查考利用的档案、材料；</w:t>
      </w:r>
      <w:r>
        <w:rPr>
          <w:rFonts w:eastAsia="仿宋_GB2312" w:ascii="仿宋_GB2312" w:hAnsi="仿宋_GB2312"/>
          <w:sz w:val="32"/>
          <w:szCs w:val="32"/>
        </w:rPr>
        <w:t xml:space="preserve">10 </w:t>
      </w:r>
      <w:r>
        <w:rPr>
          <w:rFonts w:ascii="仿宋_GB2312" w:hAnsi="仿宋_GB2312" w:eastAsia="仿宋_GB2312"/>
          <w:sz w:val="32"/>
          <w:szCs w:val="32"/>
        </w:rPr>
        <w:t xml:space="preserve">年保管的，主要是在 </w:t>
      </w:r>
      <w:r>
        <w:rPr>
          <w:rFonts w:eastAsia="仿宋_GB2312" w:ascii="仿宋_GB2312" w:hAnsi="仿宋_GB2312"/>
          <w:sz w:val="32"/>
          <w:szCs w:val="32"/>
        </w:rPr>
        <w:t xml:space="preserve">10 </w:t>
      </w:r>
      <w:r>
        <w:rPr>
          <w:rFonts w:ascii="仿宋_GB2312" w:hAnsi="仿宋_GB2312" w:eastAsia="仿宋_GB2312"/>
          <w:sz w:val="32"/>
          <w:szCs w:val="32"/>
        </w:rPr>
        <w:t>年内需要查考利用的档案、材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一条 查阅档案需经省律协秘书处负责人签字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二条 档案室的档案一般不允许带出档案室，查阅人员只限在阅档室查阅或提出需查的内容，由档案管理人员负责提供；必须借用时，需经省律协秘书处负责人批准，并办理借阅手续，限期一周内归还；确需再用的，应办理续借手续；不得将档案转借和丢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三条 涉密档案一般不允许摘抄、复印，如确因工作需要，须经省律协秘书处负责人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四条 查阅档案时，不准在档案上做任何标记、涂改、撕页和毁坏，不准查阅无关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五条 电子文件查阅、利用应按规定进行登记。未经审批同意，任何单位或个人不允许复制电子文件。对归档电子文件的封存载体不得提供利用，通过移动设备或内部网络传送时，使用后不能随意复制和扩大使用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六条 档案室要定期对超过保管期限的档案进行鉴定。鉴定档案必须在省律协秘书处负责人的主持下，由档案涉及的有关部门负责人和档案管理人员组成鉴定小组共同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七条 鉴定工作结束后，应提出工作报告，对确无保存价值的档案编制销毁清册，经省律协秘书处负责人批准后销毁。涉密电子文件被销毁时，应连同其存储载体一起销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八条 销毁档案，须在指定地点由二人监销，销毁清册须经监销人员签字后归档永久保存。鉴定工作报告应当及时存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九条 本办法由常务理事会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条 本办法自公布之日起施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律师协会网站管理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规范山东律师网的管理、维护和信息发布行为，确保网站安全可靠地运行及更新，充分发挥网站在交流、宣传等方面的作用，山东省律师协会（下称“省律协”）根据相关法律、法规和规章，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网站的维护遵循总体规划、统一格式、分工负责原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条 省律协秘书处负责网站的规划、结构设计等方面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省律协秘书处负责需更新信息的编排、上传、数据统计以及网站的后台管理程序的操作应用、网络设备、计算机软、硬件的维护等技术工作，密切监督网站的运行状况，确保网站的正常运行；根据《山东省律师协会秘书处职责分工办法》确定责任部室，省律协有关专门委员会依职责开展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网站栏目设置根据不同时期和形势需要，以及各部门的需求可作调整，各部门向省律协秘书处提出增减栏目设置，以及添加功能模块的建议，经省律协秘书处审批后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省律协各部门负责本部门的通知、信息、工作动态等文件的编写，报经省律协秘书处审批后在网站发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省律协各部门收到上级行政主管部门及相关部门、全国律协、其他省市及省内地市律协的发文、通知、司法信息、工作通报、采集报纸、杂志、期刊中与司法行政工作或律师行业相关的剪报以及其他网站转载的具有价值的新闻信息等，经省律协秘书处审核后，由省律协秘书处宣传信息部在网站发布。转载的信息应注明转载来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省律协秘书处负责将报送的电子文档，按网页格式进行编辑制作，并及时上传至网站服务器，对超过一定期限的新闻或者已经失去时效的信息，要定期进行删除或者建立相关数据库进行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网站发布、转载有关信息应该依据国家有关规定执行，省律协各部门在报送或发布信息等材料、资料时必须进行严格审查。下列信息不得上网发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反对宪法所确定的基本原则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危害国家安全，泄露国家秘密，颠覆国家政权，破坏国家统一，损害国家荣誉和利益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煽动民族仇恨、民族歧视，破坏民族团结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破坏国家宗教政策，宣扬邪教和封建迷信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散布谣言，扰乱社会秩序，破坏社会稳定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含有法律法规禁止的其他内容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涉及单位机密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不宜公开的统计数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不宜公开的信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其他规定不得上网的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严格执行国家《保密法》等有关法律、法规的要求，凡国家秘密、涉及国家秘密内容的相关资料及文件、内部办公信息或暂不宜向公众公开的事项不得上网，载有秘密（含秘密级以上）信息的不得网上公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省律协秘书处负责保密工作的技术支持。专人负责网站后台管理程序的操作和应用，登录口令不得转告或泄漏予他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应建立网站系统备份，防止发生意外时系统瘫痪，以便及时恢复系统。数据要及时备份，防止系统、数据的丢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条 原始信息备份应按下列要求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从互联网获得的信息内容，必须对原始文档在本机上进行备份。本机备份必须至少保存半年内的原始文档，半年后可根据个人需要进行整理删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从其他介质采集到的信息，如工作简报、内部资料、图书、期刊、光盘等，应该妥善保管原始的介质，以备今后查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信息采编在完成工作后，应该对生成的用于信息加载的数据文件在本机进行备份，期限为最少十年，十年后可根据自身情况定期或不定期删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旦发生数据丢失或数据破坏等情况，要及时进行备份数据的恢复，以免造成更大的损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本办法由常务理事会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本办法自公布之日起施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律师协会印章证书管理</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为进一步规范山东省律师协会（下称“省律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印章管理，根据国家相关法律、法规和规章，结合实际，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条 省律协印章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中国共产党山东省律师协会委员会”印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山东省律师协会”印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山东省律师协会”套印（即“印模”）和钢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省律协各部门因工作需要刻制的印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省律协主要领导公用个人印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因工作需要新刻制的其他印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制发和启用印章，必须以国家有关规定为依据，按印章管理权限分别由有关部门负责。需要刻制时由省律协各部门向省律协秘书处提出申请，审核后由省律协负责人批准，由省律协秘书处到公安机关指定的刻章机构刻制，刻章后的印章式样经公布启用。省律协非常设机构，一般不刻制印章。凡公布启用的印章，在机构变动时应停止使用。废止的印章缴由省律协秘书处按相关规定封存或销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印章的管理使用按照以下规定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中国共产党山东省律师协会委员会”印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省律协党委名义制发公文，凭省律协党委书记或授权的党委成员签发的文稿加盖印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因其他事由需加盖印章时，须填写《用印审批单》，由省律协党委书记或授权的党委成员签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印章由省律协秘书处综合部负责管理并监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山东省律师协会”印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省律协名义制发公文，凭省律协主要负责人签发的文稿加盖印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因其他事由需加盖印章时，须填写《用印审批单》，由省律协秘书处负责人签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印章由省律协秘书处综合部负责管理并监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山东省律师协会”套印（即“印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以省律协名义制发公文，印数在 </w:t>
      </w:r>
      <w:r>
        <w:rPr>
          <w:rFonts w:eastAsia="仿宋_GB2312" w:ascii="仿宋_GB2312" w:hAnsi="仿宋_GB2312"/>
          <w:sz w:val="32"/>
          <w:szCs w:val="32"/>
        </w:rPr>
        <w:t xml:space="preserve">30 </w:t>
      </w:r>
      <w:r>
        <w:rPr>
          <w:rFonts w:ascii="仿宋_GB2312" w:hAnsi="仿宋_GB2312" w:eastAsia="仿宋_GB2312"/>
          <w:sz w:val="32"/>
          <w:szCs w:val="32"/>
        </w:rPr>
        <w:t>份以上或与有关部门联合发文需由印刷厂胶印的，凭省律协主要负责人签发的文稿领取套印印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使用套印印章印刷文件，应严格领用手续，并在使用印章登记册上注明文件字号、标题以及领取和交还时间，由印章保管人和领取使用印章的承办人签字。套印在外时间一般不超过 </w:t>
      </w:r>
      <w:r>
        <w:rPr>
          <w:rFonts w:eastAsia="仿宋_GB2312" w:ascii="仿宋_GB2312" w:hAnsi="仿宋_GB2312"/>
          <w:sz w:val="32"/>
          <w:szCs w:val="32"/>
        </w:rPr>
        <w:t xml:space="preserve">5 </w:t>
      </w:r>
      <w:r>
        <w:rPr>
          <w:rFonts w:ascii="仿宋_GB2312" w:hAnsi="仿宋_GB2312" w:eastAsia="仿宋_GB2312"/>
          <w:sz w:val="32"/>
          <w:szCs w:val="32"/>
        </w:rPr>
        <w:t xml:space="preserve">天。特殊情况需延长借用时间的，应经省律协秘书处负责人批准，但最多不超过 </w:t>
      </w:r>
      <w:r>
        <w:rPr>
          <w:rFonts w:eastAsia="仿宋_GB2312" w:ascii="仿宋_GB2312" w:hAnsi="仿宋_GB2312"/>
          <w:sz w:val="32"/>
          <w:szCs w:val="32"/>
        </w:rPr>
        <w:t xml:space="preserve">10 </w:t>
      </w:r>
      <w:r>
        <w:rPr>
          <w:rFonts w:ascii="仿宋_GB2312" w:hAnsi="仿宋_GB2312" w:eastAsia="仿宋_GB2312"/>
          <w:sz w:val="32"/>
          <w:szCs w:val="32"/>
        </w:rPr>
        <w:t>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套印印章由省律协秘书处综合部负责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山东省律师协会”钢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以省律协名义办理工作证及其他证件、证书等，由具体制证部门凭会长签发的文稿申请后加盖钢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因其他事由加盖钢印的，须填写《用印审批单》，由省律协秘书处负责人签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钢印由省律协秘书处综合部负责管理并监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使用省律协主要领导公用个人印章，由省律协领导本人签批。印章由省律协秘书处综合部负责管理并监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省律协各部门的印章使用，参照上述有关规定，由本部门负责人签批，并指定专人管理、监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省律协证书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社会团体法人登记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个人所得税扣缴税款登记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银行开户许可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组织机构代码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省律协办公住所产权证、财务凭证等其他各类证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省律协各类证书申办及年审由省律协秘书处综合部根据需要统一到有关部门办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省律协社团法人登记证等相关证件由省律协秘书处综合部统一管理，并根据有关法律、法规、规章规定摆放。财务凭证、发票及有价证券由省律协秘书处财务部门统一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证件借用、复印件使用程序参照用印制度执行。使用证件的部门和当事人，应妥善保管，不得遗失。如证件遗失，应及时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印章证书管理使用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省律协印章证书的管理使用，实行“谁主管谁负责”、“谁保管谁负责”、“谁用印谁负责”，按照职位分工和岗位设置，责任到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印章管理人员监印时，要严格审查批准手续，不得擅自用印，发现手续不符时，应拒绝用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印章管理人员监印时，要坚持先审查文件、证件内容后再用印的原则，严格按批准的印种和数目用印，不得自行变更印种、文件和用印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印章证书管理和使用人员要严格遵守保密制度和本使用办法，妥善保管印章证书，如有问题及时报告。对因工作失职造成印章证书丢失、被盗或发现盗用、滥用印章证书的，以及由于使用不当造成严重后果的，对相关责任人按有关规定进行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本办法由常务理事会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本办法自公布之日起施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律师协会资产管理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为规范和加强山东省律师协会（下称“省律协”）资产管理，确保资产合理有效使用，防止资产流失，根据《山东省律师协会财务管理办法》、《山东省律师协会采购管理办法》的规定，结合实际，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第二条 省律协资产包括固定资产、流动资产以及无形资产。固定资产是指单位价值在 </w:t>
      </w:r>
      <w:r>
        <w:rPr>
          <w:rFonts w:eastAsia="仿宋_GB2312" w:ascii="仿宋_GB2312" w:hAnsi="仿宋_GB2312"/>
          <w:sz w:val="32"/>
          <w:szCs w:val="32"/>
        </w:rPr>
        <w:t xml:space="preserve">500 </w:t>
      </w:r>
      <w:r>
        <w:rPr>
          <w:rFonts w:ascii="仿宋_GB2312" w:hAnsi="仿宋_GB2312" w:eastAsia="仿宋_GB2312"/>
          <w:sz w:val="32"/>
          <w:szCs w:val="32"/>
        </w:rPr>
        <w:t xml:space="preserve">元以上、使用期限在一年以上，在使用过程中基本保持原有物质形态的资产，包括房屋及构筑物、交通工具、通用设备、专用设备及其他固定资产。流动资产是指省律协账户资金，单位价值在 </w:t>
      </w:r>
      <w:r>
        <w:rPr>
          <w:rFonts w:eastAsia="仿宋_GB2312" w:ascii="仿宋_GB2312" w:hAnsi="仿宋_GB2312"/>
          <w:sz w:val="32"/>
          <w:szCs w:val="32"/>
        </w:rPr>
        <w:t xml:space="preserve">500 </w:t>
      </w:r>
      <w:r>
        <w:rPr>
          <w:rFonts w:ascii="仿宋_GB2312" w:hAnsi="仿宋_GB2312" w:eastAsia="仿宋_GB2312"/>
          <w:sz w:val="32"/>
          <w:szCs w:val="32"/>
        </w:rPr>
        <w:t>元以下的中、短期易耗物品。无形资产是指省律协所享有的各类知识产权、荣誉权、土地使用权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资产管理应坚持科学规范、配置合理、使用与管理相统一的原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资产管理应完善管理体制，明晰管理权限；健全规章制度，落实管理责任；优化资源配置，安全合理使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省律协资产由省律协秘书处统一负责管理，具体由省律协秘书处综合部负责。省律协下属部门按职责分工，对所使用的各类资产归口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省律协秘书处主要管理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一 </w:t>
      </w:r>
      <w:r>
        <w:rPr>
          <w:rFonts w:eastAsia="仿宋_GB2312" w:ascii="仿宋_GB2312" w:hAnsi="仿宋_GB2312"/>
          <w:sz w:val="32"/>
          <w:szCs w:val="32"/>
        </w:rPr>
        <w:t xml:space="preserve">) </w:t>
      </w:r>
      <w:r>
        <w:rPr>
          <w:rFonts w:ascii="仿宋_GB2312" w:hAnsi="仿宋_GB2312" w:eastAsia="仿宋_GB2312"/>
          <w:sz w:val="32"/>
          <w:szCs w:val="32"/>
        </w:rPr>
        <w:t>制定资产建设和购置规划，搞好年度建设、购置项目的计划、预算和审核，修订管理规定与措施，做好归口管理的计划和协调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二 </w:t>
      </w:r>
      <w:r>
        <w:rPr>
          <w:rFonts w:eastAsia="仿宋_GB2312" w:ascii="仿宋_GB2312" w:hAnsi="仿宋_GB2312"/>
          <w:sz w:val="32"/>
          <w:szCs w:val="32"/>
        </w:rPr>
        <w:t xml:space="preserve">) </w:t>
      </w:r>
      <w:r>
        <w:rPr>
          <w:rFonts w:ascii="仿宋_GB2312" w:hAnsi="仿宋_GB2312" w:eastAsia="仿宋_GB2312"/>
          <w:sz w:val="32"/>
          <w:szCs w:val="32"/>
        </w:rPr>
        <w:t>组织资产建设和购置的论证、招标、实施及验收，做好资产的采购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三 </w:t>
      </w:r>
      <w:r>
        <w:rPr>
          <w:rFonts w:eastAsia="仿宋_GB2312" w:ascii="仿宋_GB2312" w:hAnsi="仿宋_GB2312"/>
          <w:sz w:val="32"/>
          <w:szCs w:val="32"/>
        </w:rPr>
        <w:t xml:space="preserve">) </w:t>
      </w:r>
      <w:r>
        <w:rPr>
          <w:rFonts w:ascii="仿宋_GB2312" w:hAnsi="仿宋_GB2312" w:eastAsia="仿宋_GB2312"/>
          <w:sz w:val="32"/>
          <w:szCs w:val="32"/>
        </w:rPr>
        <w:t>组织实施资产的分配、调整和处置，适时提出增值、管理、使用、报损、报废、更新的意见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四 </w:t>
      </w:r>
      <w:r>
        <w:rPr>
          <w:rFonts w:eastAsia="仿宋_GB2312" w:ascii="仿宋_GB2312" w:hAnsi="仿宋_GB2312"/>
          <w:sz w:val="32"/>
          <w:szCs w:val="32"/>
        </w:rPr>
        <w:t xml:space="preserve">) </w:t>
      </w:r>
      <w:r>
        <w:rPr>
          <w:rFonts w:ascii="仿宋_GB2312" w:hAnsi="仿宋_GB2312" w:eastAsia="仿宋_GB2312"/>
          <w:sz w:val="32"/>
          <w:szCs w:val="32"/>
        </w:rPr>
        <w:t>组织监督检查资产使用、管理、维护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五 </w:t>
      </w:r>
      <w:r>
        <w:rPr>
          <w:rFonts w:eastAsia="仿宋_GB2312" w:ascii="仿宋_GB2312" w:hAnsi="仿宋_GB2312"/>
          <w:sz w:val="32"/>
          <w:szCs w:val="32"/>
        </w:rPr>
        <w:t xml:space="preserve">) </w:t>
      </w:r>
      <w:r>
        <w:rPr>
          <w:rFonts w:ascii="仿宋_GB2312" w:hAnsi="仿宋_GB2312" w:eastAsia="仿宋_GB2312"/>
          <w:sz w:val="32"/>
          <w:szCs w:val="32"/>
        </w:rPr>
        <w:t>做好资产的登记、清查、统计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六 </w:t>
      </w:r>
      <w:r>
        <w:rPr>
          <w:rFonts w:eastAsia="仿宋_GB2312" w:ascii="仿宋_GB2312" w:hAnsi="仿宋_GB2312"/>
          <w:sz w:val="32"/>
          <w:szCs w:val="32"/>
        </w:rPr>
        <w:t xml:space="preserve">) </w:t>
      </w:r>
      <w:r>
        <w:rPr>
          <w:rFonts w:ascii="仿宋_GB2312" w:hAnsi="仿宋_GB2312" w:eastAsia="仿宋_GB2312"/>
          <w:sz w:val="32"/>
          <w:szCs w:val="32"/>
        </w:rPr>
        <w:t>加强同有关部门联系，及时汇总上报资产管理登记、统计及变更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省律协下属各部门主要管理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一 </w:t>
      </w:r>
      <w:r>
        <w:rPr>
          <w:rFonts w:eastAsia="仿宋_GB2312" w:ascii="仿宋_GB2312" w:hAnsi="仿宋_GB2312"/>
          <w:sz w:val="32"/>
          <w:szCs w:val="32"/>
        </w:rPr>
        <w:t xml:space="preserve">) </w:t>
      </w:r>
      <w:r>
        <w:rPr>
          <w:rFonts w:ascii="仿宋_GB2312" w:hAnsi="仿宋_GB2312" w:eastAsia="仿宋_GB2312"/>
          <w:sz w:val="32"/>
          <w:szCs w:val="32"/>
        </w:rPr>
        <w:t>制定本部门使用资产管理责任制，建立台账，指定专门管理人员，配合主管部门做好本规定的落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二 </w:t>
      </w:r>
      <w:r>
        <w:rPr>
          <w:rFonts w:eastAsia="仿宋_GB2312" w:ascii="仿宋_GB2312" w:hAnsi="仿宋_GB2312"/>
          <w:sz w:val="32"/>
          <w:szCs w:val="32"/>
        </w:rPr>
        <w:t xml:space="preserve">) </w:t>
      </w:r>
      <w:r>
        <w:rPr>
          <w:rFonts w:ascii="仿宋_GB2312" w:hAnsi="仿宋_GB2312" w:eastAsia="仿宋_GB2312"/>
          <w:sz w:val="32"/>
          <w:szCs w:val="32"/>
        </w:rPr>
        <w:t>每年结合年度预算提供本部门年度购置、更新和报废的意见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三 </w:t>
      </w:r>
      <w:r>
        <w:rPr>
          <w:rFonts w:eastAsia="仿宋_GB2312" w:ascii="仿宋_GB2312" w:hAnsi="仿宋_GB2312"/>
          <w:sz w:val="32"/>
          <w:szCs w:val="32"/>
        </w:rPr>
        <w:t xml:space="preserve">) </w:t>
      </w:r>
      <w:r>
        <w:rPr>
          <w:rFonts w:ascii="仿宋_GB2312" w:hAnsi="仿宋_GB2312" w:eastAsia="仿宋_GB2312"/>
          <w:sz w:val="32"/>
          <w:szCs w:val="32"/>
        </w:rPr>
        <w:t>与省律协秘书处共同做好资产建设的考察、验收、鉴定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四 </w:t>
      </w:r>
      <w:r>
        <w:rPr>
          <w:rFonts w:eastAsia="仿宋_GB2312" w:ascii="仿宋_GB2312" w:hAnsi="仿宋_GB2312"/>
          <w:sz w:val="32"/>
          <w:szCs w:val="32"/>
        </w:rPr>
        <w:t xml:space="preserve">) </w:t>
      </w:r>
      <w:r>
        <w:rPr>
          <w:rFonts w:ascii="仿宋_GB2312" w:hAnsi="仿宋_GB2312" w:eastAsia="仿宋_GB2312"/>
          <w:sz w:val="32"/>
          <w:szCs w:val="32"/>
        </w:rPr>
        <w:t>组织技术操作培训，定期进行考核，遵守技术规范，安全合理地使用和维护技术设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五 </w:t>
      </w:r>
      <w:r>
        <w:rPr>
          <w:rFonts w:eastAsia="仿宋_GB2312" w:ascii="仿宋_GB2312" w:hAnsi="仿宋_GB2312"/>
          <w:sz w:val="32"/>
          <w:szCs w:val="32"/>
        </w:rPr>
        <w:t xml:space="preserve">) </w:t>
      </w:r>
      <w:r>
        <w:rPr>
          <w:rFonts w:ascii="仿宋_GB2312" w:hAnsi="仿宋_GB2312" w:eastAsia="仿宋_GB2312"/>
          <w:sz w:val="32"/>
          <w:szCs w:val="32"/>
        </w:rPr>
        <w:t>负责对本部门人员变动时资产的交接工作，协助省律协秘书处做好登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固定资产的建设、购置和调配应当本着急需适用、技术先进、节能低碳、便于维护、勤俭节约的原则进行和安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省律协各部门固定资产的需求计划应当报省律协秘书处汇总，统一编制年度预算和采购计划，经省律协理事会批准后，统一采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凡未纳入年度预算的固定资产购置，有关部门应提出申请，经省律协秘书处审核后，报省律协常务理事会审批，按程序追加资金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固定资产建设、购置完成之后，省律协秘书处应组织测试和按规定验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条 固定资产的调配应当本着资源共享、合理使用的原则进行，对配置不合理，长期闲置，其他部门急需的设备，由省律协秘书处组织协商调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固定资产管理主要任务包括界定固定资产的范围与分类、购置与分配、管理与使用、维修与报废等事项。固定资产的管理使用按照“谁使用、谁管理、谁负责”的原则，省律协各部门主要负责人是本部门固定资产管理第一责任人，指定专人管理，共同做好固定资产管理、使用和维护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部门之间相互转移固定资产，应报省律协负责人审批，由省律协秘书处办理内部转移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五条 部门工作人员工作变动时，应按规定办理固定资产移交手续，并及时通知省律协秘书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条 省律协秘书处应当建立健全固定资产清查制度，做到定期检查与抽查相结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建立固定资产总账、分类明细账，建立实物台账，定期核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各部门不得对外出借、租赁资产。确因资产闲置或工作需要对外出借、租赁固定资产，应当由省律协常务理事会负责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条 各部门接受捐赠的固定资产，必须及时通知省律协秘书处，根据有关规定，及时办理固定资产登记入账手续，统一纳入固定资产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条 常规性的固定资产维修由使用部门提出申请，办理维修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一条 大型固定资产设备需要维修时，由使用部门提出报告，经省律协秘书处、使用部门提出维修评估和技术鉴定报告，由使用部门按规定办理维修申请报批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二条 固定资产因技术性能落后、主要部件损坏严重、已无使用价值与修理价值的，可申请更新或报废。对需要更新、报废和处置的固定资产，由使用部门提出申请，省律协秘书处按规定组成技术评定组进行审查确认，报省律协常务理事会研究批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三条 对批准更新、报废和处置的固定资产，由省律协秘书处按照有关规定统一处置，并及时将残值收入及报废手续进行账务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四条 固定资产非正常理由损坏或丢失，应当追究责任，予以赔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五条 省律协账户资金管理与使用执行《山东省律师协会财务管理办法》、《山东省律师协会采购管理办法》、《山东省律师协会差旅费及会议费管理办法》等制度，规范现金的使用、借用、报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六条 固定资产以外的其他易耗资产项目购置、管理、调配、维修处置使用，可参照本规定关于固定资产的相关条款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七条 省律协无形资产的保护应遵守《中华人民共和国知识产权法》、《中华人民共和国商标法》等法律法规的规定。具体管理与使用可参照本规定关于固定资产的相关条款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八条 本办法由常务理事会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九条 本办法自公布之日起施行。</w:t>
      </w:r>
    </w:p>
    <w:p>
      <w:pPr>
        <w:pStyle w:val="Normal"/>
        <w:pBdr>
          <w:bottom w:val="single" w:sz="6" w:space="1" w:color="000000"/>
        </w:pBdr>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中华全国律师协会，山东省司法厅，省直律师事务所，省律协理事、监事。</w:t>
      </w:r>
    </w:p>
    <w:p>
      <w:pPr>
        <w:pStyle w:val="Normal"/>
        <w:pBdr>
          <w:top w:val="single" w:sz="6" w:space="1" w:color="000000"/>
          <w:bottom w:val="single" w:sz="6" w:space="1" w:color="000000"/>
        </w:pBdr>
        <w:rPr>
          <w:rFonts w:ascii="仿宋_GB2312" w:hAnsi="仿宋_GB2312" w:eastAsia="仿宋_GB2312" w:cs="宋体;SimSun"/>
          <w:sz w:val="32"/>
          <w:szCs w:val="32"/>
        </w:rPr>
      </w:pPr>
      <w:r>
        <w:rPr>
          <w:rFonts w:ascii="仿宋_GB2312" w:hAnsi="仿宋_GB2312" w:cs="宋体;SimSun" w:eastAsia="仿宋_GB2312"/>
          <w:sz w:val="32"/>
          <w:szCs w:val="32"/>
        </w:rPr>
        <w:t xml:space="preserve">山东省律师协会秘书处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3:00Z</dcterms:created>
  <dc:creator>User</dc:creator>
  <dc:description/>
  <cp:keywords/>
  <dc:language>en-US</dc:language>
  <cp:lastModifiedBy>User</cp:lastModifiedBy>
  <dcterms:modified xsi:type="dcterms:W3CDTF">2015-03-26T07:03:00Z</dcterms:modified>
  <cp:revision>2</cp:revision>
  <dc:subject/>
  <dc:title/>
</cp:coreProperties>
</file>