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312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  <w:lang w:eastAsia="zh-CN"/>
        </w:rPr>
        <w:t>2015</w:t>
      </w:r>
      <w:r>
        <w:rPr>
          <w:rFonts w:ascii="宋体" w:hAnsi="宋体" w:cs="宋体"/>
          <w:sz w:val="44"/>
          <w:szCs w:val="44"/>
        </w:rPr>
        <w:t>年度应对国际贸易摩擦高端法律服务人才培训预报名的通知</w:t>
      </w:r>
    </w:p>
    <w:p>
      <w:pPr>
        <w:pStyle w:val="Normal"/>
        <w:kinsoku w:val="true"/>
        <w:autoSpaceDE w:val="true"/>
        <w:spacing w:lineRule="auto" w:line="360" w:before="312" w:after="312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鲁律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5]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律师协会：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尽快培养一批具有国际眼光、精通涉外业务的高素质律师人才队伍，我省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继续组织“应对国际贸易摩擦高端法律服务人才培训班”第五期培训工作，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选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-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律师赴澳大利亚参加培训、见习，现进行预报名，有关事项通知如下：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、报名条件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一）、具有大学本科以上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能够全英文课堂跟班学习和独自到澳大利亚律师所办案实习、年龄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周岁以下、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以上执业经历的专职律师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二）、熟悉国际贸易相关法律知识，具有涉外业务技能和经验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三）、政治思想素养高，没有受过行政处罚和行业处分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四）、已取得</w:t>
      </w:r>
      <w:r>
        <w:rPr>
          <w:rFonts w:eastAsia="仿宋" w:cs="仿宋" w:ascii="仿宋" w:hAnsi="仿宋"/>
          <w:sz w:val="32"/>
          <w:szCs w:val="32"/>
          <w:lang w:eastAsia="zh-CN"/>
        </w:rPr>
        <w:t>BFT</w:t>
      </w:r>
      <w:r>
        <w:rPr>
          <w:rFonts w:ascii="仿宋" w:hAnsi="仿宋" w:cs="仿宋" w:eastAsia="仿宋"/>
          <w:sz w:val="32"/>
          <w:szCs w:val="32"/>
          <w:lang w:eastAsia="zh-CN"/>
        </w:rPr>
        <w:t>考试高级合格证的优先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、选拔程序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一）、各市接此通知后，请将通知内容传达到各律师事务所，认真做好组织报名和初审工作，于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前将报名人员汇总表、报名表，加盖市律协核对确认章的身份证、律师执业证、学历证、英语等级证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F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格证书（已取得的）</w:t>
      </w:r>
      <w:r>
        <w:rPr>
          <w:rFonts w:ascii="仿宋" w:hAnsi="仿宋" w:cs="仿宋" w:eastAsia="仿宋"/>
          <w:sz w:val="32"/>
          <w:szCs w:val="32"/>
          <w:lang w:eastAsia="zh-CN"/>
        </w:rPr>
        <w:t>复印件报省律师协会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二）、省律协审查确认后，将于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底举办国内培训班，培训结束通过考试、考核选拔赴澳大利亚培训的律师。</w:t>
      </w:r>
    </w:p>
    <w:p>
      <w:pPr>
        <w:pStyle w:val="Normal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、培训经费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一）、国内培训经费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培训费用由省律师协会承担，食宿费用由省律师协会、参训律师所在律师事务所或个人承担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二）、国外培训经费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省财政承担每一位受训律师国外部分培训费、食宿费、公杂费，不足部分由省、市律师协会、律师事务所和律师分担。</w:t>
      </w:r>
    </w:p>
    <w:p>
      <w:pPr>
        <w:pStyle w:val="Normal"/>
        <w:keepNext w:val="false"/>
        <w:keepLines w:val="false"/>
        <w:widowControl/>
        <w:spacing w:lineRule="atLeast" w:line="315" w:before="312" w:after="312"/>
        <w:ind w:left="0" w:right="0" w:firstLine="42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联系人：任晓梅 郭春晓       联系电话：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0531-82923275</w:t>
      </w:r>
    </w:p>
    <w:p>
      <w:pPr>
        <w:pStyle w:val="Normal"/>
        <w:keepNext w:val="false"/>
        <w:keepLines w:val="false"/>
        <w:widowControl/>
        <w:spacing w:lineRule="atLeast" w:line="315" w:before="312" w:after="312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 </w:t>
      </w: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市报名人员汇总表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应对国际贸易摩擦高端法律服务人才培训报名表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个人情况登记表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律师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sectPr>
      <w:type w:val="nextPage"/>
      <w:pgSz w:w="11849" w:h="16781"/>
      <w:pgMar w:left="1531" w:right="1531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enxiaomei</dc:creator>
  <dc:description/>
  <dc:language>en-US</dc:language>
  <cp:lastModifiedBy>renxiaomei</cp:lastModifiedBy>
  <cp:lastPrinted>2015-03-18T09:20:00Z</cp:lastPrinted>
  <dcterms:modified xsi:type="dcterms:W3CDTF">2015-03-26T02:48:57Z</dcterms:modified>
  <cp:revision>2</cp:revision>
  <dc:subject/>
  <dc:title>关于2014年度应对国际贸易摩擦高端法律服务人才培训预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