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26"/>
        <w:gridCol w:w="1380"/>
        <w:gridCol w:w="1440"/>
        <w:gridCol w:w="1260"/>
        <w:gridCol w:w="3200"/>
      </w:tblGrid>
      <w:tr>
        <w:trPr>
          <w:trHeight w:val="54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律师执业年度考核评价表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履行会员义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完成继续教育培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</w:tr>
      <w:tr>
        <w:trPr>
          <w:trHeight w:val="624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履行法律援助义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遵守宪法和法律、遵守职业道德、执业纪律和行业规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</w:tr>
      <w:tr>
        <w:trPr>
          <w:trHeight w:val="1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年度受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奖励与处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考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考核等次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称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称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考核律师阅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县（市、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局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律师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律师类别应按情况分别填写占编律师、合伙人、个人所设立人、专职聘用律师、兼职律师、公职律师、公司律师、法律援助律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格正反面打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28"/>
      </w:tblGrid>
      <w:tr>
        <w:trPr>
          <w:trHeight w:val="13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应包含如下内容：</w:t>
            </w:r>
            <w:r>
              <w:rPr>
                <w:rFonts w:ascii="仿宋_GB2312" w:hAnsi="仿宋_GB2312" w:eastAsia="仿宋_GB2312"/>
                <w:sz w:val="24"/>
              </w:rPr>
              <w:t>本年度业务学习、业务办理和业务发展情况；存在的主要问题及不足；下一年度的改进措施、工作计划和目标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96" w:hRule="atLeast"/>
        </w:trPr>
        <w:tc>
          <w:tcPr>
            <w:tcW w:w="10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直律师事务所。</w:t>
            </w:r>
          </w:p>
        </w:tc>
      </w:tr>
      <w:tr>
        <w:trPr>
          <w:trHeight w:val="696" w:hRule="atLeast"/>
        </w:trPr>
        <w:tc>
          <w:tcPr>
            <w:tcW w:w="10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律师协会秘书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User</dc:creator>
  <dc:description/>
  <cp:keywords/>
  <dc:language>en-US</dc:language>
  <cp:lastModifiedBy>User</cp:lastModifiedBy>
  <dcterms:modified xsi:type="dcterms:W3CDTF">2015-01-22T06:45:00Z</dcterms:modified>
  <cp:revision>2</cp:revision>
  <dc:subject/>
  <dc:title/>
</cp:coreProperties>
</file>