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关于举办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4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年度申请律师执业实习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培训班的通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律师协会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，省律协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月上旬举办全省申请律师执业实习人员培训。现将有关事项通知如下： 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训人员</w:t>
      </w:r>
    </w:p>
    <w:p>
      <w:pPr>
        <w:pStyle w:val="Normal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取得法律职业资格证书并领取《申请律师执业人员实习证》，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时前通过点睛网络培训，在山东律师网报名的实习人员（名单附后）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培训时间、地点 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分济南、潍坊、临沂三个培训点举办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济南培训点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济南、淄博、泰安、莱芜、德州、聊城、滨州、菏泽、省直所的实习人员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—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报到，下午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上午培训、考试。授课地点为山东政法学院礼堂 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山东政法学院礼堂前厅（地址：济南市历下区解放东路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潍坊培训点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青岛、东营、烟台、威海、潍坊的实习人员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—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报到，下午</w:t>
      </w:r>
      <w:r>
        <w:rPr>
          <w:rFonts w:eastAsia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上午培训、考试。授课地点为潍坊市委党校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报到地点：潍坊市委党校接待中心总服务台（山东省潍坊市昌乐县宝通街</w:t>
      </w:r>
      <w:r>
        <w:rPr>
          <w:rFonts w:eastAsia="仿宋_GB2312" w:ascii="仿宋_GB2312" w:hAnsi="仿宋_GB2312"/>
          <w:sz w:val="32"/>
          <w:szCs w:val="32"/>
        </w:rPr>
        <w:t>669</w:t>
      </w:r>
      <w:r>
        <w:rPr>
          <w:rFonts w:ascii="仿宋_GB2312" w:hAnsi="仿宋_GB2312" w:eastAsia="仿宋_GB2312"/>
          <w:sz w:val="32"/>
          <w:szCs w:val="32"/>
        </w:rPr>
        <w:t>号潍坊市委党校，从潍坊市火车站乘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路到潍坊市委党校下，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站路，车程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，联系电话：</w:t>
      </w:r>
      <w:r>
        <w:rPr>
          <w:rFonts w:eastAsia="仿宋_GB2312" w:ascii="仿宋_GB2312" w:hAnsi="仿宋_GB2312"/>
          <w:sz w:val="32"/>
          <w:szCs w:val="32"/>
        </w:rPr>
        <w:t xml:space="preserve">0536—2189660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 xml:space="preserve">2189661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临沂培训点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包括临沂、日照 、济宁、枣庄的实习人员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培训、考试。授课地点为临沂羲之宾馆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临沂羲之宾馆迎宾楼一楼 （地址：临沂市沂蒙路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 联系电话：</w:t>
      </w:r>
      <w:r>
        <w:rPr>
          <w:rFonts w:eastAsia="仿宋_GB2312" w:ascii="仿宋_GB2312" w:hAnsi="仿宋_GB2312"/>
          <w:sz w:val="32"/>
          <w:szCs w:val="32"/>
        </w:rPr>
        <w:t>0539-7205999 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三、培训内容及考试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培训内容包括：《律师法》有关问题的解读、律师职业价值观、山东律师业发展现状暨行政管理工作、律师行业管理与律师业务拓展、律师职业道德与执业纪律、律师执业风险防范、律师礼仪与执业形象、法律文书写作、法律顾问业务基本技能、刑事诉讼业务基本技能、非诉业务基本技能、民事业务技能。参加培训人员应提前自学由全国律协编印的《律师职业道德与职业纪律规范》、《律师执业基本素养》、《律师执业基本技能》（上下册），此内容一并列入考试范围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结束后组织闭卷考试，合格的颁发《实习人员集中培训结业证书》，不合格者需补考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四、几点要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市律师协会指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学员带队，协助省律协、潍坊市律协、临沂市律协秘书处做好培训的组织和管理工作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为方便参训人员报到，请参训人员提前准备好《申请律师执业人员实习证》和身份证，用于签到、缴纳培训费、领取培训资料和座号。考试时凭两证参加，证件不齐全者不允许参加考试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员每人交培训费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，用于师资、场地租赁、印制学习资料、学习用品等。参训人员食宿费自理，建议参训人员提前预定好酒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pacing w:val="-10"/>
      <w:kern w:val="2"/>
      <w:sz w:val="21"/>
      <w:szCs w:val="29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33:00Z</dcterms:created>
  <dc:creator>User</dc:creator>
  <dc:description/>
  <cp:keywords/>
  <dc:language>en-US</dc:language>
  <cp:lastModifiedBy>User</cp:lastModifiedBy>
  <dcterms:modified xsi:type="dcterms:W3CDTF">2015-01-27T02:44:00Z</dcterms:modified>
  <cp:revision>3</cp:revision>
  <dc:subject/>
  <dc:title/>
</cp:coreProperties>
</file>