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准予接收、指导实习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备案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1"/>
        <w:gridCol w:w="2370"/>
        <w:gridCol w:w="1848"/>
        <w:gridCol w:w="1545"/>
      </w:tblGrid>
      <w:tr>
        <w:trPr>
          <w:trHeight w:val="51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处罚情况</w:t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种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信息均需正反两面打印填写。</w:t>
      </w:r>
    </w:p>
    <w:p>
      <w:pPr>
        <w:pStyle w:val="Normal"/>
        <w:ind w:firstLine="60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新成立或初次申请备案的律师事务所，同时应提交符合中华全国律师协会《申请律师执业人员实习管理规则》第八条、第二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User</cp:lastModifiedBy>
  <cp:lastPrinted>2015-01-06T09:32:00Z</cp:lastPrinted>
  <dcterms:modified xsi:type="dcterms:W3CDTF">2015-01-06T02:00:00Z</dcterms:modified>
  <cp:revision>21</cp:revision>
  <dc:subject/>
  <dc:title>接收实习律师律师事务所资格申请表</dc:title>
</cp:coreProperties>
</file>