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39"/>
        <w:rPr>
          <w:rFonts w:ascii="宋体;SimSun" w:hAnsi="宋体;SimSun" w:cs="宋体;SimSun"/>
          <w:b/>
          <w:b/>
          <w:kern w:val="0"/>
          <w:sz w:val="44"/>
          <w:szCs w:val="44"/>
        </w:rPr>
      </w:pPr>
      <w:r>
        <w:rPr>
          <w:rFonts w:ascii="宋体;SimSun" w:hAnsi="宋体;SimSun" w:cs="宋体;SimSun"/>
          <w:b/>
          <w:kern w:val="0"/>
          <w:sz w:val="44"/>
          <w:szCs w:val="44"/>
        </w:rPr>
        <w:t>山东达洋律师事务所简介</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所训：</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诚实做人  扎实做事</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关于达洋：</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山东达洋律师事务所是于１９９６年</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日成立的东营市及胜利油田第一家合伙制律师事务所。现有</w:t>
      </w:r>
      <w:r>
        <w:rPr>
          <w:rFonts w:eastAsia="仿宋_GB2312" w:cs="新宋体" w:ascii="仿宋_GB2312" w:hAnsi="仿宋_GB2312"/>
          <w:kern w:val="0"/>
          <w:sz w:val="32"/>
          <w:szCs w:val="32"/>
        </w:rPr>
        <w:t>10</w:t>
      </w:r>
      <w:r>
        <w:rPr>
          <w:rFonts w:ascii="仿宋_GB2312" w:hAnsi="仿宋_GB2312" w:cs="新宋体" w:eastAsia="仿宋_GB2312"/>
          <w:kern w:val="0"/>
          <w:sz w:val="32"/>
          <w:szCs w:val="32"/>
        </w:rPr>
        <w:t>名执业律师、</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名实习人员、</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名行政人员。原自有办公场所</w:t>
      </w:r>
      <w:r>
        <w:rPr>
          <w:rFonts w:eastAsia="仿宋_GB2312" w:cs="新宋体" w:ascii="仿宋_GB2312" w:hAnsi="仿宋_GB2312"/>
          <w:kern w:val="0"/>
          <w:sz w:val="32"/>
          <w:szCs w:val="32"/>
        </w:rPr>
        <w:t>500</w:t>
      </w:r>
      <w:r>
        <w:rPr>
          <w:rFonts w:ascii="仿宋_GB2312" w:hAnsi="仿宋_GB2312" w:cs="新宋体" w:eastAsia="仿宋_GB2312"/>
          <w:kern w:val="0"/>
          <w:sz w:val="32"/>
          <w:szCs w:val="32"/>
        </w:rPr>
        <w:t>余平方米，为更好发展，在东营市东城曹州路金汇大厦</w:t>
      </w:r>
      <w:r>
        <w:rPr>
          <w:rFonts w:eastAsia="仿宋_GB2312" w:cs="新宋体" w:ascii="仿宋_GB2312" w:hAnsi="仿宋_GB2312"/>
          <w:kern w:val="0"/>
          <w:sz w:val="32"/>
          <w:szCs w:val="32"/>
        </w:rPr>
        <w:t>7</w:t>
      </w:r>
      <w:r>
        <w:rPr>
          <w:rFonts w:ascii="仿宋_GB2312" w:hAnsi="仿宋_GB2312" w:cs="新宋体" w:eastAsia="仿宋_GB2312"/>
          <w:kern w:val="0"/>
          <w:sz w:val="32"/>
          <w:szCs w:val="32"/>
        </w:rPr>
        <w:t>层新购办公场所</w:t>
      </w:r>
      <w:r>
        <w:rPr>
          <w:rFonts w:eastAsia="仿宋_GB2312" w:cs="新宋体" w:ascii="仿宋_GB2312" w:hAnsi="仿宋_GB2312"/>
          <w:kern w:val="0"/>
          <w:sz w:val="32"/>
          <w:szCs w:val="32"/>
        </w:rPr>
        <w:t>900</w:t>
      </w:r>
      <w:r>
        <w:rPr>
          <w:rFonts w:ascii="仿宋_GB2312" w:hAnsi="仿宋_GB2312" w:cs="新宋体" w:eastAsia="仿宋_GB2312"/>
          <w:kern w:val="0"/>
          <w:sz w:val="32"/>
          <w:szCs w:val="32"/>
        </w:rPr>
        <w:t>平方米，预计</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年底迁入新办公场所。</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本所在实践中，总结服务经验，建立了团队合作办案模式、全程法律服务模式等，保障在向客户提供法律服务支付时，能全方位、多角度为客户提供专业法律意见，在实践中取得了较好效果和成绩。本所现担任东营市人民政府、东营市财政局、东营市文化中心、胜利日报社、科达集团、山东蓝海股份有限公司、海科化工集团公司、长安控股集团有限公司、东营金大地置业有限公司、东营新辉房地产开发有限公司、胜利油田新邦建设开发有限责任公司等多家政府和大型企业的法律顾问。</w:t>
      </w:r>
    </w:p>
    <w:p>
      <w:pPr>
        <w:pStyle w:val="Normal"/>
        <w:spacing w:lineRule="exact" w:line="480"/>
        <w:ind w:firstLine="717"/>
        <w:rPr/>
      </w:pPr>
      <w:r>
        <w:rPr>
          <w:rFonts w:ascii="仿宋_GB2312" w:hAnsi="仿宋_GB2312" w:cs="新宋体" w:eastAsia="仿宋_GB2312"/>
          <w:kern w:val="0"/>
          <w:sz w:val="32"/>
          <w:szCs w:val="32"/>
        </w:rPr>
        <w:t>本所与北京大学法学院、清华大学法学院、中国人民大学法学院、山东大学法学院、北京航空航天大学法学院、烟台大学法学院、石油大学（华东）文学院法学系等高校的法学专家学者保持良好的合作关系，并以此为基础建立了自己的专家库，在山东大学法学院设立了“达洋卓越涉外法律人才奖学金”、中国石油大学（华东）设立了“达洋应用人才奖学金”。在国内的各类报刊、杂志上发表学术论文</w:t>
      </w:r>
      <w:r>
        <w:rPr>
          <w:rFonts w:eastAsia="仿宋_GB2312" w:cs="新宋体" w:ascii="仿宋_GB2312" w:hAnsi="仿宋_GB2312"/>
          <w:kern w:val="0"/>
          <w:sz w:val="32"/>
          <w:szCs w:val="32"/>
        </w:rPr>
        <w:t>57</w:t>
      </w:r>
      <w:r>
        <w:rPr>
          <w:rFonts w:ascii="仿宋_GB2312" w:hAnsi="仿宋_GB2312" w:cs="新宋体" w:eastAsia="仿宋_GB2312"/>
          <w:kern w:val="0"/>
          <w:sz w:val="32"/>
          <w:szCs w:val="32"/>
        </w:rPr>
        <w:t>篇；独立撰写和参与编写了《缔约过失责任论》、《劳动合同与争议原理精要与实务指南》、《劳动争议司法解释实例释解》及修订版，《房地产司法解释实例释解》、《中华人民共和国劳动争议调解仲裁法条文释义》、《农民工权益保护常见法律问题</w:t>
      </w:r>
      <w:r>
        <w:rPr>
          <w:rFonts w:eastAsia="仿宋_GB2312" w:cs="新宋体" w:ascii="仿宋_GB2312" w:hAnsi="仿宋_GB2312"/>
          <w:kern w:val="0"/>
          <w:sz w:val="32"/>
          <w:szCs w:val="32"/>
        </w:rPr>
        <w:t>100</w:t>
      </w:r>
      <w:r>
        <w:rPr>
          <w:rFonts w:ascii="仿宋_GB2312" w:hAnsi="仿宋_GB2312" w:cs="新宋体" w:eastAsia="仿宋_GB2312"/>
          <w:kern w:val="0"/>
          <w:sz w:val="32"/>
          <w:szCs w:val="32"/>
        </w:rPr>
        <w:t>例》、《律师执业思维方式》、《名律师答疑》、《劳动纠纷裁判依据新释新解》等一系列著作；参与起草了《山东省东营市律师协会关于律师量刑辩护的规范指导意见》、东营市人民检察院 东营市司法局《关于在审查起诉程序中保障律师辩护权的指导意见》；编辑整理了《量刑情节在最高人民法院公报刑事案例中的应用》、《人民法院保险案件裁判意见及司法解释精选》、《最高人民法院关于建设工程施工合同纠纷案件司法解释、复函、裁判意见及问题解答》、《驰名商标认定司法文件集成》等专业化汇编；出版《达洋律师》期刊和《达洋新法速递》电子刊，每期刊登汇编的专业化资料，受到专家学者、相关司法部门以及律师同行的认可和好评！</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我所有一支认真负责、办事高效的精英团队。在这支队伍中，既有东营市优秀律师，也有山东省优秀律师，更有全国优秀律师。山东达洋律师事务所是山东省高级人民法院指定的企业破产管理人、东营市司法局确定的东营市律师实习基地，同时也是山东省律师事务所刑事专业联盟成员之一。建所近二十年来，山东达洋律师事务所先后被授予“全国律师行业创先争优活动先进集体”、“山东省十佳律师事务所”、“山东省司法行政系统集体二等功”、“山东省优秀律师事务所”、山东省省级“青年文明号”、“东营市优秀律师事务所”等荣誉称号，先后多名律师被授予东营市优秀律师、山东省优秀律师、全国优秀律师等荣誉称号。</w:t>
      </w:r>
    </w:p>
    <w:p>
      <w:pPr>
        <w:pStyle w:val="Norma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3:00Z</dcterms:created>
  <dc:creator>User</dc:creator>
  <dc:description/>
  <cp:keywords/>
  <dc:language>en-US</dc:language>
  <cp:lastModifiedBy>User</cp:lastModifiedBy>
  <dcterms:modified xsi:type="dcterms:W3CDTF">2014-12-04T08:54:00Z</dcterms:modified>
  <cp:revision>2</cp:revision>
  <dc:subject/>
  <dc:title/>
</cp:coreProperties>
</file>