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做一位有责任的律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扈荣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到市律师协会通知，要我为全市</w:t>
      </w:r>
      <w:r>
        <w:rPr>
          <w:sz w:val="28"/>
          <w:szCs w:val="28"/>
        </w:rPr>
        <w:t>93</w:t>
      </w:r>
      <w:r>
        <w:rPr>
          <w:sz w:val="28"/>
          <w:szCs w:val="28"/>
        </w:rPr>
        <w:t>名实习律师培训授课。这么多实习律师，在东营历史上还是第一次，东营律师业的发展不缺新鲜的血液和后备人才，说明我们东营律师业发展大有作为、前途光明。我作为一名执业十六年的老律师，既为东营律师的发展感到欣慰，又为自己能为实习律师做一点贡献深感荣幸。我认为，对于当前青年律师来讲，实习期间学习点业务非常重要，但加强律师职业道德和执业纪律规范培训，更不可少，我决定讲一点律师职业道德和执业纪律规范方面的东西。对于年轻人来讲，这些东西难免感到枯燥，又有空洞说教之嫌，我就把题目定为《做一位有责任的律师》。希望这次培训讲课，既达到学习培训之目的，又能实现新老律师思想的互动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对今天的学习内容和时间安排如下，学习内容有四部分：律师对国家的责任、律师对社会的责任、律师对当事人的责任、律师对自己的责任。时间安排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讲课，中间休息和互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然后再讲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。</w:t>
      </w:r>
    </w:p>
    <w:p>
      <w:pPr>
        <w:pStyle w:val="Normal"/>
        <w:ind w:left="420" w:hanging="0"/>
        <w:rPr/>
      </w:pPr>
      <w:r>
        <w:rPr>
          <w:b/>
          <w:sz w:val="32"/>
          <w:szCs w:val="32"/>
        </w:rPr>
        <w:t>一、律师对国家的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出这个问题，大家会感到很新鲜，因为当前，很少有人提出对国家担当什么责任了，更多的是希望国家给我什么权利和利益，我在互联网上没有搜到律师对国家担当责任的文章。我要讲这个问题，是因为最近有三件事对我感触很深，让我考虑了中国律师对国家的责任问题。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件事是，最近国内外关注的香港占中事件。香港是特区，有民主和法制的基础和传统，中央政府和特区最高法院都说占中是违法的，但我最关心的是香港律师怎么评价这个事情。前段时间，我听到香港律师的声音，香港中小型律师行协会回应中央政府，提出爱国是法律和政治责任，说明香港律师对国家是有责任的。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第二件事是，前几天，我去安徽合肥参加第十二届</w:t>
      </w:r>
      <w:r>
        <w:rPr>
          <w:rFonts w:ascii="宋体;SimSun" w:hAnsi="宋体;SimSun" w:cs="宋体;SimSun"/>
          <w:sz w:val="28"/>
          <w:szCs w:val="28"/>
        </w:rPr>
        <w:t>华东律师论坛，会议结束后，我和张宏志律师去参观了李鸿章故居，看到一幅法国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年发行的“列强宰杀中国龙”明信片的图片，很刺痛我们的心。末日的大清帝国，八国联军侵华，烧杀抢掠，明信片上，列强们手拿屠刀，在中国龙的身上宰割，龙的眼睛充满了痛苦、绝望和愤怒。试想，当一个国家到了如此地步，还有律师的生存之地吗？第三件事是十八届四中全会，执政党第一次专题讨论依法治国问题，我们应当有理由相信，依法治国建设法治国家的时候真的来了，不再是口头的说教，要有真动作了，律师在国家和社会中要发挥大作用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三件事，让我感受到，律师的命运和国家命运息息相关，国家的命运和法治的命运息息相关。江平教授言：律师兴，则法治兴，法治兴，则国家兴。法治中国，需要律师担当重任。建国</w:t>
      </w:r>
      <w:r>
        <w:rPr>
          <w:sz w:val="28"/>
          <w:szCs w:val="28"/>
        </w:rPr>
        <w:t>65</w:t>
      </w:r>
      <w:r>
        <w:rPr>
          <w:sz w:val="28"/>
          <w:szCs w:val="28"/>
        </w:rPr>
        <w:t>年，改革开放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年，中国要依法治国了，这一时刻真的来之不易。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底，中共中央总书记习近平走访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民主党派中央和全国工商联，在谈话中，总书记再次提到当年黄炎培和毛泽东在延安关于历史周期率的对话，认为这至今对中国共产党都是很好的鞭策和警示。总书记重提历史周期率，就是让全党不要忘记古往今来兴衰成败的经验教训，寻找确保党的长期执政和国家长久治安</w:t>
      </w:r>
      <w:r>
        <w:rPr>
          <w:rFonts w:ascii="宋体;SimSun" w:hAnsi="宋体;SimSun" w:cs="宋体;SimSun"/>
          <w:kern w:val="0"/>
          <w:sz w:val="28"/>
          <w:szCs w:val="28"/>
        </w:rPr>
        <w:t>的体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945</w:t>
      </w:r>
      <w:r>
        <w:rPr>
          <w:rFonts w:ascii="宋体;SimSun" w:hAnsi="宋体;SimSun" w:cs="宋体;SimSun"/>
          <w:kern w:val="0"/>
          <w:sz w:val="28"/>
          <w:szCs w:val="28"/>
        </w:rPr>
        <w:t>年黄炎培与毛泽东在延安关于历史周期率的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个著名对话。黄炎培先生说：我生六十多年，耳闻的不说，所亲眼看到的，真所谓其兴也勃焉，其亡也忽焉，一人，一家，一团体，一地方，乃至一国，不少单位都没有能跳出这周期率的支配力。中共诸君从过去到现在，我略略了解的了，就是希望找出一条新路，来跳出这周期率的支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毛泽东听后，胸有成竹地答道：我们已经找到了新路，我们能跳出这周期率。这条新路，就是民主。只有让人民来监督政府，政府才不敢松懈。只有人人起来负责，才不会人亡政息。</w:t>
      </w:r>
      <w:r>
        <w:rPr>
          <w:rFonts w:ascii="宋体;SimSun" w:hAnsi="宋体;SimSun" w:cs="宋体;SimSun"/>
          <w:kern w:val="0"/>
          <w:sz w:val="28"/>
          <w:szCs w:val="28"/>
        </w:rPr>
        <w:t>但是，毛泽东的所讲的和实践的民主真的</w:t>
      </w:r>
      <w:r>
        <w:rPr>
          <w:rFonts w:ascii="宋体;SimSun" w:hAnsi="宋体;SimSun" w:cs="宋体;SimSun"/>
          <w:kern w:val="0"/>
          <w:sz w:val="28"/>
          <w:szCs w:val="28"/>
        </w:rPr>
        <w:t>能跳出这周期率</w:t>
      </w:r>
      <w:r>
        <w:rPr>
          <w:rFonts w:ascii="宋体;SimSun" w:hAnsi="宋体;SimSun" w:cs="宋体;SimSun"/>
          <w:kern w:val="0"/>
          <w:sz w:val="28"/>
          <w:szCs w:val="28"/>
        </w:rPr>
        <w:t>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十年文化大革命，他把民主推向了极致，中国经济陷入崩溃边缘，实践证明是十年浩劫。改革开放三十多年，中国成为世界第二大经济体，中国富裕了，有上亿美元的外汇储备。但是，富裕就强大吗？就</w:t>
      </w:r>
      <w:r>
        <w:rPr>
          <w:rFonts w:ascii="宋体;SimSun" w:hAnsi="宋体;SimSun" w:cs="宋体;SimSun"/>
          <w:kern w:val="0"/>
          <w:sz w:val="28"/>
          <w:szCs w:val="28"/>
        </w:rPr>
        <w:t>能跳出这周期率</w:t>
      </w:r>
      <w:r>
        <w:rPr>
          <w:rFonts w:ascii="宋体;SimSun" w:hAnsi="宋体;SimSun" w:cs="宋体;SimSun"/>
          <w:kern w:val="0"/>
          <w:sz w:val="28"/>
          <w:szCs w:val="28"/>
        </w:rPr>
        <w:t>吗？答案是否定的，</w:t>
      </w:r>
      <w:r>
        <w:rPr>
          <w:rFonts w:ascii="宋体;SimSun" w:hAnsi="宋体;SimSun" w:cs="宋体;SimSun"/>
          <w:kern w:val="0"/>
          <w:sz w:val="28"/>
          <w:szCs w:val="28"/>
        </w:rPr>
        <w:t>清朝末代三帝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年时间里</w:t>
      </w:r>
      <w:r>
        <w:rPr>
          <w:rFonts w:cs="宋体;SimSun" w:ascii="宋体;SimSun" w:hAnsi="宋体;SimSun"/>
          <w:kern w:val="0"/>
          <w:sz w:val="28"/>
          <w:szCs w:val="28"/>
        </w:rPr>
        <w:t>(1861</w:t>
      </w:r>
      <w:r>
        <w:rPr>
          <w:rFonts w:ascii="宋体;SimSun" w:hAnsi="宋体;SimSun" w:cs="宋体;SimSun"/>
          <w:kern w:val="0"/>
          <w:sz w:val="28"/>
          <w:szCs w:val="28"/>
        </w:rPr>
        <w:t>年～</w:t>
      </w:r>
      <w:r>
        <w:rPr>
          <w:rFonts w:cs="宋体;SimSun" w:ascii="宋体;SimSun" w:hAnsi="宋体;SimSun"/>
          <w:kern w:val="0"/>
          <w:sz w:val="28"/>
          <w:szCs w:val="28"/>
        </w:rPr>
        <w:t>19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中国</w:t>
      </w:r>
      <w:r>
        <w:rPr>
          <w:rFonts w:cs="宋体;SimSun" w:ascii="宋体;SimSun" w:hAnsi="宋体;SimSun"/>
          <w:kern w:val="0"/>
          <w:sz w:val="28"/>
          <w:szCs w:val="28"/>
        </w:rPr>
        <w:t>GDP</w:t>
      </w:r>
      <w:r>
        <w:rPr>
          <w:rFonts w:ascii="宋体;SimSun" w:hAnsi="宋体;SimSun" w:cs="宋体;SimSun"/>
          <w:kern w:val="0"/>
          <w:sz w:val="28"/>
          <w:szCs w:val="28"/>
        </w:rPr>
        <w:t>总量名列世界前茅，特别在第二次鸦片战争后，清政府进行了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年的洋务</w:t>
      </w:r>
      <w:r>
        <w:rPr>
          <w:rFonts w:ascii="宋体;SimSun" w:hAnsi="宋体;SimSun" w:cs="宋体;SimSun"/>
          <w:kern w:val="0"/>
          <w:sz w:val="28"/>
          <w:szCs w:val="28"/>
        </w:rPr>
        <w:t>运动，</w:t>
      </w:r>
      <w:r>
        <w:rPr>
          <w:rFonts w:ascii="宋体;SimSun" w:hAnsi="宋体;SimSun" w:cs="宋体;SimSun"/>
          <w:kern w:val="0"/>
          <w:sz w:val="28"/>
          <w:szCs w:val="28"/>
        </w:rPr>
        <w:t>国力大增，</w:t>
      </w:r>
      <w:r>
        <w:rPr>
          <w:rFonts w:cs="宋体;SimSun" w:ascii="宋体;SimSun" w:hAnsi="宋体;SimSun"/>
          <w:kern w:val="0"/>
          <w:sz w:val="28"/>
          <w:szCs w:val="28"/>
        </w:rPr>
        <w:t>GDP</w:t>
      </w:r>
      <w:r>
        <w:rPr>
          <w:rFonts w:ascii="宋体;SimSun" w:hAnsi="宋体;SimSun" w:cs="宋体;SimSun"/>
          <w:kern w:val="0"/>
          <w:sz w:val="28"/>
          <w:szCs w:val="28"/>
        </w:rPr>
        <w:t>总量甚至仍然稳居世界第一第二，是日本的数倍，但在甲午战争却惨遭失败。</w:t>
      </w:r>
      <w:r>
        <w:rPr>
          <w:rFonts w:ascii="宋体;SimSun" w:hAnsi="宋体;SimSun" w:cs="宋体;SimSun"/>
          <w:kern w:val="0"/>
          <w:sz w:val="28"/>
          <w:szCs w:val="28"/>
        </w:rPr>
        <w:t>列强宰杀中国龙的时候，中国是世界第一大经济体。</w:t>
      </w:r>
      <w:r>
        <w:rPr>
          <w:rFonts w:ascii="宋体;SimSun" w:hAnsi="宋体;SimSun" w:cs="宋体;SimSun"/>
          <w:kern w:val="0"/>
          <w:sz w:val="28"/>
          <w:szCs w:val="28"/>
        </w:rPr>
        <w:t>经济是国家的血肉，没有血肉，是不行的。法治则是国家的神经网络。没有法治，没有理想价值，政经失序，社会失范，腐败猖獗，就是一堆混乱不堪、任人宰割的血肉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没有法律秩序的富有，对国家而言可能是灾难。因为这样的富有是在没有法律规则或者法治不健全情况下取得的，没有秩序，没有公平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另外，越富有，矛盾纠纷就越多，如果法律解决不了这些矛盾纠纷，那就只能通过暴力来解决。英美这些国家之所以能够资产阶级政党长期执政、国家长治久安，就是因为任何问题包括政治问题，都可以通过法律来解决，国内的任何矛盾都不可能恶化为内乱、内战，英国人不再打英国人，美国人不再打美国人。以美国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年总统选举出现的计票纠纷为例，在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天的计票纷争中，尽管斗争极其激烈，甚至白热化，但是没有发生暴力冲突，更没有动用军队，没有人牺牲，动用的是律师和法官，他们在法庭上唇枪舌剑，激辩是非曲直。当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深夜，美国最高法院做出终审判决，一场在其他国家可能会演变为长时间内乱乃至内战的“王位之争”，随着最高法院的法槌一落而和平落幕。确实，在英美这些国家不要说发生内战，即便发生类似我们“文化大革命”那样长时间的内乱也几乎不可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毛泽东领导的革命，中国共产党夺去了政权，邓小平领导的改革开放，让我们的国家和人民变得富裕。但是，开始富裕的中国正面临着严峻的挑战。国外，周边形势复杂，我们和日本、韩国在东海有岛礁主权之争，尤其是钓鱼岛之争，爆发战争的可能性，不能掉以轻心。在南海，我们和菲律宾、越南、马来西亚等国家有岛礁主权之争，多数岛礁被外国侵占。南海是中国进口原油的生命线，战略地位非常重要。我们和印度有领土之争，东盟、蒙古国我们和日本有利益之争。上述所有的争端，都有美国的影子，美国亚太再平衡战略，提出重返亚洲。不能忘记，中国住南联盟使馆被“误炸”的屈辱，不能忘记</w:t>
      </w:r>
      <w:r>
        <w:rPr>
          <w:rFonts w:cs="宋体;SimSun" w:ascii="宋体;SimSun" w:hAnsi="宋体;SimSun"/>
          <w:kern w:val="0"/>
          <w:sz w:val="28"/>
          <w:szCs w:val="28"/>
        </w:rPr>
        <w:t>1992</w:t>
      </w:r>
      <w:r>
        <w:rPr>
          <w:rFonts w:ascii="宋体;SimSun" w:hAnsi="宋体;SimSun" w:cs="宋体;SimSun"/>
          <w:kern w:val="0"/>
          <w:sz w:val="28"/>
          <w:szCs w:val="28"/>
        </w:rPr>
        <w:t>年台海危机和中美撞击事件，韬光养晦何时是头？国内，社会矛盾激化，贪腐、特权到了十分严重的程度，新疆和西藏的分裂主义没有彻底清除。国内外的形势告诉中国共产党人，长期执政面临严峻的挑战，跳出历史周期律，执政党需要智慧、勇气和决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中国共产党的政权，是无数革命先烈流血牺牲换来的，自然不会自动退出历史舞台，去实行多党制。她要探索的是一条自己一党执政也能实现国富民安的新路子。</w:t>
      </w:r>
      <w:r>
        <w:rPr>
          <w:rFonts w:ascii="宋体;SimSun" w:hAnsi="宋体;SimSun" w:cs="宋体;SimSun"/>
          <w:kern w:val="0"/>
          <w:sz w:val="28"/>
          <w:szCs w:val="28"/>
        </w:rPr>
        <w:t>考察古今中外的历史经验教训，经过政治的、经济的等多角度研究分析，得出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结论</w:t>
      </w:r>
      <w:r>
        <w:rPr>
          <w:rFonts w:ascii="宋体;SimSun" w:hAnsi="宋体;SimSun" w:cs="宋体;SimSun"/>
          <w:kern w:val="0"/>
          <w:sz w:val="28"/>
          <w:szCs w:val="28"/>
        </w:rPr>
        <w:t>只有一个，那就是</w:t>
      </w:r>
      <w:r>
        <w:rPr>
          <w:rFonts w:ascii="宋体;SimSun" w:hAnsi="宋体;SimSun" w:cs="宋体;SimSun"/>
          <w:kern w:val="0"/>
          <w:sz w:val="28"/>
          <w:szCs w:val="28"/>
        </w:rPr>
        <w:t>法治</w:t>
      </w:r>
      <w:r>
        <w:rPr>
          <w:rFonts w:ascii="宋体;SimSun" w:hAnsi="宋体;SimSun" w:cs="宋体;SimSun"/>
          <w:kern w:val="0"/>
          <w:sz w:val="28"/>
          <w:szCs w:val="28"/>
        </w:rPr>
        <w:t>，依法治国，才有可能</w:t>
      </w:r>
      <w:r>
        <w:rPr>
          <w:rFonts w:ascii="宋体;SimSun" w:hAnsi="宋体;SimSun" w:cs="宋体;SimSun"/>
          <w:kern w:val="0"/>
          <w:sz w:val="28"/>
          <w:szCs w:val="28"/>
        </w:rPr>
        <w:t>彻底解决党长期执政和国家长治久安的制度和体制问题。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很庆幸我们的人民和历史对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执政党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如此宽容大度，再次给我们提供了新的契机。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习近平为总书记的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中国共产党人以政治家时不我待、壮士断腕的勇气和胆识，以对人民和历史高度负责的精神，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开始了依法治国的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政治体制改革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，可以说，习近平是中国法制政治的设计师。期盼中国，从此走上了法制建设的道路，真真实实地建设法制国家。律师作为法制建设的重要力量，我们要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抓住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来之不易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的历史良机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，为依法治国作出我们应有的贡献。世界上发达的法治国家的实践证明，律师是法治社会的精英、法制建设的中坚，</w:t>
      </w:r>
      <w:r>
        <w:rPr>
          <w:sz w:val="28"/>
          <w:szCs w:val="28"/>
        </w:rPr>
        <w:t>依法治国，律师的责任重大，天将降大任于律师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，律师要积极宣传法制，宣传依法治国，宣传十八届四中全会精神，向全社会宣传宪法政治对于国家和民族发展的重要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，律师要积极参与法治中国建设，投入到依法治国的伟大社会实践中去，发挥律师职业优势，为推动中国法制建设和民主政治发展做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，积极投入到律师体制改革和律师业务创新中去，做改革的拥护者、实践者、推动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，牢记律师职业道德基本准则，忠于宪法和法律，坚持原则，维护国家法律和公平正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律师对社会的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律师要有社会责任感，这是一个老话题。因为</w:t>
      </w:r>
      <w:r>
        <w:rPr>
          <w:sz w:val="28"/>
          <w:szCs w:val="28"/>
        </w:rPr>
        <w:t>律师首先</w:t>
      </w:r>
      <w:r>
        <w:rPr>
          <w:sz w:val="28"/>
          <w:szCs w:val="28"/>
        </w:rPr>
        <w:t>是</w:t>
      </w:r>
      <w:r>
        <w:rPr>
          <w:sz w:val="28"/>
          <w:szCs w:val="28"/>
        </w:rPr>
        <w:t>社会的一份子即社会成员，然后才是律师，在这个社会中每个人都扮演着一定的角色，承担着自己的社会责任。那律师的社会责任什么，也许每个人都有着自己对责任的独特理解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朱苏力教授曾说北大的法律人和别的法律人不一样，应该多一份责任</w:t>
      </w:r>
      <w:r>
        <w:rPr>
          <w:sz w:val="28"/>
          <w:szCs w:val="28"/>
        </w:rPr>
        <w:t>。我更</w:t>
      </w:r>
      <w:r>
        <w:rPr>
          <w:sz w:val="28"/>
          <w:szCs w:val="28"/>
        </w:rPr>
        <w:t>觉得</w:t>
      </w:r>
      <w:r>
        <w:rPr>
          <w:sz w:val="28"/>
          <w:szCs w:val="28"/>
        </w:rPr>
        <w:t>，律师作为法律人，和其他法律人不一样，应当负担更多的社会责任。有人说，律师是无冕之王，有人说律师铁肩担道义，有人说律师是公平正义的化身，社会对我们有更多的期待，法制社会的律师要有所作为。律师的社会责任是什么，我想结合全国律师协会发布的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《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国律师行业社会责任报告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和大家共同学习和探讨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，全国律协向社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一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公开发布《中国律师行业社会责任报告》。报告系统总结了中国律师近年来在践行社会主义法治理念，服务和保障民生；积极参政议政，服务法治国家、法治政府建设；参与社会管理创新，依法化解社会矛盾、维护社会和谐稳定；开展多元化公益服务，慈善捐助、回报社会；行业协会引领公益法律服务发展等方面所取得的成就，全面展示了中国律师努力维护弱势群体合法权益、维护社会公平正义、积极履行社会责任、通过公益服务回报社会的良好形象。这是全国律协首次向社会发布中国律师行业社会责任报告。</w:t>
      </w:r>
    </w:p>
    <w:p>
      <w:pPr>
        <w:pStyle w:val="Normal"/>
        <w:widowControl/>
        <w:spacing w:lineRule="atLeast" w:line="432"/>
        <w:ind w:firstLine="56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一，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服务困难群体，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投身法律援助、捐款救助和公益法律服务。</w:t>
      </w:r>
    </w:p>
    <w:p>
      <w:pPr>
        <w:pStyle w:val="Normal"/>
        <w:widowControl/>
        <w:spacing w:lineRule="atLeast" w:line="432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自觉履行法律援助义务，为受援人提供法律服务、积极参加社会公益活动，既是律师职业道德规范的要求，也应当是我们律师的自觉行动。用法律为弱势群体撑起一片蓝天，赠人玫瑰，手留余香。《</w:t>
      </w:r>
      <w:r>
        <w:rPr>
          <w:sz w:val="28"/>
          <w:szCs w:val="28"/>
        </w:rPr>
        <w:t>律师职业道德和执业纪律规范》第十条规定了律师的法律援助义务，第十二条规定律师应当积极参加社会公益活动。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《中国律师行业社会责任报告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提供了如下数据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中国律师开展的普法培训达到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50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余次，受益人群达到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6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万余人次。全国各地律师协会为公司管理者、企业员工、学校教职员工、政府执法人员开展专业培训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50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余次，培训人次超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万。在过去几年中，律师和律师事务所捐助金额达到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2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万余元，律师协会捐助超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47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万元。律师、律师事务所、律师协会还发起设立了常设性基金超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4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个，资金额达到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62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万余元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0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余名志愿律师参加的“中国律师未成年人保护志愿协作网络”，这是目前世界上最大的未成年人保护志愿律师网络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二，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积极参政议政，参与社会管理创新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服务法治国家、法治政府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《中国律师行业社会责任报告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指出，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，全国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34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律师当选县、市、省和全国四级人大代表，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79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律师担任各级政协委员，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律师当选为党的十八大代表。在过去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，律师向各级“两会”提交的议案、提案和建议数超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70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份。全国共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35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多名律师担任了各级政府部门的法律顾问。过去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中，律师作为政府法律顾问，为各级政府相关部门提供咨询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万余次，出具法律意见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70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余份，参与重大项目研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64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余次，参与重点事件研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70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余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律师对社会的责任，不是新话题，我不想多讲。最后，我引用美国</w:t>
      </w:r>
      <w:r>
        <w:rPr>
          <w:rFonts w:ascii="ˎ̥;Times New Roman" w:hAnsi="ˎ̥;Times New Roman" w:cs="宋体;SimSun"/>
          <w:kern w:val="0"/>
          <w:sz w:val="28"/>
          <w:szCs w:val="28"/>
        </w:rPr>
        <w:t>一位杰出</w:t>
      </w:r>
      <w:r>
        <w:rPr>
          <w:rFonts w:ascii="ˎ̥;Times New Roman" w:hAnsi="ˎ̥;Times New Roman" w:cs="宋体;SimSun"/>
          <w:kern w:val="0"/>
          <w:sz w:val="28"/>
          <w:szCs w:val="28"/>
        </w:rPr>
        <w:t>的律师之言，和大家共勉。“</w:t>
      </w:r>
      <w:r>
        <w:rPr>
          <w:rFonts w:ascii="ˎ̥;Times New Roman" w:hAnsi="ˎ̥;Times New Roman" w:cs="宋体;SimSun"/>
          <w:kern w:val="0"/>
          <w:sz w:val="28"/>
          <w:szCs w:val="28"/>
        </w:rPr>
        <w:t>如果你最初是为了挣钱才从事律师这一职业，那么你现在就可以放弃这一想法。你会发现，在商界可以毫不费力赚下大钱而且于心无愧。一个人若投身于法律这一职业，其宗旨就必须是先主持正义而后考虑生计。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三、律师对当事人的责任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有体制决定，律师（社会律师）的经济来源于当事人，律师提供法律服务，收取当事人的服务费，养家糊口。所以，律师为当事人服务、为当事人负责，是天经地义之事。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《</w:t>
      </w:r>
      <w:r>
        <w:rPr>
          <w:sz w:val="28"/>
          <w:szCs w:val="28"/>
        </w:rPr>
        <w:t>律师职业道德和执业纪律规范》第五条规定“律师应当诚实守信、勤勉尽责，尽责尽责地维护委托人的合法权益”。第五章专门规定了“律师与委托人、对方当事人的纪律”。根据我体会，律师对当事人的责任，主要有几个方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任当事人，尽职尽责的为当事人提供法律服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律师来讲，每年都要办理案件，也许每年办理几十件甚至上百件案子，但是对于当事人来讲，也许今生就发生一件案子，也许这一件案件的结果改变他自己和全家一生的命运，事关一个企业的生死存亡。所以，律师必须办好每一个案件，万万不可疏忽大意，必须做到尽职尽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青年律师来讲，案源相对不足，老律师介绍案件，这里涉及到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《</w:t>
      </w:r>
      <w:r>
        <w:rPr>
          <w:sz w:val="28"/>
          <w:szCs w:val="28"/>
        </w:rPr>
        <w:t>律师职业道德和执业纪律规范》的有关规定，比如第三十二条规定，律师必须在授权范围内从事代理活动；第三十三条规定无正当理由，不能拒绝代理；第三十四条规定，非经委托人同意，不得擅自转委托代理。有时，老律师很愿意把案子介绍给新律师办理，但是，如果当事人不同意，就不能转委托。当事人找到你，是因为信任你，他不了解其他律师。如果老律师把案子介绍给新律师办理，必须加强指导。新律师接到老律师介绍的案子，更加珍惜，不要计较收费多少，是一份难得的信任和学习的机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二，好好地学习法律，掌握专业知识和技能，为当事人办好每一个案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办案光有热情不行，必须有专业法律知识和技能。没有金刚钻别揽瓷器活，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《</w:t>
      </w:r>
      <w:r>
        <w:rPr>
          <w:sz w:val="28"/>
          <w:szCs w:val="28"/>
        </w:rPr>
        <w:t>律师职业道德和执业纪律规范》第二十五条规定，律师不应接受自己不能办理的法律事务。千万不要为了挣钱忽悠当事人，当事人虽然不懂法，但是当他知道你不懂装懂给他把官司打输时，你的麻烦可能就来了。习近平总书记提出，让人民群众在每一个案件中都感受到公平正义，也有律师的一份责任和努力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三，正确处理和自己当事人的利益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律师不要私自收费，这是律师最基本道德底线。律师所统一收取服务费，有的允许预收当事人的办案费用，《</w:t>
      </w:r>
      <w:r>
        <w:rPr>
          <w:sz w:val="28"/>
          <w:szCs w:val="28"/>
        </w:rPr>
        <w:t>律师职业道德和执业纪律规范》第二十九条规定，律师要合理开支办案费用；第三十五条规定，律师不得侵占或者挪用当事人的财物。该收的，再多也能收，不该收的，再少也不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四，正确处理和对方当事人的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《</w:t>
      </w:r>
      <w:r>
        <w:rPr>
          <w:sz w:val="28"/>
          <w:szCs w:val="28"/>
        </w:rPr>
        <w:t>律师职业道德和执业纪律规范》第三十六条、第三十七条规定，律师不得接受对方当事人的利益，不得损害委托人的利益。我认为，这是很容易理解的道理，对方当事人是拉拢你、腐蚀你。现在，我碰到了对方当事人的新情况，他和你来硬的，威胁你甚至辱骂你。这个新情况出现了，你如何处理。前段时间，我办理一件民间借贷引发的诈骗犯罪案件，我为委托人（被告人）作了无罪辩护，司法机关对她取保候审，债权人逼债，她跑了。债权人就打电话给我，说我给坏人办事，替坏人说话，造成了他们经济损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万元追不回来，让我赔偿他们的损失，否则，威胁我向有关部门去告我。前天，我办理了一件申请县政府撤销许可证的行政复议案件，我和一个局里的中层干部是县政府的代理人。庭审结束核对笔录的空间，申请人当场恐吓那个中层干部，也是在恐吓律师。这是我执业十六年来碰到的新情况，说明社会复杂了，律师的执业环境复杂了。面对这个新情况，我的做法是，第一，不要和他当场硬碰硬，不是怕他们，因为他就是光脚不怕穿鞋的，这种人素质不高，我们伤不起。第二，还是要耐心沟通，暂时忍一忍，置之不理不行，必须把问题的根源找出来，解决掉。第三，根据问题发展情况，向司法局或者律师协会及时汇报，避免他们恶人先告状。如果有必要，寻求有关部门协助解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借这个情况，提醒年轻律师，办理对方是被害人的案件时，庭审语言一定要注意分寸。这种情况，不是被害人或者亲属素质问题，你要理解他们的感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五，防范来自当事人的风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要信任委托人，信任我们的当事人。但是，不可不防来自当事人的风险。他们委托我们打官司，官司的胜败不是我们所能控制的，但是我们不论胜败都收了服务费，当他们败诉后，就容易产生心理不平衡，找律师的错，甚至投诉律师。在这方面，我听过省司法厅律管处张良庆处长的课，他对律师来自于当事人的风险有研究。近几年来，当事人投诉律师的情况多有发生，司法行政机关和律师协会都不希望律师被投诉，甚至评先树优都设置了没有被投诉的标准。当调查清楚律师没有过错时，律师的形象已经受了影响。如何不发生投诉，或者即使是投诉了，仍能不受处罚，关键是规范执业。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《</w:t>
      </w:r>
      <w:r>
        <w:rPr>
          <w:sz w:val="28"/>
          <w:szCs w:val="28"/>
        </w:rPr>
        <w:t>律师职业道德和执业纪律规范》第二十六条规定律师应当诚实守信，不做虚假承诺。第二十七条和第三十一条都规定了对当事人的告知义务。现在，市司法局和市律师协会都要求律师收案对当事人做收案笔录，审查利益冲突，告知诉讼风险，都是为了防范来自委托人的风险，避免出现投诉和来自当事人的麻烦。</w:t>
      </w:r>
    </w:p>
    <w:p>
      <w:pPr>
        <w:pStyle w:val="Normal"/>
        <w:ind w:left="420" w:hanging="0"/>
        <w:rPr/>
      </w:pPr>
      <w:r>
        <w:rPr>
          <w:b/>
          <w:sz w:val="32"/>
          <w:szCs w:val="32"/>
        </w:rPr>
        <w:t>四、律师对自己的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人都要对自己负责，律师更要对自己负责，律师要自尊、自重、自爱。十八届四中全会提出要加强律师队伍建设，我的理解是，首先加强律师队伍的诚信建设和道德建设。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《</w:t>
      </w:r>
      <w:r>
        <w:rPr>
          <w:sz w:val="28"/>
          <w:szCs w:val="28"/>
        </w:rPr>
        <w:t>律师职业道德和执业纪律规范》规定了律师在执业机构中的纪律、与同行之间的纪律，遵守纪律、规范执业，是对自己负责的起码要求。讲课前，刘秘书长告诉我，结合我的经历，讲一样规范执业对保护律师自己的重要性。就这个课题，我讲两点，和大家商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，君子爱财，取之以道。律师不能不创收，不能不挣钱，否则解决不了生存的问题，也就谈不上对国家、对社会承担责任的问题，挣钱也是对自己负责的一个表现。合法合规的钱，挣得越多越好，收费越多越好。但是，不合法的钱、不合规的钱，还是不要收，收了，就是对自己不负责任。青年律师执业初期，面临不小的经济压力，看到老律师有车有房难免急躁，但是不能违规收费，更不要违法，否则，欲速则不达，影响了自己前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，执业有风险，自我保护意识必须强。我们是吃法律饭的，须知中国法制建设是从改革开放才开始的，时间段、不完善。虽然都是法律人，但我们面对强势的公安、优势的检察院，律师是什么，我们无权无势啊。因此，我们执业有法律风险，刑法</w:t>
      </w:r>
      <w:r>
        <w:rPr>
          <w:sz w:val="28"/>
          <w:szCs w:val="28"/>
        </w:rPr>
        <w:t>306</w:t>
      </w:r>
      <w:r>
        <w:rPr>
          <w:sz w:val="28"/>
          <w:szCs w:val="28"/>
        </w:rPr>
        <w:t>条是悬在律师头上的一把剑，每年都有几十名律师被立案追究刑事责任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我在黄河口律师所当主任，和我们所一名老律师共同办理一件破坏易燃易爆设备案件，因为当事人串供并且辱骂侦查人员，油田公安对我们两位律师监视居住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“居住”在油田集输招待所被限制人身自由。市局、律师协会和律师同行们全力交涉，公安机关查明当事人发生的事件和律师无关，另有起因，向市局说明情况撤销了案件。如果我们律师办理案件过程中，有违法犯罪情况，是要承担法律责任的，如果我们违规，市局市律协是要处罚的。重庆打黑，李庄律师事件发生，李庄被判刑和吊销律师执业证，就是因为他执业不规范。执业规范，不仅仅是约束我们律师的，它也保护我们律师。所以，我要说，对自己负责，就要规范执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425"/>
        </w:tabs>
        <w:ind w:left="142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18:00Z</dcterms:created>
  <dc:creator>User</dc:creator>
  <dc:description/>
  <cp:keywords/>
  <dc:language>en-US</dc:language>
  <cp:lastModifiedBy>微软用户</cp:lastModifiedBy>
  <dcterms:modified xsi:type="dcterms:W3CDTF">2014-11-16T12:36:00Z</dcterms:modified>
  <cp:revision>6</cp:revision>
  <dc:subject/>
  <dc:title>做一位有责任的律师（提纲）</dc:title>
</cp:coreProperties>
</file>