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从公诉的角度看律师的刑事辩护</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5"/>
        <w:rPr>
          <w:rFonts w:ascii="仿宋_GB2312" w:hAnsi="仿宋_GB2312" w:eastAsia="仿宋_GB2312"/>
          <w:sz w:val="32"/>
          <w:szCs w:val="32"/>
        </w:rPr>
      </w:pPr>
      <w:r>
        <w:rPr>
          <w:rFonts w:ascii="仿宋_GB2312" w:hAnsi="仿宋_GB2312" w:eastAsia="仿宋_GB2312"/>
          <w:sz w:val="32"/>
          <w:szCs w:val="32"/>
        </w:rPr>
        <w:t>选择这个题目与各位律师交流是基于以下几个方面的原因。</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刑事诉讼法的重要性</w:t>
      </w:r>
    </w:p>
    <w:p>
      <w:pPr>
        <w:pStyle w:val="Normal"/>
        <w:ind w:firstLine="645"/>
        <w:rPr>
          <w:rFonts w:ascii="仿宋_GB2312" w:hAnsi="仿宋_GB2312" w:eastAsia="仿宋_GB2312" w:cs="Arial"/>
          <w:sz w:val="32"/>
          <w:szCs w:val="32"/>
          <w:shd w:fill="F8FBFC" w:val="clear"/>
        </w:rPr>
      </w:pPr>
      <w:r>
        <w:rPr>
          <w:rFonts w:ascii="仿宋_GB2312" w:hAnsi="仿宋_GB2312" w:cs="Arial" w:eastAsia="仿宋_GB2312"/>
          <w:color w:val="333333"/>
          <w:sz w:val="32"/>
          <w:szCs w:val="32"/>
          <w:shd w:fill="FFFFFF" w:val="clear"/>
        </w:rPr>
        <w:t>刑事诉讼法调整的</w:t>
      </w:r>
      <w:hyperlink r:id="rId2" w:tgtFrame="_blank">
        <w:r>
          <w:rPr>
            <w:rStyle w:val="InternetLink"/>
            <w:rFonts w:ascii="仿宋_GB2312" w:hAnsi="仿宋_GB2312" w:cs="Arial" w:eastAsia="仿宋_GB2312"/>
            <w:color w:val="000000"/>
            <w:sz w:val="32"/>
            <w:szCs w:val="32"/>
            <w:u w:val="none"/>
            <w:shd w:fill="FFFFFF" w:val="clear"/>
          </w:rPr>
          <w:t>对象</w:t>
        </w:r>
      </w:hyperlink>
      <w:r>
        <w:rPr>
          <w:rFonts w:ascii="仿宋_GB2312" w:hAnsi="仿宋_GB2312" w:cs="Arial" w:eastAsia="仿宋_GB2312"/>
          <w:color w:val="333333"/>
          <w:sz w:val="32"/>
          <w:szCs w:val="32"/>
          <w:shd w:fill="FFFFFF" w:val="clear"/>
        </w:rPr>
        <w:t>是公、检、法机关在当事人和其他</w:t>
      </w:r>
      <w:hyperlink r:id="rId3" w:tgtFrame="_blank">
        <w:r>
          <w:rPr>
            <w:rStyle w:val="InternetLink"/>
            <w:rFonts w:ascii="仿宋_GB2312" w:hAnsi="仿宋_GB2312" w:cs="Arial" w:eastAsia="仿宋_GB2312"/>
            <w:color w:val="000000"/>
            <w:sz w:val="32"/>
            <w:szCs w:val="32"/>
            <w:u w:val="none"/>
            <w:shd w:fill="FFFFFF" w:val="clear"/>
          </w:rPr>
          <w:t>诉讼参与人</w:t>
        </w:r>
      </w:hyperlink>
      <w:r>
        <w:rPr>
          <w:rFonts w:ascii="仿宋_GB2312" w:hAnsi="仿宋_GB2312" w:cs="Arial" w:eastAsia="仿宋_GB2312"/>
          <w:color w:val="333333"/>
          <w:sz w:val="32"/>
          <w:szCs w:val="32"/>
          <w:shd w:fill="FFFFFF" w:val="clear"/>
        </w:rPr>
        <w:t>的参加下，揭露、证实、惩罚犯罪的活动。它的内容主要包括刑事诉讼的任务、基本原则与制度，公、检、法机关在刑事诉讼中的职权和相互关系，当事人及其他诉讼参与人的权利、</w:t>
      </w:r>
      <w:hyperlink r:id="rId4" w:tgtFrame="_blank">
        <w:r>
          <w:rPr>
            <w:rStyle w:val="InternetLink"/>
            <w:rFonts w:ascii="仿宋_GB2312" w:hAnsi="仿宋_GB2312" w:cs="Arial" w:eastAsia="仿宋_GB2312"/>
            <w:color w:val="000000"/>
            <w:sz w:val="32"/>
            <w:szCs w:val="32"/>
            <w:u w:val="none"/>
            <w:shd w:fill="FFFFFF" w:val="clear"/>
          </w:rPr>
          <w:t>义务</w:t>
        </w:r>
      </w:hyperlink>
      <w:r>
        <w:rPr>
          <w:rFonts w:ascii="仿宋_GB2312" w:hAnsi="仿宋_GB2312" w:cs="Arial" w:eastAsia="仿宋_GB2312"/>
          <w:color w:val="333333"/>
          <w:sz w:val="32"/>
          <w:szCs w:val="32"/>
          <w:shd w:fill="FFFFFF" w:val="clear"/>
        </w:rPr>
        <w:t>，以及如何进行刑事诉讼的具体程序等。</w:t>
      </w:r>
      <w:hyperlink r:id="rId5" w:tgtFrame="_blank">
        <w:r>
          <w:rPr>
            <w:rStyle w:val="InternetLink"/>
            <w:rFonts w:ascii="仿宋_GB2312" w:hAnsi="仿宋_GB2312" w:cs="Arial" w:eastAsia="仿宋_GB2312"/>
            <w:color w:val="000000"/>
            <w:sz w:val="32"/>
            <w:szCs w:val="32"/>
            <w:u w:val="none"/>
            <w:shd w:fill="FFFFFF" w:val="clear"/>
          </w:rPr>
          <w:t>刑事诉讼法</w:t>
        </w:r>
      </w:hyperlink>
      <w:r>
        <w:rPr>
          <w:rFonts w:ascii="仿宋_GB2312" w:hAnsi="仿宋_GB2312" w:cs="Arial" w:eastAsia="仿宋_GB2312"/>
          <w:color w:val="333333"/>
          <w:sz w:val="32"/>
          <w:szCs w:val="32"/>
          <w:shd w:fill="FFFFFF" w:val="clear"/>
        </w:rPr>
        <w:t>与赋予和规制刑事诉讼中的职权机关权力、追诉犯罪、保障公民权利密切相关。</w:t>
      </w:r>
      <w:r>
        <w:rPr>
          <w:rFonts w:ascii="仿宋_GB2312" w:hAnsi="仿宋_GB2312" w:eastAsia="仿宋_GB2312"/>
          <w:color w:val="333333"/>
          <w:sz w:val="32"/>
          <w:szCs w:val="32"/>
          <w:shd w:fill="FFFFFF" w:val="clear"/>
        </w:rPr>
        <w:t>由于刑事诉讼直接关系着国家刑罚权的公正性与公民个人的生命和自由，因此，除了宪法以外，它比其它法律显得更为重要，</w:t>
      </w:r>
      <w:r>
        <w:rPr>
          <w:rFonts w:ascii="仿宋_GB2312" w:hAnsi="仿宋_GB2312" w:cs="Arial" w:eastAsia="仿宋_GB2312"/>
          <w:color w:val="333333"/>
          <w:sz w:val="32"/>
          <w:szCs w:val="32"/>
          <w:shd w:fill="FFFFFF" w:val="clear"/>
        </w:rPr>
        <w:t>素有“小宪法”之称。咱们来看大家关注的冤假错案，无论是</w:t>
      </w:r>
      <w:r>
        <w:rPr>
          <w:rFonts w:ascii="仿宋_GB2312" w:hAnsi="仿宋_GB2312" w:cs="Arial" w:eastAsia="仿宋_GB2312"/>
          <w:sz w:val="32"/>
          <w:szCs w:val="32"/>
          <w:shd w:fill="F8FBFC" w:val="clear"/>
        </w:rPr>
        <w:t>杜培武案、还是佘祥林案、赵作海案、时建锋案等等全部都是刑事案件，都与刑事诉讼有关。而且这些案件出来以后，大家不但关注案件的后续处理，更关键的是关注使冤假错案产生的背后的法律问题，正是由于这些，才推动了</w:t>
      </w:r>
      <w:r>
        <w:rPr>
          <w:rFonts w:eastAsia="仿宋_GB2312" w:cs="Arial" w:ascii="仿宋_GB2312" w:hAnsi="仿宋_GB2312"/>
          <w:sz w:val="32"/>
          <w:szCs w:val="32"/>
          <w:shd w:fill="F8FBFC" w:val="clear"/>
        </w:rPr>
        <w:t>2012</w:t>
      </w:r>
      <w:r>
        <w:rPr>
          <w:rFonts w:ascii="仿宋_GB2312" w:hAnsi="仿宋_GB2312" w:cs="Arial" w:eastAsia="仿宋_GB2312"/>
          <w:sz w:val="32"/>
          <w:szCs w:val="32"/>
          <w:shd w:fill="F8FBFC" w:val="clear"/>
        </w:rPr>
        <w:t>年刑诉法的修改。反之，我们来看上海法官集体嫖娼案，大家更为关注的是对嫖娼法官以及所在法院如何处理，而很少有人关注当事人的案件是如何处理的，法院判决是否公平，背后的法律适用有无问题。刑诉法修改期间向群众征求意见，短短四五个月内，收集各行各业提出的意见、建议十几万条；而之后的民诉法修改，仅收到意见、建议几千条。按照常理来讲，老百姓更多的应该是民事案件的处理，更关注民诉法才对。但是，从这些数据可以得出刑事诉讼法的重要性。刚刚结束的十八届四中全会一个主题就是依法治国，这里的依法当前最主要的就是依据宪法和刑事诉讼法。</w:t>
      </w:r>
    </w:p>
    <w:p>
      <w:pPr>
        <w:pStyle w:val="Normal"/>
        <w:ind w:firstLine="645"/>
        <w:rPr/>
      </w:pPr>
      <w:r>
        <w:rPr>
          <w:rFonts w:eastAsia="仿宋_GB2312" w:cs="Arial" w:ascii="仿宋_GB2312" w:hAnsi="仿宋_GB2312"/>
          <w:sz w:val="32"/>
          <w:szCs w:val="32"/>
          <w:shd w:fill="F8FBFC" w:val="clear"/>
        </w:rPr>
        <w:t>2</w:t>
      </w:r>
      <w:r>
        <w:rPr>
          <w:rFonts w:ascii="仿宋_GB2312" w:hAnsi="仿宋_GB2312" w:cs="Arial" w:eastAsia="仿宋_GB2312"/>
          <w:sz w:val="32"/>
          <w:szCs w:val="32"/>
          <w:shd w:fill="F8FBFC" w:val="clear"/>
        </w:rPr>
        <w:t>、公诉权是我国检察机关的核心权利</w:t>
      </w:r>
    </w:p>
    <w:p>
      <w:pPr>
        <w:pStyle w:val="Normal"/>
        <w:ind w:firstLine="645"/>
        <w:rPr>
          <w:rFonts w:ascii="仿宋_GB2312" w:hAnsi="仿宋_GB2312" w:eastAsia="仿宋_GB2312" w:cs="Arial"/>
          <w:sz w:val="32"/>
          <w:szCs w:val="32"/>
          <w:shd w:fill="F8FBFC" w:val="clear"/>
        </w:rPr>
      </w:pPr>
      <w:r>
        <w:rPr>
          <w:rFonts w:ascii="仿宋_GB2312" w:hAnsi="仿宋_GB2312" w:cs="Arial" w:eastAsia="仿宋_GB2312"/>
          <w:sz w:val="32"/>
          <w:szCs w:val="32"/>
          <w:shd w:fill="F8FBFC" w:val="clear"/>
        </w:rPr>
        <w:t>关于检察机关是行政机关还是司法机关；检察机关的权利是监督权、侦查权还是公诉权这些在理论界从未停止过争论。曾经有一本专门研究关于检察机关权利的书上写过有二权说、三权说、四权说等等。但目前通说应该是公诉权是检察机关的核心权。不关这种说法理论上是如何分析的，我就记得我刚到检察院上班时一次考试中有这个题，我特地查了答案，确实是公诉权。因为我本人也从事了十五年的公诉工作，从这个角度讲和各位交流这个题目我想对有底气。</w:t>
      </w:r>
    </w:p>
    <w:p>
      <w:pPr>
        <w:pStyle w:val="Normal"/>
        <w:ind w:firstLine="645"/>
        <w:rPr>
          <w:rFonts w:ascii="仿宋_GB2312" w:hAnsi="仿宋_GB2312" w:eastAsia="仿宋_GB2312" w:cs="Arial"/>
          <w:sz w:val="32"/>
          <w:szCs w:val="32"/>
          <w:shd w:fill="F8FBFC" w:val="clear"/>
        </w:rPr>
      </w:pPr>
      <w:r>
        <w:rPr>
          <w:rFonts w:eastAsia="仿宋_GB2312" w:cs="Arial" w:ascii="仿宋_GB2312" w:hAnsi="仿宋_GB2312"/>
          <w:sz w:val="32"/>
          <w:szCs w:val="32"/>
          <w:shd w:fill="F8FBFC" w:val="clear"/>
        </w:rPr>
        <w:t>3</w:t>
      </w:r>
      <w:r>
        <w:rPr>
          <w:rFonts w:ascii="仿宋_GB2312" w:hAnsi="仿宋_GB2312" w:cs="Arial" w:eastAsia="仿宋_GB2312"/>
          <w:sz w:val="32"/>
          <w:szCs w:val="32"/>
          <w:shd w:fill="F8FBFC" w:val="clear"/>
        </w:rPr>
        <w:t>、公诉部门是检察机关和律师打交道最多的一个部门</w:t>
      </w:r>
    </w:p>
    <w:p>
      <w:pPr>
        <w:pStyle w:val="Normal"/>
        <w:ind w:firstLine="645"/>
        <w:rPr>
          <w:rFonts w:ascii="仿宋_GB2312" w:hAnsi="仿宋_GB2312" w:eastAsia="仿宋_GB2312" w:cs="Arial"/>
          <w:sz w:val="32"/>
          <w:szCs w:val="32"/>
          <w:shd w:fill="F8FBFC" w:val="clear"/>
        </w:rPr>
      </w:pPr>
      <w:r>
        <w:rPr>
          <w:rFonts w:ascii="仿宋_GB2312" w:hAnsi="仿宋_GB2312" w:cs="Arial" w:eastAsia="仿宋_GB2312"/>
          <w:sz w:val="32"/>
          <w:szCs w:val="32"/>
          <w:shd w:fill="F8FBFC" w:val="clear"/>
        </w:rPr>
        <w:t>检察机关的其他部门比如反贪、反渎两个侦查部门、侦监有就是批捕部门等等他们在一个刑事案件的诉讼过程中基本只涉及一个环节，但是公诉部门在案件诉讼过中要经过审查起诉、退回补充侦查、提起公诉、出庭支持公诉、一审、二审、审判监督等等环节，所以和律师打交道相对较多，沟通交流也多。</w:t>
      </w:r>
    </w:p>
    <w:p>
      <w:pPr>
        <w:pStyle w:val="Normal"/>
        <w:ind w:firstLine="645"/>
        <w:rPr>
          <w:rFonts w:ascii="仿宋_GB2312" w:hAnsi="仿宋_GB2312" w:eastAsia="仿宋_GB2312" w:cs="Arial"/>
          <w:sz w:val="32"/>
          <w:szCs w:val="32"/>
          <w:shd w:fill="F8FBFC" w:val="clear"/>
        </w:rPr>
      </w:pPr>
      <w:r>
        <w:rPr>
          <w:rFonts w:ascii="仿宋_GB2312" w:hAnsi="仿宋_GB2312" w:cs="Arial" w:eastAsia="仿宋_GB2312"/>
          <w:sz w:val="32"/>
          <w:szCs w:val="32"/>
          <w:shd w:fill="F8FBFC" w:val="clear"/>
        </w:rPr>
        <w:t>基于这三方面的原因吧，也是根据领导安排，选择了这个题目，拿到这个题目后我反复思考，无论是公诉人也好，律师也好，在每一起刑事案件的诉讼中，我们都不是案件的当事人，我们参与其中，不论是之前的庭审方式的纠问式也好，还是现在所谓的抗辩式也好，最终我们的目的就是为了保证准确、及时的查明犯罪事实，惩罚犯罪分子，保障无罪的人不受刑事追究。那么每一起犯罪事实如何才能查明？我认为必须要用证据来证明。也就是举证责任和举证权利的的问题。怎样又算查明了呢？那就是刑事案件证明标准的问题。公诉人和辩护人如果把举证责任、举证权利、案件的证明标准方面都搞清楚了，那么无论从哪一方的角度去考虑对案件的处理，都不应该出现冤假错案。所以，今天我想要和各位律师探讨交流的这方面的问题。</w:t>
      </w:r>
    </w:p>
    <w:p>
      <w:pPr>
        <w:pStyle w:val="Normal"/>
        <w:ind w:firstLine="645"/>
        <w:rPr>
          <w:rFonts w:ascii="仿宋_GB2312" w:hAnsi="仿宋_GB2312" w:eastAsia="仿宋_GB2312" w:cs="Arial"/>
          <w:sz w:val="32"/>
          <w:szCs w:val="32"/>
          <w:shd w:fill="F8FBFC" w:val="clear"/>
        </w:rPr>
      </w:pPr>
      <w:r>
        <w:rPr>
          <w:rFonts w:ascii="仿宋_GB2312" w:hAnsi="仿宋_GB2312" w:cs="Arial" w:eastAsia="仿宋_GB2312"/>
          <w:sz w:val="32"/>
          <w:szCs w:val="32"/>
          <w:shd w:fill="F8FBFC" w:val="clear"/>
        </w:rPr>
        <w:t>一、刑事诉讼中的举证责任、举证权利</w:t>
      </w:r>
    </w:p>
    <w:p>
      <w:pPr>
        <w:pStyle w:val="Normal"/>
        <w:ind w:firstLine="645"/>
        <w:rPr>
          <w:rFonts w:ascii="仿宋_GB2312" w:hAnsi="仿宋_GB2312" w:eastAsia="仿宋_GB2312" w:cs="Arial"/>
          <w:sz w:val="32"/>
          <w:szCs w:val="32"/>
          <w:shd w:fill="F8FBFC" w:val="clear"/>
        </w:rPr>
      </w:pPr>
      <w:r>
        <w:rPr>
          <w:rFonts w:ascii="仿宋_GB2312" w:hAnsi="仿宋_GB2312" w:cs="Arial" w:eastAsia="仿宋_GB2312"/>
          <w:sz w:val="32"/>
          <w:szCs w:val="32"/>
          <w:shd w:fill="F8FBFC" w:val="clear"/>
        </w:rPr>
        <w:t>举证责任、举证权利的问题是三大诉讼中最基础也是最根本性的问题。我们知道民事诉讼的举证原则是“谁主张‘谁举证”。这是因为民事诉讼是平等主体之间因为民事纠纷引起的诉讼，那么这个诉讼由谁提起就由谁举证。当然也有举证责任倒置的情形，比如产品质量问题引起的诉讼，买一个高压锅使用过程中突然爆炸了，那么作为被告的生产商就有责任对产品的质量问题举证，你要证明你的产品没有瑕疵，没有质量问题。行政诉讼我们知道所谓“民告官”，在诉讼之前双方并不平等，作为原告的一方是普通的老百姓或者企业组织等等，另一方是代表国家行使管理权的行政机关，他们的地位是不平等的，但是进入诉讼以后他们的诉讼地位是平等的，那么谁来承担举证责任呢？不是提起诉讼的原告，而是由被提起诉讼的国家行政机关来承担。这是由行政诉讼的特殊性来决定的。因为行政诉讼起诉的、告诉的就是你行政机关的行政行为是违法的，那么你被告行政机关就有义务来证明你对我做出的行政行为是合法的。所以由被告承担举证责任。</w:t>
      </w:r>
    </w:p>
    <w:p>
      <w:pPr>
        <w:pStyle w:val="Normal"/>
        <w:ind w:firstLine="640"/>
        <w:rPr/>
      </w:pPr>
      <w:r>
        <w:rPr>
          <w:rFonts w:ascii="仿宋_GB2312" w:hAnsi="仿宋_GB2312" w:cs="Arial" w:eastAsia="仿宋_GB2312"/>
          <w:sz w:val="32"/>
          <w:szCs w:val="32"/>
          <w:shd w:fill="F8FBFC" w:val="clear"/>
        </w:rPr>
        <w:t>那么刑事诉讼中的举证责任到底是由控方承担还是由辩方承担？理论上、立法上、实务上一直有不同的争论。我们要想搞明白这个问题，首先就要从刑事诉讼的性质入手。什么是刑事诉讼？检察机关在刑事诉讼中具有非常重要的地位，或者我们是侦查机关、或者我们是公诉机关，或者是法律监督机关。不管是哪一种职能，最重要的一点是，是检察机关发动了起诉。检察机关为什么要发动起诉，是我们认为被追诉人的行为构成了犯罪，要求法院追究他的刑事责任，就公诉案件而言，这叫刑事诉讼。刑事诉讼这个概念当中就给了我们这样几个信息，第一、刑事诉讼是由控方发动的，或者说是公诉机关发动的，广义上还包括侦查机关，或者说公诉人。是你发动的，你不发动就没有刑事诉讼；第二，你发动了刑事诉讼目的是什么？是要追究你所认为的特定行为人的刑事责任；什么是刑事责任？首先是你所认定的行为人的行为是否构成犯罪？构成犯罪以后如何承担刑事责任？这是刑事诉讼的第二个特点，是要解决跟定罪、科刑、承担刑事法律责任这样一个根本性的问题，它涉及对公民的生命、自由、财产、人格、名誉等等很多宪法基本权利的活动；第三、要谁承担刑事责任？被追诉人，包括侦查、公诉阶段的犯罪嫌疑人、提起公诉后的被告人。这就是刑事诉讼的基本关系。</w:t>
      </w:r>
      <w:r>
        <w:rPr>
          <w:rFonts w:ascii="仿宋_GB2312" w:hAnsi="仿宋_GB2312" w:cs="宋体;SimSun" w:eastAsia="仿宋_GB2312"/>
          <w:sz w:val="32"/>
          <w:szCs w:val="32"/>
        </w:rPr>
        <w:t>控方是发动起诉的一方，具有主动性、进攻性。被追诉人是被动的一方，是防御的一方。第四，要解决的问题是定罪科刑的问题。在刑事诉讼中，什么是刑事诉讼的举证责任？刑事诉讼就是解决被追诉人刑事责任问题的，而刑事责任是涉及定罪和量刑的。定罪和量刑的基础问题又是证据问题。要以事实为根据，就是要以事实所外化的刑事证据来决定被追诉人是否构成犯罪，是否应当受到刑事处罚，受到什么样的刑事处罚。这是解决刑事责任问题的最基础的最根本的问题。就是证据证明他有罪，证明他应当受到刑事处罚，这个责任就是刑事诉讼中的举证责任。解决刑事诉讼中被追诉人的行为是否构成犯罪，是否应当受到刑罚处罚，应当受到什么样刑罚处罚，它的证据就是举证责任要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到底刑事诉讼中谁应当承担举证责任？我们可以以</w:t>
      </w:r>
      <w:r>
        <w:rPr>
          <w:rFonts w:eastAsia="仿宋_GB2312" w:cs="宋体;SimSun" w:ascii="仿宋_GB2312" w:hAnsi="仿宋_GB2312"/>
          <w:sz w:val="32"/>
          <w:szCs w:val="32"/>
        </w:rPr>
        <w:t>2012</w:t>
      </w:r>
      <w:r>
        <w:rPr>
          <w:rFonts w:ascii="仿宋_GB2312" w:hAnsi="仿宋_GB2312" w:cs="宋体;SimSun" w:eastAsia="仿宋_GB2312"/>
          <w:sz w:val="32"/>
          <w:szCs w:val="32"/>
        </w:rPr>
        <w:t>年刑诉法修改作为一条线，看看之前是什么情况。先看实践中，在实践中刑事责任是怎么认识，怎么解决的。说一个案例，上世纪</w:t>
      </w:r>
      <w:r>
        <w:rPr>
          <w:rFonts w:eastAsia="仿宋_GB2312" w:cs="宋体;SimSun" w:ascii="仿宋_GB2312" w:hAnsi="仿宋_GB2312"/>
          <w:sz w:val="32"/>
          <w:szCs w:val="32"/>
        </w:rPr>
        <w:t>90</w:t>
      </w:r>
      <w:r>
        <w:rPr>
          <w:rFonts w:ascii="仿宋_GB2312" w:hAnsi="仿宋_GB2312" w:cs="宋体;SimSun" w:eastAsia="仿宋_GB2312"/>
          <w:sz w:val="32"/>
          <w:szCs w:val="32"/>
        </w:rPr>
        <w:t>年代发生在云南昆明的杜培武案件。结论认为控方的指控不能成立，被告人无罪。但是一审法院仍然判决被告人有罪，并判决死刑立即执行。二审法院维持一审法院定罪部分的判决，只是在量刑上改为死刑缓期执行。一审和二审判决书在对于为什么不采纳被告人及其辩护人的辩护意见的时候，都有这样一段表述：被告人及其辩护人虽然针对指控事实和证据提出了无罪辩护意见。但是，没有提供相应的证据予以证实。所以，辩护意见不予采信。这个逻辑关系很清楚，你说无罪，要拿出无罪的证据来。没提供无罪的证据，辩护意见不予采信。这里就体现了一个很重要的精神，被告人、辩护人也要承担举证责任。要做无罪辩护，要拿出无罪的证据。要做罪轻辩护，也要拿出相应的证据，包括量刑的变化。这就是在司法实践中，事实上已经在要求被告人、辩护人也要承担举证责任，否则你的意见不采纳。那么立法上怎么样，是如何规定的。刑诉法</w:t>
      </w:r>
      <w:r>
        <w:rPr>
          <w:rFonts w:eastAsia="仿宋_GB2312" w:cs="宋体;SimSun" w:ascii="仿宋_GB2312" w:hAnsi="仿宋_GB2312"/>
          <w:sz w:val="32"/>
          <w:szCs w:val="32"/>
        </w:rPr>
        <w:t>12</w:t>
      </w:r>
      <w:r>
        <w:rPr>
          <w:rFonts w:ascii="仿宋_GB2312" w:hAnsi="仿宋_GB2312" w:cs="宋体;SimSun" w:eastAsia="仿宋_GB2312"/>
          <w:sz w:val="32"/>
          <w:szCs w:val="32"/>
        </w:rPr>
        <w:t>年修改前，刑诉法上没有直接，没有明确的就刑事诉讼中谁应当承担举证责任作出直接规定，没有这样的条文。但是有一个间接地，应该说也体现了刑事诉讼中举证责任问题的一个规定。这就是</w:t>
      </w:r>
      <w:r>
        <w:rPr>
          <w:rFonts w:eastAsia="仿宋_GB2312" w:cs="宋体;SimSun" w:ascii="仿宋_GB2312" w:hAnsi="仿宋_GB2312"/>
          <w:sz w:val="32"/>
          <w:szCs w:val="32"/>
        </w:rPr>
        <w:t>96</w:t>
      </w:r>
      <w:r>
        <w:rPr>
          <w:rFonts w:ascii="仿宋_GB2312" w:hAnsi="仿宋_GB2312" w:cs="宋体;SimSun" w:eastAsia="仿宋_GB2312"/>
          <w:sz w:val="32"/>
          <w:szCs w:val="32"/>
        </w:rPr>
        <w:t>年刑诉法</w:t>
      </w:r>
      <w:r>
        <w:rPr>
          <w:rFonts w:eastAsia="仿宋_GB2312" w:cs="宋体;SimSun" w:ascii="仿宋_GB2312" w:hAnsi="仿宋_GB2312"/>
          <w:sz w:val="32"/>
          <w:szCs w:val="32"/>
        </w:rPr>
        <w:t>35</w:t>
      </w:r>
      <w:r>
        <w:rPr>
          <w:rFonts w:ascii="仿宋_GB2312" w:hAnsi="仿宋_GB2312" w:cs="宋体;SimSun" w:eastAsia="仿宋_GB2312"/>
          <w:sz w:val="32"/>
          <w:szCs w:val="32"/>
        </w:rPr>
        <w:t>条的规定，</w:t>
      </w:r>
      <w:r>
        <w:rPr>
          <w:rFonts w:eastAsia="仿宋_GB2312" w:cs="宋体;SimSun" w:ascii="仿宋_GB2312" w:hAnsi="仿宋_GB2312"/>
          <w:sz w:val="32"/>
          <w:szCs w:val="32"/>
        </w:rPr>
        <w:t>79</w:t>
      </w:r>
      <w:r>
        <w:rPr>
          <w:rFonts w:ascii="仿宋_GB2312" w:hAnsi="仿宋_GB2312" w:cs="宋体;SimSun" w:eastAsia="仿宋_GB2312"/>
          <w:sz w:val="32"/>
          <w:szCs w:val="32"/>
        </w:rPr>
        <w:t>年刑诉法</w:t>
      </w:r>
      <w:r>
        <w:rPr>
          <w:rFonts w:eastAsia="仿宋_GB2312" w:cs="宋体;SimSun" w:ascii="仿宋_GB2312" w:hAnsi="仿宋_GB2312"/>
          <w:sz w:val="32"/>
          <w:szCs w:val="32"/>
        </w:rPr>
        <w:t>28</w:t>
      </w:r>
      <w:r>
        <w:rPr>
          <w:rFonts w:ascii="仿宋_GB2312" w:hAnsi="仿宋_GB2312" w:cs="宋体;SimSun" w:eastAsia="仿宋_GB2312"/>
          <w:sz w:val="32"/>
          <w:szCs w:val="32"/>
        </w:rPr>
        <w:t>条的规定</w:t>
      </w:r>
      <w:r>
        <w:rPr>
          <w:rFonts w:eastAsia="仿宋_GB2312" w:cs="宋体;SimSun" w:ascii="仿宋_GB2312" w:hAnsi="仿宋_GB2312"/>
          <w:sz w:val="32"/>
          <w:szCs w:val="32"/>
        </w:rPr>
        <w:t>.</w:t>
      </w:r>
      <w:r>
        <w:rPr>
          <w:rFonts w:ascii="仿宋_GB2312" w:hAnsi="仿宋_GB2312" w:cs="宋体;SimSun" w:eastAsia="仿宋_GB2312"/>
          <w:sz w:val="32"/>
          <w:szCs w:val="32"/>
        </w:rPr>
        <w:t>这两个条文的内容几乎一样，除了主体原来只有被告人，</w:t>
      </w:r>
      <w:r>
        <w:rPr>
          <w:rFonts w:eastAsia="仿宋_GB2312" w:cs="宋体;SimSun" w:ascii="仿宋_GB2312" w:hAnsi="仿宋_GB2312"/>
          <w:sz w:val="32"/>
          <w:szCs w:val="32"/>
        </w:rPr>
        <w:t>96</w:t>
      </w:r>
      <w:r>
        <w:rPr>
          <w:rFonts w:ascii="仿宋_GB2312" w:hAnsi="仿宋_GB2312" w:cs="宋体;SimSun" w:eastAsia="仿宋_GB2312"/>
          <w:sz w:val="32"/>
          <w:szCs w:val="32"/>
        </w:rPr>
        <w:t>年增加了犯罪嫌疑人以外。辩护人的责任是根据事实和法律提出证明犯罪嫌疑人、被告人无罪、罪轻、减轻或者免除刑事责任的材料和意见，维护犯罪嫌疑人、被告人的合法权益。我们可以从中听出关于举证责任的精神所在。辩护人，要承担举证责任，这就是辩护人的责任。这就是法律没有直接但是间接规定了辩护人也要承担举证责任。从这个意义上讲，司法实践中，法院判决不采纳律师的意见，以没有提供证据来支持自己的意见为由，似乎还是有法律依据的。</w:t>
      </w:r>
    </w:p>
    <w:p>
      <w:pPr>
        <w:pStyle w:val="Normal"/>
        <w:ind w:firstLine="640"/>
        <w:rPr/>
      </w:pPr>
      <w:r>
        <w:rPr>
          <w:rFonts w:ascii="仿宋_GB2312" w:hAnsi="仿宋_GB2312" w:cs="宋体;SimSun" w:eastAsia="仿宋_GB2312"/>
          <w:sz w:val="32"/>
          <w:szCs w:val="32"/>
        </w:rPr>
        <w:t>理论界，在</w:t>
      </w:r>
      <w:r>
        <w:rPr>
          <w:rFonts w:eastAsia="仿宋_GB2312" w:cs="宋体;SimSun" w:ascii="仿宋_GB2312" w:hAnsi="仿宋_GB2312"/>
          <w:sz w:val="32"/>
          <w:szCs w:val="32"/>
        </w:rPr>
        <w:t>96</w:t>
      </w:r>
      <w:r>
        <w:rPr>
          <w:rFonts w:ascii="仿宋_GB2312" w:hAnsi="仿宋_GB2312" w:cs="宋体;SimSun" w:eastAsia="仿宋_GB2312"/>
          <w:sz w:val="32"/>
          <w:szCs w:val="32"/>
        </w:rPr>
        <w:t>年刑诉法修改以前，对这个问题关注的还不是很多。在</w:t>
      </w:r>
      <w:r>
        <w:rPr>
          <w:rFonts w:eastAsia="仿宋_GB2312" w:cs="宋体;SimSun" w:ascii="仿宋_GB2312" w:hAnsi="仿宋_GB2312"/>
          <w:sz w:val="32"/>
          <w:szCs w:val="32"/>
        </w:rPr>
        <w:t>96</w:t>
      </w:r>
      <w:r>
        <w:rPr>
          <w:rFonts w:ascii="仿宋_GB2312" w:hAnsi="仿宋_GB2312" w:cs="宋体;SimSun" w:eastAsia="仿宋_GB2312"/>
          <w:sz w:val="32"/>
          <w:szCs w:val="32"/>
        </w:rPr>
        <w:t>年刑诉法修改过程中，法学界特别关注刑诉法的修改，争论了很多问题。其中一个问题就是刑事诉讼中谁应当承担举证责任的问题。在法律上如何来规定，如何来表述，就是其中的一个问题。当时大家形成的一个基本看法是，一般情况下，举证责任应当由控方来承担，特殊情况下，被告人、辩护人也要承担。理由是什么，根据是什么，常常会有人举出一个例子：巨额财产来源不明罪。或者持有型犯罪的情况下，就要由被告人、辩护人承担举证责任。大致上讲，</w:t>
      </w:r>
      <w:r>
        <w:rPr>
          <w:rFonts w:eastAsia="仿宋_GB2312" w:cs="宋体;SimSun" w:ascii="仿宋_GB2312" w:hAnsi="仿宋_GB2312"/>
          <w:sz w:val="32"/>
          <w:szCs w:val="32"/>
        </w:rPr>
        <w:t>2012</w:t>
      </w:r>
      <w:r>
        <w:rPr>
          <w:rFonts w:ascii="仿宋_GB2312" w:hAnsi="仿宋_GB2312" w:cs="宋体;SimSun" w:eastAsia="仿宋_GB2312"/>
          <w:sz w:val="32"/>
          <w:szCs w:val="32"/>
        </w:rPr>
        <w:t>年刑诉法修改以前，关于刑事诉讼举证责任的情况，包括司法实践中的、立法上的和理论上的情况，大致是这样的。到</w:t>
      </w:r>
      <w:r>
        <w:rPr>
          <w:rFonts w:eastAsia="仿宋_GB2312" w:cs="宋体;SimSun" w:ascii="仿宋_GB2312" w:hAnsi="仿宋_GB2312"/>
          <w:sz w:val="32"/>
          <w:szCs w:val="32"/>
        </w:rPr>
        <w:t>2012</w:t>
      </w:r>
      <w:r>
        <w:rPr>
          <w:rFonts w:ascii="仿宋_GB2312" w:hAnsi="仿宋_GB2312" w:cs="宋体;SimSun" w:eastAsia="仿宋_GB2312"/>
          <w:sz w:val="32"/>
          <w:szCs w:val="32"/>
        </w:rPr>
        <w:t>年刑诉法修改之后，应该说这个问题有了根本性的改变。修改后刑诉法</w:t>
      </w:r>
      <w:r>
        <w:rPr>
          <w:rFonts w:eastAsia="仿宋_GB2312" w:cs="宋体;SimSun" w:ascii="仿宋_GB2312" w:hAnsi="仿宋_GB2312"/>
          <w:sz w:val="32"/>
          <w:szCs w:val="32"/>
        </w:rPr>
        <w:t>49</w:t>
      </w:r>
      <w:r>
        <w:rPr>
          <w:rFonts w:ascii="仿宋_GB2312" w:hAnsi="仿宋_GB2312" w:cs="宋体;SimSun" w:eastAsia="仿宋_GB2312"/>
          <w:sz w:val="32"/>
          <w:szCs w:val="32"/>
        </w:rPr>
        <w:t>条的规定：公诉案件中，被告人有罪的举证责任由人民检察院承担；自诉案件中，被告人有罪的举证责任由自诉人承担。意思很明确，刑事诉讼的举证责任就是控方承担。有了这样一个原则，刑诉法其他相关的条文也作了新的规定或者修改。比如第</w:t>
      </w:r>
      <w:r>
        <w:rPr>
          <w:rFonts w:eastAsia="仿宋_GB2312" w:cs="宋体;SimSun" w:ascii="仿宋_GB2312" w:hAnsi="仿宋_GB2312"/>
          <w:sz w:val="32"/>
          <w:szCs w:val="32"/>
        </w:rPr>
        <w:t>50</w:t>
      </w:r>
      <w:r>
        <w:rPr>
          <w:rFonts w:ascii="仿宋_GB2312" w:hAnsi="仿宋_GB2312" w:cs="宋体;SimSun" w:eastAsia="仿宋_GB2312"/>
          <w:sz w:val="32"/>
          <w:szCs w:val="32"/>
        </w:rPr>
        <w:t>条，在这个老条文中加了一句话：不得强迫任何人证实自己有罪。这就是理论上经常说的反对强迫自证其罪原则，或者不得强迫自证其罪原则。这个原则是国际社会法治国家通行的原则，也是《联合国公民权利和政治权利国际公约》所确认的原则。我国在</w:t>
      </w:r>
      <w:r>
        <w:rPr>
          <w:rFonts w:eastAsia="仿宋_GB2312" w:cs="宋体;SimSun" w:ascii="仿宋_GB2312" w:hAnsi="仿宋_GB2312"/>
          <w:sz w:val="32"/>
          <w:szCs w:val="32"/>
        </w:rPr>
        <w:t>98</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号就签署了这个国际公约，当然到今天为止还没有正式批准。但是我们已经签署了，就意味着这个公约的基本原则、基本精神，大部分内容我们是同意的。在立法上确认了这个原则，立法者还是有顾虑的，所以在立法设计和文字表述上颇费心机。在立法设计上把它放在禁止刑讯逼供的条文里，免得落人口实；在表述上力求不要与联合国的规定相同，以免被人说照抄照搬西方国家的东西。“不得强迫任何人证实自己有罪”这个表述从实质意义来讲，没有问题，它仍然是不得强迫自证其罪的基本精神。但是细推敲起来，这个表述还是有一定问题的。“证实自己有罪”与“承认自己有罪”是有很大不同的。刑事诉讼从侦查到审查起诉到公诉到审判，从一审到二审，甚至还有审判监督程序，就是在解决一个证实犯罪嫌疑人、被告人是否有罪的问题。怎么强迫也不可能让人证实自己有罪，从这个意义上讲，这个表述是不够严谨的，不够准确的。国外的条文、联合国的规定基本形成是：不得强迫任何人承认自己有罪和（或）作出对自己不利的供述。之所以有我国刑诉法的这个规定，前提就是控方承担举证责任。这是第一点。第二点，与举证责任</w:t>
      </w:r>
      <w:r>
        <w:rPr>
          <w:rFonts w:eastAsia="仿宋_GB2312" w:cs="宋体;SimSun" w:ascii="仿宋_GB2312" w:hAnsi="仿宋_GB2312"/>
          <w:sz w:val="32"/>
          <w:szCs w:val="32"/>
        </w:rPr>
        <w:t>49</w:t>
      </w:r>
      <w:r>
        <w:rPr>
          <w:rFonts w:ascii="仿宋_GB2312" w:hAnsi="仿宋_GB2312" w:cs="宋体;SimSun" w:eastAsia="仿宋_GB2312"/>
          <w:sz w:val="32"/>
          <w:szCs w:val="32"/>
        </w:rPr>
        <w:t>条相呼应的，对</w:t>
      </w:r>
      <w:r>
        <w:rPr>
          <w:rFonts w:eastAsia="仿宋_GB2312" w:cs="宋体;SimSun" w:ascii="仿宋_GB2312" w:hAnsi="仿宋_GB2312"/>
          <w:sz w:val="32"/>
          <w:szCs w:val="32"/>
        </w:rPr>
        <w:t>35</w:t>
      </w:r>
      <w:r>
        <w:rPr>
          <w:rFonts w:ascii="仿宋_GB2312" w:hAnsi="仿宋_GB2312" w:cs="宋体;SimSun" w:eastAsia="仿宋_GB2312"/>
          <w:sz w:val="32"/>
          <w:szCs w:val="32"/>
        </w:rPr>
        <w:t>条也作了修改，修改后还是</w:t>
      </w:r>
      <w:r>
        <w:rPr>
          <w:rFonts w:eastAsia="仿宋_GB2312" w:cs="宋体;SimSun" w:ascii="仿宋_GB2312" w:hAnsi="仿宋_GB2312"/>
          <w:sz w:val="32"/>
          <w:szCs w:val="32"/>
        </w:rPr>
        <w:t>35</w:t>
      </w:r>
      <w:r>
        <w:rPr>
          <w:rFonts w:ascii="仿宋_GB2312" w:hAnsi="仿宋_GB2312" w:cs="宋体;SimSun" w:eastAsia="仿宋_GB2312"/>
          <w:sz w:val="32"/>
          <w:szCs w:val="32"/>
        </w:rPr>
        <w:t>条，但是内容发生了变化。有两个区别：一是“提出证明犯罪嫌疑人……”中把“证明”两字去掉，为什么去掉，也是为了和</w:t>
      </w:r>
      <w:r>
        <w:rPr>
          <w:rFonts w:eastAsia="仿宋_GB2312" w:cs="宋体;SimSun" w:ascii="仿宋_GB2312" w:hAnsi="仿宋_GB2312"/>
          <w:sz w:val="32"/>
          <w:szCs w:val="32"/>
        </w:rPr>
        <w:t>49</w:t>
      </w:r>
      <w:r>
        <w:rPr>
          <w:rFonts w:ascii="仿宋_GB2312" w:hAnsi="仿宋_GB2312" w:cs="宋体;SimSun" w:eastAsia="仿宋_GB2312"/>
          <w:sz w:val="32"/>
          <w:szCs w:val="32"/>
        </w:rPr>
        <w:t>条的规定相呼应、相一致。意图很明显，就是辩护人在辩护中不承担举证责任。</w:t>
      </w:r>
      <w:r>
        <w:rPr>
          <w:rFonts w:eastAsia="仿宋_GB2312" w:cs="宋体;SimSun" w:ascii="仿宋_GB2312" w:hAnsi="仿宋_GB2312"/>
          <w:sz w:val="32"/>
          <w:szCs w:val="32"/>
        </w:rPr>
        <w:t>35</w:t>
      </w:r>
      <w:r>
        <w:rPr>
          <w:rFonts w:ascii="仿宋_GB2312" w:hAnsi="仿宋_GB2312" w:cs="宋体;SimSun" w:eastAsia="仿宋_GB2312"/>
          <w:sz w:val="32"/>
          <w:szCs w:val="32"/>
        </w:rPr>
        <w:t>条第二点修改，表现在最后一句话。原来的规定是维护犯罪嫌疑人、被告人的合法权益，现在的规定改变为维护犯罪嫌疑人、被告人的诉讼权利和其他合法权益。本质上来说没有变化，但是对这句话的理解，要与前一句话联系起来。前一句是实体辩护，后一句是程序辩护，两者是并列关系，这一条我认为是关于程序辩护的一个总的概念。司法行为必须与法有据，这就是平时所说的证据行为。但是老百姓的行为则是法无禁止就可以。辩护行为在辩护中，有依据的可以做，没有直接具体的依据的，但是符合维护犯罪嫌疑人、被告人的诉讼权利和其他合法权益的，通通都属于这个范畴，都可以提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有这样几个条文，</w:t>
      </w:r>
      <w:r>
        <w:rPr>
          <w:rFonts w:eastAsia="仿宋_GB2312" w:cs="宋体;SimSun" w:ascii="仿宋_GB2312" w:hAnsi="仿宋_GB2312"/>
          <w:sz w:val="32"/>
          <w:szCs w:val="32"/>
        </w:rPr>
        <w:t>49</w:t>
      </w:r>
      <w:r>
        <w:rPr>
          <w:rFonts w:ascii="仿宋_GB2312" w:hAnsi="仿宋_GB2312" w:cs="宋体;SimSun" w:eastAsia="仿宋_GB2312"/>
          <w:sz w:val="32"/>
          <w:szCs w:val="32"/>
        </w:rPr>
        <w:t>条、</w:t>
      </w:r>
      <w:r>
        <w:rPr>
          <w:rFonts w:eastAsia="仿宋_GB2312" w:cs="宋体;SimSun" w:ascii="仿宋_GB2312" w:hAnsi="仿宋_GB2312"/>
          <w:sz w:val="32"/>
          <w:szCs w:val="32"/>
        </w:rPr>
        <w:t>50</w:t>
      </w:r>
      <w:r>
        <w:rPr>
          <w:rFonts w:ascii="仿宋_GB2312" w:hAnsi="仿宋_GB2312" w:cs="宋体;SimSun" w:eastAsia="仿宋_GB2312"/>
          <w:sz w:val="32"/>
          <w:szCs w:val="32"/>
        </w:rPr>
        <w:t>条、</w:t>
      </w:r>
      <w:r>
        <w:rPr>
          <w:rFonts w:eastAsia="仿宋_GB2312" w:cs="宋体;SimSun" w:ascii="仿宋_GB2312" w:hAnsi="仿宋_GB2312"/>
          <w:sz w:val="32"/>
          <w:szCs w:val="32"/>
        </w:rPr>
        <w:t>35</w:t>
      </w:r>
      <w:r>
        <w:rPr>
          <w:rFonts w:ascii="仿宋_GB2312" w:hAnsi="仿宋_GB2312" w:cs="宋体;SimSun" w:eastAsia="仿宋_GB2312"/>
          <w:sz w:val="32"/>
          <w:szCs w:val="32"/>
        </w:rPr>
        <w:t>条，其实就非常明确地强化了刑事诉讼中的举证责任应当由控方承担的规定。为什么要规定控方应当承担举证责任？主要是这么几个理由：</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一、这是由控方在刑事诉讼中的地位决定的。因为起诉是由控方认为嫌疑人有罪而发动的，否则诉讼不会发生。目的是要求审判机关追求刑事责任，这就决定了控方必须要承担举证责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这是无罪推定原则的内在要求。无罪推定原则是现在刑事诉讼的基石。整个社会对这一点已经相当普遍的接受了。无罪推定原则是针对封建专制社会的司法专横的有罪推定原则而来的，有罪推定是说作为犯罪嫌疑人就推定其有罪，如果其认为自己无罪，就要拿出证据证明，证明不了无罪就是有罪。举证责任是被追诉方承担的。无罪推定原则是不能推定对方有罪，不能要求对方承担举证责任。只能假定无罪，但是又说有罪，怎么办？谁说对方有罪谁来证明其有罪。与此相关，就自然产生第二个要求：不得强迫任何人承认或者供认自己有罪。这也是无罪推定原则的内在之一，所以国外有不得强迫自证其罪的原则，有沉默权。无罪推定原则的第三个要求：疑罪从无。既然要承担举证责任，当举证达不到这个标准，只是疑罪的时候，就要按照无罪来处理。这里面最实质的是被追诉方不承担举证责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三、如何理解巨额财产来源不明罪、持有型犯罪中的举证责任问题。作为控方的检察机关，在起诉巨额财产来源不明罪时，不可能没有证据，至少要提供以下事实：一是他是国家工作人员，二是他有巨额财产，三是他的正常合法财产来源及其数额，四是巨额财产和他的合法财产之间有一个巨大的差额，这个巨大的差额就叫做巨额财产来源不明。持有型犯罪也是这样，需要提供一些证明。而这就是在承担举证责任，并没有改变控方应当承担举证责任的状态，并不是有些人所说的举证责任的倒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刑事诉讼中，辩方举证行为的性质是什么，是一种举证责任、举证义务，还是举证权利？辩护人、被告人在刑事诉讼中当然可以举证，但不是举证责任、举证义务。因为举证责任、举证义务是证明犯罪嫌疑人、被告人有罪的责任。而责任是必须做的、不可推卸的，如果不做就要承担不利后果的。辩护人、被告人举证是提出对自己有利的事实，是为质疑、动摇、推翻控方的指控事实和相关证据，是一种被动的、防御性的行为。这种行为是可以选择去做的，不是必须的，是举证权利。所以，辩护人、被告人在刑事诉讼中举证是他的权利，而不是义务。控方则是在完成他的责任和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二、控方举证责任的内在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控方应该承担被告人有罪的举证责任。那么这个内在的要求是什么？我梳理了一下，大概是</w:t>
      </w:r>
      <w:r>
        <w:rPr>
          <w:rFonts w:eastAsia="仿宋_GB2312" w:ascii="仿宋_GB2312" w:hAnsi="仿宋_GB2312"/>
          <w:sz w:val="32"/>
          <w:szCs w:val="32"/>
        </w:rPr>
        <w:t>4</w:t>
      </w:r>
      <w:r>
        <w:rPr>
          <w:rFonts w:ascii="仿宋_GB2312" w:hAnsi="仿宋_GB2312" w:eastAsia="仿宋_GB2312"/>
          <w:sz w:val="32"/>
          <w:szCs w:val="32"/>
        </w:rPr>
        <w:t>项要求。第一，必须首先提出证据的责任。承担举证责任就意味着首先要先提出证据；第二，提出合法证据的责任。你要承担举证责任，要拿出证据，你必须保证你的证据是合法的，这个问题在过去我们没有非法证据排除规则的时候，不是特别突出，现在有了非法证据排除规则，这个问题推到了一个非常显要的位置。但是我觉得对这个问题的理解上还存在偏差。比如说，在非法证据排除的调查程序中，我们法律现在要求什么呢，被告人、辩护人提出非法证据排除要求的时候，要提出相关的线索或材料。那我们控方有什么呢，法律要求你要承担证明涉嫌非法证据是合法取得的证明资质。这是刑事诉讼法的要求。那么我们控方承担的证明所涉嫌非法证据是合法取得的责任是什么责任。现在有一些人，包括一些学者说，这就是举证责任倒置的责任。对这种看法，我是不同意的。为什么把控方证明自己证据是合法取得的责任视为举证责任的倒置呢，其理由实际上是说，被告人、辩护人提出非法证据排除要求的，反过来让我们控方承担，而不是由他来承担，所以说这是一个举证责任的倒置。这个看法是错误的。这不是倒置，这是天经地义的竖置。什么是竖置？就是你控方天经地义的就承担了你提供的证据应当是合法的。我们设想一下，检察机关作为国家的专门机关，我们中国又是法律监督机关，你提供的证据  难道是非法的吗？当然不可以。所以说你提供的证据必须是合法的。当没有人提出你所提供的证据是非法的时候，你不需要特别证明，但当有人说你的证据是非法取得，要求依法排除的时候，你同意不同意啊，你如果同意，这个证据就排除了，你如果不同意那是非法证据，你就得提供证据证明，所以这是你承担的举证责任当中的应有之义，不是非法证据排除程序当中的举证责任倒置。第三项要求，我们承担的举证责任是对谁的责任，责任的对象是法庭和辩方。向法庭承担举证责任这没有问题，理论上实践上都不存在问题，我们多少年来也是这样做的，在法庭上我们一个个的出示证据、宣读，这就是在履行举证责任的一部分内容，这就是向法庭的或者说是向法院的。但是我们承不承担向被告人辩护人出示证据提供证据的责任，特别是庭前出示。没有开庭之前，我们控方应不应该把我们控方的证据让被告人辩护人知道看到，这是一个有争议的问题。不仅理论上有争议，实践中也有这样的判例，立法中也有这样的反复。比如说李庄案件。对于李庄一审，我从媒体了解到对李庄的指控一共有三项，第一项，会见被告人龚刚模，用眼神、表情暗示对方翻供，暗示对方受到刑讯逼供。第二项，在会见龚刚模时，把他在法院阅卷中了解到的其他同案被告人的口供信息告诉了被告人龚刚模。第三项，办案时，唆使证人作伪证。第三项事实，我们不去讨论，我们不知道他是否唆使证人作伪证。前两项事实，应该说是不能成立的。不能说是事实本身不能成立，而是说这个事实作为犯罪事实是不能成立的。律师会见，眼神怎样、表情怎样，都可以定罪，这个社会就太可怕了。不光眼神可以传递表情、表情可以传递表情，那声音还可以传递表情呢。律师肩负着维护犯罪嫌疑人、被告人合法权益的责任，这本身就是法律赋予他的责任，他维护犯罪嫌疑人、被告人是他的天职，这就是他的表情，如果不允许他有表情，这不是一个法治社会、法治国家允许存在的。第二，把同案被告人的口供信息告诉被告人也算犯罪吗？他告诉不行吗？他不告诉，让他和被告人会见干什么去了？看望一下、沟通一下就行了。为什么法律规定会见，为什么规定律师可以阅卷呢，为什么开庭前要提前告诉被告人、辩护人呢，所有这些都是要让被告人、辩护人在庭前了解掌握控方指控的事实证据，做好相应的辩护的准备。这就是立法的意图。现在说他告诉了他案卷材料的证据信息就涉嫌犯罪了，那律师制度可以不要。律师是帮助他指控的犯罪能不能成立，帮助他在法律获得有利的判决，所以他必须要看卷、必须要沟通、必须要交流。但是这个案件就形成了这么一种情况。这是作为一个客观的、理性的法治国家所不能够解释的。针对这些问题，在</w:t>
      </w:r>
      <w:r>
        <w:rPr>
          <w:rFonts w:eastAsia="仿宋_GB2312" w:ascii="仿宋_GB2312" w:hAnsi="仿宋_GB2312"/>
          <w:sz w:val="32"/>
          <w:szCs w:val="32"/>
        </w:rPr>
        <w:t>2012</w:t>
      </w:r>
      <w:r>
        <w:rPr>
          <w:rFonts w:ascii="仿宋_GB2312" w:hAnsi="仿宋_GB2312" w:eastAsia="仿宋_GB2312"/>
          <w:sz w:val="32"/>
          <w:szCs w:val="32"/>
        </w:rPr>
        <w:t>年刑诉法修改过程当中，对这些问题作出了回应。对律师、对辩护人、对被告人能不能相互交流沟通，</w:t>
      </w:r>
      <w:r>
        <w:rPr>
          <w:rFonts w:eastAsia="仿宋_GB2312" w:ascii="仿宋_GB2312" w:hAnsi="仿宋_GB2312"/>
          <w:sz w:val="32"/>
          <w:szCs w:val="32"/>
        </w:rPr>
        <w:t>2012</w:t>
      </w:r>
      <w:r>
        <w:rPr>
          <w:rFonts w:ascii="仿宋_GB2312" w:hAnsi="仿宋_GB2312" w:eastAsia="仿宋_GB2312"/>
          <w:sz w:val="32"/>
          <w:szCs w:val="32"/>
        </w:rPr>
        <w:t>年刑诉法作出了规定。第一，明确规定律师从审查起诉之日起就可以到检察机关阅卷，到审判可以到法院阅卷。这是过去没有的。</w:t>
      </w:r>
      <w:r>
        <w:rPr>
          <w:rFonts w:eastAsia="仿宋_GB2312" w:ascii="仿宋_GB2312" w:hAnsi="仿宋_GB2312"/>
          <w:sz w:val="32"/>
          <w:szCs w:val="32"/>
        </w:rPr>
        <w:t>1996</w:t>
      </w:r>
      <w:r>
        <w:rPr>
          <w:rFonts w:ascii="仿宋_GB2312" w:hAnsi="仿宋_GB2312" w:eastAsia="仿宋_GB2312"/>
          <w:sz w:val="32"/>
          <w:szCs w:val="32"/>
        </w:rPr>
        <w:t>年刑诉法不让律师看卷。检察机关审查起诉阶段律师是看不到卷的，只能看到诉讼文书和技术性鉴定材料，到了法院只能看到主要证据的复印件或者照片以及证据目录和证人名单。到了法庭上辩护时 他不知道我们控方手里有什么，这是</w:t>
      </w:r>
      <w:r>
        <w:rPr>
          <w:rFonts w:eastAsia="仿宋_GB2312" w:ascii="仿宋_GB2312" w:hAnsi="仿宋_GB2312"/>
          <w:sz w:val="32"/>
          <w:szCs w:val="32"/>
        </w:rPr>
        <w:t>96</w:t>
      </w:r>
      <w:r>
        <w:rPr>
          <w:rFonts w:ascii="仿宋_GB2312" w:hAnsi="仿宋_GB2312" w:eastAsia="仿宋_GB2312"/>
          <w:sz w:val="32"/>
          <w:szCs w:val="32"/>
        </w:rPr>
        <w:t>年刑诉法。这次</w:t>
      </w:r>
      <w:r>
        <w:rPr>
          <w:rFonts w:eastAsia="仿宋_GB2312" w:ascii="仿宋_GB2312" w:hAnsi="仿宋_GB2312"/>
          <w:sz w:val="32"/>
          <w:szCs w:val="32"/>
        </w:rPr>
        <w:t>2012</w:t>
      </w:r>
      <w:r>
        <w:rPr>
          <w:rFonts w:ascii="仿宋_GB2312" w:hAnsi="仿宋_GB2312" w:eastAsia="仿宋_GB2312"/>
          <w:sz w:val="32"/>
          <w:szCs w:val="32"/>
        </w:rPr>
        <w:t>年刑诉法把这个改变了，从审查起诉之日起就可以到检察机关阅卷，到法院仍然可以阅卷，这是第一个改变。第二个改变，检察机关向法院移送起诉时要全部移送案卷材料，其中一个意义就是保证辩护人在审查审判阶段可以到法院去阅卷。第三个改变，也是非常重要的一个改变，就是律师从审查起诉之日起，与犯罪嫌疑人、被告人会见时，可以核实有关证据材料。什么是核实？两种信息不对称、两种信息不一致，两种信息哪个是客观真实，哪个有问题，直接的去核查核实。律师可以与犯罪嫌疑人核实证据，就是律师可以把在检察机关、在法院阅卷得到的案卷信息、证据信息与在押的犯罪嫌疑人、被告人核实。特别是你向我陈述的事实和我在案卷中看到的证据不一致的情况下，到底是你欺骗了我，到底是你不了解情况、说的不符合事实，还是我在案卷内看到的有关证据本身是不客观、不真实的，需要来核实。这个问题就把我们前面说的那些问题解决了。所以这是非常重大的一个突破。核实证据就意味着庭前辩护人、被告人可以了解掌握控方的证据信息。所以我们说举证责任的第三个方面向法庭承担的举证、向辩护人、被告人承担的举证责任就表现在这方面。四是提供的证据必须达到法定证明标准的程度。举证的目的是要给对方定罪、追究对方刑事责任，定罪必须要达到法定的证明标准，否则你就没有完成举证责任，就要承担指控不利的后果。只有把这四项内在要求达到了，那就胜诉无疑。</w:t>
      </w:r>
    </w:p>
    <w:p>
      <w:pPr>
        <w:pStyle w:val="Normal"/>
        <w:ind w:firstLine="640"/>
        <w:rPr>
          <w:rFonts w:ascii="仿宋_GB2312" w:hAnsi="仿宋_GB2312" w:eastAsia="仿宋_GB2312"/>
          <w:sz w:val="32"/>
          <w:szCs w:val="32"/>
        </w:rPr>
      </w:pPr>
      <w:r>
        <w:rPr>
          <w:rFonts w:ascii="仿宋_GB2312" w:hAnsi="仿宋_GB2312" w:eastAsia="仿宋_GB2312"/>
          <w:sz w:val="32"/>
          <w:szCs w:val="32"/>
        </w:rPr>
        <w:t>三、刑事诉讼中定罪证明标准的理解与运用</w:t>
      </w:r>
    </w:p>
    <w:p>
      <w:pPr>
        <w:pStyle w:val="Normal"/>
        <w:ind w:firstLine="640"/>
        <w:rPr>
          <w:rFonts w:ascii="仿宋_GB2312" w:hAnsi="仿宋_GB2312" w:eastAsia="仿宋_GB2312" w:cs="宋体;SimSun"/>
          <w:sz w:val="32"/>
          <w:szCs w:val="32"/>
        </w:rPr>
      </w:pPr>
      <w:r>
        <w:rPr>
          <w:rFonts w:ascii="仿宋_GB2312" w:hAnsi="仿宋_GB2312" w:eastAsia="仿宋_GB2312"/>
          <w:color w:val="000000"/>
          <w:sz w:val="32"/>
          <w:szCs w:val="32"/>
        </w:rPr>
        <w:t>　理论界围绕刑事诉讼中定罪证明标准的问题从来没有停止过讨论、研究甚至辩论。在现行事诉讼法》修改之前，一般都表述为“犯罪事实清楚，证据确实、充分”。但是，随着研究的不断深入，包括对国外刑事诉讼中定罪证明标准的考察和引介，特别是司法实践在运用上述定罪证明标准中暴露出不少问题以致发生冤错案件，譬如杜培武案件、佘祥林案件、赵作海案件等的背景下，理论界开始反思我国刑事诉讼中定罪的证明标准，并存在着相当程度的分歧与争论</w:t>
      </w:r>
    </w:p>
    <w:p>
      <w:pPr>
        <w:pStyle w:val="Style15"/>
        <w:shd w:fill="FAFAFA" w:val="clear"/>
        <w:spacing w:lineRule="atLeast" w:line="450" w:before="0" w:after="0"/>
        <w:rPr>
          <w:rFonts w:ascii="仿宋_GB2312" w:hAnsi="仿宋_GB2312" w:eastAsia="仿宋_GB2312"/>
          <w:color w:val="000000"/>
          <w:sz w:val="32"/>
          <w:szCs w:val="32"/>
        </w:rPr>
      </w:pPr>
      <w:r>
        <w:rPr>
          <w:rFonts w:ascii="仿宋_GB2312" w:hAnsi="仿宋_GB2312" w:eastAsia="仿宋_GB2312"/>
          <w:color w:val="000000"/>
          <w:sz w:val="32"/>
          <w:szCs w:val="32"/>
        </w:rPr>
        <w:t>　新《刑事诉讼法》在定罪的证明标准问题上，除保留了现行《刑事诉讼法》第</w:t>
      </w:r>
      <w:r>
        <w:rPr>
          <w:rFonts w:eastAsia="仿宋_GB2312" w:ascii="仿宋_GB2312" w:hAnsi="仿宋_GB2312"/>
          <w:color w:val="000000"/>
          <w:sz w:val="32"/>
          <w:szCs w:val="32"/>
        </w:rPr>
        <w:t>162</w:t>
      </w:r>
      <w:r>
        <w:rPr>
          <w:rFonts w:ascii="仿宋_GB2312" w:hAnsi="仿宋_GB2312" w:eastAsia="仿宋_GB2312"/>
          <w:color w:val="000000"/>
          <w:sz w:val="32"/>
          <w:szCs w:val="32"/>
        </w:rPr>
        <w:t>条的规定（修改后为第</w:t>
      </w:r>
      <w:r>
        <w:rPr>
          <w:rFonts w:eastAsia="仿宋_GB2312" w:ascii="仿宋_GB2312" w:hAnsi="仿宋_GB2312"/>
          <w:color w:val="000000"/>
          <w:sz w:val="32"/>
          <w:szCs w:val="32"/>
        </w:rPr>
        <w:t>195</w:t>
      </w:r>
      <w:r>
        <w:rPr>
          <w:rFonts w:ascii="仿宋_GB2312" w:hAnsi="仿宋_GB2312" w:eastAsia="仿宋_GB2312"/>
          <w:color w:val="000000"/>
          <w:sz w:val="32"/>
          <w:szCs w:val="32"/>
        </w:rPr>
        <w:t>条）外，更重要的是在第</w:t>
      </w:r>
      <w:r>
        <w:rPr>
          <w:rFonts w:eastAsia="仿宋_GB2312" w:ascii="仿宋_GB2312" w:hAnsi="仿宋_GB2312"/>
          <w:color w:val="000000"/>
          <w:sz w:val="32"/>
          <w:szCs w:val="32"/>
        </w:rPr>
        <w:t>53</w:t>
      </w:r>
      <w:r>
        <w:rPr>
          <w:rFonts w:ascii="仿宋_GB2312" w:hAnsi="仿宋_GB2312" w:eastAsia="仿宋_GB2312"/>
          <w:color w:val="000000"/>
          <w:sz w:val="32"/>
          <w:szCs w:val="32"/>
        </w:rPr>
        <w:t>条（旧《刑事诉讼法》第</w:t>
      </w:r>
      <w:r>
        <w:rPr>
          <w:rFonts w:eastAsia="仿宋_GB2312" w:ascii="仿宋_GB2312" w:hAnsi="仿宋_GB2312"/>
          <w:color w:val="000000"/>
          <w:sz w:val="32"/>
          <w:szCs w:val="32"/>
        </w:rPr>
        <w:t>46</w:t>
      </w:r>
      <w:r>
        <w:rPr>
          <w:rFonts w:ascii="仿宋_GB2312" w:hAnsi="仿宋_GB2312" w:eastAsia="仿宋_GB2312"/>
          <w:color w:val="000000"/>
          <w:sz w:val="32"/>
          <w:szCs w:val="32"/>
        </w:rPr>
        <w:t>条）对何谓“证据确实、充分”做出了明确的解释性规定：“证据确实、充分，应当符合以下条件：（一）定罪量刑的事实都有证据证明；（二）据以定案的证据均经法定程序查证属实；（三）综合全案证据，对所认定事实已排除合理怀疑。”这是我国刑事诉讼法第一次对“证据确实、充分”作出解释性规定，它对旧《刑事诉讼法》关于定罪证明标准的规定在以下两个方面进行了丰富和发展。</w:t>
      </w:r>
    </w:p>
    <w:p>
      <w:pPr>
        <w:pStyle w:val="Style15"/>
        <w:shd w:fill="FAFAFA" w:val="clear"/>
        <w:spacing w:lineRule="atLeast" w:line="45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一，旧《刑事诉讼法》第</w:t>
      </w:r>
      <w:r>
        <w:rPr>
          <w:rFonts w:eastAsia="仿宋_GB2312" w:ascii="仿宋_GB2312" w:hAnsi="仿宋_GB2312"/>
          <w:color w:val="000000"/>
          <w:sz w:val="32"/>
          <w:szCs w:val="32"/>
        </w:rPr>
        <w:t>162</w:t>
      </w:r>
      <w:r>
        <w:rPr>
          <w:rFonts w:ascii="仿宋_GB2312" w:hAnsi="仿宋_GB2312" w:eastAsia="仿宋_GB2312"/>
          <w:color w:val="000000"/>
          <w:sz w:val="32"/>
          <w:szCs w:val="32"/>
        </w:rPr>
        <w:t>条规定的证明标准，只涉及定罪问题，不涉及量刑问题。该新标准则涉及定罪和量刑两个方面，是第一次在刑事诉讼法的“总则”上从证据的角度提出的定罪量刑的总标准。</w:t>
      </w:r>
    </w:p>
    <w:p>
      <w:pPr>
        <w:pStyle w:val="Style15"/>
        <w:shd w:fill="FAFAFA" w:val="clear"/>
        <w:spacing w:lineRule="atLeast" w:line="45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二，旧《刑事诉讼法》第</w:t>
      </w:r>
      <w:r>
        <w:rPr>
          <w:rFonts w:eastAsia="仿宋_GB2312" w:ascii="仿宋_GB2312" w:hAnsi="仿宋_GB2312"/>
          <w:color w:val="000000"/>
          <w:sz w:val="32"/>
          <w:szCs w:val="32"/>
        </w:rPr>
        <w:t>162</w:t>
      </w:r>
      <w:r>
        <w:rPr>
          <w:rFonts w:ascii="仿宋_GB2312" w:hAnsi="仿宋_GB2312" w:eastAsia="仿宋_GB2312"/>
          <w:color w:val="000000"/>
          <w:sz w:val="32"/>
          <w:szCs w:val="32"/>
        </w:rPr>
        <w:t>条的规定只涉及定罪的证据应当证明到什么程度一个方面，而该新标准则包括了三个方面的内容即定罪量刑应当具有哪些证据（证明对象）、如何对证据查证属实（查证方式）以及证据应当证明到什么程度（证明标准）。</w:t>
      </w:r>
    </w:p>
    <w:p>
      <w:pPr>
        <w:pStyle w:val="Style15"/>
        <w:shd w:fill="FAFAFA" w:val="clear"/>
        <w:spacing w:lineRule="atLeast" w:line="45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从以上分析，这个证明标准已不再是单一的定罪证明标准，而是发展为多元的定罪量刑的证据标准。</w:t>
      </w:r>
    </w:p>
    <w:p>
      <w:pPr>
        <w:pStyle w:val="Style15"/>
        <w:shd w:fill="FAFAFA" w:val="clear"/>
        <w:spacing w:lineRule="atLeast" w:line="45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新标准首先提出了定罪量刑应当具有哪些证据或应当证明什么</w:t>
      </w:r>
    </w:p>
    <w:p>
      <w:pPr>
        <w:pStyle w:val="Style15"/>
        <w:shd w:fill="FAFAFA" w:val="clear"/>
        <w:spacing w:lineRule="atLeast" w:line="45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新《刑事诉讼法》对“证据确实、充分”提出了三个方面的具体要求，其中第一项要求是“定罪量刑的事实都有证据证明”。 实质上回答了对被告人定罪科刑应当解决的第一个问题，即应当证明什么或曰定罪量刑的证明对象问题。首先，在刑事诉讼中，对被告人定罪科刑需要证明的并非全部或所有案件事实，而只是定罪量刑的事实或曰与定罪量刑有关的案件事实。明确这一点有助于解决司法实践中有时候纠缠于一些与定罪量刑无关的案件事实而发生的无谓争执。其次，“定罪量刑的事实”在任何一个具体个案中都是具体的，而不是抽象的。也就是说，应当是因罪而异、因案而异的。反过来说，并非所有刑事案件中需要用证据证明的定罪量刑的事实都是一致的或一样的，而是千差万别、因案而异的。仅以在案件中死亡被害人的身份而言，对于发生在光天化日、众目睽睽之下的故意杀人案件，死者的身份并非必须证明的案件事实，即使被害人来历不清，也无法查明，并不影响对被告人定罪科刑。而在赵作海被控故意杀人案中，那具无头、四肢不全的尸体的身份则是必须予以证明的案件事实。又如被害人的尸体存在与否，在有足够确凿的证据证明是被告人实施了案件中的指控行为，例如在大桥上发生的被告人故意加害被害人并将其推至河中淹死的案件，如果作案过程被桥上安装的摄像头全部清楚地录制下来了，即使被害人的尸体最终打捞不到，也不影响对被告人定罪科刑。但在只有被告人自己供述故意杀人并致人死亡的案件中，找到被害人的尸体并确认其身份就是必须予以证明的案件事实。如果被害人的尸体无法找到或身份无法确认，就不能对被告人定罪科刑。</w:t>
      </w:r>
    </w:p>
    <w:p>
      <w:pPr>
        <w:pStyle w:val="Style15"/>
        <w:shd w:fill="FAFAFA" w:val="clear"/>
        <w:spacing w:lineRule="atLeast" w:line="45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新标准提出了对定罪量刑的证据进行查证的要求</w:t>
      </w:r>
    </w:p>
    <w:p>
      <w:pPr>
        <w:pStyle w:val="Style15"/>
        <w:shd w:fill="FAFAFA" w:val="clear"/>
        <w:spacing w:lineRule="atLeast" w:line="450" w:before="0" w:after="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据以定案的证据均经法定程序查证属实”。这就意味着，在刑事诉讼中定罪也好量刑也罢，不仅要有证明定罪量刑事实的证据，而且凡是定案的证据无论定罪的证据还是量刑的证据，都必须经法定程序查证属实。没有经过法定程序查证并确认属实的证据不能作为定案根据。而所谓“均经法定程序查证属实”，实际上就是要求作为证明定罪量刑事实的每一个证据，既要有证据能力又要有证明力。唯此，才能作为定案的根据。</w:t>
      </w:r>
    </w:p>
    <w:p>
      <w:pPr>
        <w:pStyle w:val="Style15"/>
        <w:shd w:fill="FAFAFA" w:val="clear"/>
        <w:spacing w:lineRule="atLeast" w:line="450" w:before="0" w:after="0"/>
        <w:rPr>
          <w:rFonts w:ascii="仿宋_GB2312" w:hAnsi="仿宋_GB2312" w:eastAsia="仿宋_GB2312"/>
          <w:color w:val="000000"/>
          <w:sz w:val="32"/>
          <w:szCs w:val="32"/>
        </w:rPr>
      </w:pPr>
      <w:r>
        <w:rPr>
          <w:rFonts w:ascii="仿宋_GB2312" w:hAnsi="仿宋_GB2312" w:eastAsia="仿宋_GB2312"/>
          <w:color w:val="000000"/>
          <w:sz w:val="32"/>
          <w:szCs w:val="32"/>
        </w:rPr>
        <w:t>　　但是，即使每一个证据均被查证属实，也并不等于对被告人就可以定罪科刑。还要将所有证据联系起来进行综合考察，看不同证据相互之间的关系以及证据与案件事实的相互关系。只有在把它们综合、联系在一起达到法定证明标准的时候，才能对被告人定罪科刑。而所谓法定的证明标准，就是新标准提出的第三项要求。</w:t>
      </w:r>
    </w:p>
    <w:p>
      <w:pPr>
        <w:pStyle w:val="Style15"/>
        <w:shd w:fill="FAFAFA" w:val="clear"/>
        <w:spacing w:lineRule="atLeast" w:line="45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新标准提出了经法定程序查证属实的所有证据证明到什么程度才能对被告人定罪科刑</w:t>
      </w:r>
    </w:p>
    <w:p>
      <w:pPr>
        <w:pStyle w:val="Style15"/>
        <w:shd w:fill="FAFAFA" w:val="clear"/>
        <w:spacing w:lineRule="atLeast" w:line="450" w:before="0" w:after="0"/>
        <w:rPr>
          <w:rFonts w:ascii="仿宋_GB2312" w:hAnsi="仿宋_GB2312" w:eastAsia="仿宋_GB2312"/>
          <w:color w:val="000000"/>
          <w:sz w:val="32"/>
          <w:szCs w:val="32"/>
        </w:rPr>
      </w:pPr>
      <w:r>
        <w:rPr>
          <w:rFonts w:ascii="仿宋_GB2312" w:hAnsi="仿宋_GB2312" w:eastAsia="仿宋_GB2312"/>
          <w:color w:val="000000"/>
          <w:sz w:val="32"/>
          <w:szCs w:val="32"/>
        </w:rPr>
        <w:t>　　“综合全案证据，对所认定的事实已排除合理怀疑”。这一证明标准具体包括三层含义：其一，证明所持的依据是之前已确定的所涉个案需要证明并且经法定程序查证属实的定罪量刑的“全案证据”，而不是某一或某些单一证据；其二，证明的目标对象是依据全案证据“所认定的事实”，包括定罪的事实和量刑的事实；其三，证明应当达到的标准是，依据全案证据所认定的案件事实是否达到已排除合理怀疑的程度。对所认定的案件事实能够排除合理怀疑，就是达到了证明标准，进而可以对被告人定罪科刑；对所认定的案件事实不能排除合理怀疑，则没有达到证明标准，就不能对被告人定罪科刑。</w:t>
      </w:r>
    </w:p>
    <w:p>
      <w:pPr>
        <w:pStyle w:val="Style15"/>
        <w:shd w:fill="FAFAFA" w:val="clear"/>
        <w:spacing w:lineRule="atLeast" w:line="450" w:before="0" w:after="0"/>
        <w:ind w:firstLine="645"/>
        <w:rPr/>
      </w:pPr>
      <w:r>
        <w:rPr>
          <w:rFonts w:ascii="仿宋_GB2312" w:hAnsi="仿宋_GB2312" w:eastAsia="仿宋_GB2312"/>
          <w:color w:val="000000"/>
          <w:sz w:val="32"/>
          <w:szCs w:val="32"/>
        </w:rPr>
        <w:t>可见，新的证明标准扼要地讲，就是“排除合理怀疑”的证明标准。“排除合理怀疑”的证明标准并不是孤立的，而是将其与应当证明什么、如何对证据进行查证密切联系在一起并以前两者为前提而确立的证明标准。在这个三位一体的体系中，“排除合理怀疑”与其他两个方面的要求是分不开的，它存在于前两项要求之后，也产生于前两项要求之中。在这个新标准下，“合理怀疑”并不是漫无边际、无所约束的怀疑，而是针对每一具体个案中运用证据确定的定罪量刑的案件事实提出的怀疑。在功能上，它给审判人员提供了一个考察指控证据是否达到定罪量刑程度的审查判断标准。也就是说，“合理怀疑”一旦存在且不能排除，就不能对被告人定罪科刑。反之，则可以对被告人定罪科刑。这就决定了它具有现实的具体的指导审判人员审查、运用证据正确定罪量刑的判断和操作功能。</w:t>
      </w:r>
    </w:p>
    <w:p>
      <w:pPr>
        <w:pStyle w:val="Style15"/>
        <w:shd w:fill="FAFAFA" w:val="clear"/>
        <w:spacing w:lineRule="atLeast" w:line="450"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需要说明的是我个人认为“排除合理怀疑”的证明标准与“两个基本”即案件的基本事实清楚，基本证据确实、充分的标准并不矛盾。咱们知道绝大多数案件都是犯罪在前，、侦查在后，司法人员要认识的是因成为过去的案件事实，这种认识是逆向的，只能通过拼接、组合，间接地去回复和再现案件事实。何家弘有一句话说的很有道理“司法人员不是神仙，无法全知全觉，也无法穿越时空隧道，只能通过短缺的证据去认识发生在过去的案件事实，于是，那事实便如水中之月、镜中之花一般而具有了模糊性。”所以，就司法证明而言，司法人员要查清案件的全部事实情况，对任何案件都是不可能的，但是对于已破案、已查清的案件事实来说，基本犯罪事实或主要犯罪事实的认定是能够达到准确无误的地步。</w:t>
      </w:r>
    </w:p>
    <w:p>
      <w:pPr>
        <w:pStyle w:val="Style15"/>
        <w:shd w:fill="FAFAFA" w:val="clear"/>
        <w:spacing w:lineRule="atLeast" w:line="45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促进依法治国是每一个法律工作者应尽的义务</w:t>
      </w:r>
    </w:p>
    <w:p>
      <w:pPr>
        <w:pStyle w:val="Style15"/>
        <w:shd w:fill="FAFAFA" w:val="clear"/>
        <w:spacing w:lineRule="atLeast" w:line="45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八届四中全会的主题就是依法治国。我国的法律不能说不健全，拒不完全统计有</w:t>
      </w:r>
      <w:r>
        <w:rPr>
          <w:rFonts w:eastAsia="仿宋_GB2312" w:ascii="仿宋_GB2312" w:hAnsi="仿宋_GB2312"/>
          <w:color w:val="000000"/>
          <w:sz w:val="32"/>
          <w:szCs w:val="32"/>
        </w:rPr>
        <w:t>1100</w:t>
      </w:r>
      <w:r>
        <w:rPr>
          <w:rFonts w:ascii="仿宋_GB2312" w:hAnsi="仿宋_GB2312" w:eastAsia="仿宋_GB2312"/>
          <w:color w:val="000000"/>
          <w:sz w:val="32"/>
          <w:szCs w:val="32"/>
        </w:rPr>
        <w:t>部左右，涉及各行各业。我国的现状不是无法可依，而是有法不依。中国人的智商据调查是全球最高的，差不多能达到</w:t>
      </w:r>
      <w:r>
        <w:rPr>
          <w:rFonts w:eastAsia="仿宋_GB2312" w:ascii="仿宋_GB2312" w:hAnsi="仿宋_GB2312"/>
          <w:color w:val="000000"/>
          <w:sz w:val="32"/>
          <w:szCs w:val="32"/>
        </w:rPr>
        <w:t>107</w:t>
      </w:r>
      <w:r>
        <w:rPr>
          <w:rFonts w:ascii="仿宋_GB2312" w:hAnsi="仿宋_GB2312" w:eastAsia="仿宋_GB2312"/>
          <w:color w:val="000000"/>
          <w:sz w:val="32"/>
          <w:szCs w:val="32"/>
        </w:rPr>
        <w:t>左右，其次是白种人，最差的是黑人。中国人这么高的智商都用于哪儿了？改革开放以来，有的个人投机钻营，骗子的方法越来越高级，手机上到处是防骗招数也防不胜防；有的企业制假贩假，甚至添加有毒有害物质，比如三聚氰胺、瘦肉精、苏丹红等等；有的机关上有政策下有对策，私设小金库的情况比比皆是；有的高官身居要职为一己私利不惜出卖国家利益。老百姓遇到事情不是依靠法律来解决而是上访。这种种现象表明，几十年来我们的很多政府机关、团体、个人甚至司法机关没有依法办事。（举例重庆现象）</w:t>
      </w:r>
    </w:p>
    <w:p>
      <w:pPr>
        <w:pStyle w:val="Normal"/>
        <w:ind w:firstLine="640"/>
        <w:rPr>
          <w:rFonts w:ascii="仿宋_GB2312" w:hAnsi="仿宋_GB2312" w:eastAsia="仿宋_GB2312" w:cs="Arial"/>
          <w:sz w:val="32"/>
          <w:szCs w:val="32"/>
          <w:shd w:fill="F8FBFC" w:val="clear"/>
        </w:rPr>
      </w:pPr>
      <w:r>
        <w:rPr>
          <w:rFonts w:ascii="仿宋_GB2312" w:hAnsi="仿宋_GB2312" w:cs="Arial" w:eastAsia="仿宋_GB2312"/>
          <w:sz w:val="32"/>
          <w:szCs w:val="32"/>
          <w:shd w:fill="F8FBFC" w:val="clear"/>
        </w:rPr>
        <w:t>正是在这种巨大的压力下，十八届四中全会特别强调要依法治国。我认为推进我国依法治国的进程中，法律工作者要首当其冲，努力使每一起案件都能实现公平和公正，在每一个老百姓心中都树立起法律的信仰。西方的法官和律师头上戴的假发，那不是装饰品，那是神圣的象征，在老百姓眼里，他们都已经被神化了，必须尊重和服从他们做出的判决。我个人认为在逐步实现依法治国的过程中，除了司法机关要主持和实现正义外，还需要律师的高尚的职业情操。咱们都知道在实践中，当事人更相信自己花钱所聘请的辩护人或者诉讼代理人。他们目前还对司法机关抱有戒备心理，这需要一个慢慢转变的过程中，在这个过程中，就需要律师运用自己的法律知识和司法机关共同完成和实现案件的公正处理。</w:t>
      </w:r>
    </w:p>
    <w:p>
      <w:pPr>
        <w:pStyle w:val="Normal"/>
        <w:ind w:firstLine="640"/>
        <w:rPr>
          <w:rFonts w:ascii="仿宋_GB2312" w:hAnsi="仿宋_GB2312" w:eastAsia="仿宋_GB2312" w:cs="Arial"/>
          <w:sz w:val="32"/>
          <w:szCs w:val="32"/>
          <w:shd w:fill="F8FBFC" w:val="clear"/>
        </w:rPr>
      </w:pPr>
      <w:r>
        <w:rPr>
          <w:rFonts w:eastAsia="仿宋_GB2312" w:cs="Arial" w:ascii="仿宋_GB2312" w:hAnsi="仿宋_GB2312"/>
          <w:sz w:val="32"/>
          <w:szCs w:val="32"/>
          <w:shd w:fill="F8FBFC" w:val="clear"/>
        </w:rPr>
      </w:r>
    </w:p>
    <w:p>
      <w:pPr>
        <w:pStyle w:val="Normal"/>
        <w:ind w:firstLine="645"/>
        <w:rPr>
          <w:rFonts w:ascii="仿宋_GB2312" w:hAnsi="仿宋_GB2312" w:eastAsia="仿宋_GB2312" w:cs="Arial"/>
          <w:sz w:val="32"/>
          <w:szCs w:val="32"/>
          <w:shd w:fill="F8FBFC" w:val="clear"/>
        </w:rPr>
      </w:pPr>
      <w:r>
        <w:rPr>
          <w:rFonts w:eastAsia="仿宋_GB2312" w:cs="Arial" w:ascii="仿宋_GB2312" w:hAnsi="仿宋_GB2312"/>
          <w:sz w:val="32"/>
          <w:szCs w:val="32"/>
          <w:shd w:fill="F8FBFC" w:val="clear"/>
        </w:rPr>
      </w:r>
    </w:p>
    <w:p>
      <w:pPr>
        <w:pStyle w:val="Normal"/>
        <w:ind w:firstLine="645"/>
        <w:rPr>
          <w:rFonts w:ascii="仿宋_GB2312" w:hAnsi="仿宋_GB2312" w:eastAsia="仿宋_GB2312" w:cs="Arial"/>
          <w:sz w:val="32"/>
          <w:szCs w:val="32"/>
          <w:shd w:fill="F8FBFC" w:val="clear"/>
        </w:rPr>
      </w:pPr>
      <w:r>
        <w:rPr>
          <w:rFonts w:eastAsia="仿宋_GB2312" w:cs="Arial" w:ascii="仿宋_GB2312" w:hAnsi="仿宋_GB2312"/>
          <w:sz w:val="32"/>
          <w:szCs w:val="32"/>
          <w:shd w:fill="F8FBFC" w:val="clear"/>
        </w:rPr>
      </w:r>
    </w:p>
    <w:p>
      <w:pPr>
        <w:pStyle w:val="Normal"/>
        <w:ind w:firstLine="645"/>
        <w:rPr>
          <w:rFonts w:ascii="仿宋_GB2312" w:hAnsi="仿宋_GB2312" w:eastAsia="仿宋_GB2312" w:cs="Arial"/>
          <w:sz w:val="32"/>
          <w:szCs w:val="32"/>
          <w:shd w:fill="F8FBFC" w:val="clear"/>
        </w:rPr>
      </w:pPr>
      <w:r>
        <w:rPr>
          <w:rFonts w:eastAsia="仿宋_GB2312" w:cs="Arial" w:ascii="仿宋_GB2312" w:hAnsi="仿宋_GB2312"/>
          <w:sz w:val="32"/>
          <w:szCs w:val="32"/>
          <w:shd w:fill="F8FBFC" w:val="clea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87.htm" TargetMode="External"/><Relationship Id="rId3" Type="http://schemas.openxmlformats.org/officeDocument/2006/relationships/hyperlink" Target="http://baike.baidu.com/view/264548.htm" TargetMode="External"/><Relationship Id="rId4" Type="http://schemas.openxmlformats.org/officeDocument/2006/relationships/hyperlink" Target="http://baike.baidu.com/view/29528.htm" TargetMode="External"/><Relationship Id="rId5" Type="http://schemas.openxmlformats.org/officeDocument/2006/relationships/hyperlink" Target="http://baike.baidu.com/view/32303.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5:23:00Z</dcterms:created>
  <dc:creator>zhx</dc:creator>
  <dc:description/>
  <cp:keywords/>
  <dc:language>en-US</dc:language>
  <cp:lastModifiedBy>zhx</cp:lastModifiedBy>
  <dcterms:modified xsi:type="dcterms:W3CDTF">2014-11-02T01:08:00Z</dcterms:modified>
  <cp:revision>13</cp:revision>
  <dc:subject/>
  <dc:title/>
</cp:coreProperties>
</file>