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刑事诉讼“新三难”刍议</w:t>
      </w:r>
    </w:p>
    <w:p>
      <w:pPr>
        <w:pStyle w:val="Heading2"/>
        <w:spacing w:before="312" w:after="0"/>
        <w:ind w:hanging="0"/>
        <w:rPr/>
      </w:pPr>
      <w:r>
        <w:rPr/>
        <w:t>◆</w:t>
      </w:r>
      <w:r>
        <w:rPr/>
        <w:t>傅聪喻</w:t>
      </w:r>
    </w:p>
    <w:p>
      <w:pPr>
        <w:pStyle w:val="Normal"/>
        <w:ind w:left="480" w:hanging="0"/>
        <w:rPr>
          <w:rFonts w:ascii="黑体;SimHei" w:hAnsi="黑体;SimHei" w:eastAsia="黑体;SimHei" w:cs="黑体;SimHei"/>
        </w:rPr>
      </w:pPr>
      <w:r>
        <w:rPr>
          <w:rFonts w:eastAsia="黑体;SimHei" w:cs="黑体;SimHei" w:ascii="黑体;SimHei" w:hAnsi="黑体;SimHei"/>
        </w:rPr>
      </w:r>
    </w:p>
    <w:p>
      <w:pPr>
        <w:pStyle w:val="Style11"/>
        <w:ind w:firstLine="480"/>
        <w:rPr/>
      </w:pPr>
      <w:r>
        <w:rPr>
          <w:rFonts w:ascii="黑体;SimHei" w:hAnsi="黑体;SimHei" w:cs="黑体;SimHei" w:eastAsia="黑体;SimHei"/>
        </w:rPr>
        <w:t>【摘  要】</w:t>
      </w:r>
      <w:r>
        <w:rPr/>
        <w:t>自新刑事诉讼法颁布实施以后，原来一直困扰着广大律师在刑事辩护中的“三难”问题，即会见难、阅卷难、调查取证难的情况似乎有些许好转，但是新的问题又浮出水面了，这就是律师在刑事法庭辩护当中的“新三难”问题，即发问难、质证难、辩论难。其实这也不算是“新”问题，律师法庭辩护中发问、质证、辩论所遇到的难题，之前一直都存在，只不过相对于老“三难”来说，这些问题尚不是情况最糟糕的，于是被掩盖了在了老“三难”问题的“光辉”之下。现在老“三难”问题有了新刑诉法的支撑，情况变得好了些，这就使得原来一直被掩盖的“新三难”问题得以“重见天日”。其实发现新问题是好事，因为发现了之后，就能慢慢解决它。</w:t>
      </w:r>
    </w:p>
    <w:p>
      <w:pPr>
        <w:pStyle w:val="Style11"/>
        <w:ind w:firstLine="480"/>
        <w:rPr/>
      </w:pPr>
      <w:r>
        <w:rPr>
          <w:rFonts w:ascii="黑体;SimHei" w:hAnsi="黑体;SimHei" w:cs="黑体;SimHei" w:eastAsia="黑体;SimHei"/>
        </w:rPr>
        <w:t>【关键词】</w:t>
      </w:r>
      <w:r>
        <w:rPr/>
        <w:t>发问难</w:t>
      </w:r>
      <w:r>
        <w:rPr>
          <w:rFonts w:eastAsia="Times New Roman"/>
        </w:rPr>
        <w:t xml:space="preserve"> </w:t>
      </w:r>
      <w:r>
        <w:rPr/>
        <w:t>质证难</w:t>
      </w:r>
      <w:r>
        <w:rPr>
          <w:rFonts w:eastAsia="Times New Roman"/>
        </w:rPr>
        <w:t xml:space="preserve"> </w:t>
      </w:r>
      <w:r>
        <w:rPr/>
        <w:t>辩论难</w:t>
      </w:r>
    </w:p>
    <w:p>
      <w:pPr>
        <w:pStyle w:val="Normal"/>
        <w:ind w:firstLine="480"/>
        <w:rPr/>
      </w:pPr>
      <w:r>
        <w:rPr/>
      </w:r>
    </w:p>
    <w:p>
      <w:pPr>
        <w:pStyle w:val="Normal"/>
        <w:ind w:firstLine="480"/>
        <w:rPr/>
      </w:pPr>
      <w:r>
        <w:rPr/>
        <w:t>法庭是律师的主战场，对于刑事辩护来说，可能更是这样。刑事庭审辩护，就是刑辩律师没有硝烟的战场。在这个战场上，挡在刑辩律师攻克堡垒路上的敌人主要有三，分别是“发问难”、“质证难”、“辩论难”，也就是继“三难”问题之后的“新三难”问题。孙子训曰知己知彼，方能百战不殆。为了能够更好地发挥律师在刑事庭审辩护中的作用，研究这三大“敌人”对刑辩律师来说是很有必要的。</w:t>
      </w:r>
    </w:p>
    <w:p>
      <w:pPr>
        <w:pStyle w:val="Heading3"/>
        <w:ind w:firstLine="480"/>
        <w:rPr/>
      </w:pPr>
      <w:r>
        <w:rPr/>
        <w:t>一、发问难</w:t>
      </w:r>
    </w:p>
    <w:p>
      <w:pPr>
        <w:pStyle w:val="Normal"/>
        <w:ind w:firstLine="480"/>
        <w:rPr/>
      </w:pPr>
      <w:r>
        <w:rPr/>
        <w:t>我国《刑事诉讼法》第</w:t>
      </w:r>
      <w:r>
        <w:rPr/>
        <w:t>186</w:t>
      </w:r>
      <w:r>
        <w:rPr/>
        <w:t>条，第</w:t>
      </w:r>
      <w:r>
        <w:rPr/>
        <w:t>189</w:t>
      </w:r>
      <w:r>
        <w:rPr/>
        <w:t>条以及《最高人民法院关于适用</w:t>
      </w:r>
      <w:r>
        <w:rPr/>
        <w:t>&lt;</w:t>
      </w:r>
      <w:r>
        <w:rPr/>
        <w:t>中华人民共和国刑事诉讼法</w:t>
      </w:r>
      <w:r>
        <w:rPr/>
        <w:t>&gt;</w:t>
      </w:r>
      <w:r>
        <w:rPr/>
        <w:t>的解释》第</w:t>
      </w:r>
      <w:r>
        <w:rPr/>
        <w:t>198</w:t>
      </w:r>
      <w:r>
        <w:rPr/>
        <w:t>条、第</w:t>
      </w:r>
      <w:r>
        <w:rPr/>
        <w:t>212</w:t>
      </w:r>
      <w:r>
        <w:rPr/>
        <w:t>条的规定，从法律上赋予了辩护人向被告人、证人、鉴定人发问的权利。但是在实际的刑事审判庭审当中，辩护律师向被告人、证人、鉴定人发问却不那么容易</w:t>
      </w:r>
      <w:r>
        <w:rPr/>
        <w:t>,</w:t>
      </w:r>
      <w:r>
        <w:rPr/>
        <w:t>可谓是障碍重重。</w:t>
      </w:r>
    </w:p>
    <w:p>
      <w:pPr>
        <w:pStyle w:val="Normal"/>
        <w:ind w:firstLine="480"/>
        <w:rPr/>
      </w:pPr>
      <w:r>
        <w:rPr/>
        <w:t>困难首先来自于发问人本身，即辩护律师自身。在我国，刑辩律师并未受到过系统的法庭询问技巧培训，而且我国目前尚且没有相对成熟、系统的培训机构以及师资力量可以对刑辩律师进行比较专业的培训，但是法庭询问又是一项需要技巧、有很强的技术性的活动</w:t>
      </w:r>
      <w:r>
        <w:rPr>
          <w:vertAlign w:val="superscript"/>
        </w:rPr>
        <w:t>[1]</w:t>
      </w:r>
      <w:r>
        <w:rPr/>
        <w:t>，两者的不相匹配，导致辩护律师的发问水平主要受辩护律师自身的综合化水平及素养的限制，因而庭审发问水平参差不齐，难以达到很好的效果。</w:t>
      </w:r>
    </w:p>
    <w:p>
      <w:pPr>
        <w:pStyle w:val="Normal"/>
        <w:ind w:firstLine="480"/>
        <w:rPr/>
      </w:pPr>
      <w:r>
        <w:rPr/>
        <w:t>其次是来自于被发问人，即被告人、证人、鉴定人。特别是对证人、鉴定人的发问更加困难。我国法律虽然规定了证人鉴定人可以出庭作证，但是在审判实践当中，公安人员一般不会出庭作证，鉴定人员也很少出庭，证人愿意出庭的更少，这样一来，证人、鉴定人出庭率太低，直接导致辩护律师无法向其发问，从根本上剥夺了辩护律师发问的机会。</w:t>
      </w:r>
    </w:p>
    <w:p>
      <w:pPr>
        <w:pStyle w:val="Normal"/>
        <w:ind w:firstLine="480"/>
        <w:rPr/>
      </w:pPr>
      <w:r>
        <w:rPr/>
        <w:t>发问难还和法院审判人员有关。我国法律在规定证人、鉴定人出庭作证的时候，都有一点“人民法院认为有必要的”限制，即证人、鉴定人是否出庭作证，还需要经过法院批准，法院认为“没有必要”，证人、鉴定人就无需出庭接受辩护律师的发问。除此之外，辩护律师在庭审中发问时，还会受到审判员的打断与制止，虽然我国法律规定“审判长认为发问的内容与案件无关的时候，应当制止”，但是，实践当中，审判人员制止或打断辩护律师发问时，相当一大部分是因为时间不够或者想节省庭审时间，还有些制止或打断发问是没有理由的，“无端的”，真正因“发问内容与案件无关”而制止的反而是少数。</w:t>
      </w:r>
    </w:p>
    <w:p>
      <w:pPr>
        <w:pStyle w:val="Normal"/>
        <w:ind w:firstLine="480"/>
        <w:rPr/>
      </w:pPr>
      <w:r>
        <w:rPr/>
        <w:t>综合以上几点，笔者总结出发问三大必须解决的难题：如何使辩护律师自身的发问水平得到提高，这是难题之一；如何提高证人、鉴定人的出庭率，使得辩护律师“有人可问”，这是难题之二；如何不让法官打断、制止辩护律师的发问，这是难题之三。</w:t>
      </w:r>
    </w:p>
    <w:p>
      <w:pPr>
        <w:pStyle w:val="Normal"/>
        <w:ind w:firstLine="480"/>
        <w:rPr/>
      </w:pPr>
      <w:r>
        <w:rPr/>
        <w:t>针对发问当中的这三大难题，笔者建议可以从以下几方面寻找“解题方法”：</w:t>
      </w:r>
    </w:p>
    <w:p>
      <w:pPr>
        <w:pStyle w:val="Normal"/>
        <w:ind w:firstLine="480"/>
        <w:rPr/>
      </w:pPr>
      <w:r>
        <w:rPr/>
        <w:t>1</w:t>
      </w:r>
      <w:r>
        <w:rPr/>
        <w:t>、提高辩护律师自身发问水平。在这个方面，需要辩护律师加强法庭询问技巧的训练，正如笔者之前所述，我国目前并没有足够成熟的师资与机构能够给律师提供此项专门培训，但是还应该看到，我们依然有在这方面做得比较好的优秀的刑辩律师，他们的经验与方法是值得学习与借鉴的。并且这些优秀的刑辩律师在分享他们的经验方面是很慷慨的，经常会有各种讲座以及他们的专著供需要努力的律师们学习，刑辩律师可以充分利用这些学习资源提高自身的庭审发问水平。另外，英美国家在刑事审判交叉询问方面比我们国家历史悠久，其体制与规则也相对比较系统成熟，刑辩律师也可以参考他们的方式，与中国的刑事审判求同存异，相信“他山之石，可以攻玉”，认真学习西方的庭审询问技巧后，再结合中国的庭审实际情况，想必发问水平也能有所提供高。</w:t>
      </w:r>
    </w:p>
    <w:p>
      <w:pPr>
        <w:pStyle w:val="Normal"/>
        <w:ind w:firstLine="480"/>
        <w:rPr/>
      </w:pPr>
      <w:r>
        <w:rPr/>
        <w:t>2</w:t>
      </w:r>
      <w:r>
        <w:rPr/>
        <w:t>、完善证人出庭制度。新刑事诉讼法第</w:t>
      </w:r>
      <w:r>
        <w:rPr/>
        <w:t>61</w:t>
      </w:r>
      <w:r>
        <w:rPr/>
        <w:t>条、第</w:t>
      </w:r>
      <w:r>
        <w:rPr/>
        <w:t>62</w:t>
      </w:r>
      <w:r>
        <w:rPr/>
        <w:t>条、第</w:t>
      </w:r>
      <w:r>
        <w:rPr/>
        <w:t>63</w:t>
      </w:r>
      <w:r>
        <w:rPr/>
        <w:t>条规定了证人出庭作证对证人及其家属的保护措施以及经费保障，这从法律制度上给予了证人出庭的保障，能够提高证人出庭作证率，因而能让辩护律师发问的机会增多。但是这些还不够，还可以从证人出庭作证的方式方面进一步完善。可以根据案件具体情况以及证人的实际情况，灵活运用采取不同的“出庭”作证方式</w:t>
      </w:r>
      <w:r>
        <w:rPr>
          <w:vertAlign w:val="superscript"/>
        </w:rPr>
        <w:t>[1]</w:t>
      </w:r>
      <w:r>
        <w:rPr/>
        <w:t>。即证人出庭作证不一定非要其本人亲自到法庭中来，可以采取“视频作证”、“语音作证”等不同的方式替代亲自出庭，这样的方式既能缓解证人出庭作证的心理压力，也能使证人出庭作证更加方便，证人出庭作证率自然也会提高。</w:t>
      </w:r>
    </w:p>
    <w:p>
      <w:pPr>
        <w:pStyle w:val="Normal"/>
        <w:ind w:firstLine="480"/>
        <w:rPr/>
      </w:pPr>
      <w:r>
        <w:rPr/>
        <w:t>3</w:t>
      </w:r>
      <w:r>
        <w:rPr/>
        <w:t>、限制法官制止发问的权限。法官为了掌控庭审的节奏，有时候仅为了节省时间就制止辩护律师发问，不仅会使得辩护律师本人与法官容易产生冲突，更严重的是不能使被告人的合法权益得到应有的保障。因而有必要在法官制止辩护律师发问的问题上，严格限制法官的“制止权”，我国刑诉法第</w:t>
      </w:r>
      <w:r>
        <w:rPr/>
        <w:t>189</w:t>
      </w:r>
      <w:r>
        <w:rPr/>
        <w:t>条规定“审判长认为发问的内容与案件无关的时候，应当制止”，即在法官制止辩护律师发问时，应当明确说明制止理由并在庭审笔录中明确记录，并且，在法官无端制止辩护律师发问的时候，还应该给辩护律师救济的权利。</w:t>
      </w:r>
    </w:p>
    <w:p>
      <w:pPr>
        <w:pStyle w:val="Heading3"/>
        <w:ind w:firstLine="480"/>
        <w:rPr/>
      </w:pPr>
      <w:r>
        <w:rPr/>
        <w:t>二、质证难</w:t>
      </w:r>
    </w:p>
    <w:p>
      <w:pPr>
        <w:pStyle w:val="Normal"/>
        <w:ind w:firstLine="480"/>
        <w:rPr/>
      </w:pPr>
      <w:r>
        <w:rPr/>
        <w:t>刑辩律师在刑事庭审时遇到的第二个“敌人”是质证难。质证难的突出表现及其原因主要是在以下几个方面：</w:t>
      </w:r>
    </w:p>
    <w:p>
      <w:pPr>
        <w:pStyle w:val="Normal"/>
        <w:ind w:firstLine="480"/>
        <w:rPr/>
      </w:pPr>
      <w:r>
        <w:rPr/>
        <w:t>1</w:t>
      </w:r>
      <w:r>
        <w:rPr/>
        <w:t>、证人出庭率低。我国《刑事诉讼法》第</w:t>
      </w:r>
      <w:r>
        <w:rPr/>
        <w:t>59</w:t>
      </w:r>
      <w:r>
        <w:rPr/>
        <w:t>条规定“证人证言必须在法庭上经过公诉人、被害人和被告人、辩护人双方质证并且查实以后，才能作为定案的依据”。但是证人出庭人普遍偏低的现实情况，让律师不能通过询问证人发现或者揭露证人证言中存在的矛盾与虚假之处，导致辩护律师在对证人证言的质证上比较被动，甚至束手无策。</w:t>
      </w:r>
    </w:p>
    <w:p>
      <w:pPr>
        <w:pStyle w:val="Normal"/>
        <w:ind w:firstLine="480"/>
        <w:rPr/>
      </w:pPr>
      <w:r>
        <w:rPr/>
        <w:t>2</w:t>
      </w:r>
      <w:r>
        <w:rPr/>
        <w:t>、质证时间过于短暂。无论是何种类型的证据，无论证据的内容有多少，辩护律师必须在公诉人举证之后立刻给出质证意见，特别是在面对公诉人搞“证据突袭”的时候，公诉人一举证，接下来法官、公诉人、被告都在等着辩护律师的质证意见，短短的几分钟时间内，甚至不能完整地看完证据材料，更别提拿出有力的质证意见了。尽管辩护律师在开庭前可以得到大部分证据，但是仍存在有些证据辩护律师无法接触的情况，特别是公诉人临时申请的证人，在这样的情况辩护律师几乎是很难对其发表有价值的质证意见的。</w:t>
      </w:r>
    </w:p>
    <w:p>
      <w:pPr>
        <w:pStyle w:val="Normal"/>
        <w:ind w:firstLine="480"/>
        <w:rPr/>
      </w:pPr>
      <w:r>
        <w:rPr/>
        <w:t>3</w:t>
      </w:r>
      <w:r>
        <w:rPr/>
        <w:t>、发表质证意见时法官不允许展开。同样的，为了节省庭审审判时间，在辩护律师质证时，除了对法官所提出的“是否有异议”、“有什么异议”问题的回答之外，若是辩护律师还想就此证据发表相关的证据辩论意见，往往会被法官所制止，要求辩护律师将证据辩论意见留在法庭辩论时再说。这就导致辩护律师在质证时不能充分有效地对证据展开实质性的质证。</w:t>
      </w:r>
    </w:p>
    <w:p>
      <w:pPr>
        <w:pStyle w:val="Normal"/>
        <w:ind w:firstLine="480"/>
        <w:rPr/>
      </w:pPr>
      <w:r>
        <w:rPr/>
        <w:t>解决上述几方面的问题，还应该从其原因入手：</w:t>
      </w:r>
    </w:p>
    <w:p>
      <w:pPr>
        <w:pStyle w:val="Normal"/>
        <w:ind w:firstLine="480"/>
        <w:rPr/>
      </w:pPr>
      <w:r>
        <w:rPr/>
        <w:t>首先是证人出庭制度的完善，在对证人证言进行质证的时候，应当让证人出庭接受询问成为一般性的原则，即证人无特殊情况就应当出庭接受询问，否则其证言可不被采纳。至于其他加强对证人的保护措施等制度，上文已述，在此不再赘述。</w:t>
      </w:r>
    </w:p>
    <w:p>
      <w:pPr>
        <w:pStyle w:val="Normal"/>
        <w:ind w:firstLine="480"/>
        <w:rPr/>
      </w:pPr>
      <w:r>
        <w:rPr/>
        <w:t>其次是建立庭前证据公示制度</w:t>
      </w:r>
      <w:r>
        <w:rPr>
          <w:vertAlign w:val="superscript"/>
        </w:rPr>
        <w:t>[2]</w:t>
      </w:r>
      <w:r>
        <w:rPr/>
        <w:t>。建立证据庭前公示制度，即在开庭之前将控辩双方所准备的证据进行交换，这样一来可以给辩护律师更多的准备时间，能够对证据进行更好更细致更充分的研究，二来能够防止搞证据突袭。还应当确立非特殊情况不允许证据突袭的原则，证据必须在开庭前一定的期限内进行公示或者提交至法院，否则当庭提交的证据法院可以不予采纳。这样也是对被告人合法权益的一种保护。</w:t>
      </w:r>
    </w:p>
    <w:p>
      <w:pPr>
        <w:pStyle w:val="Normal"/>
        <w:ind w:firstLine="480"/>
        <w:rPr/>
      </w:pPr>
      <w:r>
        <w:rPr/>
        <w:t>再次是法官在主持质证时，可以适当放宽辩护律师发表质证意见的范围，辩护律师除了回答“有无异议、异议内容”之外，应当还可以对证据是否可以采信、有无证明力等发表意见并且能与公诉人进行讨论或者辩论。毕竟，关于对证据的辩论，我国《刑事诉讼法》是有明确的规定的，《刑事诉讼法》第</w:t>
      </w:r>
      <w:r>
        <w:rPr/>
        <w:t>193</w:t>
      </w:r>
      <w:r>
        <w:rPr/>
        <w:t>条规定“法庭审理过程中，对与定罪、量刑有关的事实、证据都应当进行调查、辩论”。但是同时辩护律师自身也要注意的是，质证时“一证一质”，就像全国律协刑事专业委员会秘书长韩嘉毅律师所说的，质证时发表意见应当是“点射，不总结，不连线，不铺面。”在质证时对证据的辩论只应针对该证据本身，切忌将整个案件事实联系起来发表长篇大论，这当然容易遭到法官的制止，并且，这也是后面辩论阶段才需要做的工作。</w:t>
      </w:r>
    </w:p>
    <w:p>
      <w:pPr>
        <w:pStyle w:val="Normal"/>
        <w:ind w:firstLine="480"/>
        <w:rPr/>
      </w:pPr>
      <w:r>
        <w:rPr/>
        <w:t>最后是辩护律师自身的提高。辩护律师自身也要加强质证技巧的学习，需要律师自己去研究质证技巧与方法，在每一次的庭审质证中不断训练与提高。并且，还需要注意的是，质证时需要针对不同的证据种类采取不同的质证方法，这些都是刑辩律师需要好好学习研究的。</w:t>
      </w:r>
    </w:p>
    <w:p>
      <w:pPr>
        <w:pStyle w:val="Heading3"/>
        <w:ind w:firstLine="480"/>
        <w:rPr/>
      </w:pPr>
      <w:r>
        <w:rPr/>
        <w:t>三、辩论难</w:t>
      </w:r>
    </w:p>
    <w:p>
      <w:pPr>
        <w:pStyle w:val="Normal"/>
        <w:ind w:firstLine="480"/>
        <w:rPr/>
      </w:pPr>
      <w:r>
        <w:rPr/>
        <w:t>我国《刑事诉讼法》第</w:t>
      </w:r>
      <w:r>
        <w:rPr/>
        <w:t>193</w:t>
      </w:r>
      <w:r>
        <w:rPr/>
        <w:t>条规定“经审判长许可，公诉人、当事人和辩护人、诉讼代理人可以对证据和案件情况发表意见并且可以互相辩论”。法庭辩论对于整个案件的审判应当是具有重要意义的一环，并且是很关键的一环，可以说辩护律师在此之前的发问、质证都是在为最后的辩论做铺垫。但是，我国刑事审判庭中依然存在着“辩护律师假装发表辩护意见，公诉和审判机关假装在听”的辩论形式主义的现象。刑辩律师在辩论时也会遇到各种难题。</w:t>
      </w:r>
    </w:p>
    <w:p>
      <w:pPr>
        <w:pStyle w:val="Normal"/>
        <w:ind w:firstLine="480"/>
        <w:rPr/>
      </w:pPr>
      <w:r>
        <w:rPr/>
        <w:t>难题一出自于公诉人。公诉人在刑事庭审当中，不仅是与辩方相对应的控方一方，公诉人身后的检察院同时还是法院的监督机关，这就使得公诉人的地位在实际上是高出辩护人的，甚至是居于主导地位的。面对这种地位上的不平等，辩护律师在辩论时本身就存在着更大的压力。甚至有时候法官都还没有对辩护律师发表意见，公诉人却开始“斥责”辩护律师。公诉人的这种“不客气”的确给辩护律师在辩论甚至是整个庭审中带来了阻碍。</w:t>
      </w:r>
    </w:p>
    <w:p>
      <w:pPr>
        <w:pStyle w:val="Normal"/>
        <w:ind w:firstLine="480"/>
        <w:rPr/>
      </w:pPr>
      <w:r>
        <w:rPr/>
        <w:t>难题二出自于法官。在刑事庭审辩论阶段，法官往往对公诉人保持着较大的宽容与耐心，很少出现法官对公诉人的发言进行限制或打断的情况，法官对待公诉人一般都是“和颜悦色”，任由其发表长篇大论。但是对待辩护律师，法官却往往缺少了点儿耐心。辩护律师发表的辩论意见，经常被法官扣上“纠缠于细枝末节”的帽子而被打断，笔者的同事就曾经在法庭上在发表辩护词时被法官打断三次，最后法官干脆对笔者的同事说</w:t>
      </w:r>
      <w:r>
        <w:rPr>
          <w:rFonts w:eastAsia="Times New Roman"/>
        </w:rPr>
        <w:t xml:space="preserve"> </w:t>
      </w:r>
      <w:r>
        <w:rPr/>
        <w:t>“你不要说了”就结束了该轮辩论。在重庆曾经发生因律师说了一句“请法官注意”就被法官以扰乱法庭秩序为由而将律师驱逐出庭的极端事例。</w:t>
      </w:r>
      <w:r>
        <w:rPr>
          <w:vertAlign w:val="superscript"/>
        </w:rPr>
        <w:t>[3]</w:t>
      </w:r>
      <w:r>
        <w:rPr/>
        <w:t>法官的“声色俱厉”，往往让辩护律师“欲哭无泪”。</w:t>
      </w:r>
    </w:p>
    <w:p>
      <w:pPr>
        <w:pStyle w:val="Normal"/>
        <w:ind w:firstLine="480"/>
        <w:rPr/>
      </w:pPr>
      <w:r>
        <w:rPr/>
        <w:t>如何解决上述难题，让辩护律师的辩论意见能够得到充分的重视与采纳，笔者建议可以从以下几点开始努力：</w:t>
      </w:r>
    </w:p>
    <w:p>
      <w:pPr>
        <w:pStyle w:val="Normal"/>
        <w:ind w:firstLine="480"/>
        <w:rPr/>
      </w:pPr>
      <w:r>
        <w:rPr/>
        <w:t>第一是司法观念的转变，这也很重要的一点。法律工作者，特别是公诉人与法官，必须将无罪推定这一原则“深入己心”。若是抱着“有罪推定”的观念办案审案，必定会对刑事辩护律师“充满敌意”，甚至是出现“对用心辩护的律师极度表扬看好，对敷衍辩护的律师极度厌恶打击”的怪现象，这样既是对被告人的合法权益无形的损害，又是对我国司法改革进程的阻碍。</w:t>
      </w:r>
    </w:p>
    <w:p>
      <w:pPr>
        <w:pStyle w:val="Normal"/>
        <w:ind w:firstLine="480"/>
        <w:rPr/>
      </w:pPr>
      <w:r>
        <w:rPr/>
        <w:t>第二是辩护律师自身辩论技巧与方法的提高。刑辩律师在发表辩论意见的时候，首先要注意的是确认自己发表辩论意见的听众，此时辩护律师的目标既不是公诉人，也不是被告人，更不是旁听者，而是审判人员，因而，辩护律师要将注意力放在法官身上，说服法官，让法官采纳自己的辩护意见才是辩护律师的工作的重中之重。其次，辩护律师必须注意自己的庭审语言，在辩论时应当用自己的语言现场来组织辩护词，而不是对着辩护词当场宣读。这种宣读已写好的辩护词的现象，既容易引起法官的反感，也达不到和法官沟通交流的目的，是庭审的一大禁忌。在发表辩论意见的时候，还需要特别注意自己的措辞，不讲粗话脏话，不进行人身攻击，要做到彬彬有礼，要有绅士风度。</w:t>
      </w:r>
    </w:p>
    <w:p>
      <w:pPr>
        <w:pStyle w:val="Normal"/>
        <w:ind w:firstLine="480"/>
        <w:rPr/>
      </w:pPr>
      <w:r>
        <w:rPr/>
        <w:t>笔者不才，仅就刑事诉讼中的“新三难”问题提出了自己浅陋的看法，希望能起到抛砖引玉的作用，也希望能有更多的律师们关注到这些问题，大家一同努力慢慢解决这些问题，相信在大</w:t>
      </w:r>
    </w:p>
    <w:p>
      <w:pPr>
        <w:pStyle w:val="Normal"/>
        <w:ind w:firstLine="480"/>
        <w:rPr/>
      </w:pPr>
      <w:r>
        <w:rPr/>
      </w:r>
    </w:p>
    <w:p>
      <w:pPr>
        <w:pStyle w:val="Style12"/>
        <w:rPr/>
      </w:pPr>
      <w:r>
        <w:rPr/>
        <w:t>作者单位：江西姚建律师事务所</w:t>
      </w:r>
    </w:p>
    <w:p>
      <w:pPr>
        <w:pStyle w:val="Normal"/>
        <w:ind w:firstLine="480"/>
        <w:rPr/>
      </w:pPr>
      <w:r>
        <w:rPr/>
      </w:r>
    </w:p>
    <w:p>
      <w:pPr>
        <w:pStyle w:val="Normal"/>
        <w:ind w:firstLine="480"/>
        <w:rPr/>
      </w:pPr>
      <w:r>
        <w:rPr/>
        <w:t>参考文献</w:t>
      </w:r>
    </w:p>
    <w:p>
      <w:pPr>
        <w:pStyle w:val="Normal"/>
        <w:ind w:firstLine="480"/>
        <w:rPr/>
      </w:pPr>
      <w:r>
        <w:rPr/>
        <w:t xml:space="preserve">[1] </w:t>
      </w:r>
      <w:r>
        <w:rPr/>
        <w:t>李声让：《刑事诉讼交叉询问制度实证研究—以我国刑事审判实践为视点》，“证据科学与理论”国际研讨会会议论文。</w:t>
      </w:r>
    </w:p>
    <w:p>
      <w:pPr>
        <w:pStyle w:val="Normal"/>
        <w:ind w:firstLine="480"/>
        <w:rPr/>
      </w:pPr>
      <w:r>
        <w:rPr/>
        <w:t xml:space="preserve">[2] </w:t>
      </w:r>
      <w:r>
        <w:rPr/>
        <w:t>李建明：《刑事庭审质证形式主义现象之批判》，《江苏社会科学》，</w:t>
      </w:r>
      <w:r>
        <w:rPr/>
        <w:t>2005</w:t>
      </w:r>
      <w:r>
        <w:rPr/>
        <w:t>年第</w:t>
      </w:r>
      <w:r>
        <w:rPr/>
        <w:t>3</w:t>
      </w:r>
      <w:r>
        <w:rPr/>
        <w:t>期。</w:t>
      </w:r>
    </w:p>
    <w:p>
      <w:pPr>
        <w:pStyle w:val="Normal"/>
        <w:ind w:firstLine="480"/>
        <w:rPr/>
      </w:pPr>
      <w:r>
        <w:rPr/>
        <w:t xml:space="preserve">[3] </w:t>
      </w:r>
      <w:r>
        <w:rPr/>
        <w:t>重庆司法滥权案例一：律师说句“请法官注意”，被法官强行驱逐出庭！</w:t>
      </w:r>
      <w:r>
        <w:rPr/>
        <w:t>http://bbs.tianya.cn/post-45-976763-1.shtml</w:t>
      </w:r>
      <w:r>
        <w:br w:type="page"/>
      </w:r>
    </w:p>
    <w:p>
      <w:pPr>
        <w:pStyle w:val="Heading1"/>
        <w:ind w:hanging="0"/>
        <w:rPr/>
      </w:pPr>
      <w:r>
        <w:rPr/>
      </w:r>
    </w:p>
    <w:p>
      <w:pPr>
        <w:pStyle w:val="Heading1"/>
        <w:ind w:hanging="0"/>
        <w:rPr/>
      </w:pPr>
      <w:r>
        <w:rPr/>
        <w:t>浅谈非法证据排除的程序缺陷</w:t>
      </w:r>
    </w:p>
    <w:p>
      <w:pPr>
        <w:pStyle w:val="Heading2"/>
        <w:spacing w:before="312" w:after="0"/>
        <w:ind w:hanging="0"/>
        <w:rPr/>
      </w:pPr>
      <w:r>
        <w:rPr/>
        <w:t>◆</w:t>
      </w:r>
      <w:r>
        <w:rPr/>
        <w:t>胡俊鹏</w:t>
      </w:r>
    </w:p>
    <w:p>
      <w:pPr>
        <w:pStyle w:val="Normal"/>
        <w:ind w:firstLine="480"/>
        <w:rPr/>
      </w:pPr>
      <w:r>
        <w:rPr/>
      </w:r>
    </w:p>
    <w:p>
      <w:pPr>
        <w:pStyle w:val="Style11"/>
        <w:ind w:firstLine="480"/>
        <w:rPr/>
      </w:pPr>
      <w:r>
        <w:rPr>
          <w:rFonts w:ascii="黑体;SimHei" w:hAnsi="黑体;SimHei" w:cs="黑体;SimHei" w:eastAsia="黑体;SimHei"/>
        </w:rPr>
        <w:t>【摘  要】</w:t>
      </w:r>
      <w:r>
        <w:rPr/>
        <w:t>非法证据排除的程序规制，是非法证据排除制度不可或缺的组成部分和得以施行的必要保证。程序规制缺失，非法证据排除制度即仅有实体口号性的宣示意义，根本无法运行</w:t>
      </w:r>
      <w:r>
        <w:rPr/>
        <w:t xml:space="preserve">; </w:t>
      </w:r>
      <w:r>
        <w:rPr/>
        <w:t>而程序规制不足，非法证据排除制度则缺乏完整性和独立性，功能势必减弱。就此而言，完备的程序规制乃是非法证据排除制度具有实际意义的关键所在。然而我国新刑事诉讼法及三部两高颁布的两个《规定》虽对非法证据排除规则作出了规定，但是在实践中具体施行的程序中仍然存在一些问题，各地法院的处理方式也各不相同，因此，有必要使非法证据排除程序更加统一和规范，以更加合理的保障当事人的权益。</w:t>
      </w:r>
    </w:p>
    <w:p>
      <w:pPr>
        <w:pStyle w:val="Style11"/>
        <w:ind w:firstLine="480"/>
        <w:rPr/>
      </w:pPr>
      <w:r>
        <w:rPr>
          <w:rFonts w:ascii="黑体;SimHei" w:hAnsi="黑体;SimHei" w:cs="黑体;SimHei" w:eastAsia="黑体;SimHei"/>
        </w:rPr>
        <w:t>【关键字】</w:t>
      </w:r>
      <w:r>
        <w:rPr/>
        <w:t>非法证据</w:t>
      </w:r>
      <w:r>
        <w:rPr>
          <w:rFonts w:eastAsia="Times New Roman"/>
        </w:rPr>
        <w:t xml:space="preserve">  </w:t>
      </w:r>
      <w:r>
        <w:rPr/>
        <w:t>排除规则</w:t>
      </w:r>
      <w:r>
        <w:rPr>
          <w:rFonts w:eastAsia="Times New Roman"/>
        </w:rPr>
        <w:t xml:space="preserve">  </w:t>
      </w:r>
      <w:r>
        <w:rPr/>
        <w:t>程序优先</w:t>
      </w:r>
      <w:r>
        <w:rPr>
          <w:rFonts w:eastAsia="Times New Roman"/>
        </w:rPr>
        <w:t xml:space="preserve">    </w:t>
      </w:r>
    </w:p>
    <w:p>
      <w:pPr>
        <w:pStyle w:val="Normal"/>
        <w:ind w:firstLine="480"/>
        <w:rPr/>
      </w:pPr>
      <w:r>
        <w:rPr/>
      </w:r>
    </w:p>
    <w:p>
      <w:pPr>
        <w:pStyle w:val="Heading3"/>
        <w:ind w:firstLine="480"/>
        <w:rPr/>
      </w:pPr>
      <w:r>
        <w:rPr/>
        <w:t>一、非法证据排除制度的分类</w:t>
      </w:r>
    </w:p>
    <w:p>
      <w:pPr>
        <w:pStyle w:val="Normal"/>
        <w:ind w:firstLine="480"/>
        <w:rPr/>
      </w:pPr>
      <w:r>
        <w:rPr/>
        <w:t>非法证据排除制度，可分为实体性内容与程序性内容两部分</w:t>
      </w:r>
      <w:r>
        <w:rPr>
          <w:vertAlign w:val="superscript"/>
        </w:rPr>
        <w:t>[1]</w:t>
      </w:r>
      <w:r>
        <w:rPr/>
        <w:t>，实体性内容主要包括非法证据的含义、范围、证据能力及其他例外情形等内容，程序性内容主要包括非法证据排除的启动、举证责任、审查流程、裁决方式、不服裁决的救济等方面。本文主旨为对非法证据排除制度的程序性内容进行探究，故在此对实体性内容就不做过多阐述。</w:t>
      </w:r>
    </w:p>
    <w:p>
      <w:pPr>
        <w:pStyle w:val="Heading3"/>
        <w:ind w:firstLine="480"/>
        <w:rPr/>
      </w:pPr>
      <w:r>
        <w:rPr/>
        <w:t>二、我国现行法中关于非法证据排除制度存在的程序问题</w:t>
      </w:r>
    </w:p>
    <w:p>
      <w:pPr>
        <w:pStyle w:val="Normal"/>
        <w:ind w:firstLine="480"/>
        <w:rPr/>
      </w:pPr>
      <w:r>
        <w:rPr/>
        <w:t>早在</w:t>
      </w:r>
      <w:r>
        <w:rPr/>
        <w:t>1979</w:t>
      </w:r>
      <w:r>
        <w:rPr/>
        <w:t>年颁布的刑事诉讼法中就确立了非法证据不得使用的立法思想，而现行的《中华人民共和国刑事诉讼法》、《关于办理刑事案件排除非法证据若干问题的规定》及其他有关法律法规，正式建立了非法证据排除制度，对非法证据排除的程序性内容作出了具体的规范，这无疑是我国立法的一大进步。但是这一制度的细节上仍然略显粗糙，这也导致实践中出现一些漏洞和隐患。</w:t>
      </w:r>
    </w:p>
    <w:p>
      <w:pPr>
        <w:pStyle w:val="Normal"/>
        <w:ind w:firstLine="480"/>
        <w:rPr/>
      </w:pPr>
      <w:r>
        <w:rPr/>
        <w:t>（一）非法证据排除制度缺乏统一完善的程序性规定</w:t>
      </w:r>
    </w:p>
    <w:p>
      <w:pPr>
        <w:pStyle w:val="Normal"/>
        <w:ind w:firstLine="480"/>
        <w:rPr/>
      </w:pPr>
      <w:r>
        <w:rPr/>
        <w:t>1</w:t>
      </w:r>
      <w:r>
        <w:rPr/>
        <w:t>、未明确非法证据排除制度所处的诉讼地位</w:t>
      </w:r>
    </w:p>
    <w:p>
      <w:pPr>
        <w:pStyle w:val="Normal"/>
        <w:ind w:firstLine="480"/>
        <w:rPr/>
      </w:pPr>
      <w:r>
        <w:rPr/>
        <w:t>《关于办理刑事案件排除非法证据若干问题的规定》第五条明确规定：“被告人及其辩护人在开庭审理前或者庭审中，提出被告人审判前供述是非法取得的，法庭在公诉人宣读起诉书之后，应当先行当庭调查。”，但是对于非法证据排除程序的诉讼地位并未规定，对非法证据排除制度的规定也没有详尽的操作流程，这也就导致各地法院做法不一，出现了一些实践上的问题。其中最具有争议的问题是证据排除裁决结果应在何时作出，目前大部分法院是按照庭前证据交换的形式进行非法证据的审查，控辩双方就证据的合法性进行举证和辩论，可是举行完证据交换之后，多数法院并不会对证据是否合法、是否排除立即作出裁决，而是在最后的判决书中一并裁决。</w:t>
      </w:r>
    </w:p>
    <w:p>
      <w:pPr>
        <w:pStyle w:val="Normal"/>
        <w:ind w:firstLine="480"/>
        <w:rPr/>
      </w:pPr>
      <w:r>
        <w:rPr/>
        <w:t>笔者认为法院在判决书中就非法证据是否排除一并裁决的做法不妥，理由有四：（</w:t>
      </w:r>
      <w:r>
        <w:rPr/>
        <w:t>1</w:t>
      </w:r>
      <w:r>
        <w:rPr/>
        <w:t>）非法证据排除实质上是对证据的合法性有所怀疑，对证据的合法性进行质证，如果这份证据确属非法，那么该份证据就依法不能作为证据使用，也就不能够在庭审中出示，辩方也无需对该证据进行质证，所以如果不在庭审前对证据是否合法作出定论，势必会导致不应出现在庭审中的非法证据进入庭审质证，甚至成为辩论环节的焦点和判决书中的内容。（</w:t>
      </w:r>
      <w:r>
        <w:rPr/>
        <w:t>2</w:t>
      </w:r>
      <w:r>
        <w:rPr/>
        <w:t>）如果在开庭前未对证据的合法性作出裁决，那么在庭审中控辩双方依然要对该证据进行重复质证，既然庭前控辩双方已经对证据的合法性进行过质证和辩论，那么再在庭审中对证据合法性重复质证和辩论，实际上会导致司法效率降低，可能产生案件复杂化，焦点不明晰的结果，如果能够在庭审前对非法证据作出裁决，那么在庭审过程中，控辩双方就会围绕着其他问题进行辩论，而不会过分纠缠于非法证据的问题。（</w:t>
      </w:r>
      <w:r>
        <w:rPr/>
        <w:t>3</w:t>
      </w:r>
      <w:r>
        <w:rPr/>
        <w:t>）这种做法实际上违反了非法证据排除制度设立的本意，非法证据排除制度实质上是为了保障人权，实现刑事司法正义，在诉讼中，由于检察机关处于强势地位，被告人和辩护人处于相对弱势地位，如果将非法证据排除融进判决书，会导致对证据的审查和事实的审查混成一团，容易使得非法证据排除制度流于形式，让当事人难以信服，从而带来更多的诉讼矛盾。（</w:t>
      </w:r>
      <w:r>
        <w:rPr/>
        <w:t>4</w:t>
      </w:r>
      <w:r>
        <w:rPr/>
        <w:t>）这种做法会导致当被告人或者辩护人对排除结果不服时，无法在一审中得到救济，变相的剥夺了被告人或辩护人对排除结果提出异议的权利。</w:t>
      </w:r>
    </w:p>
    <w:p>
      <w:pPr>
        <w:pStyle w:val="Normal"/>
        <w:ind w:firstLine="480"/>
        <w:rPr/>
      </w:pPr>
      <w:r>
        <w:rPr/>
        <w:t>（二）当事人行使非法证据排除权利被侵犯时，缺乏有效的权利救济措施</w:t>
      </w:r>
    </w:p>
    <w:p>
      <w:pPr>
        <w:pStyle w:val="Normal"/>
        <w:ind w:firstLine="480"/>
        <w:rPr/>
      </w:pPr>
      <w:r>
        <w:rPr/>
        <w:t>非法证据排除权利被侵犯及缺乏权利救济措施具体表现为三个方面：</w:t>
      </w:r>
      <w:r>
        <w:rPr/>
        <w:t>1</w:t>
      </w:r>
      <w:r>
        <w:rPr/>
        <w:t>、依照我国现行的《关于办理刑事案件排除非法证据若干问题的规定》第六条</w:t>
      </w:r>
      <w:r>
        <w:rPr>
          <w:rFonts w:eastAsia="Times New Roman"/>
        </w:rPr>
        <w:t xml:space="preserve"> </w:t>
      </w:r>
      <w:r>
        <w:rPr/>
        <w:t>被告人及其辩护人提出被告人审判前供述是非法取得的，法庭应当要求其提供涉嫌非法取证的人员、时间、地点、方式、内容等相关线索或者证据。即被告人及辩护人要求启动非法证据排除程序必须承担初步举证责任，法院根据被告人及辩护人提供的线索或证据进行审查，可以选择启动非法证据排除程序，也可以不启动。当被告人及其辩护人提供的线索和证据已经达到初步举证责任，法庭裁决不启动非法证据排除程序的；</w:t>
      </w:r>
      <w:r>
        <w:rPr/>
        <w:t>2</w:t>
      </w:r>
      <w:r>
        <w:rPr/>
        <w:t>、法院在经过审查后，应当排除的非法证据，最终裁决对非法证据不予排除的；</w:t>
      </w:r>
      <w:r>
        <w:rPr/>
        <w:t>3</w:t>
      </w:r>
      <w:r>
        <w:rPr/>
        <w:t>、法院经审查后，最终对非法证据予以排除，公诉机关不服的。一旦发生以上三种情况中的前两种，在目前的司法制度中，被告人及其辩护人是无法在一审中提出异议的，只能在二审中再次提出，而且必须提供有新的线索和证据。从保障被告人权利的角度看，申请非法证据排除程序是被告人的合法权利，当这种权利无法主张，甚至是被侵犯的时候，被告人没有任何手段可以马上得到救济，既无法上诉也无法复议。如果出现第三种情况，公诉机关也只能在一审判决做出后提出抗诉，无法立即提出异议。非法证据排除制度的出台本身就是为了保护被告人的权益，杜绝冤假错案，实现惩罚犯罪和保障人权的统一，正如法谚：无救济就无权利。如果设立了一项权利，却没有保障该权利行使的制度，那么该权利就毫无存在的意义。</w:t>
      </w:r>
    </w:p>
    <w:p>
      <w:pPr>
        <w:pStyle w:val="Heading3"/>
        <w:ind w:firstLine="480"/>
        <w:rPr/>
      </w:pPr>
      <w:r>
        <w:rPr/>
        <w:t>三、关于非法证据排除制度之比较法研究</w:t>
      </w:r>
    </w:p>
    <w:p>
      <w:pPr>
        <w:pStyle w:val="Normal"/>
        <w:ind w:firstLine="480"/>
        <w:rPr/>
      </w:pPr>
      <w:r>
        <w:rPr/>
        <w:t>非法证据排除程序实质上是一种司法审查程序，在不同国家因审查方式不同而采用不同的程序模式，英国、美国均采用专门性审查的模式，并辅以相应的司法审查程序。我国则采用专门性审查与附带性审查相结合的方式，因而程序设置具有中国特色，在侦查阶段和审查起诉阶段采用附带性审查，在审判阶段采用的是专门性审查，辅以具有对抗性的司法审查程序。</w:t>
      </w:r>
    </w:p>
    <w:p>
      <w:pPr>
        <w:pStyle w:val="Normal"/>
        <w:ind w:firstLine="480"/>
        <w:rPr/>
      </w:pPr>
      <w:r>
        <w:rPr/>
        <w:t>（一）美国的“排除证据的听证制度”</w:t>
      </w:r>
    </w:p>
    <w:p>
      <w:pPr>
        <w:pStyle w:val="Normal"/>
        <w:ind w:firstLine="480"/>
        <w:rPr/>
      </w:pPr>
      <w:r>
        <w:rPr/>
        <w:t>美国是最早建立非法证据排除制度的国家之一，其非法证据排除制度已经经过了上百年的发展，体系相对完备，尤其是排除非法证据的听证制度。通常情况下，被告人或者犯罪嫌疑人及其律师必须在审前正式提出非法证据排除申请，如果未在规定时间内提出，通常被认为不存在非法证据排除问题，只有由于不可抗力等事由，法院才允许其在以后的程序中重新审查。美国将非法证据排除的申请时间规定在审前，其原理是事实的审理者不能听到或者看到非法证据，以免对判断被告人是否有罪产生影响</w:t>
      </w:r>
      <w:r>
        <w:rPr>
          <w:vertAlign w:val="superscript"/>
        </w:rPr>
        <w:t>[2]</w:t>
      </w:r>
      <w:r>
        <w:rPr/>
        <w:t>。因此，该程序既是审判程序的重要组成部分，又与案件事实部分的审理相分离，在进入案件事实部分审理之前，对非法证据是否排除就会有定论，如果确认是非法证据，那么这部分证据就不能进入下一个阶段。同时美国非法证据排除还规定“如果被告人没有提出排除申请或者没有在规定的时间内提出申请，控诉方原则上可以使用非法证据，而且事后被告人也不得再行争辩；如果被告人在开庭前提出排除申请，而法官却没有排除非法证据的，被告人在法庭审理过程中可以再次提出申请，如果仍未获得批准，因而被判决有罪时，被告人可以提出上诉”。</w:t>
      </w:r>
      <w:r>
        <w:rPr>
          <w:rFonts w:eastAsia="Times New Roman"/>
          <w:vertAlign w:val="superscript"/>
        </w:rPr>
        <w:t xml:space="preserve"> </w:t>
      </w:r>
      <w:r>
        <w:rPr>
          <w:vertAlign w:val="superscript"/>
        </w:rPr>
        <w:t>[3]</w:t>
      </w:r>
    </w:p>
    <w:p>
      <w:pPr>
        <w:pStyle w:val="Normal"/>
        <w:ind w:firstLine="480"/>
        <w:rPr/>
      </w:pPr>
      <w:r>
        <w:rPr/>
        <w:t>（二）英国的“预先审核程序”</w:t>
      </w:r>
    </w:p>
    <w:p>
      <w:pPr>
        <w:pStyle w:val="Normal"/>
        <w:ind w:firstLine="480"/>
        <w:rPr/>
      </w:pPr>
      <w:r>
        <w:rPr/>
        <w:t>预先审核程序是指在法庭审理过程中，控辩双方对被告人供述等证件的合法性问题发生争议，法庭对相关证据的合法性问题进行事先审查的专门程序。这个程序通常是一方当事人向法庭提交证据，对方当事人提出异议，法庭会要求陪审团离开，然后对证据的合法性进行审查，在这个过程中，控辩双方均可对该证据的合法性进行举证和辩论，法庭会根据双方举证和辩论情况作出裁决，只有裁决之后，法庭才会请回陪审团，原理同美国的听证制度是一致的。</w:t>
      </w:r>
    </w:p>
    <w:p>
      <w:pPr>
        <w:pStyle w:val="Normal"/>
        <w:ind w:firstLine="480"/>
        <w:rPr/>
      </w:pPr>
      <w:r>
        <w:rPr/>
        <w:t>（三）俄罗斯的“预备庭审程序”</w:t>
      </w:r>
    </w:p>
    <w:p>
      <w:pPr>
        <w:pStyle w:val="Normal"/>
        <w:ind w:firstLine="480"/>
        <w:rPr/>
      </w:pPr>
      <w:r>
        <w:rPr/>
        <w:t>《俄罗斯联邦刑事诉讼法典》第</w:t>
      </w:r>
      <w:r>
        <w:rPr/>
        <w:t>229</w:t>
      </w:r>
      <w:r>
        <w:rPr/>
        <w:t>条（进行庭前听证的根据）、第</w:t>
      </w:r>
      <w:r>
        <w:rPr/>
        <w:t>234</w:t>
      </w:r>
      <w:r>
        <w:rPr/>
        <w:t>条（庭前听证的程序）、第</w:t>
      </w:r>
      <w:r>
        <w:rPr/>
        <w:t>335</w:t>
      </w:r>
      <w:r>
        <w:rPr/>
        <w:t>条（关于排除证据的申请）、第</w:t>
      </w:r>
      <w:r>
        <w:rPr/>
        <w:t>236</w:t>
      </w:r>
      <w:r>
        <w:rPr/>
        <w:t>条（法官在庭前听证中所作裁判种类）中规定了第一审开庭前的预备庭审程序。其要求控辩双方在了解刑事案件材料后或者刑事案件与起诉书一并移送法院后在自收到起诉书副本之日起</w:t>
      </w:r>
      <w:r>
        <w:rPr/>
        <w:t>3</w:t>
      </w:r>
      <w:r>
        <w:rPr/>
        <w:t>日内提出。法官则通过庭前预备程序就证据是否排除作出处理，如果该证据已经排除，那么该证据同样无法在以后的程序中出示。</w:t>
      </w:r>
    </w:p>
    <w:p>
      <w:pPr>
        <w:pStyle w:val="Normal"/>
        <w:ind w:firstLine="480"/>
        <w:rPr/>
      </w:pPr>
      <w:r>
        <w:rPr/>
        <w:t>无论是英美法系还是大陆法系，大多数国家都是将非法证据先予调查，并在调查结果出来后方可进入下一个审理流程，根本不存在在判决书中对非法证据一并作出判决的情况。这种形式可以有效的防止冤假错案进入审判的可能性，大大节约了司法资源，同时有利于明晰庭审争辩的焦点，不会过多的纠缠于非法证据问题，所以，将这一制度引进并完善成适合我国形式是大有益处的。</w:t>
      </w:r>
    </w:p>
    <w:p>
      <w:pPr>
        <w:pStyle w:val="Heading3"/>
        <w:ind w:firstLine="480"/>
        <w:rPr/>
      </w:pPr>
      <w:r>
        <w:rPr/>
        <w:t>四、完善我国非法证据排除制度的建议</w:t>
      </w:r>
    </w:p>
    <w:p>
      <w:pPr>
        <w:pStyle w:val="Normal"/>
        <w:ind w:firstLine="480"/>
        <w:rPr/>
      </w:pPr>
      <w:r>
        <w:rPr/>
        <w:t>（一）明确非法证据排除制度所处的诉讼地位，增设庭前审查制度</w:t>
      </w:r>
    </w:p>
    <w:p>
      <w:pPr>
        <w:pStyle w:val="Normal"/>
        <w:ind w:firstLine="480"/>
        <w:rPr/>
      </w:pPr>
      <w:r>
        <w:rPr/>
        <w:t>庭前审查制度，是在正式开庭审理之前，专门对证据的合法性、审判程序异议、法官回避等问题专门审查的制度。审查增设庭前审查制度，可以将证据的合法性审查与案件实体审查相分离，要求对证据合法性审查原则上应在庭前审查阶段中进行并裁决，而主持该阶段的法官应当与正式审理的法官不同，以避免对判断被告人是否有罪产生影响，一旦进入案件审理阶段，除非庭前无法提出或者其他法定事由外，对在案件审理阶段提出的非法证据排除应不予受理。这种制度的设立有利于查明案件事实并保障被告人合法权益，维护司法公正。具体而言：</w:t>
      </w:r>
      <w:r>
        <w:rPr/>
        <w:t>1</w:t>
      </w:r>
      <w:r>
        <w:rPr/>
        <w:t>、平衡控辩双方在刑事诉讼中信息的不对称，尽管我国颁布了多部法律法规以及司法解释用以平衡控辩双方在刑事诉讼中的信息不对称，但是由于介入时间、证据收集、权利上的差别，只能是尽量平衡，而无法做到完全平等，也不可能完全平等，增设这一制度，使控辩双方在庭前能够对案件证据和其他看法进行信息交流，保障双方信息的平衡，以避免影响案件的审理。</w:t>
      </w:r>
      <w:r>
        <w:rPr/>
        <w:t>2</w:t>
      </w:r>
      <w:r>
        <w:rPr/>
        <w:t>、规范公诉机关和侦查机关在刑事诉讼中的权力，在庭前增设这一程序，可以有效的避免一些不应进入审判程序的案件进入，并减少公权力的滥用。</w:t>
      </w:r>
      <w:r>
        <w:rPr/>
        <w:t>3</w:t>
      </w:r>
      <w:r>
        <w:rPr/>
        <w:t>、明确争议焦点，提供司法效率。现在司法实践中，经常出现因非法证据排除与案件事实审理混在一起审理，以导致案件焦点不明晰，控辩双方对案件事实辩论时又重复的进行对证据能力问题的辩论，审理人员有时也会因这些混乱的逻辑关系而无法立即作出有效的判断，如果增设了庭前审查制度，那么有关证据的合法性问题就不会在庭审中再次提出，控辩审三方都能够对案件争议焦点有一个明晰的判断，可以有效的提供司法效率，查明案件事实，维护司法公正。</w:t>
      </w:r>
    </w:p>
    <w:p>
      <w:pPr>
        <w:pStyle w:val="Normal"/>
        <w:ind w:firstLine="480"/>
        <w:rPr/>
      </w:pPr>
      <w:r>
        <w:rPr/>
        <w:t>基于上述原因，庭前审查制度在保证刑事司法公正的大原则下，同时兼顾效率至上原则，可以有效的提高司法效率，保障被告人的合法权益，避免冤假错案的发生，以实现程序正义与实体正义。</w:t>
      </w:r>
    </w:p>
    <w:p>
      <w:pPr>
        <w:pStyle w:val="Normal"/>
        <w:ind w:firstLine="480"/>
        <w:rPr/>
      </w:pPr>
      <w:r>
        <w:rPr/>
        <w:t>（二）完善救济程序</w:t>
      </w:r>
    </w:p>
    <w:p>
      <w:pPr>
        <w:pStyle w:val="Normal"/>
        <w:ind w:firstLine="480"/>
        <w:rPr/>
      </w:pPr>
      <w:r>
        <w:rPr/>
        <w:t>由于当不服一审法院不启动非法证据排除规则或者不服一审法院作出排除证据或者不排除证据的裁决时，缺乏相应的权利救济方式，建议增设相应的救济程序，笔者建议可以参考学界的一些观点进行完善：“在庭前审查中，如果被告方对于一审法院关于审前供述合法性相关认定不服，包括一审法院没有审查，或者即使审查但没有认定审判前供述的合法性，被告人就此问题有权提出上诉，上级法院应当受理并作出相应的裁定。对此裁定，被告人不服可以提出上诉。如果一审判决后，被告人仅就审判前供述合法性问题上诉，或者作为上诉理由一部分的，二审法院不再审理该部分。这样既可以彻底贯彻两审终审制，保障了被告人的诉权，又可以避免由于审前供述是否可采影响整个案件的审理或者防止启动不必要的二审程序。”</w:t>
      </w:r>
      <w:r>
        <w:rPr>
          <w:vertAlign w:val="superscript"/>
        </w:rPr>
        <w:t>[4]</w:t>
      </w:r>
      <w:r>
        <w:rPr/>
        <w:t>相对的，笔者建议同样应当给公诉机关不服一审法院作出排除非法证据裁决时的抗诉权，以保障控辩双方的权利平等。另外，由于实践中一审法院大多是基层人民法院，二审法院是中级人民法院，两级法院同处一个市，有可能难以做到客观公正的审查，导致这项救济程序无法发挥出应有的效果，建议将上诉法院由上级改为相邻市的上级法院或者其他市的上级法院。</w:t>
      </w:r>
    </w:p>
    <w:p>
      <w:pPr>
        <w:pStyle w:val="Heading3"/>
        <w:ind w:firstLine="480"/>
        <w:rPr/>
      </w:pPr>
      <w:r>
        <w:rPr/>
        <w:t>五、结</w:t>
      </w:r>
      <w:r>
        <w:rPr>
          <w:rFonts w:eastAsia="Times New Roman"/>
        </w:rPr>
        <w:t xml:space="preserve"> </w:t>
      </w:r>
      <w:r>
        <w:rPr/>
        <w:t>语</w:t>
      </w:r>
    </w:p>
    <w:p>
      <w:pPr>
        <w:pStyle w:val="Normal"/>
        <w:ind w:firstLine="480"/>
        <w:rPr/>
      </w:pPr>
      <w:r>
        <w:rPr/>
        <w:t>立法的关键并不是对某一利益进行特别保护，而是要确定权利范围及权利行使的程序，正如美国著名法学家博登海默所说的那样：“从现代法治的精神出发，法律的目标是，尽可能的保护所有社会利益，并维持这些利益间的、与保护所有利益相一致的某种平衡和协调。”</w:t>
      </w:r>
      <w:r>
        <w:rPr>
          <w:vertAlign w:val="superscript"/>
        </w:rPr>
        <w:t>[5]</w:t>
      </w:r>
      <w:r>
        <w:rPr/>
        <w:t>本文从《中华人民共和国刑事诉讼法》、《关于办理刑事案件排除非法证据若干问题的规定》及相关司法解释规定的非法证据排除制度不够详尽，导致实践中非法证据难以排除，新的矛盾不断产生，并对其他国家和地区的相关制度进行比较，结合我国实际情况，对非法证据排除制度的完善提出一些建议，希望我国能先确立非法证据排除的诉讼地位以及救济途径，然后逐步通过法律规制完善非法证据排除制度。由于笔者理论水平的局限，建议难免有粗陋之处，故期待法学家们能从法律规制的角度出发，提出逐步完善并健全的法律规制。</w:t>
      </w:r>
    </w:p>
    <w:p>
      <w:pPr>
        <w:pStyle w:val="Style12"/>
        <w:rPr/>
      </w:pPr>
      <w:r>
        <w:rPr/>
      </w:r>
    </w:p>
    <w:p>
      <w:pPr>
        <w:pStyle w:val="Style12"/>
        <w:rPr/>
      </w:pPr>
      <w:r>
        <w:rPr/>
        <w:t>作者单位：</w:t>
      </w:r>
      <w:r>
        <w:rPr>
          <w:lang w:val="zh-CN"/>
        </w:rPr>
        <w:t>江西盛义律师事务所</w:t>
      </w:r>
    </w:p>
    <w:p>
      <w:pPr>
        <w:pStyle w:val="Normal"/>
        <w:ind w:firstLine="480"/>
        <w:rPr/>
      </w:pPr>
      <w:r>
        <w:rPr/>
      </w:r>
    </w:p>
    <w:p>
      <w:pPr>
        <w:pStyle w:val="Normal"/>
        <w:ind w:firstLine="480"/>
        <w:rPr/>
      </w:pPr>
      <w:r>
        <w:rPr/>
        <w:t>注</w:t>
      </w:r>
      <w:r>
        <w:rPr>
          <w:rFonts w:eastAsia="Times New Roman"/>
        </w:rPr>
        <w:t xml:space="preserve"> </w:t>
      </w:r>
      <w:r>
        <w:rPr/>
        <w:t>释：</w:t>
      </w:r>
    </w:p>
    <w:p>
      <w:pPr>
        <w:pStyle w:val="Normal"/>
        <w:ind w:firstLine="480"/>
        <w:rPr/>
      </w:pPr>
      <w:r>
        <w:rPr/>
        <w:t xml:space="preserve">[1] </w:t>
      </w:r>
      <w:r>
        <w:rPr/>
        <w:t>陈瑞华：《非法证据排除的中国模式》，《中国法学》</w:t>
      </w:r>
      <w:r>
        <w:rPr/>
        <w:t>2010</w:t>
      </w:r>
      <w:r>
        <w:rPr/>
        <w:t>年第</w:t>
      </w:r>
      <w:r>
        <w:rPr/>
        <w:t>6</w:t>
      </w:r>
      <w:r>
        <w:rPr/>
        <w:t>期</w:t>
      </w:r>
    </w:p>
    <w:p>
      <w:pPr>
        <w:pStyle w:val="Normal"/>
        <w:ind w:firstLine="480"/>
        <w:rPr/>
      </w:pPr>
      <w:r>
        <w:rPr/>
        <w:t xml:space="preserve">[2] </w:t>
      </w:r>
      <w:r>
        <w:rPr/>
        <w:t>杨宇冠：《非法证据排除规则研究》，中国人民大学出版社</w:t>
      </w:r>
      <w:r>
        <w:rPr/>
        <w:t>2002</w:t>
      </w:r>
      <w:r>
        <w:rPr/>
        <w:t>年版，第</w:t>
      </w:r>
      <w:r>
        <w:rPr/>
        <w:t>100</w:t>
      </w:r>
      <w:r>
        <w:rPr/>
        <w:t>页</w:t>
      </w:r>
    </w:p>
    <w:p>
      <w:pPr>
        <w:pStyle w:val="Normal"/>
        <w:ind w:firstLine="480"/>
        <w:rPr>
          <w:spacing w:val="-10"/>
        </w:rPr>
      </w:pPr>
      <w:r>
        <w:rPr/>
        <w:t xml:space="preserve">[3] </w:t>
      </w:r>
      <w:r>
        <w:rPr>
          <w:spacing w:val="-12"/>
        </w:rPr>
        <w:t>宋英辉，孙长永，刘新魁，《外国刑事诉讼法［</w:t>
      </w:r>
      <w:r>
        <w:rPr>
          <w:spacing w:val="-12"/>
        </w:rPr>
        <w:t>M</w:t>
      </w:r>
      <w:r>
        <w:rPr>
          <w:spacing w:val="-12"/>
        </w:rPr>
        <w:t>］》，法律出版社，</w:t>
      </w:r>
      <w:r>
        <w:rPr>
          <w:spacing w:val="-12"/>
        </w:rPr>
        <w:t xml:space="preserve">2006 </w:t>
      </w:r>
      <w:r>
        <w:rPr>
          <w:spacing w:val="-12"/>
        </w:rPr>
        <w:t>年版，第</w:t>
      </w:r>
      <w:r>
        <w:rPr>
          <w:spacing w:val="-12"/>
        </w:rPr>
        <w:t xml:space="preserve">213 </w:t>
      </w:r>
      <w:r>
        <w:rPr>
          <w:spacing w:val="-12"/>
        </w:rPr>
        <w:t>页</w:t>
      </w:r>
    </w:p>
    <w:p>
      <w:pPr>
        <w:pStyle w:val="Normal"/>
        <w:ind w:firstLine="480"/>
        <w:rPr/>
      </w:pPr>
      <w:r>
        <w:rPr/>
        <w:t xml:space="preserve">[4] </w:t>
      </w:r>
      <w:r>
        <w:rPr/>
        <w:t>汪海燕，评关于非法证据排除的两个〈规定〉［</w:t>
      </w:r>
      <w:r>
        <w:rPr/>
        <w:t>J</w:t>
      </w:r>
      <w:r>
        <w:rPr/>
        <w:t>］，政法论坛，</w:t>
      </w:r>
      <w:r>
        <w:rPr/>
        <w:t>2011</w:t>
      </w:r>
      <w:r>
        <w:rPr/>
        <w:t>年第</w:t>
      </w:r>
      <w:r>
        <w:rPr/>
        <w:t>1</w:t>
      </w:r>
      <w:r>
        <w:rPr/>
        <w:t>期，第</w:t>
      </w:r>
      <w:r>
        <w:rPr/>
        <w:t>102</w:t>
      </w:r>
      <w:r>
        <w:rPr/>
        <w:t>页</w:t>
      </w:r>
    </w:p>
    <w:p>
      <w:pPr>
        <w:pStyle w:val="Normal"/>
        <w:ind w:firstLine="240"/>
        <w:rPr/>
      </w:pPr>
      <w:r>
        <w:rPr>
          <w:rFonts w:eastAsia="Times New Roman"/>
        </w:rPr>
        <w:t xml:space="preserve">  </w:t>
      </w:r>
      <w:r>
        <w:rPr/>
        <w:t>[5]</w:t>
      </w:r>
      <w:r>
        <w:rPr/>
        <w:t>（美）博登海默：《法律哲学与法律方法》，郑正来译，中国政法大学出版社</w:t>
      </w:r>
      <w:r>
        <w:rPr/>
        <w:t>2004</w:t>
      </w:r>
      <w:r>
        <w:rPr/>
        <w:t>年版，第</w:t>
      </w:r>
      <w:r>
        <w:rPr/>
        <w:t>156</w:t>
      </w:r>
      <w:r>
        <w:rPr/>
        <w:t>页</w:t>
      </w:r>
    </w:p>
    <w:p>
      <w:pPr>
        <w:pStyle w:val="Normal"/>
        <w:ind w:firstLine="480"/>
        <w:rPr/>
      </w:pPr>
      <w:r>
        <w:rPr/>
        <w:t>参考文献</w:t>
      </w:r>
    </w:p>
    <w:p>
      <w:pPr>
        <w:pStyle w:val="Normal"/>
        <w:ind w:firstLine="480"/>
        <w:rPr/>
      </w:pPr>
      <w:r>
        <w:rPr/>
        <w:t xml:space="preserve">[1] </w:t>
      </w:r>
      <w:r>
        <w:rPr/>
        <w:t>陈瑞华：《非法证据排除的中国模式</w:t>
      </w:r>
      <w:r>
        <w:rPr/>
        <w:t>[J]</w:t>
      </w:r>
      <w:r>
        <w:rPr/>
        <w:t>》，《中国法学》，</w:t>
      </w:r>
      <w:r>
        <w:rPr/>
        <w:t>2010</w:t>
      </w:r>
      <w:r>
        <w:rPr/>
        <w:t>年第</w:t>
      </w:r>
      <w:r>
        <w:rPr/>
        <w:t>6</w:t>
      </w:r>
      <w:r>
        <w:rPr/>
        <w:t>期</w:t>
      </w:r>
    </w:p>
    <w:p>
      <w:pPr>
        <w:pStyle w:val="Normal"/>
        <w:ind w:firstLine="480"/>
        <w:rPr/>
      </w:pPr>
      <w:r>
        <w:rPr/>
        <w:t xml:space="preserve">[2] </w:t>
      </w:r>
      <w:r>
        <w:rPr/>
        <w:t>杨宇冠：《非法证据排除规则研究》，中国人民大学出版社，</w:t>
      </w:r>
      <w:r>
        <w:rPr/>
        <w:t>2002</w:t>
      </w:r>
      <w:r>
        <w:rPr/>
        <w:t>年版</w:t>
      </w:r>
    </w:p>
    <w:p>
      <w:pPr>
        <w:pStyle w:val="Normal"/>
        <w:ind w:firstLine="480"/>
        <w:rPr/>
      </w:pPr>
      <w:r>
        <w:rPr/>
        <w:t xml:space="preserve">[3] </w:t>
      </w:r>
      <w:r>
        <w:rPr/>
        <w:t>宋英辉，孙长永，刘新魁</w:t>
      </w:r>
      <w:r>
        <w:rPr/>
        <w:t>.</w:t>
      </w:r>
      <w:r>
        <w:rPr/>
        <w:t>《外国刑事诉讼法［</w:t>
      </w:r>
      <w:r>
        <w:rPr/>
        <w:t>M</w:t>
      </w:r>
      <w:r>
        <w:rPr/>
        <w:t>］》，法律出版社，</w:t>
      </w:r>
      <w:r>
        <w:rPr/>
        <w:t xml:space="preserve">2006 </w:t>
      </w:r>
      <w:r>
        <w:rPr/>
        <w:t>年版</w:t>
      </w:r>
    </w:p>
    <w:p>
      <w:pPr>
        <w:pStyle w:val="Normal"/>
        <w:ind w:firstLine="480"/>
        <w:rPr/>
      </w:pPr>
      <w:r>
        <w:rPr/>
        <w:t xml:space="preserve">[4] </w:t>
      </w:r>
      <w:r>
        <w:rPr/>
        <w:t>黄道秀：《俄罗斯联邦刑事诉讼法典》，中国人民公安出版社，</w:t>
      </w:r>
      <w:r>
        <w:rPr/>
        <w:t>2006</w:t>
      </w:r>
      <w:r>
        <w:rPr/>
        <w:t>年版</w:t>
      </w:r>
    </w:p>
    <w:p>
      <w:pPr>
        <w:pStyle w:val="Normal"/>
        <w:ind w:firstLine="480"/>
        <w:rPr/>
      </w:pPr>
      <w:r>
        <w:rPr/>
        <w:t xml:space="preserve">[5] </w:t>
      </w:r>
      <w:r>
        <w:rPr/>
        <w:t>汪海燕：《评关于非法证据排除的两个〈规定〉［</w:t>
      </w:r>
      <w:r>
        <w:rPr/>
        <w:t>J</w:t>
      </w:r>
      <w:r>
        <w:rPr/>
        <w:t>］》，政法论坛，</w:t>
      </w:r>
      <w:r>
        <w:rPr/>
        <w:t xml:space="preserve">2011 </w:t>
      </w:r>
      <w:r>
        <w:rPr/>
        <w:t>年第</w:t>
      </w:r>
      <w:r>
        <w:rPr/>
        <w:t xml:space="preserve">1 </w:t>
      </w:r>
      <w:r>
        <w:rPr/>
        <w:t>期</w:t>
      </w:r>
    </w:p>
    <w:p>
      <w:pPr>
        <w:pStyle w:val="Normal"/>
        <w:ind w:firstLine="480"/>
        <w:rPr/>
      </w:pPr>
      <w:r>
        <w:rPr/>
        <w:t>[6]</w:t>
      </w:r>
      <w:r>
        <w:rPr/>
        <w:t>（美）博登海默：《法律哲学与法律方法》，郑正来译，中国政法大学出版社</w:t>
      </w:r>
      <w:r>
        <w:rPr/>
        <w:t>2004</w:t>
      </w:r>
      <w:r>
        <w:rPr/>
        <w:t>年版</w:t>
      </w:r>
    </w:p>
    <w:p>
      <w:pPr>
        <w:pStyle w:val="Normal"/>
        <w:ind w:firstLine="480"/>
        <w:rPr/>
      </w:pPr>
      <w:r>
        <w:rPr/>
        <w:t xml:space="preserve">[7] </w:t>
      </w:r>
      <w:r>
        <w:rPr/>
        <w:t>卞建林，刘枚主编</w:t>
      </w:r>
      <w:r>
        <w:rPr/>
        <w:t xml:space="preserve">: </w:t>
      </w:r>
      <w:r>
        <w:rPr/>
        <w:t>《外国刑事诉讼法》，中国政法大学出版社，</w:t>
      </w:r>
      <w:r>
        <w:rPr/>
        <w:t xml:space="preserve">2008 </w:t>
      </w:r>
      <w:r>
        <w:rPr/>
        <w:t>年第</w:t>
      </w:r>
      <w:r>
        <w:rPr/>
        <w:t xml:space="preserve">1 </w:t>
      </w:r>
      <w:r>
        <w:rPr/>
        <w:t>版</w:t>
      </w:r>
    </w:p>
    <w:p>
      <w:pPr>
        <w:pStyle w:val="Normal"/>
        <w:ind w:firstLine="480"/>
        <w:rPr/>
      </w:pPr>
      <w:r>
        <w:rPr/>
      </w:r>
      <w:r>
        <w:br w:type="page"/>
      </w:r>
    </w:p>
    <w:p>
      <w:pPr>
        <w:pStyle w:val="Heading1"/>
        <w:ind w:hanging="0"/>
        <w:rPr/>
      </w:pPr>
      <w:r>
        <w:rPr/>
      </w:r>
    </w:p>
    <w:p>
      <w:pPr>
        <w:pStyle w:val="Heading1"/>
        <w:ind w:hanging="0"/>
        <w:rPr/>
      </w:pPr>
      <w:r>
        <w:rPr/>
        <w:t>试述律师在刑事和解中的角色</w:t>
      </w:r>
    </w:p>
    <w:p>
      <w:pPr>
        <w:pStyle w:val="Heading2"/>
        <w:spacing w:before="312" w:after="0"/>
        <w:ind w:hanging="0"/>
        <w:rPr/>
      </w:pPr>
      <w:r>
        <w:rPr/>
        <w:t>◆</w:t>
      </w:r>
      <w:r>
        <w:rPr/>
        <w:t>周  明</w:t>
      </w:r>
    </w:p>
    <w:p>
      <w:pPr>
        <w:pStyle w:val="Normal"/>
        <w:ind w:firstLine="480"/>
        <w:rPr/>
      </w:pPr>
      <w:r>
        <w:rPr/>
      </w:r>
    </w:p>
    <w:p>
      <w:pPr>
        <w:pStyle w:val="Style11"/>
        <w:ind w:firstLine="480"/>
        <w:rPr/>
      </w:pPr>
      <w:r>
        <w:rPr>
          <w:rFonts w:ascii="黑体;SimHei" w:hAnsi="黑体;SimHei" w:cs="黑体;SimHei" w:eastAsia="黑体;SimHei"/>
        </w:rPr>
        <w:t>【摘  要】</w:t>
      </w:r>
      <w:r>
        <w:rPr/>
        <w:t>刑事和解，既谓和解，就有和解对象，彼此之间投其所好，各得其所，谋求平衡，皆大欢喜。律师刑事和解，通常是指刑事律师调解或在司法机关组织下，刑事案件加害方与受害方真诚相待、彼此协商达成经济赔偿协议，司法机关从而根据其具体情况作出有利于加害人刑事责任处置的刑事活动。相对于受害者而言，取得一定的经济上赔偿，精神上慰藉，加害方则谋求从轻、减轻或免予其依法应承担的刑事责任。当前常见于财产犯罪和侵犯公民人身权利与民主权利犯罪等轻微违法犯罪案件中，为促进国家和谐社会建设，为死刑犯罪案件实行少杀、慎杀的刑事政策，也往往适用刑事和解法律制度。而在涉及国家利益、社会公共利益、或者危害社会公共安全等方面的违法犯罪，因为其社会危害性大，刑事和解法律制度运用相对较少。律师刑事和解，贯穿于我国侦查、检察、审判等刑事活动领域。一个优秀的刑事和解律师，不仅应熟练掌握刑事法律理论知识，还要掌握刑事和解法律制度，拥有敏锐的观察与判断能力，才能更好地维护当事人的合法权益。</w:t>
      </w:r>
    </w:p>
    <w:p>
      <w:pPr>
        <w:pStyle w:val="Style11"/>
        <w:ind w:firstLine="480"/>
        <w:rPr/>
      </w:pPr>
      <w:r>
        <w:rPr>
          <w:rFonts w:ascii="黑体;SimHei" w:hAnsi="黑体;SimHei" w:cs="黑体;SimHei" w:eastAsia="黑体;SimHei"/>
        </w:rPr>
        <w:t>【关键词】</w:t>
      </w:r>
      <w:r>
        <w:rPr/>
        <w:t>律师</w:t>
      </w:r>
      <w:r>
        <w:rPr>
          <w:rFonts w:eastAsia="Times New Roman"/>
        </w:rPr>
        <w:t xml:space="preserve"> </w:t>
      </w:r>
      <w:r>
        <w:rPr/>
        <w:t>刑事和解</w:t>
      </w:r>
      <w:r>
        <w:rPr>
          <w:rFonts w:eastAsia="Times New Roman"/>
        </w:rPr>
        <w:t xml:space="preserve"> </w:t>
      </w:r>
      <w:r>
        <w:rPr/>
        <w:t>角色</w:t>
      </w:r>
    </w:p>
    <w:p>
      <w:pPr>
        <w:pStyle w:val="Normal"/>
        <w:ind w:firstLine="480"/>
        <w:rPr/>
      </w:pPr>
      <w:r>
        <w:rPr/>
      </w:r>
    </w:p>
    <w:p>
      <w:pPr>
        <w:pStyle w:val="Heading3"/>
        <w:ind w:firstLine="480"/>
        <w:rPr/>
      </w:pPr>
      <w:r>
        <w:rPr/>
        <w:t>一、我国刑事和解法律制度历史渊源。</w:t>
      </w:r>
    </w:p>
    <w:p>
      <w:pPr>
        <w:pStyle w:val="Normal"/>
        <w:ind w:firstLine="480"/>
        <w:rPr/>
      </w:pPr>
      <w:r>
        <w:rPr/>
        <w:t>我国是世界四大文明古国之一，有着几千年光辉灿烂历史文化。中国早期司法制度“诸法合体，民刑不分”，“严刑峻罚”，“轻罪重刑”，长期以来，儒家、道家思想也深深扎根于并影响着统治阶级意志，比如孔老二的“礼之用，和为贵”，</w:t>
      </w:r>
      <w:r>
        <w:rPr>
          <w:rFonts w:eastAsia="Times New Roman"/>
        </w:rPr>
        <w:t xml:space="preserve"> </w:t>
      </w:r>
      <w:r>
        <w:rPr/>
        <w:t>“宽以济猛，猛以济宽，政是以和”；</w:t>
      </w:r>
      <w:r>
        <w:rPr>
          <w:rFonts w:eastAsia="Times New Roman"/>
        </w:rPr>
        <w:t xml:space="preserve"> </w:t>
      </w:r>
      <w:r>
        <w:rPr/>
        <w:t>道家的“合异以为同”；西周初期“以德配天，明德慎罚”，汉代中期“德主刑辅，礼刑并用”等等，当时统治阶级的刑事法律制度，已经体现了胡萝卜加大棒的影子。因此，追溯我国刑事和解法律制度，历史悠久，源远流长。今天，国家贯特执行刑事和解法律制度，也是继承、发扬我国历史文化传统宝库，吸其精华，弃其糟粕。可见，我国刑事和解法律制度，不仅有着哲学思想理论基础，历史传统，也为建设中国特色的社会主义国家，建设和谐社会，实行依法治国，都有着十分重要的意义。</w:t>
      </w:r>
    </w:p>
    <w:p>
      <w:pPr>
        <w:pStyle w:val="Heading3"/>
        <w:ind w:firstLine="480"/>
        <w:rPr/>
      </w:pPr>
      <w:r>
        <w:rPr/>
        <w:t>二、律师刑事和解角色的法律依据。</w:t>
      </w:r>
    </w:p>
    <w:p>
      <w:pPr>
        <w:pStyle w:val="Normal"/>
        <w:ind w:firstLine="480"/>
        <w:rPr/>
      </w:pPr>
      <w:r>
        <w:rPr/>
        <w:t>律师是依法取得律师执业证书，接受委托或者指定，为当事人提供法律服务的执业人员。律师不是当事人，参加刑事和解，就应当依法接受委托或者指定。其法律依据可见于《中华人民共和国律师法》第</w:t>
      </w:r>
      <w:r>
        <w:rPr/>
        <w:t>28</w:t>
      </w:r>
      <w:r>
        <w:rPr/>
        <w:t>条第</w:t>
      </w:r>
      <w:r>
        <w:rPr/>
        <w:t>3</w:t>
      </w:r>
      <w:r>
        <w:rPr/>
        <w:t>款：“……</w:t>
      </w:r>
      <w:r>
        <w:rPr/>
        <w:t>(</w:t>
      </w:r>
      <w:r>
        <w:rPr/>
        <w:t>三</w:t>
      </w:r>
      <w:r>
        <w:rPr/>
        <w:t>)</w:t>
      </w:r>
      <w:r>
        <w:rPr/>
        <w:t>接受刑事案件犯罪嫌疑人、被告人的委托或者依法接受法律援助机构的指派，担任辩护人，接受自诉案件自诉人、公诉案件被害人或者其近亲属的委托，担任代理人，参加诉讼”；</w:t>
      </w:r>
      <w:r>
        <w:rPr>
          <w:rFonts w:eastAsia="Times New Roman"/>
        </w:rPr>
        <w:t xml:space="preserve"> </w:t>
      </w:r>
      <w:r>
        <w:rPr/>
        <w:t>第</w:t>
      </w:r>
      <w:r>
        <w:rPr/>
        <w:t>28</w:t>
      </w:r>
      <w:r>
        <w:rPr/>
        <w:t>条第</w:t>
      </w:r>
      <w:r>
        <w:rPr/>
        <w:t>5</w:t>
      </w:r>
      <w:r>
        <w:rPr/>
        <w:t>款：“……</w:t>
      </w:r>
      <w:r>
        <w:rPr/>
        <w:t>(</w:t>
      </w:r>
      <w:r>
        <w:rPr/>
        <w:t>五</w:t>
      </w:r>
      <w:r>
        <w:rPr/>
        <w:t>)</w:t>
      </w:r>
      <w:r>
        <w:rPr/>
        <w:t>接受委托，参加调解、仲裁活动”。《刑事诉讼法》第</w:t>
      </w:r>
      <w:r>
        <w:rPr/>
        <w:t>32</w:t>
      </w:r>
      <w:r>
        <w:rPr/>
        <w:t>条也规定了律师依法接受委托为犯罪嫌疑人、被告人行使辩护权。</w:t>
      </w:r>
    </w:p>
    <w:p>
      <w:pPr>
        <w:pStyle w:val="Normal"/>
        <w:ind w:firstLine="480"/>
        <w:rPr/>
      </w:pPr>
      <w:r>
        <w:rPr/>
        <w:t>律师刑事和解不仅需要当事人依法委托或者指定，其代理权限也依法受制于委托人，一般分两种情况，一是一般代理，二是特别代理。在一般代理中，刑事律师代理人仅享有出庭、收集提供证据、辩论、起草代写诉状等法律文书诉讼权利；在特别代理中，刑事律师代理人除享有一般授权代理的法律文书诉讼权利外，还可依据权限行使代为和解、提起上诉等涉及当事人实体利益的诉讼权利。</w:t>
      </w:r>
    </w:p>
    <w:p>
      <w:pPr>
        <w:pStyle w:val="Normal"/>
        <w:ind w:firstLine="480"/>
        <w:rPr/>
      </w:pPr>
      <w:r>
        <w:rPr/>
        <w:t>律师委托代理权限通常规定于委托代理合同与授权委托书之中，为避免纠纷，刑事和解律师应当严格按照法律规定、执业守则、执业纪律，即便是特别代理权限，也要同委托人经常互通有无，步调一致，同心同德，兢兢业业。总之，刑事和解律师依法办事，尽最大努力维护当事人的合法权益。</w:t>
      </w:r>
    </w:p>
    <w:p>
      <w:pPr>
        <w:pStyle w:val="Heading3"/>
        <w:ind w:firstLine="480"/>
        <w:rPr/>
      </w:pPr>
      <w:r>
        <w:rPr/>
        <w:t>三、刑事和解律师参加刑事和解的构成与模式。</w:t>
      </w:r>
    </w:p>
    <w:p>
      <w:pPr>
        <w:pStyle w:val="Normal"/>
        <w:ind w:firstLine="480"/>
        <w:rPr/>
      </w:pPr>
      <w:r>
        <w:rPr/>
        <w:t>刑事和解律师依据案件所处阶段和在所案件法律主体地位的不同而有差异，一般地说，包括刑事和解律师代理加害方参与同受害方的和解，刑事和解律师代理受害方参与同加害方的和解，代理受害方参与司法机关组织下同加害方的和解，代理加害方参与司法机关组织下同受害方的和解，代理受害方参与司法机关组织下和调解人参加下同加害方的和解，代理加害方参与司法机关组织下和调解人参加下同受害方的和解。简单地说，就是“加害方——受害方”，“加害方——司法机关——受害方”，“加害方——司法机关——调解人——受害方”等刑事和解律师参加刑事和解的构成与模式。</w:t>
      </w:r>
    </w:p>
    <w:p>
      <w:pPr>
        <w:pStyle w:val="Normal"/>
        <w:ind w:firstLine="480"/>
        <w:rPr/>
      </w:pPr>
      <w:r>
        <w:rPr/>
        <w:t>笔者认为，调停不适宜律师刑事和解构成与模式。调停是现代国际法中的法律术语，指第三方以调停人的身份，就争端的解决提出方案，并直接参加或主持谈判，以协助争端解决，调停者的意见仅仅建设性和劝说性，调停者可以是应邀请进行的，也可以是主动进行的。如果是这样，问题就出现了，律师主动进行调停，这还叫法律意义上的律师吗？律师受理业务，代理诉讼或非诉讼业务，应当由所在律师事务所签订委托合同和授权委托书或法律援助指定函。因此，刑事和解律师以调停构成与模式，有违我国现行法律法规。倘若律师以法律咨询的形式，或以公民个人身份居间凑合，加害方、受害方各让一步，达成和解，该当是一个好的办法。</w:t>
      </w:r>
    </w:p>
    <w:p>
      <w:pPr>
        <w:pStyle w:val="Heading3"/>
        <w:ind w:firstLine="480"/>
        <w:rPr/>
      </w:pPr>
      <w:r>
        <w:rPr/>
        <w:t>四、律师刑事和解犯罪案件主要类型与罪名。</w:t>
      </w:r>
    </w:p>
    <w:p>
      <w:pPr>
        <w:pStyle w:val="Normal"/>
        <w:ind w:firstLine="480"/>
        <w:rPr/>
      </w:pPr>
      <w:r>
        <w:rPr/>
        <w:t>律师刑事和解犯罪案件主要类型包括未成年人犯罪，过失犯，初犯，偶犯，协从犯，亲属</w:t>
      </w:r>
      <w:r>
        <w:rPr>
          <w:rFonts w:ascii="宋体;SimSun" w:hAnsi="宋体;SimSun" w:cs="宋体;SimSun" w:eastAsia="宋体;SimSun"/>
        </w:rPr>
        <w:t>﹑</w:t>
      </w:r>
      <w:r>
        <w:rPr/>
        <w:t>邻里</w:t>
      </w:r>
      <w:r>
        <w:rPr>
          <w:rFonts w:ascii="宋体;SimSun" w:hAnsi="宋体;SimSun" w:cs="宋体;SimSun" w:eastAsia="宋体;SimSun"/>
        </w:rPr>
        <w:t>﹑</w:t>
      </w:r>
      <w:r>
        <w:rPr/>
        <w:t>同事等关系的特殊案件。依据现行刑法分则的分类，刑事和解犯罪案件主要有侵犯公民人身权利、民主权利罪，侵犯财产罪，少数危害公共安全的犯罪等。</w:t>
      </w:r>
    </w:p>
    <w:p>
      <w:pPr>
        <w:pStyle w:val="Normal"/>
        <w:ind w:firstLine="480"/>
        <w:rPr/>
      </w:pPr>
      <w:r>
        <w:rPr/>
        <w:t>依据我国《刑事诉讼法》第</w:t>
      </w:r>
      <w:r>
        <w:rPr/>
        <w:t>206</w:t>
      </w:r>
      <w:r>
        <w:rPr/>
        <w:t>条规定：“人民法院对自诉案件，可以进行调解；自诉人在宣告判决前，可以同被告人自行和解或者撤回自诉”，那么，凡是自诉案件，加害方与受害方都可以和解或调解。自诉即告诉才处理的刑事诉讼。告诉才处理的犯罪案件，我国《刑法》中明文规定有暴力干涉婚姻自由罪、诽谤罪、生产、销售伪劣商品罪、侵犯知识产权罪、虐待罪、侵占罪，还有人民检察院没有提起公诉，被害人有证据证明的轻微刑事案件包括故意伤害罪，非法侵入住宅罪，侵犯通信自由罪，重婚罪，遗弃罪等等。因此，这些违法犯罪案件，刑事律师可以依法进行刑事和解。在司法实践中，故意杀人罪、故意致人重伤与死亡的伤害罪、交通肇事罪等，犯罪嫌疑人或加害人赔偿受害人经济损失，起得受害人谅解，人民法院可以根据案件具体情况，依法给以犯罪嫌疑人或加害人从轻、减轻或免予刑事处罚。</w:t>
      </w:r>
    </w:p>
    <w:p>
      <w:pPr>
        <w:pStyle w:val="Heading3"/>
        <w:ind w:firstLine="480"/>
        <w:rPr/>
      </w:pPr>
      <w:r>
        <w:rPr/>
        <w:t>五、浅析刑事律师在刑事和解中之策略。</w:t>
      </w:r>
    </w:p>
    <w:p>
      <w:pPr>
        <w:pStyle w:val="Normal"/>
        <w:ind w:firstLine="480"/>
        <w:rPr/>
      </w:pPr>
      <w:r>
        <w:rPr/>
        <w:t>刑事和解律师既可以代理加害方，也可以代理受害方，那么，刑事和解律师就存在代理加害方的和解策略和代理受害方的和解策略。提起策略，不由想起我国古代兵家计谋的总结和军事谋略学的宝贵遗产之《三十六计》，它是我国古代卓越的军事思想和丰富的斗争经验总结而成的一部兵书。它不仅影响至今，而且走向世界。人们普遍适之而皆准。笔者认为，《三十六计》同样适用于刑事律师的和解领域。现在班门弄斧，见异思迁，但愿在具体业务过程中，能为刑事律师同行有所帮助，有所启发，不足之处，批评与指教。</w:t>
      </w:r>
    </w:p>
    <w:p>
      <w:pPr>
        <w:pStyle w:val="Normal"/>
        <w:ind w:firstLine="480"/>
        <w:rPr/>
      </w:pPr>
      <w:r>
        <w:rPr/>
        <w:t>（一）刑事和解加害方律师之策略</w:t>
      </w:r>
    </w:p>
    <w:p>
      <w:pPr>
        <w:pStyle w:val="Normal"/>
        <w:ind w:firstLine="480"/>
        <w:rPr/>
      </w:pPr>
      <w:r>
        <w:rPr/>
        <w:t>1</w:t>
      </w:r>
      <w:r>
        <w:rPr/>
        <w:t>、围魏救赵之策略</w:t>
      </w:r>
    </w:p>
    <w:p>
      <w:pPr>
        <w:pStyle w:val="Normal"/>
        <w:ind w:firstLine="480"/>
        <w:rPr/>
      </w:pPr>
      <w:r>
        <w:rPr/>
        <w:t>围魏救赵，本指围攻魏国的都城以解救赵国。浅解指当敌人实力强大时，要避免和强敌正面决战，应该采取迂回战术，迫使敌人分散兵力，然后抓住敌人的薄弱环节发动攻击，致敌于死地。那么，围魏救赵之策略，无非就是避实就虚。刑事和解加害方相对之受害方的实，应该是有着强大的国家机器作后盾，加害方失去人身自由或面临失去人身自由以及受害方请求赔偿正当性和合法性；受害方的虚，大凡伤害既成事实，木已成舟，生米煮成熟饭，一方面希望国家严惩加害方，另外，又想在经济上、精神上多得些赔偿与补偿，所以，刑事和解律师在加害方经济条件允许的情况下，尽量鼓励与说服加害方满足受害方的赔偿要求，毕竟人死不能复生，失去自由，度日如年。加害方刑事和解律师应充分发挥其优势与长处，依法参与同受害方协商谈判，正面难以突破，可以想方设法，调动一切积极因素，做好其亲朋好友、基层组织工作，请求与依靠办案司法机关的力量，实行围魏救赵之策略，力争早日实现与受害方达成刑事和解协议，以维护加害方的合法权益。</w:t>
      </w:r>
    </w:p>
    <w:p>
      <w:pPr>
        <w:pStyle w:val="Normal"/>
        <w:ind w:firstLine="480"/>
        <w:rPr/>
      </w:pPr>
      <w:r>
        <w:rPr/>
        <w:t>2</w:t>
      </w:r>
      <w:r>
        <w:rPr/>
        <w:t>、声东击西之策略</w:t>
      </w:r>
    </w:p>
    <w:p>
      <w:pPr>
        <w:pStyle w:val="Normal"/>
        <w:ind w:firstLine="480"/>
        <w:rPr/>
      </w:pPr>
      <w:r>
        <w:rPr/>
        <w:t>声东击西指表面上声言要攻打东面，其实是攻打西面。军事上使敌人产生错觉的一种战术。相对于加害方而言，在刑事和解过程中，击西，或谓真实手段与目的，在于加害方能否获得受害方的和解与谅解，从轻、减轻或者免除其刑事责任之目的；声东，即大张旗鼓，喧宾夺主之势。具体操作上，刑事和解律师可以在受害方赔偿金额中，依法据理力争，寸土不让，当然，也应当依法办事，在必须赔偿受害方的前提下，注意到受害方是否存在过错，是否属于共同侵权，以及正当防卫与紧急避险之情况。在刑事附带民事诉讼案件中，关注到其中的死亡赔偿金，残疾赔偿金，精神抚慰金等请求项目人民法院不予支持，在抚养费、赡养费问题上，留意其兄弟姐妹、子女人数情况，以及司法鉴定伤残等级鉴定意见等等，穷尽一切可能，尽量降低受害方合法赔偿所得额，以此为基础，在加害方经济条件许可的情况下，尽最大努力，满足受害方的赔偿要求，期待在刑事责任上能够从轻、减轻或者免除处罚之目的，从而达到声东击西的效果。</w:t>
      </w:r>
    </w:p>
    <w:p>
      <w:pPr>
        <w:pStyle w:val="Normal"/>
        <w:ind w:firstLine="480"/>
        <w:rPr/>
      </w:pPr>
      <w:r>
        <w:rPr/>
        <w:t>3</w:t>
      </w:r>
      <w:r>
        <w:rPr/>
        <w:t>、欲擒故纵之策略</w:t>
      </w:r>
    </w:p>
    <w:p>
      <w:pPr>
        <w:pStyle w:val="Normal"/>
        <w:ind w:firstLine="480"/>
        <w:rPr/>
      </w:pPr>
      <w:r>
        <w:rPr/>
        <w:t>所谓欲擒故纵，即要捉住他，故意先放开他。比喻为了进一步的控制，先故意放松一步。在有受害方的刑事诉讼案件中，加害方往往被限制人身自由，依法刑事拘留、逮捕法办中，被害方也宛如从恶梦中惊醒，内心世界，渴望复仇、严惩加害方，致加害方于死地而后快，脑海中充满着报复心理，以至双方矛盾加剧，顽固不化地拒绝和解，加害方想与受害方达成刑事和解协议，简直是难于上青天，这样，加害方刑事和解律师不妨缓兵之计，欲擒故纵之策略，虽然在侦查、检察的非诉讼阶段，双方无法达成和解协议，即便在一审法院刑事诉讼阶段，涛声依旧，我们知道，还有依法上诉的终审审理程序。受害方在非诉阶段盛气凌人、漫天要价之后，通过一审法院的依法人身损害赔偿判决，也总该有所清醒了，该需要面对现实了，这时，加害方刑事和解律师动之以情，晓之以理，请求与积极配合终审法官做好受害方的思想工作，因为人生翻开新篇章，伤害已成过去，应该面对未来，加害方刑事和解律师应趁热打铁，快刀斩乱麻，一鼓作气，力促加害方同受害方达成损害赔偿的刑事和解协议，起草与制作受害方同意的谅解书，最终达到加害方能够从轻、减轻或者免除其刑事处罚之策略。</w:t>
      </w:r>
    </w:p>
    <w:p>
      <w:pPr>
        <w:pStyle w:val="Normal"/>
        <w:ind w:firstLine="480"/>
        <w:rPr/>
      </w:pPr>
      <w:r>
        <w:rPr/>
        <w:t>（二）刑事和解受害方律师之策略</w:t>
      </w:r>
    </w:p>
    <w:p>
      <w:pPr>
        <w:pStyle w:val="Normal"/>
        <w:ind w:firstLine="480"/>
        <w:rPr/>
      </w:pPr>
      <w:r>
        <w:rPr/>
        <w:t>1</w:t>
      </w:r>
      <w:r>
        <w:rPr/>
        <w:t>、以逸待劳之策略</w:t>
      </w:r>
    </w:p>
    <w:p>
      <w:pPr>
        <w:pStyle w:val="Normal"/>
        <w:ind w:firstLine="480"/>
        <w:rPr/>
      </w:pPr>
      <w:r>
        <w:rPr/>
        <w:t>以逸待劳是指作战时不首先出击，养精蓄锐，以对付从远道来的疲劳的敌人。作为刑事和解受害方，其人身、财产已经遭受加害方侵害，依据国家法律，不仅可以依法追究加害方的刑事责任，还可以依法提起刑事附带民事诉讼，追究加害方的民事责任。加害方想要减轻罪责，就得依法赔偿受害方的人身、财产及精神等方面的损失，起得受害方的谅解。因此，受害方不妨静观其变，不欲其乱，以逸待劳之策略，即便诉前没有取得理想的损害赔偿结果，还可以通过诉讼程序，维护自己的合法权益。如果加害方执迷不悟，破罐子破摔，拒绝赔偿受害方人身与财产等方面的损失，受害方也能够出庭支持公诉，请求人民法院依法严惩加害方。总之，受害方犹如姜太公钓鱼，愿者上钩，以不变应万变，相信政府，相信法律，既不会冤枉一个好人，也不会放过一个坏人，法律面前人人平等，善有善报，恶有恶报。如果加害方认罪悔改，期望得到撤销案件、不起诉、从轻、减轻处罚或者免除处罚之目的，唯有得到受害方的谅解，依法赔偿受害方所造成的人身与财产等经济损失。所以，刑事和解受害方律师应充分利用现行刑事法律与政策，不失时机地调查加害方的经济履行能力，最大限度地维护受害方的合法权益。</w:t>
      </w:r>
    </w:p>
    <w:p>
      <w:pPr>
        <w:pStyle w:val="Normal"/>
        <w:ind w:firstLine="480"/>
        <w:rPr/>
      </w:pPr>
      <w:r>
        <w:rPr/>
        <w:t>2</w:t>
      </w:r>
      <w:r>
        <w:rPr/>
        <w:t>、关门捉贼之策略</w:t>
      </w:r>
    </w:p>
    <w:p>
      <w:pPr>
        <w:pStyle w:val="Normal"/>
        <w:ind w:firstLine="480"/>
        <w:rPr/>
      </w:pPr>
      <w:r>
        <w:rPr/>
        <w:t>关门捉贼是指关起门来捉进入屋内的盗贼。关门捉贼同以逸待劳之区别在于主动出击，积极作为，捉贼抓盗。我们知道，尽管《中华人民共和国刑事诉讼法》第九十九条规定了“被害人由于被告人的犯罪行为而遭受物质损失的，在刑事诉讼过程中，有权提起附带民事诉讼”，受害方似乎名正言顺地有权向加害方要求赔偿损失，但是，</w:t>
      </w:r>
      <w:r>
        <w:rPr/>
        <w:t>2012</w:t>
      </w:r>
      <w:r>
        <w:rPr/>
        <w:t>年</w:t>
      </w:r>
      <w:r>
        <w:rPr/>
        <w:t>11</w:t>
      </w:r>
      <w:r>
        <w:rPr/>
        <w:t>月</w:t>
      </w:r>
      <w:r>
        <w:rPr/>
        <w:t>5</w:t>
      </w:r>
      <w:r>
        <w:rPr/>
        <w:t>日由最高人民法院审判委员会第</w:t>
      </w:r>
      <w:r>
        <w:rPr/>
        <w:t>1559</w:t>
      </w:r>
      <w:r>
        <w:rPr/>
        <w:t>次会议通过的《最高人民法院关于适用〈中华人民共和国刑事诉讼法〉的解释》第一百五十五条第二款规定：“犯罪行为造成被害人人身损害的，应当赔偿医疗费、护理费、交通费等为治疗和康复支付的合理费用，以及因误工减少的收入。造成被害人残疾的，还应当赔偿残疾生活辅助具费等费用；造成被害人死亡的，还应当赔偿丧葬费等费用”，该条款明文规定采取列举的方式，确定了受害方可以依法提起刑事附带民事诉讼时能够获得赔偿的具体项目，可是，不知是有意，还是忘却，受害人请求赔偿大项死亡赔偿金、残疾赔偿金、精神抚慰金等并没有包括在内，依据目前司法实践，这些大项赔偿项目人民法院刑事附带民事诉讼审理时是不予支持的，是要驳回起诉的，为规避民事诉讼中一事不再理之原则，受害方刑事和解律师可以将这些请求赔偿大项另行向人民法院提起民事侵权诉讼，做到心中有数，胸有成竹，运筹帷幄，从而达到关门捉贼之策略，以维护受害方的合法权益。</w:t>
      </w:r>
    </w:p>
    <w:p>
      <w:pPr>
        <w:pStyle w:val="Heading3"/>
        <w:ind w:firstLine="480"/>
        <w:rPr/>
      </w:pPr>
      <w:r>
        <w:rPr/>
        <w:t>六、刑事和解律师参与和解，务必遵纪守法，以国家法律为底线，尽心尽职。</w:t>
      </w:r>
    </w:p>
    <w:p>
      <w:pPr>
        <w:pStyle w:val="Normal"/>
        <w:ind w:firstLine="480"/>
        <w:rPr/>
      </w:pPr>
      <w:r>
        <w:rPr/>
        <w:t>刑事和解律师借鉴古代《三十六计》，对于一个具体案件，一个法律事实，一个或几个法律关系，对号入座，难免牵强附会，生搬硬套，有些不切合实际，况且客观事物总是在不断发展与变化之中，更何况《三十六计》中“美人计”，“</w:t>
      </w:r>
      <w:r>
        <w:rPr>
          <w:rFonts w:eastAsia="Times New Roman"/>
        </w:rPr>
        <w:t xml:space="preserve"> </w:t>
      </w:r>
      <w:r>
        <w:rPr/>
        <w:t>调虎离山计”，“</w:t>
      </w:r>
      <w:r>
        <w:rPr>
          <w:rFonts w:eastAsia="Times New Roman"/>
        </w:rPr>
        <w:t xml:space="preserve"> </w:t>
      </w:r>
      <w:r>
        <w:rPr/>
        <w:t>偷梁换柱计”，“</w:t>
      </w:r>
      <w:r>
        <w:rPr>
          <w:rFonts w:eastAsia="Times New Roman"/>
        </w:rPr>
        <w:t xml:space="preserve"> </w:t>
      </w:r>
      <w:r>
        <w:rPr/>
        <w:t>走为上计”等等之策略，同我们国家法律公平、公正、正义的基本原则与民事活动应当遵循诚实信用的基本原则相悖，也背离了我国民间传统美德，善良风俗，有的甚至会触犯刑事法律。另一方面，即使是加害方一时得逞，通过不正当的手段与途径，获得了其认为理想中的和解结果，应当看到，丑媳妇总得见公婆，受害方只要发现上当受骗，仍然可以通过依法上诉或申诉，维护他们自己的合法权益，上级人民检察院，各级人民法院认为案件确实存在认定事实与适用法律错误，也可以依法提起抗诉或启动审判监督程序，予以纠正。因此，刑事和解律师违反职业道德，采取不正当手段，弄虚作假，甚至伪造或者帮助当事人伪造案件证据材料的话，不仅违反律师职业道德，受到《律师职业道德和执业纪律规范》之规定予以处分或处罚，同时也触犯《中华人民共和国刑法》第三百零六条，或将依法遭受刑事追究，倘若公诉机关指控成立，这将终生无缘再做律师，之前的高尚清白，义无反顾，气壮山河，光鲜亮丽，光辉业绩，也将毁于一旦，这犹如“达摩克利斯之剑”，高悬在我们每一个律师的头上。因此，参与刑事和解的刑事律师，务必遵纪守法，以国家法律为底线，尽心尽职，戒骄戒躁，当心聪明反被聪明误，得意忘形，一失足成千古恨。</w:t>
      </w:r>
    </w:p>
    <w:p>
      <w:pPr>
        <w:pStyle w:val="Normal"/>
        <w:ind w:firstLine="480"/>
        <w:rPr/>
      </w:pPr>
      <w:r>
        <w:rPr/>
        <w:t>综上所述，刑事律师参与刑事和解，除了应当充分发挥自身律师职业优势之外，还必须遵守律师职业道德和执业纪律，坚守国家法律底线。加害方取得受害方和解与谅解，自愿认罪，真诚悔改，更要消除花钱买刑的不良思想，才能端正思想观念，重新做人，做一个遵纪守法的好公民。大家齐心协力，从我做起，努力化解社会矛盾，积极解决社会纠纷，促进国家和谐社会建设，维护社会稳定，实现国家长治久安。</w:t>
      </w:r>
    </w:p>
    <w:p>
      <w:pPr>
        <w:pStyle w:val="Normal"/>
        <w:ind w:firstLine="480"/>
        <w:rPr/>
      </w:pPr>
      <w:r>
        <w:rPr/>
      </w:r>
    </w:p>
    <w:p>
      <w:pPr>
        <w:pStyle w:val="Style12"/>
        <w:rPr/>
      </w:pPr>
      <w:r>
        <w:rPr/>
        <w:t>作者单位：江西三松律师事务所</w:t>
      </w:r>
    </w:p>
    <w:p>
      <w:pPr>
        <w:pStyle w:val="Normal"/>
        <w:ind w:firstLine="480"/>
        <w:rPr/>
      </w:pPr>
      <w:r>
        <w:rPr/>
      </w:r>
    </w:p>
    <w:p>
      <w:pPr>
        <w:pStyle w:val="Normal"/>
        <w:ind w:firstLine="480"/>
        <w:rPr/>
      </w:pPr>
      <w:r>
        <w:rPr/>
        <w:t>参考文献</w:t>
      </w:r>
    </w:p>
    <w:p>
      <w:pPr>
        <w:pStyle w:val="Normal"/>
        <w:ind w:firstLine="480"/>
        <w:rPr/>
      </w:pPr>
      <w:r>
        <w:rPr/>
        <w:t xml:space="preserve">[1] </w:t>
      </w:r>
      <w:r>
        <w:rPr/>
        <w:t>王立民</w:t>
      </w:r>
      <w:r>
        <w:rPr>
          <w:rFonts w:eastAsia="Times New Roman"/>
        </w:rPr>
        <w:t xml:space="preserve"> </w:t>
      </w:r>
      <w:r>
        <w:rPr/>
        <w:t>《中国法制史》</w:t>
      </w:r>
      <w:r>
        <w:rPr>
          <w:rFonts w:eastAsia="Times New Roman"/>
        </w:rPr>
        <w:t xml:space="preserve"> </w:t>
      </w:r>
      <w:r>
        <w:rPr/>
        <w:t>北京大学出版社</w:t>
      </w:r>
      <w:r>
        <w:rPr>
          <w:rFonts w:eastAsia="Times New Roman"/>
        </w:rPr>
        <w:t xml:space="preserve">  </w:t>
      </w:r>
      <w:r>
        <w:rPr/>
        <w:t xml:space="preserve">2008 </w:t>
      </w:r>
      <w:r>
        <w:rPr/>
        <w:t>年</w:t>
      </w:r>
    </w:p>
    <w:p>
      <w:pPr>
        <w:pStyle w:val="Normal"/>
        <w:ind w:firstLine="480"/>
        <w:rPr/>
      </w:pPr>
      <w:r>
        <w:rPr/>
        <w:t xml:space="preserve">[2] </w:t>
      </w:r>
      <w:r>
        <w:rPr/>
        <w:t>黄</w:t>
      </w:r>
      <w:r>
        <w:rPr>
          <w:rFonts w:eastAsia="Times New Roman"/>
        </w:rPr>
        <w:t xml:space="preserve"> </w:t>
      </w:r>
      <w:r>
        <w:rPr/>
        <w:t>瑶</w:t>
      </w:r>
      <w:r>
        <w:rPr>
          <w:rFonts w:eastAsia="Times New Roman"/>
        </w:rPr>
        <w:t xml:space="preserve">  </w:t>
      </w:r>
      <w:r>
        <w:rPr/>
        <w:t>《国际法》</w:t>
      </w:r>
      <w:r>
        <w:rPr>
          <w:rFonts w:eastAsia="Times New Roman"/>
        </w:rPr>
        <w:t xml:space="preserve"> </w:t>
      </w:r>
      <w:r>
        <w:rPr/>
        <w:t>北京大学出版社</w:t>
      </w:r>
      <w:r>
        <w:rPr>
          <w:rFonts w:eastAsia="Times New Roman"/>
        </w:rPr>
        <w:t xml:space="preserve">  </w:t>
      </w:r>
      <w:r>
        <w:rPr/>
        <w:t>出版时间：</w:t>
      </w:r>
      <w:r>
        <w:rPr/>
        <w:t>2007-09-01</w:t>
      </w:r>
    </w:p>
    <w:p>
      <w:pPr>
        <w:pStyle w:val="Normal"/>
        <w:ind w:firstLine="480"/>
        <w:rPr/>
      </w:pPr>
      <w:r>
        <w:rPr/>
        <w:t xml:space="preserve">[3] </w:t>
      </w:r>
      <w:r>
        <w:rPr/>
        <w:t>张明楷</w:t>
      </w:r>
      <w:r>
        <w:rPr>
          <w:rFonts w:eastAsia="Times New Roman"/>
        </w:rPr>
        <w:t xml:space="preserve"> </w:t>
      </w:r>
      <w:r>
        <w:rPr/>
        <w:t>《刑法学》</w:t>
      </w:r>
      <w:r>
        <w:rPr>
          <w:rFonts w:eastAsia="Times New Roman"/>
        </w:rPr>
        <w:t xml:space="preserve"> </w:t>
      </w:r>
      <w:r>
        <w:rPr/>
        <w:t>法律出版社</w:t>
      </w:r>
      <w:r>
        <w:rPr/>
        <w:t>2003</w:t>
      </w:r>
      <w:r>
        <w:rPr/>
        <w:t>年第</w:t>
      </w:r>
      <w:r>
        <w:rPr/>
        <w:t>2</w:t>
      </w:r>
      <w:r>
        <w:rPr/>
        <w:t>版</w:t>
      </w:r>
    </w:p>
    <w:p>
      <w:pPr>
        <w:pStyle w:val="Normal"/>
        <w:ind w:firstLine="480"/>
        <w:rPr/>
      </w:pPr>
      <w:r>
        <w:rPr/>
        <w:t xml:space="preserve">[4] </w:t>
      </w:r>
      <w:r>
        <w:rPr/>
        <w:t>赵运恒</w:t>
      </w:r>
      <w:r>
        <w:rPr>
          <w:rFonts w:eastAsia="Times New Roman"/>
        </w:rPr>
        <w:t xml:space="preserve"> </w:t>
      </w:r>
      <w:r>
        <w:rPr/>
        <w:t>《律师在刑事和解中的角色》</w:t>
      </w:r>
      <w:r>
        <w:rPr>
          <w:rFonts w:eastAsia="Times New Roman"/>
        </w:rPr>
        <w:t xml:space="preserve"> </w:t>
      </w:r>
      <w:r>
        <w:rPr/>
        <w:t>《中国刑事杂志》</w:t>
      </w:r>
      <w:r>
        <w:rPr>
          <w:rFonts w:eastAsia="Times New Roman"/>
        </w:rPr>
        <w:t xml:space="preserve"> </w:t>
      </w:r>
      <w:r>
        <w:rPr/>
        <w:t>2012</w:t>
      </w:r>
      <w:r>
        <w:rPr/>
        <w:t>年</w:t>
      </w:r>
      <w:r>
        <w:rPr>
          <w:rFonts w:eastAsia="Times New Roman"/>
        </w:rPr>
        <w:t xml:space="preserve"> </w:t>
      </w:r>
      <w:r>
        <w:rPr/>
        <w:t>第</w:t>
      </w:r>
      <w:r>
        <w:rPr/>
        <w:t>3</w:t>
      </w:r>
      <w:r>
        <w:rPr/>
        <w:t>期</w:t>
      </w:r>
    </w:p>
    <w:p>
      <w:pPr>
        <w:pStyle w:val="Normal"/>
        <w:ind w:firstLine="480"/>
        <w:rPr/>
      </w:pPr>
      <w:r>
        <w:rPr/>
        <w:t>[5]</w:t>
      </w:r>
      <w:r>
        <w:rPr/>
        <w:t>《三十六计》</w:t>
      </w:r>
      <w:r>
        <w:rPr/>
        <w:t>_</w:t>
      </w:r>
      <w:r>
        <w:rPr/>
        <w:t>《百度百科》</w:t>
      </w:r>
    </w:p>
    <w:p>
      <w:pPr>
        <w:pStyle w:val="Normal"/>
        <w:ind w:firstLine="480"/>
        <w:rPr/>
      </w:pPr>
      <w:r>
        <w:rPr/>
        <w:t>[6]</w:t>
      </w:r>
      <w:r>
        <w:rPr/>
        <w:t>《中华人民共和国刑法》</w:t>
      </w:r>
    </w:p>
    <w:p>
      <w:pPr>
        <w:pStyle w:val="Normal"/>
        <w:ind w:firstLine="480"/>
        <w:rPr/>
      </w:pPr>
      <w:r>
        <w:rPr/>
        <w:t>[7]</w:t>
      </w:r>
      <w:r>
        <w:rPr/>
        <w:t>《中华人民共和国刑事诉讼法》</w:t>
      </w:r>
    </w:p>
    <w:p>
      <w:pPr>
        <w:pStyle w:val="Normal"/>
        <w:ind w:firstLine="480"/>
        <w:rPr/>
      </w:pPr>
      <w:r>
        <w:rPr/>
        <w:t>[8]</w:t>
      </w:r>
      <w:r>
        <w:rPr/>
        <w:t>《中华人民共和国律师法》</w:t>
      </w:r>
    </w:p>
    <w:p>
      <w:pPr>
        <w:pStyle w:val="Normal"/>
        <w:ind w:firstLine="480"/>
        <w:rPr/>
      </w:pPr>
      <w:r>
        <w:rPr/>
        <w:t xml:space="preserve">[9] </w:t>
      </w:r>
      <w:r>
        <w:rPr/>
        <w:t>最高人民法院《关于贯彻宽严相济刑事政策的若干意见》</w:t>
      </w:r>
      <w:r>
        <w:rPr>
          <w:rFonts w:eastAsia="Times New Roman"/>
        </w:rPr>
        <w:t xml:space="preserve"> </w:t>
      </w:r>
      <w:r>
        <w:rPr/>
        <w:t>2010</w:t>
      </w:r>
      <w:r>
        <w:rPr/>
        <w:t>年</w:t>
      </w:r>
      <w:r>
        <w:rPr/>
        <w:t>2</w:t>
      </w:r>
      <w:r>
        <w:rPr/>
        <w:t>月</w:t>
      </w:r>
      <w:r>
        <w:rPr/>
        <w:t>8</w:t>
      </w:r>
      <w:r>
        <w:rPr/>
        <w:t>日</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全程同步录音录像制度初探</w:t>
      </w:r>
    </w:p>
    <w:p>
      <w:pPr>
        <w:pStyle w:val="XBT"/>
        <w:rPr/>
      </w:pPr>
      <w:r>
        <w:rPr>
          <w:rFonts w:cs="方正小标宋简体" w:ascii="方正小标宋简体" w:hAnsi="方正小标宋简体"/>
        </w:rPr>
        <w:t>——</w:t>
      </w:r>
      <w:r>
        <w:rPr/>
        <w:t>以新刑诉法第</w:t>
      </w:r>
      <w:r>
        <w:rPr/>
        <w:t>121</w:t>
      </w:r>
      <w:r>
        <w:rPr/>
        <w:t>条为切入点</w:t>
      </w:r>
    </w:p>
    <w:p>
      <w:pPr>
        <w:pStyle w:val="Heading2"/>
        <w:spacing w:before="312" w:after="0"/>
        <w:ind w:hanging="0"/>
        <w:rPr/>
      </w:pPr>
      <w:r>
        <w:rPr/>
        <w:t xml:space="preserve">   ◆</w:t>
      </w:r>
      <w:r>
        <w:rPr/>
        <w:t>张  新</w:t>
      </w:r>
    </w:p>
    <w:p>
      <w:pPr>
        <w:pStyle w:val="Normal"/>
        <w:ind w:firstLine="480"/>
        <w:rPr/>
      </w:pPr>
      <w:r>
        <w:rPr/>
      </w:r>
    </w:p>
    <w:p>
      <w:pPr>
        <w:pStyle w:val="Style11"/>
        <w:ind w:firstLine="480"/>
        <w:rPr/>
      </w:pPr>
      <w:r>
        <w:rPr>
          <w:rFonts w:ascii="黑体;SimHei" w:hAnsi="黑体;SimHei" w:cs="黑体;SimHei" w:eastAsia="黑体;SimHei"/>
        </w:rPr>
        <w:t>【摘  要】</w:t>
      </w:r>
      <w:r>
        <w:rPr/>
        <w:t>为了实现法律的公平和正义，全程同步录音录像逐步的被法治文明引进而成为了一种法律行为，并进而演变为一种法律制度，一种为了体现程序正义的刑事法律制度。笔者相信，全程同步录音录像在不久的将来会运用于更广阔的司法、诉讼领域甚至会在行政等公权力领域获得更大的生存和发展，所以对这种制度进行充分而全面的研究具有极其现实的意义。本文从全程同步录音录像在国内外刑事侦查、诉讼领域的起源与发展，到统一的制度体系的建立现状与前瞻进行了深入的探析论证，并从证据学的角度对立法提出了前沿观点，以期引起实践中的探索。</w:t>
      </w:r>
    </w:p>
    <w:p>
      <w:pPr>
        <w:pStyle w:val="Style11"/>
        <w:ind w:firstLine="480"/>
        <w:rPr/>
      </w:pPr>
      <w:r>
        <w:rPr>
          <w:rFonts w:ascii="黑体;SimHei" w:hAnsi="黑体;SimHei" w:cs="黑体;SimHei" w:eastAsia="黑体;SimHei"/>
        </w:rPr>
        <w:t>【关键词】</w:t>
      </w:r>
      <w:r>
        <w:rPr/>
        <w:t>全程同步</w:t>
      </w:r>
      <w:r>
        <w:rPr>
          <w:rFonts w:eastAsia="Times New Roman"/>
        </w:rPr>
        <w:t xml:space="preserve">  </w:t>
      </w:r>
      <w:r>
        <w:rPr/>
        <w:t>录音录像</w:t>
      </w:r>
      <w:r>
        <w:rPr>
          <w:rFonts w:eastAsia="Times New Roman"/>
        </w:rPr>
        <w:t xml:space="preserve">  </w:t>
      </w:r>
      <w:r>
        <w:rPr/>
        <w:t>刑事司法</w:t>
      </w:r>
      <w:r>
        <w:rPr>
          <w:rFonts w:eastAsia="Times New Roman"/>
        </w:rPr>
        <w:t xml:space="preserve">  </w:t>
      </w:r>
      <w:r>
        <w:rPr/>
        <w:t>证据</w:t>
      </w:r>
    </w:p>
    <w:p>
      <w:pPr>
        <w:pStyle w:val="Normal"/>
        <w:ind w:firstLine="480"/>
        <w:rPr/>
      </w:pPr>
      <w:r>
        <w:rPr/>
      </w:r>
    </w:p>
    <w:p>
      <w:pPr>
        <w:pStyle w:val="Heading3"/>
        <w:ind w:firstLine="480"/>
        <w:rPr/>
      </w:pPr>
      <w:r>
        <w:rPr/>
        <w:t>一、同步录音录像制度的起源与发展</w:t>
      </w:r>
    </w:p>
    <w:p>
      <w:pPr>
        <w:pStyle w:val="Normal"/>
        <w:ind w:firstLine="480"/>
        <w:rPr/>
      </w:pPr>
      <w:r>
        <w:rPr/>
        <w:t>同步录音、录像制度起源于英国议会通过的《</w:t>
      </w:r>
      <w:r>
        <w:rPr/>
        <w:t>1984</w:t>
      </w:r>
      <w:r>
        <w:rPr/>
        <w:t>年警察与刑事证据法》第</w:t>
      </w:r>
      <w:r>
        <w:rPr/>
        <w:t>60</w:t>
      </w:r>
      <w:r>
        <w:rPr/>
        <w:t>条、《诉讼规则</w:t>
      </w:r>
      <w:r>
        <w:rPr/>
        <w:t>E</w:t>
      </w:r>
      <w:r>
        <w:rPr/>
        <w:t>》即《讯问录音的诉讼规则》、《诉讼规则</w:t>
      </w:r>
      <w:r>
        <w:rPr/>
        <w:t>F</w:t>
      </w:r>
      <w:r>
        <w:rPr/>
        <w:t>》即《有声视频记录讯问的诉讼规则》、</w:t>
      </w:r>
      <w:r>
        <w:rPr/>
        <w:t>Lane</w:t>
      </w:r>
      <w:r>
        <w:rPr/>
        <w:t>大法官发布的《诉讼指南》对警察讯问犯罪嫌疑人适用同步录音、录像制度以及法庭审判阶段同步录音、录像的使用进行了详细规定。</w:t>
      </w:r>
    </w:p>
    <w:p>
      <w:pPr>
        <w:pStyle w:val="Normal"/>
        <w:ind w:firstLine="480"/>
        <w:rPr/>
      </w:pPr>
      <w:r>
        <w:rPr/>
        <w:t>1988</w:t>
      </w:r>
      <w:r>
        <w:rPr/>
        <w:t>年英国又通过了《警察与刑事证据法守则</w:t>
      </w:r>
      <w:r>
        <w:rPr/>
        <w:t>E</w:t>
      </w:r>
      <w:r>
        <w:rPr/>
        <w:t>》即《会见嫌疑人录音操作守则》，正式从立法上确立了讯问录音制度。</w:t>
      </w:r>
      <w:r>
        <w:rPr/>
        <w:t>2002</w:t>
      </w:r>
      <w:r>
        <w:rPr/>
        <w:t>年，英国又通过了《警察与刑事证据法守则</w:t>
      </w:r>
      <w:r>
        <w:rPr/>
        <w:t>F</w:t>
      </w:r>
      <w:r>
        <w:rPr/>
        <w:t>》即《会见嫌疑人有声录像操作守则》（</w:t>
      </w:r>
      <w:r>
        <w:rPr/>
        <w:t>2004</w:t>
      </w:r>
      <w:r>
        <w:rPr/>
        <w:t>修订），确立了讯问同步录像制度。</w:t>
      </w:r>
    </w:p>
    <w:p>
      <w:pPr>
        <w:pStyle w:val="Normal"/>
        <w:ind w:firstLine="480"/>
        <w:rPr/>
      </w:pPr>
      <w:r>
        <w:rPr/>
        <w:t>英国是最早建立侦讯同步录音录像制度的国家，继英国之后，美国、加拿大、澳大利亚也建立了同步录音录像制度。而这种制度也逐步在法治文明国家成为刑事司法制度的一个重要组成部分。</w:t>
      </w:r>
    </w:p>
    <w:p>
      <w:pPr>
        <w:pStyle w:val="Normal"/>
        <w:ind w:firstLine="480"/>
        <w:rPr/>
      </w:pPr>
      <w:r>
        <w:rPr/>
        <w:t>笔者认为同步录音录像制度的逐步兴起与发展有其一定的法理渊源。</w:t>
      </w:r>
    </w:p>
    <w:p>
      <w:pPr>
        <w:pStyle w:val="Normal"/>
        <w:ind w:firstLine="480"/>
        <w:rPr/>
      </w:pPr>
      <w:r>
        <w:rPr/>
        <w:t>联合国大会于</w:t>
      </w:r>
      <w:r>
        <w:rPr/>
        <w:t>1948</w:t>
      </w:r>
      <w:r>
        <w:rPr/>
        <w:t>年</w:t>
      </w:r>
      <w:r>
        <w:rPr/>
        <w:t>12</w:t>
      </w:r>
      <w:r>
        <w:rPr/>
        <w:t>月</w:t>
      </w:r>
      <w:r>
        <w:rPr/>
        <w:t>10</w:t>
      </w:r>
      <w:r>
        <w:rPr/>
        <w:t>日通过</w:t>
      </w:r>
      <w:r>
        <w:rPr/>
        <w:t>的《世界人权宣言》第</w:t>
      </w:r>
      <w:r>
        <w:rPr/>
        <w:t>5</w:t>
      </w:r>
      <w:r>
        <w:rPr/>
        <w:t>条规定：“</w:t>
      </w:r>
      <w:r>
        <w:rPr/>
        <w:t>任何人不得加以酷刑，或施以残忍的、不人道的或侮辱性的待遇或刑罚。</w:t>
      </w:r>
      <w:r>
        <w:rPr/>
        <w:t>”</w:t>
      </w:r>
    </w:p>
    <w:p>
      <w:pPr>
        <w:pStyle w:val="Normal"/>
        <w:ind w:firstLine="480"/>
        <w:rPr/>
      </w:pPr>
      <w:r>
        <w:rPr/>
        <w:t>在《世界人权宣言》基础上于</w:t>
      </w:r>
      <w:r>
        <w:rPr/>
        <w:t>1976</w:t>
      </w:r>
      <w:r>
        <w:rPr/>
        <w:t>年</w:t>
      </w:r>
      <w:r>
        <w:rPr/>
        <w:t>3</w:t>
      </w:r>
      <w:r>
        <w:rPr/>
        <w:t>月</w:t>
      </w:r>
      <w:r>
        <w:rPr/>
        <w:t>23</w:t>
      </w:r>
      <w:r>
        <w:rPr/>
        <w:t>日生效</w:t>
      </w:r>
      <w:r>
        <w:rPr/>
        <w:t>的《公民权利和政治权利国际公约》第</w:t>
      </w:r>
      <w:r>
        <w:rPr/>
        <w:t>14</w:t>
      </w:r>
      <w:r>
        <w:rPr/>
        <w:t>条进一步规定：“</w:t>
      </w:r>
      <w:r>
        <w:rPr/>
        <w:t>凡受刑事控告者，在未依法证实有罪之前，应有权被视为无罪。</w:t>
      </w:r>
      <w:r>
        <w:rPr/>
        <w:t>”（第</w:t>
      </w:r>
      <w:r>
        <w:rPr/>
        <w:t>2</w:t>
      </w:r>
      <w:r>
        <w:rPr/>
        <w:t>款）</w:t>
      </w:r>
      <w:r>
        <w:rPr>
          <w:rFonts w:eastAsia="Times New Roman"/>
        </w:rPr>
        <w:t xml:space="preserve"> </w:t>
      </w:r>
      <w:r>
        <w:rPr/>
        <w:t>“</w:t>
      </w:r>
      <w:r>
        <w:rPr/>
        <w:t>在判定对他提出的任何刑事指控时，人人完全平等地有资格享受以下的最低限度的保证：（庚）不被强迫作不利于他自己的证言或强迫承认犯罪。</w:t>
      </w:r>
      <w:r>
        <w:rPr/>
        <w:t>”（第</w:t>
      </w:r>
      <w:r>
        <w:rPr/>
        <w:t>3</w:t>
      </w:r>
      <w:r>
        <w:rPr/>
        <w:t>款）</w:t>
      </w:r>
    </w:p>
    <w:p>
      <w:pPr>
        <w:pStyle w:val="Normal"/>
        <w:ind w:firstLine="480"/>
        <w:rPr/>
      </w:pPr>
      <w:r>
        <w:rPr/>
        <w:t>于</w:t>
      </w:r>
      <w:r>
        <w:rPr/>
        <w:t>1984</w:t>
      </w:r>
      <w:r>
        <w:rPr/>
        <w:t>年</w:t>
      </w:r>
      <w:r>
        <w:rPr/>
        <w:t>12</w:t>
      </w:r>
      <w:r>
        <w:rPr/>
        <w:t>月</w:t>
      </w:r>
      <w:r>
        <w:rPr/>
        <w:t>10</w:t>
      </w:r>
      <w:r>
        <w:rPr/>
        <w:t>日由联合国大会</w:t>
      </w:r>
      <w:r>
        <w:rPr/>
        <w:t>通过的</w:t>
      </w:r>
      <w:r>
        <w:rPr/>
        <w:t>《禁止酷刑和其他残忍、不人道或有辱人格的待遇或处罚公约》</w:t>
      </w:r>
      <w:r>
        <w:rPr/>
        <w:t>第</w:t>
      </w:r>
      <w:r>
        <w:rPr/>
        <w:t>2</w:t>
      </w:r>
      <w:r>
        <w:rPr/>
        <w:t>条规定：“</w:t>
      </w:r>
      <w:r>
        <w:rPr/>
        <w:t>每一缔约国应采取有效的立法、行政、司法或其他措施，防止在其管辖的任何领土内出现施行酷刑的行为</w:t>
      </w:r>
      <w:r>
        <w:rPr/>
        <w:t>。”第</w:t>
      </w:r>
      <w:r>
        <w:rPr/>
        <w:t>4</w:t>
      </w:r>
      <w:r>
        <w:rPr/>
        <w:t>条规定：“</w:t>
      </w:r>
      <w:r>
        <w:rPr/>
        <w:t>每一缔约国应保证，凡一切酷刑行为均应定为触犯刑法罪。该项规定也应适用于有施行酷刑之意图以及任何人合谋或参与酷刑之行为。每一缔约国应根据其性质严重程度，对上述罪行加以适当惩处。</w:t>
      </w:r>
      <w:r>
        <w:rPr/>
        <w:t>”第</w:t>
      </w:r>
      <w:r>
        <w:rPr/>
        <w:t>11</w:t>
      </w:r>
      <w:r>
        <w:rPr/>
        <w:t>条规定：“</w:t>
      </w:r>
      <w:r>
        <w:rPr/>
        <w:t>每一缔约国应经常审查对在其管辖的领土内遭到任何形式的逮捕、扣押或监禁的人的拘留和处理的审讯规则、指示、方法、作法和安排，以避免发生任何酷刑事件。</w:t>
      </w:r>
      <w:r>
        <w:rPr/>
        <w:t>”第</w:t>
      </w:r>
      <w:r>
        <w:rPr/>
        <w:t>12</w:t>
      </w:r>
      <w:r>
        <w:rPr/>
        <w:t>条规定：“</w:t>
      </w:r>
      <w:r>
        <w:rPr/>
        <w:t> 每一缔约国应确保在有理由认为在其管辖的领土内有施用酷刑的行为时，其主管当局应立即对此进行公正的调查。</w:t>
      </w:r>
      <w:r>
        <w:rPr/>
        <w:t>”第</w:t>
      </w:r>
      <w:r>
        <w:rPr/>
        <w:t>14</w:t>
      </w:r>
      <w:r>
        <w:rPr/>
        <w:t>条规定：“</w:t>
      </w:r>
      <w:r>
        <w:rPr/>
        <w:t>每一缔约国应在其法律体制内确保酷刑受害者得到补偿，并享有获得公平和足够赔偿（包括尽可能使其完全复原的费用）的可强行权利。如果受害者因受酷刑死亡，其受抚养人应享有获得赔偿的权利。</w:t>
      </w:r>
      <w:r>
        <w:rPr/>
        <w:t>”</w:t>
      </w:r>
    </w:p>
    <w:p>
      <w:pPr>
        <w:pStyle w:val="Normal"/>
        <w:ind w:firstLine="480"/>
        <w:rPr/>
      </w:pPr>
      <w:r>
        <w:rPr/>
        <w:t>笔者认为正是这三个国际公约共同建构了</w:t>
      </w:r>
      <w:r>
        <w:rPr>
          <w:rFonts w:eastAsia="Times New Roman"/>
        </w:rPr>
        <w:t xml:space="preserve"> </w:t>
      </w:r>
      <w:r>
        <w:rPr/>
        <w:t>“禁止刑讯逼供”、“无罪推定”以及“不得强迫自证其罪”的法理渊源，明确了对酷刑的限制、调查和处置依据。因此在面对国家机器行使侦讯权力过程中，如何保障人权、限制公权的滥用，也唯有引进公开、公正的制度才能进行有效的监督和控制。于是同步录音录像制度也就应运而生了。</w:t>
      </w:r>
    </w:p>
    <w:p>
      <w:pPr>
        <w:pStyle w:val="Normal"/>
        <w:ind w:firstLine="480"/>
        <w:rPr/>
      </w:pPr>
      <w:r>
        <w:rPr/>
        <w:t>中国是这三个国际公约的签署国，除《公民权利和政治权利国际公约》尚未经全国人大常委会批准之外，另两个国际公约早已对我国生效。</w:t>
      </w:r>
      <w:r>
        <w:rPr>
          <w:rFonts w:eastAsia="Times New Roman"/>
        </w:rPr>
        <w:t xml:space="preserve"> </w:t>
      </w:r>
    </w:p>
    <w:p>
      <w:pPr>
        <w:pStyle w:val="Normal"/>
        <w:ind w:firstLine="480"/>
        <w:rPr/>
      </w:pPr>
      <w:r>
        <w:rPr/>
        <w:t>因此构建统一的同步录音、录像制度也是顺应刑事司法国际潮流的理性选择。</w:t>
      </w:r>
    </w:p>
    <w:p>
      <w:pPr>
        <w:pStyle w:val="Heading3"/>
        <w:ind w:firstLine="480"/>
        <w:rPr/>
      </w:pPr>
      <w:r>
        <w:rPr/>
        <w:t>二、同步录音录像制度在国内的实践及立法进展</w:t>
      </w:r>
    </w:p>
    <w:p>
      <w:pPr>
        <w:pStyle w:val="Normal"/>
        <w:ind w:firstLine="480"/>
        <w:rPr/>
      </w:pPr>
      <w:r>
        <w:rPr/>
        <w:t>同步录音录像制度在国内的实践推行不仅有一直以来的刑讯逼供的历史背景，也有经常进入公众视线的严重冤假错案的现实背景。有科学技术方面的限制，有侦查手段落后的限制，更有传统观念的限制。但是随着法治文明的进展，有关法学理论的探讨和制度的改良一直在推进着同步录音录像制度的前行。</w:t>
      </w:r>
    </w:p>
    <w:p>
      <w:pPr>
        <w:pStyle w:val="Normal"/>
        <w:ind w:firstLine="472"/>
        <w:rPr>
          <w:spacing w:val="-2"/>
        </w:rPr>
      </w:pPr>
      <w:r>
        <w:rPr>
          <w:spacing w:val="-2"/>
        </w:rPr>
        <w:t>1996</w:t>
      </w:r>
      <w:r>
        <w:rPr>
          <w:spacing w:val="-2"/>
        </w:rPr>
        <w:t>年</w:t>
      </w:r>
      <w:r>
        <w:rPr>
          <w:spacing w:val="-2"/>
        </w:rPr>
        <w:t>12</w:t>
      </w:r>
      <w:r>
        <w:rPr>
          <w:spacing w:val="-2"/>
        </w:rPr>
        <w:t>月</w:t>
      </w:r>
      <w:r>
        <w:rPr>
          <w:spacing w:val="-2"/>
        </w:rPr>
        <w:t>31</w:t>
      </w:r>
      <w:r>
        <w:rPr>
          <w:spacing w:val="-2"/>
        </w:rPr>
        <w:t>日最高人民检察院在《关于检察机关侦查工作贯彻刑诉法若干问题的意见》中规定：“视听资料是指以图像和声音形式证明案件真实情况的证据。包括与案件事实、犯罪嫌疑人以及犯罪嫌疑人实施反侦查行为有关的录音、录像，照片、胶片、声卡、视盘、电子计算机内存信息资料等。”“视听资料证据的收集方式：⑦侦查过程中检察人员直接制作；⑧侦查过程中检察机关指派有关人员制作。”但是该意见却在这种录音录像是否能够作为证据方面，采取了回避的规定，认为“不能直接作为证据提交法庭，需要提交法庭的，检察人员可以通过讯问或其他方式将其转化为能够公开使用的证据。”</w:t>
      </w:r>
    </w:p>
    <w:p>
      <w:pPr>
        <w:pStyle w:val="Normal"/>
        <w:ind w:firstLine="480"/>
        <w:rPr/>
      </w:pPr>
      <w:r>
        <w:rPr/>
        <w:t>1999</w:t>
      </w:r>
      <w:r>
        <w:rPr/>
        <w:t>年，最高人民检察院第一次将“录音、录像”作为讯问犯罪嫌疑人的记录方式写进司法解释。见其</w:t>
      </w:r>
      <w:r>
        <w:rPr/>
        <w:t>1999</w:t>
      </w:r>
      <w:r>
        <w:rPr/>
        <w:t>年</w:t>
      </w:r>
      <w:r>
        <w:rPr/>
        <w:t>1</w:t>
      </w:r>
      <w:r>
        <w:rPr/>
        <w:t>月施行的《人民检察院刑事诉讼规则》第</w:t>
      </w:r>
      <w:r>
        <w:rPr/>
        <w:t>144</w:t>
      </w:r>
      <w:r>
        <w:rPr/>
        <w:t>条规定：“讯问犯罪嫌疑人，可以同时采用录音、录像的记录方式。”显然笔者认为这种记录方式是可以作为证据直接提供给法庭的，但这里还并未能提及全程与同步，当然这已经是一种很大的进步了。</w:t>
      </w:r>
    </w:p>
    <w:p>
      <w:pPr>
        <w:pStyle w:val="Normal"/>
        <w:ind w:firstLine="480"/>
        <w:rPr/>
      </w:pPr>
      <w:r>
        <w:rPr/>
        <w:t>从</w:t>
      </w:r>
      <w:r>
        <w:rPr/>
        <w:t>中国政法大学诉讼法学研究院名誉院长</w:t>
      </w:r>
      <w:r>
        <w:rPr/>
        <w:t>樊崇义教授</w:t>
      </w:r>
      <w:r>
        <w:rPr/>
        <w:t>2002</w:t>
      </w:r>
      <w:r>
        <w:rPr/>
        <w:t>年与珠海市人民检察院、北京市公安局海淀分局合作，开展讯问犯罪嫌疑人同步录音录像起算，学界的试点已经</w:t>
      </w:r>
      <w:r>
        <w:rPr/>
        <w:t>10</w:t>
      </w:r>
      <w:r>
        <w:rPr/>
        <w:t>年有余。同步录音录像制度的本土实践显然为我国同步录音录像制度的统一构建及推广奠定了扎实的社会实践基础。</w:t>
      </w:r>
    </w:p>
    <w:p>
      <w:pPr>
        <w:pStyle w:val="Normal"/>
        <w:ind w:firstLine="480"/>
        <w:rPr/>
      </w:pPr>
      <w:r>
        <w:rPr/>
        <w:t>2005</w:t>
      </w:r>
      <w:r>
        <w:rPr/>
        <w:t>年</w:t>
      </w:r>
      <w:r>
        <w:rPr/>
        <w:t>11</w:t>
      </w:r>
      <w:r>
        <w:rPr/>
        <w:t>月</w:t>
      </w:r>
      <w:r>
        <w:rPr/>
        <w:t>1</w:t>
      </w:r>
      <w:r>
        <w:rPr/>
        <w:t>日，最高人民检察院第十届检察委员会第</w:t>
      </w:r>
      <w:r>
        <w:rPr/>
        <w:t>43</w:t>
      </w:r>
      <w:r>
        <w:rPr/>
        <w:t>次会议通过了《人民检察院讯问职务犯罪嫌疑人实行全程同步录音录像的规定（试行）》，第一次提出了“全程同步”的法律概念，并明确“</w:t>
      </w:r>
      <w:r>
        <w:rPr/>
        <w:t>每次讯问犯罪嫌疑人时，应当对讯问全过程实施不间断的录音、录像</w:t>
      </w:r>
      <w:r>
        <w:rPr/>
        <w:t>”，即要对每一次的讯问都要录制，而且不允许间断。为此最高人民检察院</w:t>
      </w:r>
      <w:r>
        <w:rPr/>
        <w:t>2006</w:t>
      </w:r>
      <w:r>
        <w:rPr/>
        <w:t>年</w:t>
      </w:r>
      <w:r>
        <w:rPr/>
        <w:t>12</w:t>
      </w:r>
      <w:r>
        <w:rPr/>
        <w:t>月</w:t>
      </w:r>
      <w:r>
        <w:rPr/>
        <w:t>4</w:t>
      </w:r>
      <w:r>
        <w:rPr/>
        <w:t>日还颁行了《人民检察院讯问全程同步录音录像技术工作流程（试行）》和《人民检察院讯问全程同步录音录像系统建设规范（试行）》以保障此项工作规范运行。</w:t>
      </w:r>
    </w:p>
    <w:p>
      <w:pPr>
        <w:pStyle w:val="Normal"/>
        <w:ind w:firstLine="480"/>
        <w:rPr/>
      </w:pPr>
      <w:r>
        <w:rPr/>
        <w:t>2007</w:t>
      </w:r>
      <w:r>
        <w:rPr/>
        <w:t>年</w:t>
      </w:r>
      <w:r>
        <w:rPr/>
        <w:t>3</w:t>
      </w:r>
      <w:r>
        <w:rPr/>
        <w:t>月</w:t>
      </w:r>
      <w:r>
        <w:rPr/>
        <w:t>9</w:t>
      </w:r>
      <w:r>
        <w:rPr/>
        <w:t>日，最高人民法院、最高人民检察院、公安部、司法部联合发布的《关于进一步严格依法办案确保办理死刑案件质量的意见》第</w:t>
      </w:r>
      <w:r>
        <w:rPr/>
        <w:t>11</w:t>
      </w:r>
      <w:r>
        <w:rPr/>
        <w:t>条也规定，讯问可能判处死刑的犯罪嫌疑人，在文字记录的同时，可以根据需要录音录像。</w:t>
      </w:r>
    </w:p>
    <w:p>
      <w:pPr>
        <w:pStyle w:val="Normal"/>
        <w:ind w:firstLine="480"/>
        <w:rPr/>
      </w:pPr>
      <w:r>
        <w:rPr/>
        <w:t>地方公安司法机关也在司法实践中进行了“立法”探索。如</w:t>
      </w:r>
      <w:r>
        <w:rPr/>
        <w:t>2010</w:t>
      </w:r>
      <w:r>
        <w:rPr/>
        <w:t>年郑州市公安局、郑州市人民检察院联合制定、颁布的《公安机关讯问犯罪嫌疑人实行全程同步录音录像的规定》提出“公安机关首次讯问（重）死刑案件犯罪嫌疑人应实行全程同步录音、录像，是指公安机关办理（重）死刑犯罪案件，首次讯问犯罪嫌疑人时，应当对讯问全过程实施不间断的录音、录像。”囿于认识这里规定了“首次讯问”对重刑或死刑案件的犯罪嫌疑人应当采取全程同步录音、录像。尽管这些规定立法位阶比较低，但却为同步录音录像制度的正式立法埋下了伏笔，体现了法治文明的进步已经成为了一种共识。</w:t>
      </w:r>
      <w:r>
        <w:rPr>
          <w:rFonts w:eastAsia="Times New Roman"/>
        </w:rPr>
        <w:t xml:space="preserve"> </w:t>
      </w:r>
    </w:p>
    <w:p>
      <w:pPr>
        <w:pStyle w:val="Heading3"/>
        <w:ind w:firstLine="480"/>
        <w:rPr/>
      </w:pPr>
      <w:r>
        <w:rPr/>
        <w:t>三、我国现行有效的统一的同步录音录像制度的法律规定及架构——以新刑诉法第</w:t>
      </w:r>
      <w:r>
        <w:rPr/>
        <w:t>121</w:t>
      </w:r>
      <w:r>
        <w:rPr/>
        <w:t>条为切入点</w:t>
      </w:r>
    </w:p>
    <w:p>
      <w:pPr>
        <w:pStyle w:val="Normal"/>
        <w:ind w:firstLine="480"/>
        <w:rPr/>
      </w:pPr>
      <w:r>
        <w:rPr/>
        <w:t>在相关的法律实践和理论上的准备逐步完成以后，我国也具备了架构统一的同步录音录像制度主客观条件。</w:t>
      </w:r>
    </w:p>
    <w:p>
      <w:pPr>
        <w:pStyle w:val="Normal"/>
        <w:ind w:firstLine="480"/>
        <w:rPr/>
      </w:pPr>
      <w:r>
        <w:rPr/>
        <w:t>2012</w:t>
      </w:r>
      <w:r>
        <w:rPr/>
        <w:t>年</w:t>
      </w:r>
      <w:r>
        <w:rPr/>
        <w:t>3</w:t>
      </w:r>
      <w:r>
        <w:rPr/>
        <w:t>月</w:t>
      </w:r>
      <w:r>
        <w:rPr/>
        <w:t>14</w:t>
      </w:r>
      <w:r>
        <w:rPr/>
        <w:t>日第十一届全国人民代表大会第五次会议表决通过了修正后的《刑事诉讼法》增加的第</w:t>
      </w:r>
      <w:r>
        <w:rPr/>
        <w:t>121</w:t>
      </w:r>
      <w:r>
        <w:rPr/>
        <w:t>条规定：“侦查人员在讯问犯罪嫌疑人的时候，可以对讯问过程进行录音或者录像；对于可能判处无期徒刑、死刑的案件或者其他重大犯罪案件，应当对讯问过程进行录音或者录像。录音或者录像应当全程进行，保持完整性”；至此从立法上确立了我国刑事侦查讯问同步录音录像制度，也代表我国刑事领域内全程同步录音录像制度的初步确立。该法于</w:t>
      </w:r>
      <w:r>
        <w:rPr/>
        <w:t>2013</w:t>
      </w:r>
      <w:r>
        <w:rPr/>
        <w:t>年</w:t>
      </w:r>
      <w:r>
        <w:rPr/>
        <w:t>1</w:t>
      </w:r>
      <w:r>
        <w:rPr/>
        <w:t>月</w:t>
      </w:r>
      <w:r>
        <w:rPr/>
        <w:t>1</w:t>
      </w:r>
      <w:r>
        <w:rPr/>
        <w:t>日施行。</w:t>
      </w:r>
    </w:p>
    <w:p>
      <w:pPr>
        <w:pStyle w:val="Normal"/>
        <w:ind w:firstLine="480"/>
        <w:rPr/>
      </w:pPr>
      <w:r>
        <w:rPr/>
        <w:t>随之而后</w:t>
      </w:r>
      <w:r>
        <w:rPr/>
        <w:t>2012</w:t>
      </w:r>
      <w:r>
        <w:rPr/>
        <w:t>年</w:t>
      </w:r>
      <w:r>
        <w:rPr/>
        <w:t>10</w:t>
      </w:r>
      <w:r>
        <w:rPr/>
        <w:t>月</w:t>
      </w:r>
      <w:r>
        <w:rPr/>
        <w:t>16</w:t>
      </w:r>
      <w:r>
        <w:rPr/>
        <w:t>日最高人民检察院出台了《人民检察院刑事诉讼规则（试行）》，</w:t>
      </w:r>
      <w:r>
        <w:rPr/>
        <w:t>2012</w:t>
      </w:r>
      <w:r>
        <w:rPr/>
        <w:t>年</w:t>
      </w:r>
      <w:r>
        <w:rPr/>
        <w:t>11</w:t>
      </w:r>
      <w:r>
        <w:rPr/>
        <w:t>月</w:t>
      </w:r>
      <w:r>
        <w:rPr/>
        <w:t>5</w:t>
      </w:r>
      <w:r>
        <w:rPr/>
        <w:t>日</w:t>
      </w:r>
      <w:r>
        <w:rPr/>
        <w:t>最高人民法院出台了</w:t>
      </w:r>
      <w:r>
        <w:rPr/>
        <w:t>《关于适用</w:t>
      </w:r>
      <w:r>
        <w:rPr/>
        <w:t>&lt;</w:t>
      </w:r>
      <w:r>
        <w:rPr/>
        <w:t>中华人民共和国刑事诉讼法</w:t>
      </w:r>
      <w:r>
        <w:rPr/>
        <w:t>&gt;</w:t>
      </w:r>
      <w:r>
        <w:rPr/>
        <w:t>的解释》</w:t>
      </w:r>
      <w:r>
        <w:rPr/>
        <w:t>，</w:t>
      </w:r>
      <w:r>
        <w:rPr/>
        <w:t>2012</w:t>
      </w:r>
      <w:r>
        <w:rPr/>
        <w:t>年</w:t>
      </w:r>
      <w:r>
        <w:rPr/>
        <w:t>12</w:t>
      </w:r>
      <w:r>
        <w:rPr/>
        <w:t>月</w:t>
      </w:r>
      <w:r>
        <w:rPr/>
        <w:t>3</w:t>
      </w:r>
      <w:r>
        <w:rPr/>
        <w:t>日公安部出台了《公安机关办理刑事案件程序规定》。该三部法律文件也于</w:t>
      </w:r>
      <w:r>
        <w:rPr/>
        <w:t>2013</w:t>
      </w:r>
      <w:r>
        <w:rPr/>
        <w:t>年</w:t>
      </w:r>
      <w:r>
        <w:rPr/>
        <w:t>1</w:t>
      </w:r>
      <w:r>
        <w:rPr/>
        <w:t>月</w:t>
      </w:r>
      <w:r>
        <w:rPr/>
        <w:t>1</w:t>
      </w:r>
      <w:r>
        <w:rPr/>
        <w:t>日施行。</w:t>
      </w:r>
    </w:p>
    <w:p>
      <w:pPr>
        <w:pStyle w:val="Normal"/>
        <w:ind w:firstLine="480"/>
        <w:rPr/>
      </w:pPr>
      <w:r>
        <w:rPr/>
        <w:t>其中，《公安机关办理刑事案件程序规定》用</w:t>
      </w:r>
      <w:r>
        <w:rPr/>
        <w:t>7</w:t>
      </w:r>
      <w:r>
        <w:rPr/>
        <w:t>个条款对</w:t>
      </w:r>
      <w:r>
        <w:rPr/>
        <w:t>7</w:t>
      </w:r>
      <w:r>
        <w:rPr/>
        <w:t>类侦查行为的录音录像进行了规定；《人民检察院刑事诉讼规则（试行）》在侦查和侦查监督两个方面用</w:t>
      </w:r>
      <w:r>
        <w:rPr/>
        <w:t>15</w:t>
      </w:r>
      <w:r>
        <w:rPr/>
        <w:t>个条款对</w:t>
      </w:r>
      <w:r>
        <w:rPr/>
        <w:t>8</w:t>
      </w:r>
      <w:r>
        <w:rPr/>
        <w:t>类侦查行为的录音录像进行了规定；</w:t>
      </w:r>
      <w:r>
        <w:rPr/>
        <w:t>《关于适用</w:t>
      </w:r>
      <w:r>
        <w:rPr/>
        <w:t>&lt;</w:t>
      </w:r>
      <w:r>
        <w:rPr/>
        <w:t>中华人民共和国刑事诉讼法</w:t>
      </w:r>
      <w:r>
        <w:rPr/>
        <w:t>&gt;</w:t>
      </w:r>
      <w:r>
        <w:rPr/>
        <w:t>的解释》</w:t>
      </w:r>
      <w:r>
        <w:rPr/>
        <w:t>则主要是在第</w:t>
      </w:r>
      <w:r>
        <w:rPr/>
        <w:t>101</w:t>
      </w:r>
      <w:r>
        <w:rPr/>
        <w:t>条中决定对证据收集的合法性进行调查时对录音录像（证据）的利用作了简单的规定。</w:t>
      </w:r>
    </w:p>
    <w:p>
      <w:pPr>
        <w:pStyle w:val="Normal"/>
        <w:ind w:firstLine="480"/>
        <w:rPr/>
      </w:pPr>
      <w:r>
        <w:rPr/>
        <w:t>笔者认为这些规定架构了一个全程同步录音录像体系，但看似全面却很笼统，缺乏可操作性，与国外先进的经验和规定相比，相差甚远。而对于同步录音录像的法律地位和定性上也没有明确，更谈不上突破，以至于在实践中也极易产生互相牵制而难以达成制度本身设计的目的。</w:t>
      </w:r>
    </w:p>
    <w:p>
      <w:pPr>
        <w:pStyle w:val="Normal"/>
        <w:ind w:firstLine="480"/>
        <w:rPr/>
      </w:pPr>
      <w:r>
        <w:rPr/>
        <w:t>事实上，我们除了需要明确全程同步录音录像的法律定义，还要明确其立法目的；需要明确其适用范围，还要明确其操作规程；需要明确其证据地位，还要明确其证明效力。笔者认为所谓的全程同步录音录像法律制度至少应涵盖以上六个方面的内容，才能称之为相对完善。</w:t>
      </w:r>
    </w:p>
    <w:p>
      <w:pPr>
        <w:pStyle w:val="Heading3"/>
        <w:ind w:firstLine="480"/>
        <w:rPr/>
      </w:pPr>
      <w:r>
        <w:rPr/>
        <w:t>四、如何解读及架构全面可行的全程同步录音录像制度</w:t>
      </w:r>
    </w:p>
    <w:p>
      <w:pPr>
        <w:pStyle w:val="Normal"/>
        <w:ind w:firstLine="480"/>
        <w:rPr/>
      </w:pPr>
      <w:r>
        <w:rPr/>
        <w:t>（一）全程同步录音录像的法律定义</w:t>
      </w:r>
    </w:p>
    <w:p>
      <w:pPr>
        <w:pStyle w:val="Normal"/>
        <w:ind w:firstLine="480"/>
        <w:rPr/>
      </w:pPr>
      <w:r>
        <w:rPr/>
        <w:t>全程同步录音录像是指侦查机关在刑事侦查过程中，采用以录音磁带、录像带、电子计算机硬盘、光盘等为载体的，对每一次的侦查行为进行的不间断的录音录像活动；它以记录侦查机关侦查活动，保障嫌疑人的合法权益，服务于刑事诉讼，促进法律的正确实施为目的；它是专用于刑事诉讼为目的的视听资料，也是一种综合性刑事诉讼活动的集成和再现。</w:t>
      </w:r>
    </w:p>
    <w:p>
      <w:pPr>
        <w:pStyle w:val="Normal"/>
        <w:ind w:firstLine="480"/>
        <w:rPr/>
      </w:pPr>
      <w:r>
        <w:rPr/>
        <w:t>全程同步录音录像还具有完整性、对应性特征。它要求对每一次的侦查活动都应进行录音录像，还要求这种录音录像不能间断；它要求这种录音录像要与笔录相对应和印证而不是单独存在，，还要求表现载体中声音和图像统一一致、互为印证。</w:t>
      </w:r>
    </w:p>
    <w:p>
      <w:pPr>
        <w:pStyle w:val="Normal"/>
        <w:ind w:firstLine="480"/>
        <w:rPr/>
      </w:pPr>
      <w:r>
        <w:rPr/>
        <w:t>因此，全程同步录音录像是一个综合而复杂的刑事法律概念，是一项刑事诉讼的科学活动，不仅有极强的技术性，而且有极强的法律性，还具有极强的操作性。</w:t>
      </w:r>
    </w:p>
    <w:p>
      <w:pPr>
        <w:pStyle w:val="Normal"/>
        <w:ind w:firstLine="480"/>
        <w:rPr/>
      </w:pPr>
      <w:r>
        <w:rPr/>
        <w:t>（二）全程同步录音录像的立法目的</w:t>
      </w:r>
    </w:p>
    <w:p>
      <w:pPr>
        <w:pStyle w:val="Normal"/>
        <w:ind w:firstLine="480"/>
        <w:rPr/>
      </w:pPr>
      <w:r>
        <w:rPr/>
        <w:t>从立法的根本原因上来讲，全程同步录音录像既是对国外先进刑事诉讼成果的引进，也是基于国内司法现实的需要，更是我们对实践经验的总结和归纳。</w:t>
      </w:r>
    </w:p>
    <w:p>
      <w:pPr>
        <w:pStyle w:val="Normal"/>
        <w:ind w:firstLine="480"/>
        <w:rPr/>
      </w:pPr>
      <w:r>
        <w:rPr/>
        <w:t>最高人民检察院在推行全程同步录音录像之初曾经作出的概括：（</w:t>
      </w:r>
      <w:r>
        <w:rPr/>
        <w:t>1</w:t>
      </w:r>
      <w:r>
        <w:rPr/>
        <w:t>）有利于固定关键证据；（</w:t>
      </w:r>
      <w:r>
        <w:rPr/>
        <w:t>2</w:t>
      </w:r>
      <w:r>
        <w:rPr/>
        <w:t>）有利于防止嫌疑人翻供和诬告办案干警；（</w:t>
      </w:r>
      <w:r>
        <w:rPr/>
        <w:t>3</w:t>
      </w:r>
      <w:r>
        <w:rPr/>
        <w:t>）有利于通过再现审讯过程，从中研究寻找新的案件突破口；（</w:t>
      </w:r>
      <w:r>
        <w:rPr/>
        <w:t>4</w:t>
      </w:r>
      <w:r>
        <w:rPr/>
        <w:t>）有利于总结经验教训，通过实战案例加强对干警的培训。</w:t>
      </w:r>
    </w:p>
    <w:p>
      <w:pPr>
        <w:pStyle w:val="Normal"/>
        <w:ind w:firstLine="480"/>
        <w:rPr/>
      </w:pPr>
      <w:r>
        <w:rPr/>
        <w:t>笔者认为全程同步录音录像的第一个立法目的是可以证明侦查程序和侦查行为的合法与否，也就是一种监督功能。因为案件真相的再现靠的是证据，而侦查行为的合法性是证据合性的基础，如果侦查行为不能自证合法，那么证据的合法性就无从保证，因此案件最终的程序正义和实体正义都将大打折扣。而全程同步录音录像就可以从根本上解决这个问题，也使广为诟病的刑讯逼供大大降低。</w:t>
      </w:r>
    </w:p>
    <w:p>
      <w:pPr>
        <w:pStyle w:val="Normal"/>
        <w:ind w:firstLine="480"/>
        <w:rPr/>
      </w:pPr>
      <w:r>
        <w:rPr/>
        <w:t>全程同步录音录像的第二个立法目的是可以证明实体证据的客观真实性。客观的书证和物证、现场的勘查和搜查等证据可以轻易获得法庭的采信，但被告人的供述常常因为反复而使案情的证明变得晦黯不清，而反复的理由恰又是逼供或诱供的辩称，因此有了全程同步录音录像就可以使法庭更为清楚直观的判断被告人供述和辩解的真实性，也使被告人能够认真的来对待自己的庭审权利，有利于法庭查明事实。</w:t>
      </w:r>
    </w:p>
    <w:p>
      <w:pPr>
        <w:pStyle w:val="Normal"/>
        <w:ind w:firstLine="480"/>
        <w:rPr/>
      </w:pPr>
      <w:r>
        <w:rPr/>
        <w:t>全程同步录音录像的第三个立法目的是可以充分保障人权，提高刑事诉讼的水平，约束公权力，提高公信力。尽管这是所有法律的最基本的立法目的，但尤其是在刑事诉讼中全程同步录音录像法律制度的架设却能够更充分的体现和保障这一立法目的。</w:t>
      </w:r>
    </w:p>
    <w:p>
      <w:pPr>
        <w:pStyle w:val="Normal"/>
        <w:ind w:firstLine="480"/>
        <w:rPr/>
      </w:pPr>
      <w:r>
        <w:rPr/>
        <w:t>但是笔者还认为以上三个立法目的在目前我国的现有制度上还存在着极大的不足，引进易于操作的可行性规范，是亟需解决的问题。</w:t>
      </w:r>
    </w:p>
    <w:p>
      <w:pPr>
        <w:pStyle w:val="Normal"/>
        <w:ind w:firstLine="480"/>
        <w:rPr/>
      </w:pPr>
      <w:r>
        <w:rPr/>
        <w:t>（三）全程同步录音录像的适用范围</w:t>
      </w:r>
    </w:p>
    <w:p>
      <w:pPr>
        <w:pStyle w:val="Normal"/>
        <w:ind w:firstLine="480"/>
        <w:rPr/>
      </w:pPr>
      <w:r>
        <w:rPr/>
        <w:t>《刑事诉讼法》仅规定了侦查人员在“讯问犯罪嫌疑人”的时候，可以或应当对讯问过程进行录音或者录像；《公安机关办理刑事案件程序规定》增加了对“勘查重大案件的现场”、“侦查实验过程”、“扣押贵重财物”、“不便提取的证据”、“返还被害人合法财产”、“辩认过程”</w:t>
      </w:r>
      <w:r>
        <w:rPr>
          <w:rFonts w:eastAsia="Times New Roman"/>
        </w:rPr>
        <w:t xml:space="preserve"> </w:t>
      </w:r>
      <w:r>
        <w:rPr/>
        <w:t>应当录像；《人民检察院刑事诉讼规则（试行）》还增加了对“搜查”“调取证据”可以录像，“查扣不宜长期保存、不宜移动、涉密物品”应当录像等等。</w:t>
      </w:r>
    </w:p>
    <w:p>
      <w:pPr>
        <w:pStyle w:val="Normal"/>
        <w:ind w:firstLine="480"/>
        <w:rPr/>
      </w:pPr>
      <w:r>
        <w:rPr/>
        <w:t>笔者认为这些规定的措辞虽有所不同，但都应理解为“录音录像”，而且都应理解为“全程同步”，这样才有助于在概念上和执行上的统一。因此全程同步录音录像的适用范围几乎涵盖了整个侦查的全部过程，如果说将公诉机关的公诉审查及法院的审理审查也囊括进来，我们应当认为全程同步录音录像应适用于整个刑事诉讼领域，只不过是目前立法上的要求还没有能够统一罢了，笔者认为这只是个时间的问题。所以在实践中的试行将会有力的推进立法的进程，也将推进法治文明的进步和对人权的保障。</w:t>
      </w:r>
    </w:p>
    <w:p>
      <w:pPr>
        <w:pStyle w:val="Normal"/>
        <w:ind w:firstLine="480"/>
        <w:rPr/>
      </w:pPr>
      <w:r>
        <w:rPr/>
        <w:t>由于本文主要讨论的是讯问犯罪嫌疑人全程同步录音录像制度，所以在此对有关立法背景进行了解以后，本文也主要涉及对相关刑事参与人的调查取证而进行的全程同步录音录像制度。笔者认为，为了有利于制度的架设和刑事诉讼的需要，应对全程同步录音录像的适用范围进行适当的延伸。对于认为可能会在诉讼之前或侦查之后死亡的证人及被害人进行取证时，也应当录像；对于询问未成年人（证人）也应当录像；对于尚未能有证据证实又陷于怀疑却无法采取措施的准嫌疑人在取证过程中也应当录像。理由是无论是供述、控告、辩解、证言从构成上来讲都具有同一属性，又都是支撑案件事实的重要证据，都有反复性，而施以录音录像可以使诉讼主体增加诚信度，也能增加证据的证明力。当然这是笔者的一点建设性意见，还有待于司法实践中的探索。</w:t>
      </w:r>
    </w:p>
    <w:p>
      <w:pPr>
        <w:pStyle w:val="Normal"/>
        <w:ind w:firstLine="480"/>
        <w:rPr/>
      </w:pPr>
      <w:r>
        <w:rPr/>
        <w:t>（四）全程同步录音录像的操作规程</w:t>
      </w:r>
    </w:p>
    <w:p>
      <w:pPr>
        <w:pStyle w:val="Normal"/>
        <w:ind w:firstLine="480"/>
        <w:rPr/>
      </w:pPr>
      <w:r>
        <w:rPr/>
        <w:t>我国目前可以遵循的规程仅有</w:t>
      </w:r>
      <w:r>
        <w:rPr/>
        <w:t>2006</w:t>
      </w:r>
      <w:r>
        <w:rPr/>
        <w:t>年</w:t>
      </w:r>
      <w:r>
        <w:rPr/>
        <w:t>12</w:t>
      </w:r>
      <w:r>
        <w:rPr/>
        <w:t>月</w:t>
      </w:r>
      <w:r>
        <w:rPr/>
        <w:t>4</w:t>
      </w:r>
      <w:r>
        <w:rPr/>
        <w:t>日最高人民检察院办公厅印发的《人民检察院讯问职务犯罪嫌疑人实行全程同步录音录像技术工作流程（试行）》对讯问犯罪嫌疑人进行同步录音录像的具体流程规范。但这份规范性文件已远不能适应目前实际工作的需要。</w:t>
      </w:r>
    </w:p>
    <w:p>
      <w:pPr>
        <w:pStyle w:val="Normal"/>
        <w:ind w:firstLine="480"/>
        <w:rPr/>
      </w:pPr>
      <w:r>
        <w:rPr/>
        <w:t>相反</w:t>
      </w:r>
      <w:r>
        <w:rPr/>
        <w:t>2004</w:t>
      </w:r>
      <w:r>
        <w:rPr/>
        <w:t>年英国《守则</w:t>
      </w:r>
      <w:r>
        <w:rPr/>
        <w:t>F</w:t>
      </w:r>
      <w:r>
        <w:rPr/>
        <w:t>》即《会见嫌疑人有声录像操作守则》倒是在（</w:t>
      </w:r>
      <w:r>
        <w:rPr/>
        <w:t>1</w:t>
      </w:r>
      <w:r>
        <w:rPr/>
        <w:t>）母带的录制和封存；（</w:t>
      </w:r>
      <w:r>
        <w:rPr/>
        <w:t>2</w:t>
      </w:r>
      <w:r>
        <w:rPr/>
        <w:t>）讯问录像的适用范围；（</w:t>
      </w:r>
      <w:r>
        <w:rPr/>
        <w:t>3</w:t>
      </w:r>
      <w:r>
        <w:rPr/>
        <w:t>）会见（讯问）；（</w:t>
      </w:r>
      <w:r>
        <w:rPr/>
        <w:t>4</w:t>
      </w:r>
      <w:r>
        <w:rPr/>
        <w:t>）会见后的记录；（</w:t>
      </w:r>
      <w:r>
        <w:rPr/>
        <w:t>5</w:t>
      </w:r>
      <w:r>
        <w:rPr/>
        <w:t>）录像带的安全保管几个方面作出了全面而详细的规定。</w:t>
      </w:r>
    </w:p>
    <w:p>
      <w:pPr>
        <w:pStyle w:val="Normal"/>
        <w:ind w:firstLine="480"/>
        <w:rPr/>
      </w:pPr>
      <w:r>
        <w:rPr/>
        <w:t>国内也有学者提出了自己的意见，如有学者认为，讯问犯罪嫌疑人不能使用刑讯逼供和以威胁、引诱、欺骗以及其他非法的方法获取供述；在讯问开始前，必须要明确告知犯罪嫌疑人，正在对讯问进行同步录像；如果犯罪嫌疑人没有可能脱逃、行凶、自杀、自伤或者其他危险行为的，不应使用戒具；对讯问犯罪嫌疑人进行同步录音录像时，必须要从录音录像设备的设置上保证画面的客观性，使用上考虑与侦查的联系性，即是录音录像要表现出讯问场景和过程的全面、细节和连续；并提出了要把握录像与讯问持续时间的关系、处理好录像资料和母带的保存问题、确定在同步录像后是否需要犯罪嫌疑人对录像加以确认或者封存以及录像设备的选择和关于同步录像的剪辑等问题。</w:t>
      </w:r>
    </w:p>
    <w:p>
      <w:pPr>
        <w:pStyle w:val="Normal"/>
        <w:ind w:firstLine="480"/>
        <w:rPr/>
      </w:pPr>
      <w:r>
        <w:rPr/>
        <w:t>也有学者提出：应统一同步录音录像制度建构，创设并严格执行同步录音录像的操作程序和规范，构建同步录音录像制度的监督制约体系。并提出创设同步录音录像实施监督委员会作为统一的实施主体，就操作规程则提出了以下见解：公安机关、人民检察院的侦查部门、技术部门以及人民法院的相关部门应当予以配合。具体程序如下：</w:t>
      </w:r>
      <w:r>
        <w:rPr/>
        <w:t>1</w:t>
      </w:r>
      <w:r>
        <w:rPr/>
        <w:t>、同步录音录像之申请与审批；</w:t>
      </w:r>
      <w:r>
        <w:rPr/>
        <w:t>2</w:t>
      </w:r>
      <w:r>
        <w:rPr/>
        <w:t>、同步录音录像之启动与实施；</w:t>
      </w:r>
      <w:r>
        <w:rPr/>
        <w:t>3</w:t>
      </w:r>
      <w:r>
        <w:rPr/>
        <w:t>、权利及相关事项告知；</w:t>
      </w:r>
      <w:r>
        <w:rPr/>
        <w:t>4</w:t>
      </w:r>
      <w:r>
        <w:rPr/>
        <w:t>、同步录音录像之中止与终止；</w:t>
      </w:r>
      <w:r>
        <w:rPr/>
        <w:t>5</w:t>
      </w:r>
      <w:r>
        <w:rPr/>
        <w:t>、同步录音录像资料之使用、查阅与技术处理；</w:t>
      </w:r>
      <w:r>
        <w:rPr/>
        <w:t>6</w:t>
      </w:r>
      <w:r>
        <w:rPr/>
        <w:t>、同步录音录像资料之存档、保管。</w:t>
      </w:r>
    </w:p>
    <w:p>
      <w:pPr>
        <w:pStyle w:val="Normal"/>
        <w:ind w:firstLine="480"/>
        <w:rPr/>
      </w:pPr>
      <w:r>
        <w:rPr/>
        <w:t>笔者认为这些观点虽各有不同，但都是为了实现同步录音录像目的服务的，只不过是对于如何实施的侧重点提出了不同的要求，而目前我国虽然是刚刚在刑事诉讼领域建立了统一的同步录音录像制度，但在实践中也摸索了不少的经验，又由于基层侦查人员的素质和认识水平及传统侦查陋习的限制，非常有必要采用刚性的措施对同步录音录像操作规程进行明确的限制和规范，尽快出台操作性规范来指导和规范侦查活动，这样才能使立法不至于空行。</w:t>
      </w:r>
    </w:p>
    <w:p>
      <w:pPr>
        <w:pStyle w:val="Normal"/>
        <w:ind w:firstLine="480"/>
        <w:rPr/>
      </w:pPr>
      <w:r>
        <w:rPr/>
        <w:t>（五）全程同步录音录像的证据地位</w:t>
      </w:r>
    </w:p>
    <w:p>
      <w:pPr>
        <w:pStyle w:val="Normal"/>
        <w:ind w:firstLine="480"/>
        <w:rPr/>
      </w:pPr>
      <w:r>
        <w:rPr/>
        <w:t>对于同步录音录像的证据地位向来在学界和实践中均存在很大的争议。从前文所述的最高人民检察院概括四个“有利于”的内容可以看出，同步录音录像是用来固定关键证据的，它本身不是证据；与此观点不同，有相当多的学者认为，同步录音录像材料是“证据”，但应为何种证据则存有不同看法。如有观点认为：同步录音录像是一种新的特殊证据，兼有言词证据和物证的特征，是视听资料的一种表现形式，属视听资料证据。有观点认为：视听证据作为独立的证据种类应与某些以录音录像为载体的其他证据有所区别。同步录音录像属于保全证据的方式，不能把它当作诉讼法上的视听资料。有观点认为：从实体意义上看，讯问全程同步录音录像是一种固定保全证据的手段，从程序意义上看则属于视听资料证据。此外，有观点认为：全程录音录像资料属于犯罪嫌疑人、被告人的供述和辩解。还有一种观点认为，同步录音录像没有独立的证据地位，附属于言词证据。从本质上说，是一种固定言词证据的辅助手段等等。</w:t>
      </w:r>
    </w:p>
    <w:p>
      <w:pPr>
        <w:pStyle w:val="Normal"/>
        <w:ind w:firstLine="480"/>
        <w:rPr/>
      </w:pPr>
      <w:r>
        <w:rPr/>
        <w:t>笔者认为，从刑事诉讼法的原理及条文规定来看，同步录音录像应属于一种独立的证据。首先，它属于法庭审理中必不可缺的内容，它有独立的证明内容，是完整的证据链中不可或缺的一个部分。它不仅能证明侦查机关侦查的程序是否合法，也能证明侦查机关获取的证据是否真实客观，甚至还能证明被告人对犯罪本身的悔罪与否。也就是说同步录音录像能够对案件的程序事实和实体事实均能起到证明作用，比传统的靠书面审批材料证明程序合法更为恰当和全面，也更有证明力。尽管目前的立法尚未能充分认识到这一点，也未能将这种证据从传统证据种类中单列出来，但是认定它的证据地位却是十分必要的。</w:t>
      </w:r>
    </w:p>
    <w:p>
      <w:pPr>
        <w:pStyle w:val="Normal"/>
        <w:ind w:firstLine="480"/>
        <w:rPr/>
      </w:pPr>
      <w:r>
        <w:rPr/>
        <w:t>笔者还认为在刑事诉讼法修改之前之后，最高司法机关应该也明显认识到这个客观事实的存在，因此，在</w:t>
      </w:r>
      <w:r>
        <w:rPr/>
        <w:t>2005</w:t>
      </w:r>
      <w:r>
        <w:rPr/>
        <w:t>年</w:t>
      </w:r>
      <w:r>
        <w:rPr/>
        <w:t>9</w:t>
      </w:r>
      <w:r>
        <w:rPr/>
        <w:t>月</w:t>
      </w:r>
      <w:r>
        <w:rPr/>
        <w:t>5</w:t>
      </w:r>
      <w:r>
        <w:rPr/>
        <w:t>日最高人民检察院公诉厅下发《关于检察机关公诉部门逐步实行讯问犯罪嫌疑人录音、录像制度的通知》，其中第</w:t>
      </w:r>
      <w:r>
        <w:rPr/>
        <w:t>6</w:t>
      </w:r>
      <w:r>
        <w:rPr/>
        <w:t>条规定：“提起公诉时，录音录像资料（含侦查机关或部门制作的）应当在证据目录中注明，在法庭审理中，由公诉人根据具体情况决定是否出示。</w:t>
      </w:r>
      <w:r>
        <w:rPr/>
        <w:t>公诉人向法庭出示录音录像资料，应当概括说明录音录像资料所要证明的主要内容、制作情况；录音录像播放完毕，应当由被讯问人对播放内容进行确认。公诉部门对于所存录音录像资料，应当逐件登记，由内勤统一保管。</w:t>
      </w:r>
      <w:r>
        <w:rPr/>
        <w:t>”在</w:t>
      </w:r>
      <w:r>
        <w:rPr/>
        <w:t>2013</w:t>
      </w:r>
      <w:r>
        <w:rPr/>
        <w:t>年</w:t>
      </w:r>
      <w:r>
        <w:rPr/>
        <w:t>9</w:t>
      </w:r>
      <w:r>
        <w:rPr/>
        <w:t>月</w:t>
      </w:r>
      <w:r>
        <w:rPr/>
        <w:t>22</w:t>
      </w:r>
      <w:r>
        <w:rPr/>
        <w:t>日</w:t>
      </w:r>
      <w:r>
        <w:rPr/>
        <w:t>最高人民法院给广东省高级人民法院的关于辩护律师能否复制侦查机关讯问录像的答复中称：“</w:t>
      </w:r>
      <w:r>
        <w:rPr/>
        <w:t>对于侦查机关的讯问录音录像，如公诉机关已经作为证据材料向人民法院移送。又不属于依法不能公开的材料的，在辩护律师提出要求复制的情况下，应当准许</w:t>
      </w:r>
      <w:r>
        <w:rPr/>
        <w:t>”</w:t>
      </w:r>
      <w:r>
        <w:rPr/>
        <w:t>。</w:t>
      </w:r>
      <w:r>
        <w:rPr/>
        <w:t>类似的意见也已由各高级人民法院向中级人民法院传达。</w:t>
      </w:r>
    </w:p>
    <w:p>
      <w:pPr>
        <w:pStyle w:val="Normal"/>
        <w:ind w:firstLine="480"/>
        <w:rPr/>
      </w:pPr>
      <w:r>
        <w:rPr/>
        <w:t>可见同步录音录像的证据地位业已无需争议。这样也更符合全程同步录音录像的立法精神和宗旨，统一了意见，也有利于实践。</w:t>
      </w:r>
    </w:p>
    <w:p>
      <w:pPr>
        <w:pStyle w:val="Normal"/>
        <w:ind w:firstLine="480"/>
        <w:rPr/>
      </w:pPr>
      <w:r>
        <w:rPr/>
        <w:t>（六）全程同步录音录像的证明效力</w:t>
      </w:r>
    </w:p>
    <w:p>
      <w:pPr>
        <w:pStyle w:val="Normal"/>
        <w:ind w:firstLine="480"/>
        <w:rPr/>
      </w:pPr>
      <w:r>
        <w:rPr/>
        <w:t>在论证并确立了全程同步录音录像的证据地位之后，就必然要完成对其证明效力的论证。</w:t>
      </w:r>
    </w:p>
    <w:p>
      <w:pPr>
        <w:pStyle w:val="Normal"/>
        <w:ind w:firstLine="480"/>
        <w:rPr/>
      </w:pPr>
      <w:r>
        <w:rPr/>
        <w:t>由于目前的立法尚未对全程同步录音录像的证据种类作出明确，而其形式特征又隶属于一种视听资料，但它又与刑事诉讼法视听资料证据在概念上的有着天然的区别，因此笔者认为全程同步录音录像作为刑事诉讼法上的独特证据种类具有证明程序和证明实体的双重属性。</w:t>
      </w:r>
    </w:p>
    <w:p>
      <w:pPr>
        <w:pStyle w:val="Normal"/>
        <w:ind w:firstLine="480"/>
        <w:rPr/>
      </w:pPr>
      <w:r>
        <w:rPr/>
        <w:t>首先全程同步录音录像在设立之初主要是印证程序的合法性，当讯问笔录被被告人质疑程序不合法时，被</w:t>
      </w:r>
      <w:r>
        <w:rPr/>
        <w:t>用于证明诉讼活动程序</w:t>
      </w:r>
      <w:r>
        <w:rPr/>
        <w:t>的</w:t>
      </w:r>
      <w:r>
        <w:rPr/>
        <w:t>合法</w:t>
      </w:r>
      <w:r>
        <w:rPr/>
        <w:t>性</w:t>
      </w:r>
      <w:r>
        <w:rPr/>
        <w:t>，</w:t>
      </w:r>
      <w:r>
        <w:rPr/>
        <w:t>这时它就</w:t>
      </w:r>
      <w:r>
        <w:rPr/>
        <w:t>属于</w:t>
      </w:r>
      <w:r>
        <w:rPr/>
        <w:t>程序证据，以其形式特征证明侦查活动合法。</w:t>
      </w:r>
    </w:p>
    <w:p>
      <w:pPr>
        <w:pStyle w:val="Normal"/>
        <w:ind w:firstLine="480"/>
        <w:rPr/>
      </w:pPr>
      <w:r>
        <w:rPr/>
        <w:t>其次基于全程同步录音录像在内容上主要体现的是对侦查活动的记录，</w:t>
      </w:r>
      <w:r>
        <w:rPr/>
        <w:t>能够反复再现事实发生时的情景。</w:t>
      </w:r>
      <w:r>
        <w:rPr/>
        <w:t>那么在讯问笔录被被告人质疑与其本人供述不一致时，</w:t>
      </w:r>
      <w:r>
        <w:rPr/>
        <w:t>讯问全程同步录音录像</w:t>
      </w:r>
      <w:r>
        <w:rPr/>
        <w:t>则属于实体证据，被用于印证供述的真实性。</w:t>
      </w:r>
    </w:p>
    <w:p>
      <w:pPr>
        <w:pStyle w:val="Normal"/>
        <w:ind w:firstLine="480"/>
        <w:rPr/>
      </w:pPr>
      <w:r>
        <w:rPr/>
        <w:t>当被告人供述与全程同步录音录像确实不一致时，就会出现如何采信被告人对案件事实的描述，我们既不能一概否定书面记录，也不应一概否定全程同步录音录像。此时我们就应该结合全程同步录音录像中所</w:t>
      </w:r>
      <w:r>
        <w:rPr/>
        <w:t>记录</w:t>
      </w:r>
      <w:r>
        <w:rPr/>
        <w:t>的</w:t>
      </w:r>
      <w:r>
        <w:rPr/>
        <w:t>侦查讯问时的完整全貌</w:t>
      </w:r>
      <w:r>
        <w:rPr/>
        <w:t>、</w:t>
      </w:r>
      <w:r>
        <w:rPr/>
        <w:t>讯问人与被讯问人在讯问过程中的形象、声音和活动情况，</w:t>
      </w:r>
      <w:r>
        <w:rPr/>
        <w:t>来最终判定全程同步录音录像与书面供述二者中哪一份证据更应该被认定为法律事实，以及造成这种不同的原因</w:t>
      </w:r>
      <w:r>
        <w:rPr/>
        <w:t>是否存在刑讯逼供、指供、诱供等情况，</w:t>
      </w:r>
      <w:r>
        <w:rPr/>
        <w:t>就此而言全程同步录音录像从证据上同时具有程序和实体的证明效力。</w:t>
      </w:r>
    </w:p>
    <w:p>
      <w:pPr>
        <w:pStyle w:val="Heading3"/>
        <w:ind w:firstLine="480"/>
        <w:rPr/>
      </w:pPr>
      <w:r>
        <w:rPr/>
        <w:t>五、如何分析理解《刑事诉讼法》第</w:t>
      </w:r>
      <w:r>
        <w:rPr/>
        <w:t>121</w:t>
      </w:r>
      <w:r>
        <w:rPr/>
        <w:t>条的规定</w:t>
      </w:r>
    </w:p>
    <w:p>
      <w:pPr>
        <w:pStyle w:val="Normal"/>
        <w:ind w:firstLine="480"/>
        <w:rPr/>
      </w:pPr>
      <w:r>
        <w:rPr/>
        <w:t>第</w:t>
      </w:r>
      <w:r>
        <w:rPr/>
        <w:t>121</w:t>
      </w:r>
      <w:r>
        <w:rPr/>
        <w:t>条全文：侦查人员在讯问犯罪嫌疑人的时候，可以对讯问过程进行录音或者录像；对于可能判处无期徒刑、死刑的案件或者其他重大犯罪案件，应当对讯问过程进行录音或者录像。录音或者录像应当全程进行，保持完整性。</w:t>
      </w:r>
    </w:p>
    <w:p>
      <w:pPr>
        <w:pStyle w:val="Normal"/>
        <w:ind w:firstLine="480"/>
        <w:rPr/>
      </w:pPr>
      <w:r>
        <w:rPr/>
        <w:t>笔者认为准确的架构统一的全程同步录音录像法律制度，首先要求正确的理解法律条文本身的含义，故试从以下几个层面来分析解读《刑事诉讼法》第</w:t>
      </w:r>
      <w:r>
        <w:rPr/>
        <w:t>121</w:t>
      </w:r>
      <w:r>
        <w:rPr/>
        <w:t>条的规定。</w:t>
      </w:r>
    </w:p>
    <w:p>
      <w:pPr>
        <w:pStyle w:val="Normal"/>
        <w:ind w:firstLine="480"/>
        <w:rPr/>
      </w:pPr>
      <w:r>
        <w:rPr/>
        <w:t>（一）对</w:t>
      </w:r>
      <w:r>
        <w:rPr/>
        <w:t>讯问</w:t>
      </w:r>
      <w:r>
        <w:rPr>
          <w:bCs/>
        </w:rPr>
        <w:t>犯罪</w:t>
      </w:r>
      <w:r>
        <w:rPr/>
        <w:t>嫌疑人</w:t>
      </w:r>
      <w:r>
        <w:rPr/>
        <w:t>的理解</w:t>
      </w:r>
    </w:p>
    <w:p>
      <w:pPr>
        <w:pStyle w:val="Normal"/>
        <w:ind w:firstLine="480"/>
        <w:rPr/>
      </w:pPr>
      <w:r>
        <w:rPr/>
        <w:t>从法条的本身来看，录音录像是针对讯问</w:t>
      </w:r>
      <w:r>
        <w:rPr>
          <w:bCs/>
        </w:rPr>
        <w:t>犯罪</w:t>
      </w:r>
      <w:r>
        <w:rPr/>
        <w:t>嫌疑人的过程，录音录像的画面和影像应包含整个讯问的场所和全部参与人，应包括自讯问的开始到结束的全部过程。这一点理论上没有争议，但在实践中如何界定</w:t>
      </w:r>
      <w:r>
        <w:rPr>
          <w:bCs/>
        </w:rPr>
        <w:t>犯罪</w:t>
      </w:r>
      <w:r>
        <w:rPr/>
        <w:t>嫌疑人的身份却有一个分歧，由于从案发到侦查机关确定</w:t>
      </w:r>
      <w:r>
        <w:rPr>
          <w:bCs/>
        </w:rPr>
        <w:t>犯罪</w:t>
      </w:r>
      <w:r>
        <w:rPr/>
        <w:t>嫌疑人之间有一个必然的过程，所以当侦查机关为了回避本条规定而先将</w:t>
      </w:r>
      <w:r>
        <w:rPr>
          <w:bCs/>
        </w:rPr>
        <w:t>犯罪</w:t>
      </w:r>
      <w:r>
        <w:rPr/>
        <w:t>嫌疑人当作证人去询问时，而后在证据锁定后再对其实施录音录像，或者在对案件中其他证据完成锁定再去讯问</w:t>
      </w:r>
      <w:r>
        <w:rPr>
          <w:bCs/>
        </w:rPr>
        <w:t>犯罪</w:t>
      </w:r>
      <w:r>
        <w:rPr/>
        <w:t>嫌疑人，并以最终形成的录音录像辅证的供述向法庭举证时，就无法保障</w:t>
      </w:r>
      <w:r>
        <w:rPr>
          <w:bCs/>
        </w:rPr>
        <w:t>犯罪</w:t>
      </w:r>
      <w:r>
        <w:rPr/>
        <w:t>嫌疑人的合法的权利。</w:t>
      </w:r>
    </w:p>
    <w:p>
      <w:pPr>
        <w:pStyle w:val="Normal"/>
        <w:ind w:firstLine="480"/>
        <w:rPr/>
      </w:pPr>
      <w:r>
        <w:rPr/>
        <w:t>笔者认为结合前文对全程同步录音录像适用范围的论述，应将自案发后所进行对证人的询问也一并纳入全程同步录音录像，尤其在重大案件的侦讯程序中，既能提高侦查的效率，也能保证侦查的效果，在此应作扩大的理解。</w:t>
      </w:r>
    </w:p>
    <w:p>
      <w:pPr>
        <w:pStyle w:val="Normal"/>
        <w:ind w:firstLine="480"/>
        <w:rPr/>
      </w:pPr>
      <w:r>
        <w:rPr/>
        <w:t>（二）对“可以”与“应当”的理解</w:t>
      </w:r>
    </w:p>
    <w:p>
      <w:pPr>
        <w:pStyle w:val="Normal"/>
        <w:ind w:firstLine="480"/>
        <w:rPr/>
      </w:pPr>
      <w:r>
        <w:rPr>
          <w:rFonts w:cs="方正书宋简体" w:ascii="方正书宋简体" w:hAnsi="方正书宋简体"/>
        </w:rPr>
        <w:t>“</w:t>
      </w:r>
      <w:r>
        <w:rPr/>
        <w:t>可以”与“应当”是刑事法学中最常见、最易于区别而又最易于含混的两个概念。一般认为“应当”是强制性规则而“可以”是授权性规则。笔者认为究二者本义应为“可以”应是如无例外则必须，“应当”则是即有例外也必须。因此到本条款中，我们注意到对立法本意的理解应为：对于可能判处无期徒刑、死刑的案件或者其他重大犯罪案件，侦查人员在讯问犯罪嫌疑人的时候，必须对讯问过程进行录音或者录像，否则这种讯问就是不合法的，所取得的证据是非法证据；对于之外的其他刑事犯罪案件，侦查人员在讯问犯罪嫌疑人的时候，如果没有条件对讯问过程进行录音或者录像，则可以不对讯问过程进行录音或者录像，但也不是一概不对讯问过程进行录音或者录像。</w:t>
      </w:r>
    </w:p>
    <w:p>
      <w:pPr>
        <w:pStyle w:val="Normal"/>
        <w:ind w:firstLine="480"/>
        <w:rPr/>
      </w:pPr>
      <w:r>
        <w:rPr/>
        <w:t>笔者认为，“可以”是一种选择，但不应径直理解为侦查机关的权力，而应理解为犯罪嫌疑人的权利，“如其要求则不应被拒绝”。为了正确理解“可以”的意思，笔者认为对于犯罪嫌疑人认罪的案件可以不对讯问过程进行录音或者录像，而对于犯罪嫌疑人不认罪的案件则必须对讯问过程进行录音或者录像。事实上这样理解和适用的目的无非是充分实现全程同步录音录像法律制度的目的。既能保证讯问</w:t>
      </w:r>
      <w:r>
        <w:rPr>
          <w:bCs/>
        </w:rPr>
        <w:t>犯罪</w:t>
      </w:r>
      <w:r>
        <w:rPr/>
        <w:t>嫌疑人的程序合法，也能保障被讯问</w:t>
      </w:r>
      <w:r>
        <w:rPr>
          <w:bCs/>
        </w:rPr>
        <w:t>犯罪</w:t>
      </w:r>
      <w:r>
        <w:rPr/>
        <w:t>嫌疑人诉讼权利，更能确保对案件证据的固定和对犯罪的追究。</w:t>
      </w:r>
    </w:p>
    <w:p>
      <w:pPr>
        <w:pStyle w:val="Normal"/>
        <w:ind w:firstLine="480"/>
        <w:rPr/>
      </w:pPr>
      <w:r>
        <w:rPr/>
        <w:t>笔者还认为应统一建立对初次讯问</w:t>
      </w:r>
      <w:r>
        <w:rPr>
          <w:bCs/>
        </w:rPr>
        <w:t>犯罪</w:t>
      </w:r>
      <w:r>
        <w:rPr/>
        <w:t>嫌疑人时应当进行同步录音录像以告知其有要求进行同步录音录像的权利，以此来确定是否应当进行同步录音录像作为区别“可以”的界限。</w:t>
      </w:r>
    </w:p>
    <w:p>
      <w:pPr>
        <w:pStyle w:val="Normal"/>
        <w:ind w:firstLine="480"/>
        <w:rPr/>
      </w:pPr>
      <w:r>
        <w:rPr/>
        <w:t>（三）对“全程”与“同步”的理解</w:t>
      </w:r>
    </w:p>
    <w:p>
      <w:pPr>
        <w:pStyle w:val="Normal"/>
        <w:ind w:firstLine="480"/>
        <w:rPr/>
      </w:pPr>
      <w:r>
        <w:rPr>
          <w:rFonts w:cs="方正书宋简体" w:ascii="方正书宋简体" w:hAnsi="方正书宋简体"/>
        </w:rPr>
        <w:t>“</w:t>
      </w:r>
      <w:r>
        <w:rPr/>
        <w:t>全程”与“同步”作为简单的法律概念，笔者认为可以理解为对于录音录像的技术性要求，第一是要求录音录像是保持完整的，从对犯罪嫌疑人进入讯问场所之前就应保持录音录像设备的开启状态，一直到犯罪嫌疑人离开讯问场所，这个过程不允许有间断，更不能允许有剪辑。同时讯问场所更不能允许有非办案人员或非讯问参与人员参与，更要求讯问的画面能够证明录音录像是持续的，能够自证完整性。第二是要求录音录像的内容与书面记录一致，能够互相印证，更要求整个案件中每一次对犯罪嫌疑人的讯问都必须是连贯的，不允许有的笔录有对讯问过程进行的录音录像，而有的笔录却没有。</w:t>
      </w:r>
    </w:p>
    <w:p>
      <w:pPr>
        <w:pStyle w:val="Normal"/>
        <w:ind w:firstLine="480"/>
        <w:rPr/>
      </w:pPr>
      <w:r>
        <w:rPr/>
        <w:t>当然如果不能保证全程与同步在法律上如何处置，本文在后面的论述中再谈。</w:t>
      </w:r>
    </w:p>
    <w:p>
      <w:pPr>
        <w:pStyle w:val="Normal"/>
        <w:ind w:firstLine="480"/>
        <w:rPr/>
      </w:pPr>
      <w:r>
        <w:rPr/>
        <w:t>（四）对可能判处无期徒刑、死刑的案件或者其他重大犯罪案件的理解</w:t>
      </w:r>
    </w:p>
    <w:p>
      <w:pPr>
        <w:pStyle w:val="Normal"/>
        <w:ind w:firstLine="480"/>
        <w:rPr/>
      </w:pPr>
      <w:r>
        <w:rPr/>
        <w:t>这个环节不属于本文的重点，仅作简要论及，笔者认为作为法定刑涉及到无期徒刑、死刑的案件应作尽量扩大的理解和适用，同时还可以逆向理解为如果没有对犯罪嫌疑人的讯问过程进行录音或者录像，则应在量刑时考虑不适用无期徒刑、死刑的刑罚。对于其他重大犯罪案件则应结合相关的司法解释认定。</w:t>
      </w:r>
    </w:p>
    <w:p>
      <w:pPr>
        <w:pStyle w:val="Heading3"/>
        <w:ind w:firstLine="480"/>
        <w:rPr/>
      </w:pPr>
      <w:r>
        <w:rPr/>
        <w:t>六、全程同步录音录像在审判实践中的审查机制</w:t>
      </w:r>
    </w:p>
    <w:p>
      <w:pPr>
        <w:pStyle w:val="Normal"/>
        <w:ind w:firstLine="480"/>
        <w:rPr/>
      </w:pPr>
      <w:r>
        <w:rPr/>
        <w:t>《人民检察院刑事诉讼规则（试行）》第</w:t>
      </w:r>
      <w:r>
        <w:rPr/>
        <w:t>310</w:t>
      </w:r>
      <w:r>
        <w:rPr/>
        <w:t>条规定：侦查监督部门审查逮捕时对取证合法性或者讯问笔录真实性等产生疑问的，可以审查相关的录音、录像；对于重大、疑难、复杂的案件，必要时可以审查全部录音、录像。</w:t>
      </w:r>
      <w:r>
        <w:rPr>
          <w:rFonts w:eastAsia="Times New Roman"/>
        </w:rPr>
        <w:t xml:space="preserve"> </w:t>
      </w:r>
    </w:p>
    <w:p>
      <w:pPr>
        <w:pStyle w:val="Normal"/>
        <w:ind w:firstLine="480"/>
        <w:rPr/>
      </w:pPr>
      <w:r>
        <w:rPr/>
        <w:t>最高人民法院</w:t>
      </w:r>
      <w:r>
        <w:rPr/>
        <w:t>《关于适用</w:t>
      </w:r>
      <w:r>
        <w:rPr/>
        <w:t>&lt;</w:t>
      </w:r>
      <w:r>
        <w:rPr/>
        <w:t>中华人民共和国刑事诉讼法</w:t>
      </w:r>
      <w:r>
        <w:rPr/>
        <w:t>&gt;</w:t>
      </w:r>
      <w:r>
        <w:rPr/>
        <w:t>的解释》第</w:t>
      </w:r>
      <w:r>
        <w:rPr/>
        <w:t>101</w:t>
      </w:r>
      <w:r>
        <w:rPr/>
        <w:t>条</w:t>
      </w:r>
      <w:r>
        <w:rPr/>
        <w:t>规定：“</w:t>
      </w:r>
      <w:r>
        <w:rPr/>
        <w:t>法庭决定对证据收集的合法性进行调查的，可以由公诉人通过出示、宣读讯问笔录或者其他证据，有针对性地播放讯问过程的录音录像，提请法庭通知有关侦查人员或者其他人员出庭说明情况等方式，证明证据收集的合法性</w:t>
      </w:r>
      <w:r>
        <w:rPr/>
        <w:t>”</w:t>
      </w:r>
      <w:r>
        <w:rPr/>
        <w:t>。</w:t>
      </w:r>
    </w:p>
    <w:p>
      <w:pPr>
        <w:pStyle w:val="Normal"/>
        <w:ind w:firstLine="480"/>
        <w:rPr/>
      </w:pPr>
      <w:r>
        <w:rPr/>
        <w:t>可见目前立法上只是规定了对全程同步录音录像证据的程序性审查，也就是说当被质疑程序不合法时才能启动对全程同步录音录像的审查。但是笔者认为这显然不能满足现实诉讼的需要。</w:t>
      </w:r>
    </w:p>
    <w:p>
      <w:pPr>
        <w:pStyle w:val="Normal"/>
        <w:ind w:firstLine="480"/>
        <w:rPr/>
      </w:pPr>
      <w:r>
        <w:rPr/>
        <w:t>结合本文前述的全程同步录音录像的证据地位及证明效力，笔者认为对全程同步录音录像的审查机制应包括：（一）形式审查，主要是审查同步录音录像是否完整及被剪辑，录音录像的场所是否合法，图面是否完整，音像是否清晰，参与人员是否符合规定，是否每一次都进行了同步录音录像等等；（二）内容审查，主要是审查同步录音录像的内容是否与书面供述和辩解的记载具有一致性，如果不一致的，其原因是什么，能不能给出合理的解释，最终应采信哪一份证据，以及采信的理由；（三）证明力审查，主要是审查侦查人员在讯问过程中是否遵守了相关法律的规定，是否有逼供或诱供行为；（四）全程同步录音录像的瑕疵补救，当同步录音录像出现被合理的质疑时，是否需要启动重新调查程序或者鉴定程序，是否需要侦查人员出庭接受质证等等。</w:t>
      </w:r>
    </w:p>
    <w:p>
      <w:pPr>
        <w:pStyle w:val="Normal"/>
        <w:ind w:firstLine="480"/>
        <w:rPr/>
      </w:pPr>
      <w:r>
        <w:rPr/>
        <w:t>综上所述，笔者认为全程同步录音录像在实践中的探索还有很长的路要走，在立法上还只是一个开始，此前的操作规程还需要改进，新生的电子产品和设备会进一步给侦查手段提出新的研究课题；传统的侦查观念和理念也面临着重大的变革，统一的全程同步录音录像制度也需要在实践中逐步完善，侦查与审判之间还存在制度的架构与衔接，公检法三者之间的关系还要进一步的理顺，审查权行使的法理弊端也同样有待于研究，更要正确的理解和处理视听资料与录音录像之间的分野与混同。因此对全程同步录音录像制度的研究才算是一个开始。</w:t>
      </w:r>
    </w:p>
    <w:p>
      <w:pPr>
        <w:pStyle w:val="Normal"/>
        <w:ind w:firstLine="480"/>
        <w:rPr/>
      </w:pPr>
      <w:r>
        <w:rPr/>
      </w:r>
    </w:p>
    <w:p>
      <w:pPr>
        <w:pStyle w:val="Style12"/>
        <w:rPr/>
      </w:pPr>
      <w:r>
        <w:rPr/>
        <w:t>作者单位：安徽金睿律师事务所</w:t>
      </w:r>
    </w:p>
    <w:p>
      <w:pPr>
        <w:pStyle w:val="Normal"/>
        <w:ind w:firstLine="480"/>
        <w:rPr/>
      </w:pPr>
      <w:r>
        <w:rPr/>
      </w:r>
      <w:r>
        <w:br w:type="page"/>
      </w:r>
    </w:p>
    <w:p>
      <w:pPr>
        <w:pStyle w:val="Normal"/>
        <w:ind w:firstLine="480"/>
        <w:rPr/>
      </w:pPr>
      <w:r>
        <w:rPr/>
        <w:t>参考文献</w:t>
      </w:r>
    </w:p>
    <w:p>
      <w:pPr>
        <w:pStyle w:val="Normal"/>
        <w:ind w:firstLine="480"/>
        <w:rPr/>
      </w:pPr>
      <w:r>
        <w:rPr/>
        <w:t xml:space="preserve">[1] </w:t>
      </w:r>
      <w:r>
        <w:rPr/>
        <w:t>瓮怡洁：《英国的讯问同步录音录像制度及对我国的启示》，《现代法学》，</w:t>
      </w:r>
      <w:r>
        <w:rPr/>
        <w:t>2010</w:t>
      </w:r>
      <w:r>
        <w:rPr/>
        <w:t>年第</w:t>
      </w:r>
      <w:r>
        <w:rPr/>
        <w:t>3</w:t>
      </w:r>
      <w:r>
        <w:rPr/>
        <w:t>期。</w:t>
      </w:r>
    </w:p>
    <w:p>
      <w:pPr>
        <w:pStyle w:val="Normal"/>
        <w:ind w:firstLine="480"/>
        <w:rPr/>
      </w:pPr>
      <w:r>
        <w:rPr/>
        <w:t xml:space="preserve">[2] </w:t>
      </w:r>
      <w:r>
        <w:rPr/>
        <w:t>王中良：《论统一的同步录音录像制度构建》，《西南政法大学学报》，</w:t>
      </w:r>
      <w:r>
        <w:rPr/>
        <w:t>2013</w:t>
      </w:r>
      <w:r>
        <w:rPr/>
        <w:t>年第</w:t>
      </w:r>
      <w:r>
        <w:rPr/>
        <w:t>4</w:t>
      </w:r>
      <w:r>
        <w:rPr/>
        <w:t>期。</w:t>
      </w:r>
    </w:p>
    <w:p>
      <w:pPr>
        <w:pStyle w:val="Normal"/>
        <w:ind w:firstLine="480"/>
        <w:rPr/>
      </w:pPr>
      <w:r>
        <w:rPr/>
        <w:t xml:space="preserve">[3] </w:t>
      </w:r>
      <w:r>
        <w:rPr/>
        <w:t>郑高健：《被告人翻供案件证据认定的基本思路》，《甘肃社会科学》，</w:t>
      </w:r>
      <w:r>
        <w:rPr/>
        <w:t>2009</w:t>
      </w:r>
      <w:r>
        <w:rPr/>
        <w:t>年第</w:t>
      </w:r>
      <w:r>
        <w:rPr/>
        <w:t>1</w:t>
      </w:r>
      <w:r>
        <w:rPr/>
        <w:t>期。</w:t>
      </w:r>
    </w:p>
    <w:p>
      <w:pPr>
        <w:pStyle w:val="Normal"/>
        <w:ind w:firstLine="480"/>
        <w:rPr/>
      </w:pPr>
      <w:r>
        <w:rPr/>
        <w:t xml:space="preserve">[4] </w:t>
      </w:r>
      <w:r>
        <w:rPr/>
        <w:t>杜世相：《出庭公诉研究》，中国检察出版社</w:t>
      </w:r>
      <w:r>
        <w:rPr/>
        <w:t>2001</w:t>
      </w:r>
      <w:r>
        <w:rPr/>
        <w:t>年版，第</w:t>
      </w:r>
      <w:r>
        <w:rPr/>
        <w:t>126</w:t>
      </w:r>
      <w:r>
        <w:rPr/>
        <w:t>页。</w:t>
      </w:r>
    </w:p>
    <w:p>
      <w:pPr>
        <w:pStyle w:val="Normal"/>
        <w:ind w:firstLine="480"/>
        <w:rPr/>
      </w:pPr>
      <w:r>
        <w:rPr/>
        <w:t xml:space="preserve">[5] </w:t>
      </w:r>
      <w:r>
        <w:rPr/>
        <w:t>公安部政治部主编：《刑事证据法学》，中国人民公安大学出版社</w:t>
      </w:r>
      <w:r>
        <w:rPr/>
        <w:t>2003</w:t>
      </w:r>
      <w:r>
        <w:rPr/>
        <w:t>年版，第</w:t>
      </w:r>
      <w:r>
        <w:rPr/>
        <w:t>187</w:t>
      </w:r>
      <w:r>
        <w:rPr/>
        <w:t>页。</w:t>
      </w:r>
    </w:p>
    <w:p>
      <w:pPr>
        <w:pStyle w:val="Normal"/>
        <w:ind w:firstLine="480"/>
        <w:rPr/>
      </w:pPr>
      <w:r>
        <w:rPr/>
        <w:t xml:space="preserve">[6] </w:t>
      </w:r>
      <w:r>
        <w:rPr/>
        <w:t>肖志勇、翟伟：《讯问全程同步录音录像若干问题探讨》，《中国刑事法杂志》，</w:t>
      </w:r>
      <w:r>
        <w:rPr/>
        <w:t>2007</w:t>
      </w:r>
      <w:r>
        <w:rPr/>
        <w:t>年第</w:t>
      </w:r>
      <w:r>
        <w:rPr/>
        <w:t>3</w:t>
      </w:r>
      <w:r>
        <w:rPr/>
        <w:t>期。</w:t>
      </w:r>
    </w:p>
    <w:p>
      <w:pPr>
        <w:pStyle w:val="Normal"/>
        <w:ind w:firstLine="480"/>
        <w:rPr/>
      </w:pPr>
      <w:r>
        <w:rPr/>
        <w:t xml:space="preserve">[7] </w:t>
      </w:r>
      <w:r>
        <w:rPr/>
        <w:t>王加睿：《讯问影像资料相关问题浅析》，《天府新论》，</w:t>
      </w:r>
      <w:r>
        <w:rPr/>
        <w:t>2005</w:t>
      </w:r>
      <w:r>
        <w:rPr/>
        <w:t>年第</w:t>
      </w:r>
      <w:r>
        <w:rPr/>
        <w:t>11</w:t>
      </w:r>
      <w:r>
        <w:rPr/>
        <w:t>期。</w:t>
      </w:r>
    </w:p>
    <w:p>
      <w:pPr>
        <w:pStyle w:val="Normal"/>
        <w:ind w:firstLine="480"/>
        <w:rPr/>
      </w:pPr>
      <w:r>
        <w:rPr/>
        <w:t xml:space="preserve">[8] </w:t>
      </w:r>
      <w:r>
        <w:rPr/>
        <w:t>吕泽华：《刑讯口供绝对排除主义》，《证据学论坛》，</w:t>
      </w:r>
      <w:r>
        <w:rPr/>
        <w:t>2008</w:t>
      </w:r>
      <w:r>
        <w:rPr/>
        <w:t>年，第</w:t>
      </w:r>
      <w:r>
        <w:rPr/>
        <w:t>14</w:t>
      </w:r>
      <w:r>
        <w:rPr/>
        <w:t>卷。</w:t>
      </w:r>
    </w:p>
    <w:p>
      <w:pPr>
        <w:pStyle w:val="Normal"/>
        <w:ind w:firstLine="480"/>
        <w:rPr/>
      </w:pPr>
      <w:r>
        <w:rPr/>
      </w:r>
      <w:r>
        <w:br w:type="page"/>
      </w:r>
    </w:p>
    <w:p>
      <w:pPr>
        <w:pStyle w:val="Heading1"/>
        <w:ind w:hanging="0"/>
        <w:rPr/>
      </w:pPr>
      <w:r>
        <w:rPr/>
      </w:r>
    </w:p>
    <w:p>
      <w:pPr>
        <w:pStyle w:val="Heading1"/>
        <w:ind w:hanging="0"/>
        <w:rPr/>
      </w:pPr>
      <w:r>
        <w:rPr/>
        <w:t>试论被告人及其辩护人之“特定、初步举证责任”</w:t>
      </w:r>
    </w:p>
    <w:p>
      <w:pPr>
        <w:pStyle w:val="Heading2"/>
        <w:spacing w:before="312" w:after="0"/>
        <w:ind w:hanging="0"/>
        <w:rPr/>
      </w:pPr>
      <w:r>
        <w:rPr/>
        <w:t>◆</w:t>
      </w:r>
      <w:r>
        <w:rPr/>
        <w:t>郑金火</w:t>
      </w:r>
    </w:p>
    <w:p>
      <w:pPr>
        <w:pStyle w:val="Normal"/>
        <w:ind w:firstLine="480"/>
        <w:rPr/>
      </w:pPr>
      <w:r>
        <w:rPr>
          <w:rFonts w:eastAsia="Times New Roman"/>
        </w:rPr>
        <w:t xml:space="preserve"> </w:t>
      </w:r>
    </w:p>
    <w:p>
      <w:pPr>
        <w:pStyle w:val="Style11"/>
        <w:ind w:firstLine="480"/>
        <w:rPr/>
      </w:pPr>
      <w:r>
        <w:rPr>
          <w:rFonts w:ascii="黑体;SimHei" w:hAnsi="黑体;SimHei" w:cs="黑体;SimHei" w:eastAsia="黑体;SimHei"/>
        </w:rPr>
        <w:t>【摘  要】</w:t>
      </w:r>
      <w:r>
        <w:rPr/>
        <w:t>刑事诉讼理论的主流观点往往认为被告人及其辩护人不负举证责任或者一般不承担举证责任，但司法实践则往往存在着“实践反对理论”的态度及做法。以务实的、理性的角度出发，应当承认被告人负有特定、初步的举证责任。这种举证责任的存在，有其“谁主张、谁举证”原则要求、“对抗制诉讼”要求等多方面的制度合理性。就其范围来讲，“特定的举证责任”意味着被告人仅就与其积极主张有关的特定事项，承担举证责任。“初步的举证责任”表明被告人的举证责任有着与控方举证责任不同的特点，而且其证明程度与控方有所差别，应当是比“排除合理怀疑”更低的“盖然性占优势”证明标准。</w:t>
      </w:r>
    </w:p>
    <w:p>
      <w:pPr>
        <w:pStyle w:val="Style11"/>
        <w:ind w:firstLine="480"/>
        <w:rPr/>
      </w:pPr>
      <w:r>
        <w:rPr>
          <w:rFonts w:ascii="黑体;SimHei" w:hAnsi="黑体;SimHei" w:cs="黑体;SimHei" w:eastAsia="黑体;SimHei"/>
        </w:rPr>
        <w:t>【关键词】</w:t>
      </w:r>
      <w:r>
        <w:rPr/>
        <w:t>举证责任问题</w:t>
      </w:r>
      <w:r>
        <w:rPr>
          <w:rFonts w:eastAsia="Times New Roman"/>
        </w:rPr>
        <w:t xml:space="preserve">  </w:t>
      </w:r>
      <w:r>
        <w:rPr/>
        <w:t>被告人</w:t>
      </w:r>
      <w:r>
        <w:rPr>
          <w:rFonts w:eastAsia="Times New Roman"/>
        </w:rPr>
        <w:t xml:space="preserve">  </w:t>
      </w:r>
      <w:r>
        <w:rPr/>
        <w:t>制度合理性</w:t>
      </w:r>
      <w:r>
        <w:rPr>
          <w:rFonts w:eastAsia="Times New Roman"/>
        </w:rPr>
        <w:t xml:space="preserve">  </w:t>
      </w:r>
      <w:r>
        <w:rPr/>
        <w:t>证明范围</w:t>
      </w:r>
      <w:r>
        <w:rPr>
          <w:rFonts w:eastAsia="Times New Roman"/>
        </w:rPr>
        <w:t xml:space="preserve">  </w:t>
      </w:r>
      <w:r>
        <w:rPr/>
        <w:t>特点</w:t>
      </w:r>
      <w:r>
        <w:rPr>
          <w:rFonts w:eastAsia="Times New Roman"/>
        </w:rPr>
        <w:t xml:space="preserve">  </w:t>
      </w:r>
      <w:r>
        <w:rPr/>
        <w:t>要求</w:t>
      </w:r>
    </w:p>
    <w:p>
      <w:pPr>
        <w:pStyle w:val="Normal"/>
        <w:ind w:firstLine="480"/>
        <w:rPr/>
      </w:pPr>
      <w:r>
        <w:rPr/>
      </w:r>
    </w:p>
    <w:p>
      <w:pPr>
        <w:pStyle w:val="Heading3"/>
        <w:ind w:firstLine="480"/>
        <w:rPr/>
      </w:pPr>
      <w:r>
        <w:rPr/>
        <w:t>一、问题的提出及基本界定</w:t>
      </w:r>
    </w:p>
    <w:p>
      <w:pPr>
        <w:pStyle w:val="Normal"/>
        <w:ind w:firstLine="480"/>
        <w:rPr/>
      </w:pPr>
      <w:r>
        <w:rPr/>
        <w:t>举证责任问题尤其是举证责任的分配（负担），既是一个极其重要的刑事诉讼理论问题，也是一个迫切需要解决的司法实践问题。从宏观上观察，在举证责任（或证明责任）的理论研究与实践适用中，其最突出、明显的争议与困惑之处主要在于两个方面：一是刑事被告人及其辩护人（为了讨论方便，以下简称被告人或者被告方）是否承担举证责任？如果有举证责任，在哪些情况下有举证责任以及其举证责任的特点、要求是什么？二是审判机关是否承担证明责任？这当中，尤其以第一方面的争议最大，分歧最多。</w:t>
      </w:r>
    </w:p>
    <w:p>
      <w:pPr>
        <w:pStyle w:val="Normal"/>
        <w:ind w:firstLine="480"/>
        <w:rPr/>
      </w:pPr>
      <w:r>
        <w:rPr/>
        <w:t>为了更准确地探寻被告人的举证责任问题，这里有很必要先对理论上的主张和实践中的态度进行简要梳理：</w:t>
      </w:r>
    </w:p>
    <w:p>
      <w:pPr>
        <w:pStyle w:val="Normal"/>
        <w:ind w:firstLine="480"/>
        <w:rPr/>
      </w:pPr>
      <w:r>
        <w:rPr/>
        <w:t>1</w:t>
      </w:r>
      <w:r>
        <w:rPr/>
        <w:t>、被告人是否负有举证责任的理论主张。我国大多数学者主张或者理论界的主流观点认为，犯罪嫌疑人、被告人不承担举证责任（或者认为被告人一般不负证明责任）。</w:t>
      </w:r>
      <w:r>
        <w:rPr>
          <w:vertAlign w:val="superscript"/>
        </w:rPr>
        <w:t>[1]</w:t>
      </w:r>
      <w:r>
        <w:rPr/>
        <w:t>例如，陈光中教授主编的《刑事诉讼法》在论述举证责任时指出：“在现代诉讼中，被告人无论在公诉案件中还是在自诉案件中一般都不负举证责任，即不承担在法庭上提出证据证明自己无罪的责任（义务）。我国刑事诉讼中的被告人也不承担举证责任，人民法院不能因为被告一方不愿意或者没有提出证据，而不顾控方的证据是否充足作出被告人有罪的判决。如果被告方提出证据，一般都是为了支持某一辩护理由，即为了被告人自己的利益，这是被告人的辩护权利，而不是举证责任”</w:t>
      </w:r>
      <w:r>
        <w:rPr>
          <w:rFonts w:eastAsia="Times New Roman"/>
          <w:vertAlign w:val="superscript"/>
        </w:rPr>
        <w:t xml:space="preserve"> </w:t>
      </w:r>
      <w:r>
        <w:rPr>
          <w:vertAlign w:val="superscript"/>
        </w:rPr>
        <w:t>[2]</w:t>
      </w:r>
      <w:r>
        <w:rPr/>
        <w:t>这种观点非常具有代表性、典型性，在学界大致成了通说——不过，稍有区别的是，有的学者直截了当地、坚决地认为“被告人不承担举证责任”，</w:t>
      </w:r>
      <w:r>
        <w:rPr>
          <w:vertAlign w:val="superscript"/>
        </w:rPr>
        <w:t>[3]</w:t>
      </w:r>
      <w:r>
        <w:rPr/>
        <w:t>而更多的学者则“有所保留”地认为“被告人一般不负举证责任”。</w:t>
      </w:r>
      <w:r>
        <w:rPr>
          <w:vertAlign w:val="superscript"/>
        </w:rPr>
        <w:t>[4]</w:t>
      </w:r>
      <w:r>
        <w:rPr/>
        <w:t>而对于被告人及其辩护人在审判中举出证据证明被告人无罪或罪轻，学者基本上都主张这属于法律赋予辩方的辩护权，是权利，不是义务或责任。然而，也有一些学者则主张被告人应负一定的举证责任。例如，有学者认为，刑事诉讼举证责任分担的原则除了无罪推定原则外，也存在着“辩方合理分担举证责任原则”；</w:t>
      </w:r>
      <w:r>
        <w:rPr>
          <w:vertAlign w:val="superscript"/>
        </w:rPr>
        <w:t>[5]</w:t>
      </w:r>
      <w:r>
        <w:rPr/>
        <w:t>有学者提出“被追诉人承担提供证据责任（举证行为责任）”，也就是说“在整个刑事追诉过程中，被追诉人是一种限制性举证责任主体，既不是完整的举证责任主体，也不是非举证责任主体，被追诉人只需要承担提供证据责任，即举证行为责任，这是一种局部性的举证责任……”；</w:t>
      </w:r>
      <w:r>
        <w:rPr>
          <w:vertAlign w:val="superscript"/>
        </w:rPr>
        <w:t>[6]</w:t>
      </w:r>
      <w:r>
        <w:rPr/>
        <w:t>更有学者早在上世纪</w:t>
      </w:r>
      <w:r>
        <w:rPr/>
        <w:t>80</w:t>
      </w:r>
      <w:r>
        <w:rPr/>
        <w:t>年代就提出了“刑事被告应负举证责任”的命题，并就其法律依据、是权利还是义务、被告负举证责任的积极意义等展开论述。</w:t>
      </w:r>
      <w:r>
        <w:rPr>
          <w:vertAlign w:val="superscript"/>
        </w:rPr>
        <w:t>[7]</w:t>
      </w:r>
      <w:r>
        <w:rPr/>
        <w:t>由此可见，也有不少学者对“被告人不负举证责任”（或者一般不负举证责任）的主流观点唱反调、持相反意见。</w:t>
      </w:r>
    </w:p>
    <w:p>
      <w:pPr>
        <w:pStyle w:val="Normal"/>
        <w:ind w:firstLine="480"/>
        <w:rPr/>
      </w:pPr>
      <w:r>
        <w:rPr/>
        <w:t>2</w:t>
      </w:r>
      <w:r>
        <w:rPr/>
        <w:t>、被告人是否负举证责任的实践态度。尽管理论上大多主张“被告人不负举证责任”或者“被告人一般不负举证责任”，但我国的刑事司法实践中，“实践往往反对理论”——也即司法实践中，法官（甚至包括公安人员、检察人员）往往绝对地认为被告人负有举证责任，甚至有时简单、武断地要求被告人承担举证责任。典型的表现是：（</w:t>
      </w:r>
      <w:r>
        <w:rPr/>
        <w:t>1</w:t>
      </w:r>
      <w:r>
        <w:rPr/>
        <w:t>）庭审中，法官时常会要求被告人及其辩护人提供被告人没有实施某某犯罪行为的证据，即要求被告方承担无罪的举证责任——常见的例子是，“你有何证据证明你没有杀人”、“你有什么证据证明你没有抢劫”之类；（</w:t>
      </w:r>
      <w:r>
        <w:rPr/>
        <w:t>2</w:t>
      </w:r>
      <w:r>
        <w:rPr/>
        <w:t>）法院作出的刑事判决书常常以所谓被告人及其辩护人没有提出证据支持辩护意见为由，对辩护意见不予采纳——要么是所谓“辩护意见证据不足，不予采纳”，要么是“辩护意见没有事实和法律依据，不予采纳”，甚至可能对辩护人提出的千言万语的辩护意见采用“化功大法”不加具体、详细说理地称之为“辩护意见不能成立，不予采纳”等——这是辩护人经常感到最郁闷、最憋屈的事情。</w:t>
      </w:r>
    </w:p>
    <w:p>
      <w:pPr>
        <w:pStyle w:val="Normal"/>
        <w:ind w:firstLine="480"/>
        <w:rPr/>
      </w:pPr>
      <w:r>
        <w:rPr/>
        <w:t>例如，在“杜培武杀人案”——其实是“杜培武冤案”庭审过程中，当杜培武以刑讯逼供为由进行翻供并否认杀人时，尊敬的审判长火了：“你说没有杀人，你拿出证据来！”</w:t>
      </w:r>
      <w:r>
        <w:rPr>
          <w:vertAlign w:val="superscript"/>
        </w:rPr>
        <w:t>[8]</w:t>
      </w:r>
      <w:r>
        <w:rPr/>
        <w:t>事情远不止如此。一审法官不仅对于漏洞百出、疑点丛生的控方证据和被告人及其辩护律师有根有据、不容置疑的辩护意见置若罔闻，反而在法庭上对于被告人从身上脱下的证明他被刑讯逼供的血衣向法庭出示时，仍然视而不见，多次要求“被告人杜培武出示没有杀人的证据”，并在庄严的判决书中把控方依法应当承担证明被告人有罪的责任强加给被告人的律师，要求其承担证明被告人无罪的责任。该判决书认为：“在诉讼中辩护人未能向法庭提供充分证据证明其辩护观点的成立，仅就指控证据材料的部分内容加以分析评述，而否定相关证据的整体证明效力，并推出本案指控事实不清，证据不足，被告人杜培武无罪的结论，纯系主观、片面认识的推论，无充分证据予以支持，该辩护意见本院不予采纳。”</w:t>
      </w:r>
      <w:r>
        <w:rPr>
          <w:rFonts w:eastAsia="Times New Roman"/>
        </w:rPr>
        <w:t xml:space="preserve"> </w:t>
      </w:r>
      <w:r>
        <w:rPr/>
        <w:t>后来，在杜案的二审程序中，二审法院在终审判决书中反驳辩护人提出的无罪辩护意见时认为：“其否认杀人的上诉理由和其辩护人对杜所作的无罪辩护意见因无具体的证据加以证明，该上诉请求和辩护意见本院不予采纳。”</w:t>
      </w:r>
      <w:r>
        <w:rPr>
          <w:vertAlign w:val="superscript"/>
        </w:rPr>
        <w:t>[9]</w:t>
      </w:r>
      <w:r>
        <w:rPr/>
        <w:t>由此可见，杜培武一案第一审和第二审这种判决实际上就是要求被告人及辩护律师承担无罪的举证责任。法官的所作所为似乎向被告人、辩护人及其社会公众传达了这样一个信息，“即在刑事诉讼中，被告人有义务证明自己无罪，又或者用更加专业的术语来表达，即被告人在刑事诉讼中应承担证明责任。”</w:t>
      </w:r>
      <w:r>
        <w:rPr>
          <w:vertAlign w:val="superscript"/>
        </w:rPr>
        <w:t>[10]</w:t>
      </w:r>
      <w:r>
        <w:rPr/>
        <w:t>这就是我国刑事诉讼“活生生的现实”，或者说是法官对待被告人是否负有举证责任的“司法习惯”，颇耐人寻味。</w:t>
      </w:r>
    </w:p>
    <w:p>
      <w:pPr>
        <w:pStyle w:val="Normal"/>
        <w:ind w:firstLine="480"/>
        <w:rPr/>
      </w:pPr>
      <w:r>
        <w:rPr/>
        <w:t>当我们穿梭、往返于理论见解与实务态度之间，不难发现：理论上关于被告人不负举证责任的主流观点不仅具有巨大的影响力，而且实际上得到立法上的肯定。</w:t>
      </w:r>
      <w:r>
        <w:rPr/>
        <w:t>2012</w:t>
      </w:r>
      <w:r>
        <w:rPr/>
        <w:t>年修订后的《刑事诉讼法》</w:t>
      </w:r>
      <w:r>
        <w:rPr/>
        <w:t>49</w:t>
      </w:r>
      <w:r>
        <w:rPr/>
        <w:t>条明确规定：“公诉案件中被告人有罪的举证责任由人民检察院承担，自诉案件中被告人有罪的举证责任由自诉人承担。”这一规定标志着我国刑事举证责任分配第一次明确以立法条文的形式加以确定，某种意义上也是对“被告人不负举证责任”主流观点的采纳。</w:t>
      </w:r>
    </w:p>
    <w:p>
      <w:pPr>
        <w:pStyle w:val="Normal"/>
        <w:ind w:firstLine="480"/>
        <w:rPr/>
      </w:pPr>
      <w:r>
        <w:rPr/>
        <w:t>不过，虽然事理逻辑告诉我们“被告人不负举证责任”，但生活逻辑或者经验法则告诉我们，司法实践中被告人确实无可逃避地存在着一定的、有限的举证责任。或者说从理论上我们未必能够接受被告人负有举证责任的说法，但以务实、理性的态度，我们不得不承认司法实践中被告人确实负有一定的、局部的举证责任——笔者将其命名为“特定、初步举证责任”——指的是被告人及其辩护人对刑事诉讼中与其积极主张有关联的、特定的待证事实，负有初步的举证责任。对此，需要作以下两点说明：</w:t>
      </w:r>
    </w:p>
    <w:p>
      <w:pPr>
        <w:pStyle w:val="Normal"/>
        <w:ind w:firstLine="480"/>
        <w:rPr/>
      </w:pPr>
      <w:r>
        <w:rPr/>
        <w:t>1</w:t>
      </w:r>
      <w:r>
        <w:rPr/>
        <w:t>、这种举证责任是针对于控方的举证责任而言的。在刑事诉讼中，控方（公诉机关和自诉人）负有全面、全部和完整、彻底的举证责任，且其证明标准应当达到“事实清楚，证据确实、充分”的程度，这是勿庸费言的。控方承担举证责任，已然也是“天经地义”的事情和众口一词的定论。相对的，被告方只对于一部分的、局部的、有限的待证事实承担举证责任，且这种举证责任是“初步”的——不完整、不彻底的——只要达到“盖然性占优势”即足以使裁判者产生“合理怀疑”即告完成。</w:t>
      </w:r>
    </w:p>
    <w:p>
      <w:pPr>
        <w:pStyle w:val="Normal"/>
        <w:ind w:firstLine="480"/>
        <w:rPr/>
      </w:pPr>
      <w:r>
        <w:rPr/>
        <w:t>2</w:t>
      </w:r>
      <w:r>
        <w:rPr/>
        <w:t>、笔者不采用“被告人负有例外举证责任”这一说法，是有原因的。历来，关于被告人举证责任的理论阐释都存在着“一般不负举证责任”的说法——言下之意，一般说来、原则上被告人不负举证责任，但“例外情况下”被告人负有举证责任。这种观点在修订《刑事诉讼法》的过程中得到了明显的体现，但也存在争议。早在</w:t>
      </w:r>
      <w:r>
        <w:rPr/>
        <w:t>2011</w:t>
      </w:r>
      <w:r>
        <w:rPr/>
        <w:t>年</w:t>
      </w:r>
      <w:r>
        <w:rPr/>
        <w:t>8</w:t>
      </w:r>
      <w:r>
        <w:rPr/>
        <w:t>月颁布的《刑事诉讼法修正案草案》（征求意见稿）第</w:t>
      </w:r>
      <w:r>
        <w:rPr/>
        <w:t>48</w:t>
      </w:r>
      <w:r>
        <w:rPr/>
        <w:t>条中曾规定，公诉案件中被告人有罪的举证责任由公诉机关承担，并附有但书“法律另外规定的除外”。修法讨论和征求意见过程中，有人提出这违背了无罪推定的精神，有强迫被告人自证其罪之嫌，随后的二审稿即删除了“但是，法律另外规定的除外”的表述方式。</w:t>
      </w:r>
      <w:r>
        <w:rPr>
          <w:vertAlign w:val="superscript"/>
        </w:rPr>
        <w:t>[11]</w:t>
      </w:r>
      <w:r>
        <w:rPr/>
        <w:t>这说明立法机关对举证责任分配的态度是非常明确的，没有所谓“例外”。</w:t>
      </w:r>
      <w:r>
        <w:rPr>
          <w:rFonts w:eastAsia="Times New Roman"/>
        </w:rPr>
        <w:t xml:space="preserve"> </w:t>
      </w:r>
      <w:r>
        <w:rPr/>
        <w:t>这在种情况下，笔者倘若再提“例外举证责任”一词不仅违背现行法律规定的精神，而且纯属自讨没趣。再者，从我国的司法实践来观察，法院、检察院等公权力机关在执行法律的过程中，实际上往往存在着喜爱“将原则当例外，而将例外当原则”的偏好——例如，按照新《刑事诉讼法》第</w:t>
      </w:r>
      <w:r>
        <w:rPr/>
        <w:t>223</w:t>
      </w:r>
      <w:r>
        <w:rPr/>
        <w:t>条的规定，二审公开开庭应当是原则、而不开庭审理是例外，但新《刑事诉讼法》实施一年多以来的结果其实是“不开庭审理成为常规”、“公开开庭成为较少的例外”——许多律师感慨为“重走回头路”。所以，为了防止出现“例外”被当作原则、常规的尴尬局面，笔者在这里不提“被告人负有例外举证责任”这一说法。</w:t>
      </w:r>
    </w:p>
    <w:p>
      <w:pPr>
        <w:pStyle w:val="Heading3"/>
        <w:ind w:firstLine="480"/>
        <w:rPr/>
      </w:pPr>
      <w:r>
        <w:rPr/>
        <w:t>二、被告人承担“特定、初步举证责任”的制度合理性</w:t>
      </w:r>
    </w:p>
    <w:p>
      <w:pPr>
        <w:pStyle w:val="Normal"/>
        <w:ind w:firstLine="480"/>
        <w:rPr/>
      </w:pPr>
      <w:r>
        <w:rPr/>
        <w:t>笔者认为，原则上被告方不负举证责任，但这并不意味着被告方在任何情况下一概不承担举证责任。实际上，被告人在某些特定情况下也须承担一定的、部分的举证责任。这就是说，被告方不负证明自己有罪、罪重的责任，这一点是绝对的、无条件的；但被告方不负证明自己无罪、罪轻的责任，这一点却是相对的、有条件的。根据无罪推定原则，我国刑事诉讼中的证明责任即证明被告人有罪的责任由控方承担。被告人由于法律上已经推定其无罪，也就免除了其证明自己无罪的责任，因此无需承担证明责任，裁判者不能因为被告人不能证明自己无罪或者保持沉默而认定其有罪。然而，被告人不负证明责任，并不表明被告人可以不负任何举证责任，而将所有的举证责任统统交由控方承担。</w:t>
      </w:r>
    </w:p>
    <w:p>
      <w:pPr>
        <w:pStyle w:val="Normal"/>
        <w:ind w:firstLine="480"/>
        <w:rPr/>
      </w:pPr>
      <w:r>
        <w:rPr/>
        <w:t>事实上，坚持控方对被告人有罪、罪重的要件事实承担证明责任的基础上，要求被告方对一部分由其证明更为方便、更为有利而且不证明则无法“洗清冤屈”、无法表明其无辜的无罪、罪轻事实承担一定的证明责任，不仅不会损害对被告方的人权保障，而且有利于查清案件事实从而实现公正，同时也可以提高诉讼效率。</w:t>
      </w:r>
    </w:p>
    <w:p>
      <w:pPr>
        <w:pStyle w:val="Normal"/>
        <w:ind w:firstLine="480"/>
        <w:rPr/>
      </w:pPr>
      <w:r>
        <w:rPr/>
        <w:t>虽然笔者主张被告方承担部分的、一定的举证责任，将会遇到诸多方面的诘难。但实际上，被告方应当而且有条件、有能力承担特定的、有限的举证责任，这体现为诉讼制度具有相对的合理性。这是因为：</w:t>
      </w:r>
    </w:p>
    <w:p>
      <w:pPr>
        <w:pStyle w:val="Normal"/>
        <w:ind w:firstLine="480"/>
        <w:rPr/>
      </w:pPr>
      <w:r>
        <w:rPr/>
        <w:t>1</w:t>
      </w:r>
      <w:r>
        <w:rPr/>
        <w:t>、谁主张，谁举证”原则要求被告方承担一定的举证责任</w:t>
      </w:r>
    </w:p>
    <w:p>
      <w:pPr>
        <w:pStyle w:val="Normal"/>
        <w:ind w:firstLine="480"/>
        <w:rPr/>
      </w:pPr>
      <w:r>
        <w:rPr/>
        <w:t>按照“谁主张，谁举证”原则的要求，在刑事诉讼中，被告方针对控方的有罪指控可以为自己进行辩护和辩解，这是法律赋予被告人的一项诉讼权利。但是，基于“权利义务相一致”的原则，被告人在行使辩护权的过程中，不是消极地反驳、否定指控而是提出一定的积极主张时，应当承担相应的“提供证据的责任”即举证的行为责任。</w:t>
      </w:r>
      <w:r>
        <w:rPr>
          <w:vertAlign w:val="superscript"/>
        </w:rPr>
        <w:t>[12]</w:t>
      </w:r>
      <w:r>
        <w:rPr/>
        <w:t>在诉讼证明领域，与“权利义务相一致”原则相适应的“谁主张，谁举证”原则，实际上要求被告人在诉讼中提出了一个积极的诉讼主张时，必须承担提出证据加以证明的责任——通俗地说，不能“空口无凭”而应当“有根有据”。如果被告方提出某种积极主张却不举证，该诉讼主张就不会被裁判者所接受，也会被控方认为是狡辩、抵赖。例如，公诉机关指控某甲犯有故意伤害罪，某甲却辩称自己是正当防卫，在这种情况下，某甲显然有责任、有义务提供证据来证明自己是正当防卫而非故意伤害（在司法实践中，至少要提供证据线索供控诉机关或法院查证，这就是“初步举证责任”）。如果某甲“口说无凭”或者“无根无据”，其辩解主张自然无法成立，必须承担举证不能的不利法律后果。这就是体现为一种被告方承担一定的、有限的举证责任。</w:t>
      </w:r>
    </w:p>
    <w:p>
      <w:pPr>
        <w:pStyle w:val="Normal"/>
        <w:ind w:firstLine="480"/>
        <w:rPr/>
      </w:pPr>
      <w:r>
        <w:rPr/>
        <w:t>当然，出于“保护弱者”和人权保障的理念，被告人所承担的举证责任与控方所承担的证明责任不同，它并不要求像控方那样达到法定的最高标准，只要达到高度可能性即达到“盖然性优势证明”的程度即可。并且，由于刑事诉讼事关被告人人身自由、重大财产权利乃至生命的剥夺，因此即使被告方对自己的诉讼主张不能有效地举证，也不能据此免除或者减轻控方的举证责任，更不能直接对其定罪量刑。裁判者还必须审查控诉方是否履行了证明责任，只有当他履行了证明责任，从而足以证明被告人的行为构成犯罪时，才可以对被告人定罪量刑。</w:t>
      </w:r>
    </w:p>
    <w:p>
      <w:pPr>
        <w:pStyle w:val="Normal"/>
        <w:ind w:firstLine="480"/>
        <w:rPr/>
      </w:pPr>
      <w:r>
        <w:rPr/>
        <w:t>2</w:t>
      </w:r>
      <w:r>
        <w:rPr/>
        <w:t>、“对抗制诉讼”需要被告人承担一定的举证责任</w:t>
      </w:r>
    </w:p>
    <w:p>
      <w:pPr>
        <w:pStyle w:val="Normal"/>
        <w:ind w:firstLine="480"/>
        <w:rPr/>
      </w:pPr>
      <w:r>
        <w:rPr/>
        <w:t>两大法系的诉讼实践表明，司法证明的规则与刑事诉讼的构造模式之间具有极为密切的关系。“证据理论与诉讼结构之间是相互影响、相互依存的关系”。</w:t>
      </w:r>
      <w:r>
        <w:rPr>
          <w:vertAlign w:val="superscript"/>
        </w:rPr>
        <w:t>[13]</w:t>
      </w:r>
      <w:r>
        <w:rPr/>
        <w:t>一般来说，在大陆法系职权主义制度之下，法官作为事实的调查者，可以依据职权主动调查证据，而不受控辩双方所提供证据范围的约束，因此，控辩双方并不需要承担那种形式意义上的举证责任。而在英美法系对抗式诉讼制度之下，控辩双方有义务就其主张提出证据加以证明，从而承担举证责任。对抗制诉讼模式使双方当事人为了支持自己的诉讼主张以说服裁判者，会尽可能多地提供证据。这一点正如英国证据法学者泰勒指出：“在我们对抗制诉讼中，一个当事人——无论在刑事诉讼还是在民事诉讼中——为击败对方当事人必须做两件事：他必须提供足够的证据以满足法律审理者，他提供的证据还必须在要求的程度上最终说服事实审理者。换言之，一个当事人要赢得诉讼，有责任证明其主张的事实，并且其证明应达到必要的标准。”</w:t>
      </w:r>
      <w:r>
        <w:rPr>
          <w:vertAlign w:val="superscript"/>
        </w:rPr>
        <w:t>[14]</w:t>
      </w:r>
    </w:p>
    <w:p>
      <w:pPr>
        <w:pStyle w:val="Normal"/>
        <w:ind w:firstLine="480"/>
        <w:rPr/>
      </w:pPr>
      <w:r>
        <w:rPr/>
        <w:t>在我国，传统的刑事诉讼构造是典型的线形结构，带有明显的职权主义色彩，甚至是“超职权主义”诉讼模式。在这种诉讼模式下，公检法三机关刑事诉讼中分别是侦查阶段、起诉阶段和审判阶段的主导机关，查明案件的客观真实是三机关的共同任务，起诉和审判只是对侦查阶段所查明的案件事实的核查和认定。传统的举证责任与此种“超职权主义”的诉讼结构是相符合的、相适应的，缺乏必要的对抗因素，也不利于调动控方和辩方的举证积极性。为改变这种状况，我国现行刑事诉讼法从英美法系当事人主义诉讼模式中汲取了许多积极的因素，使我国的刑事诉讼对抗性明显增强。较明显的一项体现是，现行刑事诉讼法采用了由控辩双方向法庭举证的所谓“控辩式”诉讼形式，也就是说，在法庭上，讯问被告人、询问证人、出示物证、宣读鉴定结论等，都不再以法官为主进行，而主要由检察官和律师从事这些活动。而且在举证质证这个过程中，控诉和辩护双方可以相互辩驳（过去只能在法庭辩论阶段进行辩驳）。尽管仍然保留了法官调查证据的权利，但以控辩双方的举证和辩论为庭审中查明案情的主要方式，已经大大加强了对抗制因素，检察官在庭审中有某种当事人化的趋势。这实际意味着以弱化职权主义因素、强化对抗制因素为基本特征的诉讼结构的根本性变革已经开始发生。当事人主义对抗制因素的增加，使得刑事诉讼的推进必须依赖于控辩双方当事人，被告人在诉讼过程中就不再纯粹是受审对象、不再是单纯的行使辩护权进行自我辩护或者辩护人帮助辩护，而是负有“设立争点的义务”并承担“用证据推进诉讼的义务”，这种义务就是举证责任。</w:t>
      </w:r>
    </w:p>
    <w:p>
      <w:pPr>
        <w:pStyle w:val="Normal"/>
        <w:ind w:firstLine="480"/>
        <w:rPr/>
      </w:pPr>
      <w:r>
        <w:rPr/>
        <w:t>3</w:t>
      </w:r>
      <w:r>
        <w:rPr/>
        <w:t>、刑事被告人承担有限的举证责任符合世界各国的做法</w:t>
      </w:r>
    </w:p>
    <w:p>
      <w:pPr>
        <w:pStyle w:val="Normal"/>
        <w:ind w:firstLine="480"/>
        <w:rPr/>
      </w:pPr>
      <w:r>
        <w:rPr/>
        <w:t>在英美法系与大陆法系各国，不仅在理论上阐明了刑事被告人在反驳控诉的情况下应当承担举证责任，而且通过成文法与判例，明确规定了被告人在哪些具体情况下需要承担举证责任。例如在英国，</w:t>
      </w:r>
      <w:r>
        <w:rPr/>
        <w:t>1994</w:t>
      </w:r>
      <w:r>
        <w:rPr/>
        <w:t>年《刑事司法与公共秩序法》规定了在若干情况下，犯罪嫌疑人、被告人如果不能提供证据，法官与陪审团即可据此作出对其不利的推论。其中，该法第</w:t>
      </w:r>
      <w:r>
        <w:rPr/>
        <w:t>34</w:t>
      </w:r>
      <w:r>
        <w:rPr/>
        <w:t>条规定：“犯罪嫌疑人在接受讯问时没有告诉警察期待提及的事实，而这一事实被辩护方在审判中用来作为辩护的依据，那么，法官和陪审团可据此作出对被告人不利的推论。”第</w:t>
      </w:r>
      <w:r>
        <w:rPr/>
        <w:t>35</w:t>
      </w:r>
      <w:r>
        <w:rPr/>
        <w:t>条规定：“法官和陪审团可以因被告人在法庭审理过程中没有提供证据或者无正当理由拒绝回答问题而作出‘看起来适当的推论’（亦即对被告人不利的推论）”。第</w:t>
      </w:r>
      <w:r>
        <w:rPr/>
        <w:t>36</w:t>
      </w:r>
      <w:r>
        <w:rPr/>
        <w:t>条规定：“犯罪嫌疑人拒绝回答警察关于可疑物体、物质、痕迹的提问，而这些东西在被告人的身体上或者被逮捕的地点发现时，法官和陪审团可以作出对被告人不利的推论。”第</w:t>
      </w:r>
      <w:r>
        <w:rPr/>
        <w:t>37</w:t>
      </w:r>
      <w:r>
        <w:rPr/>
        <w:t>条规定：“警察发现被他逮捕的人在犯罪发生前后出现在某一地方，并确信他实施了被指控的罪行，警察要他对此作出解释，而嫌疑人不向警察解释。在这种情况下，法庭或陪审团可以从中作出‘看起来适当的推论’。”</w:t>
      </w:r>
      <w:r>
        <w:rPr>
          <w:vertAlign w:val="superscript"/>
        </w:rPr>
        <w:t>[15]</w:t>
      </w:r>
      <w:r>
        <w:rPr/>
        <w:t>此外，英国还通过判例，规定被告人在提出患有精神病。有合法授权、正当理由、曾取得同意或者出于意外、受胁迫等主张时，需要承担举证责任。根据英国判例，被告人在下列情况下，应承担证明责任：（</w:t>
      </w:r>
      <w:r>
        <w:rPr/>
        <w:t>1</w:t>
      </w:r>
      <w:r>
        <w:rPr/>
        <w:t>）如果被告方在辩护时提出被告人患有精神病症或不适于受审，被告方有责任证明这一点。（</w:t>
      </w:r>
      <w:r>
        <w:rPr/>
        <w:t>2</w:t>
      </w:r>
      <w:r>
        <w:rPr/>
        <w:t>）如果某制定法规定，在没有合法授权、正当理由、特别情况或例外情况下，某种特定的行为就是非法的，这时被告方就有责任证明存在合法授权、正当理由、特殊情况或例外情况。（</w:t>
      </w:r>
      <w:r>
        <w:rPr/>
        <w:t>3</w:t>
      </w:r>
      <w:r>
        <w:rPr/>
        <w:t>）如果被告方主张其行为取得同意，出于意外事件，由于受胁迫、激于义愤或目的在于自卫等，这时被告方应负举证责任。（</w:t>
      </w:r>
      <w:r>
        <w:rPr/>
        <w:t>4</w:t>
      </w:r>
      <w:r>
        <w:rPr/>
        <w:t>）如果被告方拟推翻制定法对某些事实的推定，或拟引用条文中但书、例外或豁免，这时被告方也应负举证责任。</w:t>
      </w:r>
      <w:r>
        <w:rPr>
          <w:vertAlign w:val="superscript"/>
        </w:rPr>
        <w:t>[16]</w:t>
      </w:r>
    </w:p>
    <w:p>
      <w:pPr>
        <w:pStyle w:val="Normal"/>
        <w:ind w:firstLine="480"/>
        <w:rPr/>
      </w:pPr>
      <w:r>
        <w:rPr/>
        <w:t>作为大陆法系典型的法国，近年来通过立法或者判例，确立了受追诉的人在一系列情况下应负举证责任的规则。</w:t>
      </w:r>
      <w:r>
        <w:rPr>
          <w:vertAlign w:val="superscript"/>
        </w:rPr>
        <w:t>[17]</w:t>
      </w:r>
      <w:r>
        <w:rPr/>
        <w:t>这方面的体现有：在法律规定应由受追诉人提出具有某种证明效力的事实作为证据时。例如在诽谤罪案中，当控方已证明存在行为人进行诽谤的事实，如果受追诉人要进行抗辩，应提出证据证明该事实并不存在。在正当防卫问题上，法院判例强调被告方应当提出其行为是进行正当防卫的证据，但法律规定“推定为正当防卫”的情形除外。在涉及行为人不可归罪的原因（受到强制、精神错乱等）时，法院判例将举证责任加在受追诉的一方。等等。</w:t>
      </w:r>
    </w:p>
    <w:p>
      <w:pPr>
        <w:pStyle w:val="Normal"/>
        <w:ind w:firstLine="480"/>
        <w:rPr/>
      </w:pPr>
      <w:r>
        <w:rPr/>
        <w:t>英国与法国的上述种种规定与实际做法，都是在总结司法实践经验的基础上制定并逐步完善的。其共同点就是要求犯罪嫌疑人、被告人在对控诉事实进行抗辩时，应当对其主张的事实承担一定的举证责任。这种规定与做法绝不是封建时代“有罪推定”的回潮，而是面对现实的、且符合诉讼原理与规律、具有较强操作性的证据法规范。对此，我们可以受到有益的启示，并且可供现实的刑事司法操作和将来的证据立法参考借鉴。</w:t>
      </w:r>
    </w:p>
    <w:p>
      <w:pPr>
        <w:pStyle w:val="Normal"/>
        <w:ind w:firstLine="480"/>
        <w:rPr/>
      </w:pPr>
      <w:r>
        <w:rPr/>
        <w:t>4</w:t>
      </w:r>
      <w:r>
        <w:rPr/>
        <w:t>、我国司法实践中被告人负有一定的举证责任的做法，并不应全盘加以否定，而应客观地予以肯定</w:t>
      </w:r>
    </w:p>
    <w:p>
      <w:pPr>
        <w:pStyle w:val="Normal"/>
        <w:ind w:firstLine="480"/>
        <w:rPr/>
      </w:pPr>
      <w:r>
        <w:rPr/>
        <w:t>我国传统诉讼理论尽管认为证明被告人有罪的责任由控方承担，被告人不承担证明有罪的举证责任，并认为辩方在提出证明当事人无罪或者罪轻的材料和意见，要求减轻或者免除当事人的刑事责任时，这属于犯罪嫌疑人、被告人及其辩护人的诉讼权利，而不是举证义务。然而，在我国立法和司法实践中，实际上却大量存在有关被告人承担一定举证责任的情形。例如，在刑法第</w:t>
      </w:r>
      <w:r>
        <w:rPr/>
        <w:t>395</w:t>
      </w:r>
      <w:r>
        <w:rPr/>
        <w:t>条规定的“巨额财产来源不明罪”案件中，法律明确要求被告人在控方证明某一国家工作人员的收人与支出存在巨大差额之后，应当承担证明该差额系合法所得的责任。尽管这种举证责任存在着称之为“举证责任倒置”，</w:t>
      </w:r>
      <w:r>
        <w:rPr>
          <w:vertAlign w:val="superscript"/>
        </w:rPr>
        <w:t>[18]</w:t>
      </w:r>
      <w:r>
        <w:rPr/>
        <w:t>或者说是“举证责任转移”的分歧，但并不妨碍我们将其作为被告人负有一定举证责任的法律依据和逻辑依据。除此之外，在一些持有型犯罪（刑法第</w:t>
      </w:r>
      <w:r>
        <w:rPr/>
        <w:t>125</w:t>
      </w:r>
      <w:r>
        <w:rPr/>
        <w:t>条“非法储存枪支、弹药、爆炸物罪”，</w:t>
      </w:r>
      <w:r>
        <w:rPr/>
        <w:t>172</w:t>
      </w:r>
      <w:r>
        <w:rPr/>
        <w:t>条“持有、使用假币罪”，</w:t>
      </w:r>
      <w:r>
        <w:rPr/>
        <w:t>348</w:t>
      </w:r>
      <w:r>
        <w:rPr/>
        <w:t>条“非法持有毒品罪”，</w:t>
      </w:r>
      <w:r>
        <w:rPr/>
        <w:t>352</w:t>
      </w:r>
      <w:r>
        <w:rPr/>
        <w:t>条“非法持有毒品原植物种子、幼苗罪”，等）案件中，被告人事实上也承担了相应的证明责任。不仅如此，在司法实践中，当被告人以正当防卫、犯罪中止、从犯、未成年人以及自首、认罪态度好、积极退赃等等事由为自己进行无罪、罪轻或者减轻、免除刑事责任辩护时，司法机关同样会要求其提出相应的证据加以证明。所以，那种一概认为被告人不负任何举证责任的观点并不符合司法实际，也不能适应司法实践的需要。</w:t>
      </w:r>
    </w:p>
    <w:p>
      <w:pPr>
        <w:pStyle w:val="Normal"/>
        <w:ind w:firstLine="480"/>
        <w:rPr/>
      </w:pPr>
      <w:r>
        <w:rPr/>
        <w:t>5</w:t>
      </w:r>
      <w:r>
        <w:rPr/>
        <w:t>、要求被告方承担一定的举证责任，不仅因为被告方具备一定的举证能力，而且是提高诉讼效益的需要</w:t>
      </w:r>
    </w:p>
    <w:p>
      <w:pPr>
        <w:pStyle w:val="Normal"/>
        <w:ind w:firstLine="480"/>
        <w:rPr/>
      </w:pPr>
      <w:r>
        <w:rPr/>
        <w:t>根据法律经济分析理论，在举证责任的分配上要充分考虑证据与当事人之间的距离，也就是说，谁距离证据更近，收集该证据的成本更小，就应当将举证责任分配给谁，以使社会成本达到最小化。也就是说，在分配举证责任时要考虑：“首先，证据应当或者事实上为哪一方当事人所掌握和控制；其次，由哪一方当事人承担举证责任困难最小。”</w:t>
      </w:r>
      <w:r>
        <w:rPr>
          <w:vertAlign w:val="superscript"/>
        </w:rPr>
        <w:t>[19]</w:t>
      </w:r>
    </w:p>
    <w:p>
      <w:pPr>
        <w:pStyle w:val="Normal"/>
        <w:ind w:firstLine="480"/>
        <w:rPr/>
      </w:pPr>
      <w:r>
        <w:rPr/>
        <w:t>从举证能力上看：尽管被告人要明显弱于控诉方，但是由于法律赋予了其享有收集获取证据的权利，在律师的帮助下被告人仍然能够获得一些有利于自己的证据，例如可以通过律师的调查取证或申请法院调查取证或者申请法院通知证人出庭作证等方式进行举证，从而具有一定的举证能力。在刑事诉讼证明过程中，尽管被告方主张自己无罪的事实属于消极事实，一般无须承担举证责任，但是这也不是绝对的，对于有些消极事实被告方不仅有举证能力和举证可能，而且由其举证更为便利。例如，犯罪嫌疑人提出案发时其不在作案现场，或者在犯罪嫌疑人身上或身边发现有与犯罪有关的物品，此时，应当由犯罪嫌疑人承担举证责任证明其“不在场”或者身上、身边的物品作出合法、合理的解释。如果这些情况经过查证可以证实，或者其陈述符合情理，可信度大，则有利于及时查清事实，嫌疑人也完成了举证责任。相反的，如果由控方进行举证则反而为其举证能力所不及。因此，在某些抗辩事由上不能完全由控方来承担举证责任，而应由被告方承担相应的、一定的举证责任。</w:t>
      </w:r>
    </w:p>
    <w:p>
      <w:pPr>
        <w:pStyle w:val="Normal"/>
        <w:ind w:firstLine="480"/>
        <w:rPr/>
      </w:pPr>
      <w:r>
        <w:rPr/>
        <w:t>从诉讼效益上看：由于被告方在对控诉事实进行抗辩的情况下，其不仅可能提出相反的主张（甚至性质上截然不同的主张），而且所提出的诉讼主张中往往包含着对己方有利的事实因素。而这些事实能否得到证明决定着被告一方的利益能否实现，因此被告方对这些反驳事实具有积极举证的心理动机。让其对这些诉讼主张承担举证责任，有利于充分调动被告人参与诉讼的积极性，从而有助于顺利地查明案件事实，实现刑事诉讼运行的高效率。</w:t>
      </w:r>
    </w:p>
    <w:p>
      <w:pPr>
        <w:pStyle w:val="Heading3"/>
        <w:ind w:firstLine="480"/>
        <w:rPr/>
      </w:pPr>
      <w:r>
        <w:rPr/>
        <w:t>三、被告人承担“特定、初步举证责任”的范围</w:t>
      </w:r>
    </w:p>
    <w:p>
      <w:pPr>
        <w:pStyle w:val="Normal"/>
        <w:ind w:firstLine="480"/>
        <w:rPr/>
      </w:pPr>
      <w:r>
        <w:rPr/>
        <w:t>既然被告方在一定情况下需要承担特定的、部分的举证责任，那么，这种举证责任的范围包括哪些？这是值得进一步明晰的，也必须梳理清楚。</w:t>
      </w:r>
    </w:p>
    <w:p>
      <w:pPr>
        <w:pStyle w:val="Normal"/>
        <w:ind w:firstLine="480"/>
        <w:rPr/>
      </w:pPr>
      <w:r>
        <w:rPr/>
        <w:t>笔者认为，被告人在下列情况下也就是与积极主张有关的事项，应当承担举证责任：</w:t>
      </w:r>
    </w:p>
    <w:p>
      <w:pPr>
        <w:pStyle w:val="Normal"/>
        <w:ind w:firstLine="480"/>
        <w:rPr/>
      </w:pPr>
      <w:r>
        <w:rPr/>
        <w:t>1</w:t>
      </w:r>
      <w:r>
        <w:rPr/>
        <w:t>、法律明确规定应由被告人承担举证责任的情形或者其它为了推翻不利于自己的“推定”而承担的举证责任。包括有：（</w:t>
      </w:r>
      <w:r>
        <w:rPr/>
        <w:t>1</w:t>
      </w:r>
      <w:r>
        <w:rPr/>
        <w:t>）在我国刑事诉讼中，适用法律推定问题上，具有典型意义的是《刑法》第</w:t>
      </w:r>
      <w:r>
        <w:rPr/>
        <w:t>395</w:t>
      </w:r>
      <w:r>
        <w:rPr/>
        <w:t>条规定的“巨额财产来源不明罪”。只要被告人不能用充分的证据证明其巨额财产来源合法，法院（法官）便会、也可以推定那些财产是非法所得，从而以巨额财产来源不明罪对其定罪处罚。（</w:t>
      </w:r>
      <w:r>
        <w:rPr/>
        <w:t>2</w:t>
      </w:r>
      <w:r>
        <w:rPr/>
        <w:t>）事实上的推定，主要适用于一些“持有”型犯罪。例如“非法持有毒品罪”、“非法持有枪支、弹药罪”、“非法持有假币罪”、“非法持有国家绝密、机密文件、资料、物品罪”等</w:t>
      </w:r>
      <w:r>
        <w:rPr/>
        <w:t>7</w:t>
      </w:r>
      <w:r>
        <w:rPr/>
        <w:t>种情形，属于法律上的拟制，在证明方式上适用“推定”，被告人需要举证证明自己对这些违禁物品是“合法持有”或者是“被人陷害”，否则会被判有罪。</w:t>
      </w:r>
    </w:p>
    <w:p>
      <w:pPr>
        <w:pStyle w:val="Normal"/>
        <w:ind w:firstLine="480"/>
        <w:rPr/>
      </w:pPr>
      <w:r>
        <w:rPr/>
        <w:t>2</w:t>
      </w:r>
      <w:r>
        <w:rPr/>
        <w:t>、</w:t>
      </w:r>
      <w:r>
        <w:rPr>
          <w:spacing w:val="4"/>
        </w:rPr>
        <w:t>被告人提出阻却违法或阻却责任事由时承担的举证责任。具体包括两个方面：（</w:t>
      </w:r>
      <w:r>
        <w:rPr>
          <w:spacing w:val="4"/>
        </w:rPr>
        <w:t>1</w:t>
      </w:r>
      <w:r>
        <w:rPr>
          <w:spacing w:val="4"/>
        </w:rPr>
        <w:t>）违法阻却事由包括正当防卫、紧急避险、合法授权行为、被害人承诺行为等等，当被告人提出自己的行为存在这些辩护事由时，就负有向事实裁判者提供一定证据的责任。（</w:t>
      </w:r>
      <w:r>
        <w:rPr>
          <w:spacing w:val="4"/>
        </w:rPr>
        <w:t>2</w:t>
      </w:r>
      <w:r>
        <w:rPr>
          <w:spacing w:val="4"/>
        </w:rPr>
        <w:t>）</w:t>
      </w:r>
      <w:r>
        <w:rPr/>
        <w:t>阻却责任事由主要是与被告人的主体和主观因素有关，包括“未达到刑事责任年龄”、“不具备刑事责任能力”以及“意外事件”等情形。当被告人提出自己在实施犯罪行为时具有这些阻却责任事由时，需要履行举证责任。</w:t>
      </w:r>
    </w:p>
    <w:p>
      <w:pPr>
        <w:pStyle w:val="Normal"/>
        <w:ind w:firstLine="480"/>
        <w:rPr/>
      </w:pPr>
      <w:r>
        <w:rPr/>
        <w:t>3</w:t>
      </w:r>
      <w:r>
        <w:rPr/>
        <w:t>、被告方提出某些积极抗辩主张时，承担相应的举证责任。也就是说，被告人提出自己无罪、罪轻及其减轻、免除处罚的积极抗辩理由时，需要举证加以证明。例如，某杀人案件的被告人声称自己在案发时不在犯罪现场，而是在别的某个地方。对于这一事实主张，被告人就应该承担举证责任，即举出证据证明他案发时不在犯罪现场，而是在另外一个地方。“在这种情况下，举证责任就要由公诉方转移到被告方。这种转移是符合司法证明规律的。既然被告人提出一种具体的事实主张，他就应该提出相应的证据支持其主张，而且他显然处于举证的便利位置。如果被告人可以随便提出一种事实主张，然后就让公诉方去举证反驳，自己却不承担任何举证责任，那显然违反了司法公正的原则，也会极大地影响司法证明的效率。”</w:t>
      </w:r>
      <w:r>
        <w:rPr>
          <w:vertAlign w:val="superscript"/>
        </w:rPr>
        <w:t>[20]</w:t>
      </w:r>
    </w:p>
    <w:p>
      <w:pPr>
        <w:pStyle w:val="Normal"/>
        <w:ind w:firstLine="480"/>
        <w:rPr/>
      </w:pPr>
      <w:r>
        <w:rPr/>
        <w:t>4</w:t>
      </w:r>
      <w:r>
        <w:rPr/>
        <w:t>、被告人主张的程序性事实相关的举证责任。主要包括：（</w:t>
      </w:r>
      <w:r>
        <w:rPr/>
        <w:t>1</w:t>
      </w:r>
      <w:r>
        <w:rPr/>
        <w:t>）关于回避理由的事实；（</w:t>
      </w:r>
      <w:r>
        <w:rPr/>
        <w:t>2</w:t>
      </w:r>
      <w:r>
        <w:rPr/>
        <w:t>）关于耽误诉讼期间理由的事实；（</w:t>
      </w:r>
      <w:r>
        <w:rPr/>
        <w:t>3</w:t>
      </w:r>
      <w:r>
        <w:rPr/>
        <w:t>）影响采取某种刑事强制措施的事实；（</w:t>
      </w:r>
      <w:r>
        <w:rPr/>
        <w:t>4</w:t>
      </w:r>
      <w:r>
        <w:rPr/>
        <w:t>）犯罪已过追诉时效的事实；（</w:t>
      </w:r>
      <w:r>
        <w:rPr/>
        <w:t>5</w:t>
      </w:r>
      <w:r>
        <w:rPr/>
        <w:t>）被告人不适于受审的事实（比如，在庭审前患有严重疾病、丧失听力或语言表达能力、精神错乱等）；（</w:t>
      </w:r>
      <w:r>
        <w:rPr/>
        <w:t>6</w:t>
      </w:r>
      <w:r>
        <w:rPr/>
        <w:t>）需要变更执行所依据的事实；（</w:t>
      </w:r>
      <w:r>
        <w:rPr/>
        <w:t>7</w:t>
      </w:r>
      <w:r>
        <w:rPr/>
        <w:t>）其它程序法的事实。在上述这些与程序相关的诉讼主张中，被告方需要提供一定的证据予以证明。否则，该主张将面临不能成立的后果。但是，被告方在承担完举证责任以后，否定这些主张的责任就转移到控方身上，控方需要承担证明这些主张不能成立的责任。</w:t>
      </w:r>
    </w:p>
    <w:p>
      <w:pPr>
        <w:pStyle w:val="Normal"/>
        <w:ind w:firstLine="480"/>
        <w:rPr/>
      </w:pPr>
      <w:r>
        <w:rPr/>
        <w:t>这里，需要特别就新《刑事诉讼法》的两个条款的被告方举证责任问题进行讨论：</w:t>
      </w:r>
    </w:p>
    <w:p>
      <w:pPr>
        <w:pStyle w:val="Normal"/>
        <w:ind w:firstLine="480"/>
        <w:rPr/>
      </w:pPr>
      <w:r>
        <w:rPr/>
        <w:t>第一，在非法证据排除程序中，《刑事诉讼法》第</w:t>
      </w:r>
      <w:r>
        <w:rPr/>
        <w:t>56</w:t>
      </w:r>
      <w:r>
        <w:rPr/>
        <w:t>条的规定意味着被告人承担“初步举证责任”。新《刑事诉讼法》确立了“人民检察院对证据收集的合法性承担证明责任”的原则，并将公诉方对这一待证事实的证明标准确立为“事实清楚，证据确实、充分”这一最高程度，</w:t>
      </w:r>
      <w:r>
        <w:rPr>
          <w:vertAlign w:val="superscript"/>
        </w:rPr>
        <w:t>[21]</w:t>
      </w:r>
      <w:r>
        <w:rPr/>
        <w:t>同时第</w:t>
      </w:r>
      <w:r>
        <w:rPr/>
        <w:t>56</w:t>
      </w:r>
      <w:r>
        <w:rPr/>
        <w:t>条规定“当事人及其辩护人、诉讼代理人有权申请人民法院对以非法方法收集的证据依法予以排除。申请排除以非法方法收集的证据的，应当提供相关线索或者材料。”最高人民法院《关于适用〈中华人民共和国刑事诉讼法〉的解释》第</w:t>
      </w:r>
      <w:r>
        <w:rPr/>
        <w:t>96</w:t>
      </w:r>
      <w:r>
        <w:rPr/>
        <w:t>条进一步规定：“当事人及其辩护人、诉讼代理人申请人民法院排除以非法方法收集的证据的，应当提供涉嫌非法取证的人员、时间、地点、方式、内容等相关线索或者材料”。对于这种“提供相关线索或者材料”的表述及要求，有学者坚持认为“在非法证据排除程序中被告人不承担举证责任”；</w:t>
      </w:r>
      <w:r>
        <w:rPr>
          <w:vertAlign w:val="superscript"/>
        </w:rPr>
        <w:t>[22]</w:t>
      </w:r>
      <w:r>
        <w:rPr/>
        <w:t>也有人认为，这是被告方需要承担的举证责任，因为条文用语是“应当”而非“可以”，表明了这是一种义务。</w:t>
      </w:r>
      <w:r>
        <w:rPr>
          <w:vertAlign w:val="superscript"/>
        </w:rPr>
        <w:t>[23]</w:t>
      </w:r>
      <w:r>
        <w:rPr/>
        <w:t>笔者认为，辩方申请排除非法证据时，“应当提供相关线索或者材料”，是辩方应当承担的初步举证责任。因为被告人作为非法取证的亲历者，其至少应该记得非法取证（尤其是刑讯逼供）的场景，以及自己因非法取证所作口供的大概内容。如果被告人及其辩护律师只笼统说“遭受刑讯逼供了”，而不提供刑讯逼供的具体场景（人员、时间、地点、方式、内容等）作为线索或提供相应材料，法官（法庭）根本无法对其“遭受刑讯逼供”的可能性作出判断，也无法启动程序着手进行具体审查。而且，在具体个案的实际操作中，“辩方如若不能提出与非法取证相关的线索和证据，法官即使启动了非法证据排除程序，控方也无法确定应就哪一个具体的证据的收集的合法性进行举证，从而导致非法证据排除程序根本无法进行。此外，将辩方提供相关线索或者材料作为辩方的初步举证责任，也有利于防止辩方滥用诉讼权利。”</w:t>
      </w:r>
      <w:r>
        <w:rPr>
          <w:vertAlign w:val="superscript"/>
        </w:rPr>
        <w:t>[24]</w:t>
      </w:r>
      <w:r>
        <w:rPr/>
        <w:t>不过，我们也必须注意到，“尽管这种制度安排在客观上有助于减少辩护方的‘无聊申请’，防止辩护方抱着‘恶意’或者‘侥幸’的心态滥用申请排除非法证据的诉讼权利，但是这也为非法证据排除调查程序的启动带来一定的障碍。”</w:t>
      </w:r>
      <w:r>
        <w:rPr>
          <w:vertAlign w:val="superscript"/>
        </w:rPr>
        <w:t>[25]</w:t>
      </w:r>
    </w:p>
    <w:p>
      <w:pPr>
        <w:pStyle w:val="Normal"/>
        <w:ind w:firstLine="480"/>
        <w:rPr/>
      </w:pPr>
      <w:r>
        <w:rPr/>
        <w:t>第二，新《刑事诉讼法》第</w:t>
      </w:r>
      <w:r>
        <w:rPr/>
        <w:t>40</w:t>
      </w:r>
      <w:r>
        <w:rPr/>
        <w:t>条的规定不是被告人及其辩护人的举证责任。新《刑事诉讼法》第</w:t>
      </w:r>
      <w:r>
        <w:rPr/>
        <w:t>40</w:t>
      </w:r>
      <w:r>
        <w:rPr/>
        <w:t>条规定：“辩护人收集的有关犯罪嫌疑人不在犯罪现场、未达到刑事责任年龄、属于依法不负刑事责任的精神病人的证据，应当及时告知公安机关、人民检察院”。对于这一条款，笔者认为确实不能理解为是辩护人的举证责任，而是辩方向控方的证据开示义务，或者说强调的是辩方向控方的告知义务。辩护人了解、掌握上述三种情形中被告人无罪（或者不负刑事责任）的材料，及时告知公安、检察机关，可以使无罪的被告人尽早免除被追诉的不利境地，有利于被告人的人权保障及避免冤错案件的发生。这是辩护人应尽的法律义务。事实上，倘若辩护人在承办辩护案件时遇到上述情形，即使法律上不作出规定，相信辩护律师也会负责任地告知公安、检察机关，以便更好地保障被告人的合法权益。</w:t>
      </w:r>
    </w:p>
    <w:p>
      <w:pPr>
        <w:pStyle w:val="Heading3"/>
        <w:ind w:firstLine="480"/>
        <w:rPr/>
      </w:pPr>
      <w:r>
        <w:rPr/>
        <w:t>四、被告方承担“特定、初步举证责任”的特点、要求</w:t>
      </w:r>
    </w:p>
    <w:p>
      <w:pPr>
        <w:pStyle w:val="Normal"/>
        <w:ind w:firstLine="480"/>
        <w:rPr/>
      </w:pPr>
      <w:r>
        <w:rPr/>
        <w:t>（一）被告方承担“特定、初步举证责任”的特点</w:t>
      </w:r>
    </w:p>
    <w:p>
      <w:pPr>
        <w:pStyle w:val="Normal"/>
        <w:ind w:firstLine="480"/>
        <w:rPr/>
      </w:pPr>
      <w:r>
        <w:rPr/>
        <w:t>笔者认为，与控方的举证责任相比较，被告方的举证责任呈现出下列几个特点：</w:t>
      </w:r>
    </w:p>
    <w:p>
      <w:pPr>
        <w:pStyle w:val="Normal"/>
        <w:ind w:firstLine="480"/>
        <w:rPr/>
      </w:pPr>
      <w:r>
        <w:rPr/>
        <w:t>1</w:t>
      </w:r>
      <w:r>
        <w:rPr/>
        <w:t>、只有在控方对被告人构成犯罪的基本事实承担举证责任之后，被告方才需要对法定的应由其证明的部分抗辩主张承担举证责任。从举证责任的分配来看，无论是大陆法系国家还是英美法系国家，犯罪构成的基本事实即构成要件的符合性或犯罪的本体要件，都必须由控方承担举证责任。并且，只有当控方已经履行其举证责任，且已达到“排除合理怀疑”的程度之后，被告方才需要对法定的应由其承担举证责任的抗辩主张（事由）进行证明，从而动摇控方主张的可信性，否则被告方即可直接申请法庭作出无罪判决而无须对抗辩主张进行证明。</w:t>
      </w:r>
    </w:p>
    <w:p>
      <w:pPr>
        <w:pStyle w:val="Normal"/>
        <w:ind w:firstLine="480"/>
        <w:rPr/>
      </w:pPr>
      <w:r>
        <w:rPr/>
        <w:t>2</w:t>
      </w:r>
      <w:r>
        <w:rPr/>
        <w:t>、即使是对于法定的部分应由被告方承担举证责任的抗辩主张，在被告方履行举证责任之后，最终反驳其存在的举证责任仍然是由控方承担。应该说，在刑事诉讼中，一旦被告方提出证据对其抗辩主张进行证明，并足以在事实裁判者心中产生合理怀疑或使事实裁判者认为该抗辩事由存在的可能性比不存在的可能性更大，被告方的举证责任即已完成。至于被告方的抗辩事由到底是否存在及是否真实，被告方无须证明。只要控诉方不能以排除合理怀疑的证据证明该抗辩主张是不成立的，被告人即可获得如同该抗辩事由完全成立一样的法律裁判，宣告无罪或者减轻责任。而控方要想否定控方的抗辩主张，其证明必须达到排除合理怀疑的程度，否则，控方就必须承担被告方抗辩主张被推定成立的法律后果。</w:t>
      </w:r>
    </w:p>
    <w:p>
      <w:pPr>
        <w:pStyle w:val="Normal"/>
        <w:ind w:firstLine="480"/>
        <w:rPr/>
      </w:pPr>
      <w:r>
        <w:rPr/>
        <w:t>3</w:t>
      </w:r>
      <w:r>
        <w:rPr/>
        <w:t>、只有那些控方无法证明或者难以证明，且被告方有可能证明的事实才应由被告方承担举证责任。从证据与控辩双方之间的关系来看，客观上大体有三种类型：一是控方容易收集而辩方难以收集的证据；二是控辩双方收集的难易程度相当的证据；三是辩方易于收集而控方难以收集的证据。在以上三类证据中，只有第三类才应由被告方进行收集和证明，因为这类证据由控方收集难度较大，有的甚至无法收集，而由辩方收集的难度则比较小，因而由辩方收集更有利于查清案件真相以及提高诉讼效率和效益。从各国的立法和司法实践看，要求被告承担举证责任的基本上都是这类事实，如正当防卫、无意识行为、精神病、病理性醉酒、认识错误、基于挑衅、胁迫、有正当理由、获得授权等，这些都是被告方易于进行证明的事实。这种事实如果由控方证明则往往难度很大，且如果没有被告人的配合，有时甚至无法证明。</w:t>
      </w:r>
    </w:p>
    <w:p>
      <w:pPr>
        <w:pStyle w:val="Normal"/>
        <w:ind w:firstLine="480"/>
        <w:rPr/>
      </w:pPr>
      <w:r>
        <w:rPr/>
        <w:t>（二）被告方承担举证责任的程度要求</w:t>
      </w:r>
    </w:p>
    <w:p>
      <w:pPr>
        <w:pStyle w:val="Normal"/>
        <w:ind w:firstLine="480"/>
        <w:rPr/>
      </w:pPr>
      <w:r>
        <w:rPr/>
        <w:t>目前，我国刑事诉讼法仅就控方承担举证责任应当达到的标准作出了规定——一般认为是“事实清楚，证据确实、充分”，而且按照《刑事诉讼法》第</w:t>
      </w:r>
      <w:r>
        <w:rPr/>
        <w:t>53</w:t>
      </w:r>
      <w:r>
        <w:rPr/>
        <w:t>条的规定，“证据确实、充分，应当符合以下条件：（一）定罪量刑的事实都有证据证明；（二）据以定案的证据均经法定程序查证属实；（三）综合全案证据，对所认定事实已排除合理怀疑”；但是并未涉及被告人一方承担相应举证责任时所要达到的标准。我们认为，控辩双方在分别承担举证责任时，应当适用差别证明标准，换言之，被告方负在举证责任的证明标准应当低于控方的要求。理由是：</w:t>
      </w:r>
    </w:p>
    <w:p>
      <w:pPr>
        <w:pStyle w:val="Normal"/>
        <w:ind w:firstLine="480"/>
        <w:rPr/>
      </w:pPr>
      <w:r>
        <w:rPr/>
        <w:t>1</w:t>
      </w:r>
      <w:r>
        <w:rPr/>
        <w:t>、控辩双方所承担的举证责任之目的和功能不同，要求适用差别证明标准。控方举证的目和和功能是使法庭确认和维护对被告人的犯罪指控，从而导致原本被推定无罪的被告人有罪并因此面临刑罚的制裁，这涉及公民的人身权、财产权甚至生命权等基本权利与自由，因此其证明必须坚持最高、最严的标准。而被告方承担举证责任的目的和功能是为了推翻或部分推翻控方的指控。要达到这一目的，只要破坏控方的证明体系，使得法院或陪审团认为控方证明尚未达到法定的证明标准，不能使自己形成内心确信即可。因此，被告方在上述情形下承担的举证责任，与控方承担的证明责任相比，其证明标准应该大为降低，只要使裁判者对控方主张发生“合理怀疑”即可。</w:t>
      </w:r>
    </w:p>
    <w:p>
      <w:pPr>
        <w:pStyle w:val="Normal"/>
        <w:ind w:firstLine="480"/>
        <w:rPr/>
      </w:pPr>
      <w:r>
        <w:rPr/>
        <w:t>例如，对于非法证据排除的申请及启动，尽管被告方负有初步举证责任，但这种举证责任的证明标准应为使得法官（法庭）对控方收集证据的合法性（即是否存在非法取证）产生“合理怀疑”即可。正如有学者指出的那样：“被告人为启动非法证据排除程序所承担证明责任，需要达到令法官对侦查行为合法性产生疑问的程度。”</w:t>
      </w:r>
      <w:r>
        <w:rPr>
          <w:vertAlign w:val="superscript"/>
        </w:rPr>
        <w:t>[26]</w:t>
      </w:r>
      <w:r>
        <w:rPr/>
        <w:t>也正如有学者主张的那样：“由于多数被告人在被起诉至法院前处于羁押状态，且其自身能力有限，很难获得证明存在非法取证行为的证据。因此，对其提供的相关信息证明标准要求也不宜过高，只需达到使法庭对取证行为是否合法存在合理怀疑的程度即可。”</w:t>
      </w:r>
      <w:r>
        <w:rPr>
          <w:vertAlign w:val="superscript"/>
        </w:rPr>
        <w:t>[27]</w:t>
      </w:r>
      <w:r>
        <w:rPr/>
        <w:t>显然，最高人民法院《关于适用〈中华人民共和国刑事诉讼法〉的解释》第</w:t>
      </w:r>
      <w:r>
        <w:rPr/>
        <w:t>99</w:t>
      </w:r>
      <w:r>
        <w:rPr/>
        <w:t>条、第</w:t>
      </w:r>
      <w:r>
        <w:rPr/>
        <w:t>100</w:t>
      </w:r>
      <w:r>
        <w:rPr/>
        <w:t>条也确实作出了与“合理怀疑”大致一样的规定——第</w:t>
      </w:r>
      <w:r>
        <w:rPr/>
        <w:t>99</w:t>
      </w:r>
      <w:r>
        <w:rPr/>
        <w:t>条规定：“开庭审理前，当事人及其辩护人、诉讼代理人申请排除非法证据，人民法院经审查，对证据收集的合法性有疑问的，应当依照刑事诉讼法第</w:t>
      </w:r>
      <w:r>
        <w:rPr/>
        <w:t>182</w:t>
      </w:r>
      <w:r>
        <w:rPr/>
        <w:t>条第</w:t>
      </w:r>
      <w:r>
        <w:rPr/>
        <w:t>2</w:t>
      </w:r>
      <w:r>
        <w:rPr/>
        <w:t>款的规定召开庭前会议，就非法证据排除等问题了解情况，听取意见。”第</w:t>
      </w:r>
      <w:r>
        <w:rPr/>
        <w:t>100</w:t>
      </w:r>
      <w:r>
        <w:rPr/>
        <w:t>条规定：“法庭审理过程中，当事人及其辩护人、诉讼代理人申请排除非法证据的，法庭应当进行审查。经审查，对证据收集的合法性有疑问的，应当进行调查；没有疑问的，应当当庭说明情况和理由，继续法庭审理。”</w:t>
      </w:r>
    </w:p>
    <w:p>
      <w:pPr>
        <w:pStyle w:val="Normal"/>
        <w:ind w:firstLine="480"/>
        <w:rPr/>
      </w:pPr>
      <w:r>
        <w:rPr/>
        <w:t>2</w:t>
      </w:r>
      <w:r>
        <w:rPr/>
        <w:t>、控辩双方在举证能力上的差异，要求对他们适用差别标准。在刑事诉讼中，控方作为与犯罪作斗争的国家专门机关，掌握着广泛的调查权力和充分的取证手段。无论是从人、财、物的配备上，还是从法律知识和诉讼经验上，控方都比辩方具有明显的优势。被告人不仅调查取证的权利和手段不足，而且因为人身自由受到强制或者经济条件的限制，与控方的举证能力更为悬殊。在这种情况下，如果强调控辩双方在证明标准问题上一视同仁，这种貌似平等的规定只会增加事实上的不平等，进一步恶化被告方的诉讼地位。所以，被告方承担举证责任的证明标准应当低于控方。</w:t>
      </w:r>
    </w:p>
    <w:p>
      <w:pPr>
        <w:pStyle w:val="Normal"/>
        <w:ind w:firstLine="480"/>
        <w:rPr/>
      </w:pPr>
      <w:r>
        <w:rPr/>
        <w:t>承认被告方承担举证责任的证明标准与控方有差别，低于控方，那么，这种标准应该如何确定呢？我们认为，与控方承担举证责任的“确定无疑”（事实清楚，证据确实、充分）标准相比，被告人在承担举证责任时，其证明只需达到“盖然性占优势（</w:t>
      </w:r>
      <w:r>
        <w:rPr/>
        <w:t>proof on a balance of probabilities</w:t>
      </w:r>
      <w:r>
        <w:rPr/>
        <w:t>）”的程度。日本学者田口守一认为，“在被告人负有客观举证责任的情况下，被告人不必证明到无可怀疑的程度，达到证据优势的程度即可。”</w:t>
      </w:r>
      <w:r>
        <w:rPr>
          <w:rFonts w:eastAsia="Times New Roman"/>
        </w:rPr>
        <w:t xml:space="preserve"> </w:t>
      </w:r>
      <w:r>
        <w:rPr>
          <w:vertAlign w:val="superscript"/>
        </w:rPr>
        <w:t xml:space="preserve">[28] </w:t>
      </w:r>
      <w:r>
        <w:rPr/>
        <w:t>显然，这种观点与英美证据法学者的意见是一致的。至于何谓“盖然性占优势的证明”标准，曾为美国模范证据法典起草委员会主席的摩根教授认为，“凡于特定事实之存在有说服负担之当事人，必须以证据之优势确立其存在。法官通常解说所谓证据之优势与证人之多寡或证据之数量无关，证据之优势乃在其使人信服的力量。有时并建议陪审团，其心如秤，对双方当事人之证据分置于其左右，并从而权衡何者具有较大之重量。”</w:t>
      </w:r>
      <w:r>
        <w:rPr>
          <w:vertAlign w:val="superscript"/>
        </w:rPr>
        <w:t>[29]</w:t>
      </w:r>
      <w:r>
        <w:rPr/>
        <w:t>显然，盖然性占优势的证明标准比“排除合理怀疑”的证明标准要低得多。</w:t>
      </w:r>
    </w:p>
    <w:p>
      <w:pPr>
        <w:pStyle w:val="Normal"/>
        <w:ind w:firstLine="480"/>
        <w:rPr/>
      </w:pPr>
      <w:r>
        <w:rPr/>
        <w:t>这种“盖然性占优势的证明”足以使裁判者对有罪认定产生“合理怀疑”，“所谓合理的怀疑，指的是陪审员在对控告的事实缺乏道德上的确信，对有罪判决的可靠性并没有把握时所存在的心理状态”。</w:t>
      </w:r>
      <w:r>
        <w:rPr>
          <w:vertAlign w:val="superscript"/>
        </w:rPr>
        <w:t>[30]</w:t>
      </w:r>
      <w:r>
        <w:rPr/>
        <w:t>由于合理怀疑“当然只是一种可以说出理由的怀疑，而不是无故质疑。否则，对于任何纷纭的人事，都可以发生想象的或幻想的怀疑。因此，所谓合理之怀疑，必非以下各种的怀疑：非任意妄想的怀疑；非过于敏感机巧的怀疑；非仅凭臆测的怀疑；非吹毛求疵、强词夺理的怀疑；非出于证言无征的怀疑；非故为被告解脱以逃避刑责的怀疑。如果属于以上各种怀疑，即非通常有理性的人，所为合理的、公正诚实的怀疑”。</w:t>
      </w:r>
      <w:r>
        <w:rPr>
          <w:vertAlign w:val="superscript"/>
        </w:rPr>
        <w:t>[31]</w:t>
      </w:r>
      <w:r>
        <w:rPr/>
        <w:t>因此，为了使事实裁判者产生上述合理怀疑，被告人就需要向其提供必要的证据。当然，由于刑事诉讼事关被告人人身自由、重大财产权利乃至生命的剥夺，因此即使被告方对自己的诉讼主张不能有效地举证，也不能据此对其进行定罪量刑。裁判者还必须审查控诉方是否履行了证明责任，只有当他履行了证明责任，从而足以证明被告人的行为构成犯罪时，才可以对被告人定罪量刑。所以，完全可以这样说：“一个无罪裁决并不必然意味着陪审团确信被告无罪，而不过是意味着陪审团认为案件中的证据不能合法而又充分地证明被告有罪。”</w:t>
      </w:r>
      <w:r>
        <w:rPr>
          <w:vertAlign w:val="superscript"/>
        </w:rPr>
        <w:t>[32]</w:t>
      </w:r>
      <w:r>
        <w:rPr/>
        <w:t>毫无疑问，这句话对于我国刑事诉讼应当照样有启发意义。</w:t>
      </w:r>
    </w:p>
    <w:p>
      <w:pPr>
        <w:pStyle w:val="Heading3"/>
        <w:ind w:firstLine="480"/>
        <w:rPr/>
      </w:pPr>
      <w:r>
        <w:rPr/>
        <w:t>五、也许并非结语</w:t>
      </w:r>
    </w:p>
    <w:p>
      <w:pPr>
        <w:pStyle w:val="Normal"/>
        <w:ind w:firstLine="480"/>
        <w:rPr/>
      </w:pPr>
      <w:r>
        <w:rPr/>
        <w:t>美国一位法官曾总结其多年经验说，在其审理的案件中，有</w:t>
      </w:r>
      <w:r>
        <w:rPr/>
        <w:t>9/10</w:t>
      </w:r>
      <w:r>
        <w:rPr/>
        <w:t>是关于认定“事实”的，关于“法律”的仅占</w:t>
      </w:r>
      <w:r>
        <w:rPr/>
        <w:t>1/10</w:t>
      </w:r>
      <w:r>
        <w:rPr/>
        <w:t>。</w:t>
      </w:r>
      <w:r>
        <w:rPr>
          <w:vertAlign w:val="superscript"/>
        </w:rPr>
        <w:t>[33]</w:t>
      </w:r>
      <w:r>
        <w:rPr/>
        <w:t>而就纠纷的解决而言，关键取决于事实的澄清、明了，事实真相的查明与认定对纠纷的解决永远都具有决定性的价值。西方法谚谓：“诉讼证明乃诉讼之脊梁”，</w:t>
      </w:r>
      <w:r>
        <w:rPr>
          <w:vertAlign w:val="superscript"/>
        </w:rPr>
        <w:t>[34]</w:t>
      </w:r>
      <w:r>
        <w:rPr/>
        <w:t>由此可见证明在诉讼中之重要。诉讼的核心与灵魂在于证据，而证据之关键又在于举证责任之分配。在司法证明的各个构成环节中，举证责任在一定程度上可以称为整个刑事诉讼证明体系的中心环节。由此可见，举证责任不仅理论上重要，而且实践中在利益攸关的诉讼之战中，成为决定成与败的关键。</w:t>
      </w:r>
    </w:p>
    <w:p>
      <w:pPr>
        <w:pStyle w:val="Normal"/>
        <w:ind w:firstLine="480"/>
        <w:rPr/>
      </w:pPr>
      <w:r>
        <w:rPr/>
        <w:t>本文不仅提出了“被告人负有特定、初步举证责任”的命题并就其制度合理性（其实也是依据、理由）进行了阐述，而且就这种举证责任的范围、特点及证明要求进行了分析、论证，基本上表达了笔者对被告人举证责任问题的观点、见解——其实应有的结论已经在阐述、研讨过程中体现了，似乎没有再下个结论的必要。</w:t>
      </w:r>
    </w:p>
    <w:p>
      <w:pPr>
        <w:pStyle w:val="Normal"/>
        <w:ind w:firstLine="480"/>
        <w:rPr/>
      </w:pPr>
      <w:r>
        <w:rPr/>
        <w:t>在讨论被告人应否负举证责任的问题上，人们往往习惯上将其与作为“金科玉律”的无罪推定原则直接联结起来，并将无罪推定原则视为被告人不负举证责任的当然依据。也许从实践的角度来讲，理论上论证被告人“有”还是“没有”举证责任或许是多余的，将无罪推定原则落到实处才是“硬道理”。因为，司法实践中，无罪推定原则常常被置于这两种错误的境地：一是该原则被束之高阁，被虚置，使其失去应有的作用；二是该原则被扭曲，发生错位，对于控方举证不能或者举证不充分的公诉案件即“事实不清、证据不足”的疑案，裁判者不是“疑罪从无”而是“疑罪从轻”，不是“罪疑利益归于被告人”而是实际上归于公诉方。说句实在话，倘若裁判者对于控辩双方存在争议的“疑罪”（有罪还是无罪，此罪还是彼罪，重罪还是轻罪）案件，能够真正做到严格要求控方完成法定的举证责任，并且达到“事实清楚、证据确实充分”的程度（包括按照《刑事诉讼法》第</w:t>
      </w:r>
      <w:r>
        <w:rPr/>
        <w:t>53</w:t>
      </w:r>
      <w:r>
        <w:rPr/>
        <w:t>条的规定达到“综合全案证据，对所认定事实已排除合理怀疑”），特别是严格按照《刑事诉讼法》第</w:t>
      </w:r>
      <w:r>
        <w:rPr/>
        <w:t>195</w:t>
      </w:r>
      <w:r>
        <w:rPr/>
        <w:t>条第</w:t>
      </w:r>
      <w:r>
        <w:rPr/>
        <w:t>3</w:t>
      </w:r>
      <w:r>
        <w:rPr/>
        <w:t>项的规定真正做到“证据不足，不能认定被告人有罪的，应当作出证据不足、指控的犯罪不能成立的无罪判决”。那么，我们大大方方地承认被告人存在着特定的、初步的举证责任，又有何妨，而且不是更有实际效益吗？</w:t>
      </w:r>
    </w:p>
    <w:p>
      <w:pPr>
        <w:pStyle w:val="Normal"/>
        <w:ind w:firstLine="480"/>
        <w:rPr>
          <w:rFonts w:eastAsia="Times New Roman"/>
        </w:rPr>
      </w:pPr>
      <w:r>
        <w:rPr>
          <w:rFonts w:eastAsia="Times New Roman"/>
        </w:rPr>
        <w:t xml:space="preserve">     </w:t>
      </w:r>
    </w:p>
    <w:p>
      <w:pPr>
        <w:pStyle w:val="Style12"/>
        <w:rPr/>
      </w:pPr>
      <w:r>
        <w:rPr/>
        <w:t>作者单位：福建联合信实律师事务所</w:t>
      </w:r>
    </w:p>
    <w:p>
      <w:pPr>
        <w:pStyle w:val="Normal"/>
        <w:ind w:firstLine="480"/>
        <w:rPr>
          <w:rFonts w:ascii="黑体;SimHei" w:hAnsi="黑体;SimHei" w:eastAsia="黑体;SimHei"/>
        </w:rPr>
      </w:pPr>
      <w:r>
        <w:rPr>
          <w:rFonts w:eastAsia="黑体;SimHei" w:ascii="黑体;SimHei" w:hAnsi="黑体;SimHei"/>
        </w:rPr>
      </w:r>
    </w:p>
    <w:p>
      <w:pPr>
        <w:pStyle w:val="Normal"/>
        <w:ind w:firstLine="480"/>
        <w:rPr/>
      </w:pPr>
      <w:r>
        <w:rPr/>
        <w:t>注释及参考文献</w:t>
      </w:r>
    </w:p>
    <w:p>
      <w:pPr>
        <w:pStyle w:val="Normal"/>
        <w:ind w:firstLine="480"/>
        <w:rPr/>
      </w:pPr>
      <w:r>
        <w:rPr>
          <w:rFonts w:eastAsia="Times New Roman"/>
        </w:rPr>
        <w:t xml:space="preserve"> </w:t>
      </w:r>
      <w:r>
        <w:rPr/>
        <w:t xml:space="preserve">[1] </w:t>
      </w:r>
      <w:r>
        <w:rPr/>
        <w:t>相关论述参见陈光中主编：《刑事诉讼法学》，中国人民公安大学出版社、人民法院出版社</w:t>
      </w:r>
      <w:r>
        <w:rPr/>
        <w:t>2004</w:t>
      </w:r>
      <w:r>
        <w:rPr/>
        <w:t>年版，第</w:t>
      </w:r>
      <w:r>
        <w:rPr/>
        <w:t>162</w:t>
      </w:r>
      <w:r>
        <w:rPr/>
        <w:t>页；龙宗智、杨建广主编：《刑事诉讼法》（第</w:t>
      </w:r>
      <w:r>
        <w:rPr/>
        <w:t>2</w:t>
      </w:r>
      <w:r>
        <w:rPr/>
        <w:t>版），高等教育出版社</w:t>
      </w:r>
      <w:r>
        <w:rPr/>
        <w:t>2007</w:t>
      </w:r>
      <w:r>
        <w:rPr/>
        <w:t>年</w:t>
      </w:r>
      <w:r>
        <w:rPr/>
        <w:t>2</w:t>
      </w:r>
      <w:r>
        <w:rPr/>
        <w:t>月第</w:t>
      </w:r>
      <w:r>
        <w:rPr/>
        <w:t>2</w:t>
      </w:r>
      <w:r>
        <w:rPr/>
        <w:t>版，第</w:t>
      </w:r>
      <w:r>
        <w:rPr/>
        <w:t>161</w:t>
      </w:r>
      <w:r>
        <w:rPr/>
        <w:t>页；王敏远主编：《刑事诉讼法学》（上），知识产权出版社</w:t>
      </w:r>
      <w:r>
        <w:rPr/>
        <w:t>2013</w:t>
      </w:r>
      <w:r>
        <w:rPr/>
        <w:t>年版，第</w:t>
      </w:r>
      <w:r>
        <w:rPr/>
        <w:t>327</w:t>
      </w:r>
      <w:r>
        <w:rPr/>
        <w:t>页；孙长永主编：《刑事诉讼法学》，法律出版社</w:t>
      </w:r>
      <w:r>
        <w:rPr/>
        <w:t>2013</w:t>
      </w:r>
      <w:r>
        <w:rPr/>
        <w:t>年第</w:t>
      </w:r>
      <w:r>
        <w:rPr/>
        <w:t>2</w:t>
      </w:r>
      <w:r>
        <w:rPr/>
        <w:t>版，第</w:t>
      </w:r>
      <w:r>
        <w:rPr/>
        <w:t>211</w:t>
      </w:r>
      <w:r>
        <w:rPr/>
        <w:t>页；樊崇义主编：《证据法学》（第二版），法律出版社</w:t>
      </w:r>
      <w:r>
        <w:rPr/>
        <w:t>2003</w:t>
      </w:r>
      <w:r>
        <w:rPr/>
        <w:t>年</w:t>
      </w:r>
      <w:r>
        <w:rPr/>
        <w:t>2</w:t>
      </w:r>
      <w:r>
        <w:rPr/>
        <w:t>月第</w:t>
      </w:r>
      <w:r>
        <w:rPr/>
        <w:t>2</w:t>
      </w:r>
      <w:r>
        <w:rPr/>
        <w:t>版，第</w:t>
      </w:r>
      <w:r>
        <w:rPr/>
        <w:t>205</w:t>
      </w:r>
      <w:r>
        <w:rPr/>
        <w:t>～</w:t>
      </w:r>
      <w:r>
        <w:rPr/>
        <w:t>206</w:t>
      </w:r>
      <w:r>
        <w:rPr/>
        <w:t>页；等等。</w:t>
      </w:r>
    </w:p>
    <w:p>
      <w:pPr>
        <w:pStyle w:val="Normal"/>
        <w:ind w:firstLine="480"/>
        <w:rPr/>
      </w:pPr>
      <w:r>
        <w:rPr/>
        <w:t xml:space="preserve">[2] </w:t>
      </w:r>
      <w:r>
        <w:rPr/>
        <w:t>陈光中主编：《刑事诉讼法学》，北京大学出版社、高等教育出版社</w:t>
      </w:r>
      <w:r>
        <w:rPr/>
        <w:t>2012</w:t>
      </w:r>
      <w:r>
        <w:rPr/>
        <w:t>年</w:t>
      </w:r>
      <w:r>
        <w:rPr/>
        <w:t>6</w:t>
      </w:r>
      <w:r>
        <w:rPr/>
        <w:t>月第</w:t>
      </w:r>
      <w:r>
        <w:rPr/>
        <w:t>4</w:t>
      </w:r>
      <w:r>
        <w:rPr/>
        <w:t>版，第</w:t>
      </w:r>
      <w:r>
        <w:rPr/>
        <w:t>167</w:t>
      </w:r>
      <w:r>
        <w:rPr/>
        <w:t>～</w:t>
      </w:r>
      <w:r>
        <w:rPr/>
        <w:t>168</w:t>
      </w:r>
      <w:r>
        <w:rPr/>
        <w:t>页。</w:t>
      </w:r>
    </w:p>
    <w:p>
      <w:pPr>
        <w:pStyle w:val="Normal"/>
        <w:ind w:firstLine="480"/>
        <w:rPr/>
      </w:pPr>
      <w:r>
        <w:rPr/>
        <w:t xml:space="preserve">[3] </w:t>
      </w:r>
      <w:r>
        <w:rPr/>
        <w:t>例如，陈卫东教授就认为“在刑事诉讼程序中，被告人在任何情况下都不应当承担举证责任”。详见陈卫东：《新〈刑事诉讼法〉中的举证责任》，《中国律师》</w:t>
      </w:r>
      <w:r>
        <w:rPr/>
        <w:t>2012</w:t>
      </w:r>
      <w:r>
        <w:rPr/>
        <w:t>年第</w:t>
      </w:r>
      <w:r>
        <w:rPr/>
        <w:t>8</w:t>
      </w:r>
      <w:r>
        <w:rPr/>
        <w:t>期，第</w:t>
      </w:r>
      <w:r>
        <w:rPr/>
        <w:t>18</w:t>
      </w:r>
      <w:r>
        <w:rPr/>
        <w:t>页。</w:t>
      </w:r>
    </w:p>
    <w:p>
      <w:pPr>
        <w:pStyle w:val="Normal"/>
        <w:ind w:firstLine="480"/>
        <w:rPr/>
      </w:pPr>
      <w:r>
        <w:rPr/>
        <w:t xml:space="preserve">[4] </w:t>
      </w:r>
      <w:r>
        <w:rPr/>
        <w:t>例如，陈光中教授主张：“被告人除法律另有规定的外不负证明自己无罪的责任。”详见陈光中主编：《证据法学》，法律出版社</w:t>
      </w:r>
      <w:r>
        <w:rPr/>
        <w:t>2013</w:t>
      </w:r>
      <w:r>
        <w:rPr/>
        <w:t>年</w:t>
      </w:r>
      <w:r>
        <w:rPr/>
        <w:t>8</w:t>
      </w:r>
      <w:r>
        <w:rPr/>
        <w:t>月第</w:t>
      </w:r>
      <w:r>
        <w:rPr/>
        <w:t>2</w:t>
      </w:r>
      <w:r>
        <w:rPr/>
        <w:t>版，第</w:t>
      </w:r>
      <w:r>
        <w:rPr/>
        <w:t>329</w:t>
      </w:r>
      <w:r>
        <w:rPr/>
        <w:t>页。卞建林教授认为：“被告人原则上不负证明责任，但在某些例外情况下也承担一定的证明责任”。详见卞建林主编：《刑事证明理论》，中国人民公安大学出版社</w:t>
      </w:r>
      <w:r>
        <w:rPr/>
        <w:t>2004</w:t>
      </w:r>
      <w:r>
        <w:rPr/>
        <w:t>年版，第</w:t>
      </w:r>
      <w:r>
        <w:rPr/>
        <w:t>211</w:t>
      </w:r>
      <w:r>
        <w:rPr/>
        <w:t>页。</w:t>
      </w:r>
    </w:p>
    <w:p>
      <w:pPr>
        <w:pStyle w:val="Normal"/>
        <w:ind w:firstLine="480"/>
        <w:rPr/>
      </w:pPr>
      <w:r>
        <w:rPr/>
        <w:t xml:space="preserve">[5] </w:t>
      </w:r>
      <w:r>
        <w:rPr/>
        <w:t>徐阳：《论刑事诉讼举证责任的分担》，《辽宁大学学报（哲学社会科学版）》</w:t>
      </w:r>
      <w:r>
        <w:rPr/>
        <w:t>2005</w:t>
      </w:r>
      <w:r>
        <w:rPr/>
        <w:t>年第</w:t>
      </w:r>
      <w:r>
        <w:rPr/>
        <w:t>2</w:t>
      </w:r>
      <w:r>
        <w:rPr/>
        <w:t>期，第</w:t>
      </w:r>
      <w:r>
        <w:rPr/>
        <w:t>154</w:t>
      </w:r>
      <w:r>
        <w:rPr/>
        <w:t>页。</w:t>
      </w:r>
    </w:p>
    <w:p>
      <w:pPr>
        <w:pStyle w:val="Normal"/>
        <w:ind w:firstLine="480"/>
        <w:rPr/>
      </w:pPr>
      <w:r>
        <w:rPr/>
        <w:t xml:space="preserve">[6] </w:t>
      </w:r>
      <w:r>
        <w:rPr/>
        <w:t>宁松：《刑事举证责任研究》，中国检察出版社</w:t>
      </w:r>
      <w:r>
        <w:rPr/>
        <w:t>2013</w:t>
      </w:r>
      <w:r>
        <w:rPr/>
        <w:t>年版，第</w:t>
      </w:r>
      <w:r>
        <w:rPr/>
        <w:t>172</w:t>
      </w:r>
      <w:r>
        <w:rPr/>
        <w:t>页。</w:t>
      </w:r>
    </w:p>
    <w:p>
      <w:pPr>
        <w:pStyle w:val="Normal"/>
        <w:ind w:firstLine="480"/>
        <w:rPr/>
      </w:pPr>
      <w:r>
        <w:rPr/>
        <w:t xml:space="preserve">[7] </w:t>
      </w:r>
      <w:r>
        <w:rPr/>
        <w:t>参见朱云：《试论刑事被告应负举证责任》，载《中国政法大学学报》</w:t>
      </w:r>
      <w:r>
        <w:rPr/>
        <w:t>1984</w:t>
      </w:r>
      <w:r>
        <w:rPr/>
        <w:t>年第</w:t>
      </w:r>
      <w:r>
        <w:rPr/>
        <w:t>2</w:t>
      </w:r>
      <w:r>
        <w:rPr/>
        <w:t>期，第</w:t>
      </w:r>
      <w:r>
        <w:rPr/>
        <w:t>21</w:t>
      </w:r>
      <w:r>
        <w:rPr/>
        <w:t>页以下。</w:t>
      </w:r>
    </w:p>
    <w:p>
      <w:pPr>
        <w:pStyle w:val="Normal"/>
        <w:ind w:firstLine="480"/>
        <w:rPr/>
      </w:pPr>
      <w:r>
        <w:rPr/>
        <w:t xml:space="preserve">[8] </w:t>
      </w:r>
      <w:r>
        <w:rPr/>
        <w:t>参见王超、周菁：《杜培武案的证据学思考》，载何家弘主编：《证据学论坛》（第</w:t>
      </w:r>
      <w:r>
        <w:rPr/>
        <w:t>4</w:t>
      </w:r>
      <w:r>
        <w:rPr/>
        <w:t>卷），中国检察出版社</w:t>
      </w:r>
      <w:r>
        <w:rPr/>
        <w:t>2002</w:t>
      </w:r>
      <w:r>
        <w:rPr/>
        <w:t>年版，第</w:t>
      </w:r>
      <w:r>
        <w:rPr/>
        <w:t>468</w:t>
      </w:r>
      <w:r>
        <w:rPr/>
        <w:t>～</w:t>
      </w:r>
      <w:r>
        <w:rPr/>
        <w:t>469</w:t>
      </w:r>
      <w:r>
        <w:rPr/>
        <w:t>页。</w:t>
      </w:r>
    </w:p>
    <w:p>
      <w:pPr>
        <w:pStyle w:val="Normal"/>
        <w:ind w:firstLine="480"/>
        <w:rPr/>
      </w:pPr>
      <w:r>
        <w:rPr/>
        <w:t xml:space="preserve">[9] </w:t>
      </w:r>
      <w:r>
        <w:rPr/>
        <w:t>王达人、曾粤人：《正义的诉求——美国辛普森案和中国杜培武案的比较》，法律出版社</w:t>
      </w:r>
      <w:r>
        <w:rPr/>
        <w:t>2003</w:t>
      </w:r>
      <w:r>
        <w:rPr/>
        <w:t>年</w:t>
      </w:r>
      <w:r>
        <w:rPr/>
        <w:t>9</w:t>
      </w:r>
      <w:r>
        <w:rPr/>
        <w:t>月版，第</w:t>
      </w:r>
      <w:r>
        <w:rPr/>
        <w:t>4</w:t>
      </w:r>
      <w:r>
        <w:rPr/>
        <w:t>页和第</w:t>
      </w:r>
      <w:r>
        <w:rPr/>
        <w:t>154</w:t>
      </w:r>
      <w:r>
        <w:rPr/>
        <w:t>页、第</w:t>
      </w:r>
      <w:r>
        <w:rPr/>
        <w:t>158</w:t>
      </w:r>
      <w:r>
        <w:rPr/>
        <w:t>页。</w:t>
      </w:r>
    </w:p>
    <w:p>
      <w:pPr>
        <w:pStyle w:val="Normal"/>
        <w:ind w:firstLine="480"/>
        <w:rPr/>
      </w:pPr>
      <w:r>
        <w:rPr/>
        <w:t xml:space="preserve">[10] </w:t>
      </w:r>
      <w:r>
        <w:rPr/>
        <w:t>樊崇义：《“你有何证据证明你没有杀人”随感》，载樊崇义主编：《诉讼法学研究》（第</w:t>
      </w:r>
      <w:r>
        <w:rPr/>
        <w:t>4</w:t>
      </w:r>
      <w:r>
        <w:rPr/>
        <w:t>卷），中国检察出版社</w:t>
      </w:r>
      <w:r>
        <w:rPr/>
        <w:t>2003</w:t>
      </w:r>
      <w:r>
        <w:rPr/>
        <w:t>年版，第</w:t>
      </w:r>
      <w:r>
        <w:rPr/>
        <w:t>1</w:t>
      </w:r>
      <w:r>
        <w:rPr/>
        <w:t>页。</w:t>
      </w:r>
    </w:p>
    <w:p>
      <w:pPr>
        <w:pStyle w:val="Normal"/>
        <w:ind w:firstLine="480"/>
        <w:rPr/>
      </w:pPr>
      <w:r>
        <w:rPr/>
        <w:t xml:space="preserve">[11] </w:t>
      </w:r>
      <w:r>
        <w:rPr/>
        <w:t>参见谢安平、郭华：《刑事证据的争鸣与探索——新刑事诉讼法证据问题的展开》，法律出版社</w:t>
      </w:r>
      <w:r>
        <w:rPr/>
        <w:t>2013</w:t>
      </w:r>
      <w:r>
        <w:rPr/>
        <w:t>年版，第</w:t>
      </w:r>
      <w:r>
        <w:rPr/>
        <w:t>109</w:t>
      </w:r>
      <w:r>
        <w:rPr/>
        <w:t>页；陈卫东：《新〈刑事诉讼法〉中的举证责任》，载《中国律师》</w:t>
      </w:r>
      <w:r>
        <w:rPr/>
        <w:t>2012</w:t>
      </w:r>
      <w:r>
        <w:rPr/>
        <w:t>年第</w:t>
      </w:r>
      <w:r>
        <w:rPr/>
        <w:t>8</w:t>
      </w:r>
      <w:r>
        <w:rPr/>
        <w:t>期，第</w:t>
      </w:r>
      <w:r>
        <w:rPr/>
        <w:t>18</w:t>
      </w:r>
      <w:r>
        <w:rPr/>
        <w:t>页。</w:t>
      </w:r>
    </w:p>
    <w:p>
      <w:pPr>
        <w:pStyle w:val="Normal"/>
        <w:ind w:firstLine="480"/>
        <w:rPr/>
      </w:pPr>
      <w:r>
        <w:rPr/>
        <w:t xml:space="preserve">[12] </w:t>
      </w:r>
      <w:r>
        <w:rPr/>
        <w:t>从当前美国的证据法学理论和法律规定来看，证明责任有双重含义：一层含义是“提供证据的责任”（</w:t>
      </w:r>
      <w:r>
        <w:rPr/>
        <w:t>the Burden of Going Forward with the Evidence</w:t>
      </w:r>
      <w:r>
        <w:rPr/>
        <w:t>，本义为以证据推进审理的责任）或称“举证责任”（</w:t>
      </w:r>
      <w:r>
        <w:rPr/>
        <w:t>Burden of Producing Evidence</w:t>
      </w:r>
      <w:r>
        <w:rPr/>
        <w:t>）；另一层含义是“说服责任”（</w:t>
      </w:r>
      <w:r>
        <w:rPr/>
        <w:t>simply Persuasion Burden</w:t>
      </w:r>
      <w:r>
        <w:rPr/>
        <w:t>）或称“不能说服的风险”（</w:t>
      </w:r>
      <w:r>
        <w:rPr/>
        <w:t>the Risk of Nonpersuasion Burden</w:t>
      </w:r>
      <w:r>
        <w:rPr/>
        <w:t>）。依据法律规定和判例的要求，在刑事诉讼中，说服责任基本由控诉方承担，被告方不承担说服责任。但是，被告人提出积极抗辩（</w:t>
      </w:r>
      <w:r>
        <w:rPr/>
        <w:t>Affirmative Defense</w:t>
      </w:r>
      <w:r>
        <w:rPr/>
        <w:t>）例如提出“精神失常”的辩护时也要进一步承担说服责任。参见刘晓丹：《美国证据规则》，中国检察出版社</w:t>
      </w:r>
      <w:r>
        <w:rPr/>
        <w:t>2003</w:t>
      </w:r>
      <w:r>
        <w:rPr/>
        <w:t>年版，第</w:t>
      </w:r>
      <w:r>
        <w:rPr/>
        <w:t>413</w:t>
      </w:r>
      <w:r>
        <w:rPr/>
        <w:t>～</w:t>
      </w:r>
      <w:r>
        <w:rPr/>
        <w:t>414</w:t>
      </w:r>
      <w:r>
        <w:rPr/>
        <w:t>页；刘铭、闵春雷：《刑事被告人证明责任进程分析》，载《当代法学》</w:t>
      </w:r>
      <w:r>
        <w:rPr/>
        <w:t>2005</w:t>
      </w:r>
      <w:r>
        <w:rPr/>
        <w:t>年第</w:t>
      </w:r>
      <w:r>
        <w:rPr/>
        <w:t>19</w:t>
      </w:r>
      <w:r>
        <w:rPr/>
        <w:t>卷第</w:t>
      </w:r>
      <w:r>
        <w:rPr/>
        <w:t>5</w:t>
      </w:r>
      <w:r>
        <w:rPr/>
        <w:t>期，第</w:t>
      </w:r>
      <w:r>
        <w:rPr/>
        <w:t>144</w:t>
      </w:r>
      <w:r>
        <w:rPr/>
        <w:t>～</w:t>
      </w:r>
      <w:r>
        <w:rPr/>
        <w:t>145</w:t>
      </w:r>
      <w:r>
        <w:rPr/>
        <w:t>页。</w:t>
      </w:r>
    </w:p>
    <w:p>
      <w:pPr>
        <w:pStyle w:val="Normal"/>
        <w:ind w:firstLine="480"/>
        <w:rPr/>
      </w:pPr>
      <w:r>
        <w:rPr/>
        <w:t xml:space="preserve">[13] </w:t>
      </w:r>
      <w:r>
        <w:rPr/>
        <w:t>卞建林、郭志媛、韩阳：《诉讼证明：一个亟待重塑的概念》，载何家弘主编《证据学论坛》（第</w:t>
      </w:r>
      <w:r>
        <w:rPr/>
        <w:t>3</w:t>
      </w:r>
      <w:r>
        <w:rPr/>
        <w:t>卷），中国检察出版社</w:t>
      </w:r>
      <w:r>
        <w:rPr/>
        <w:t>2001</w:t>
      </w:r>
      <w:r>
        <w:rPr/>
        <w:t>年版，第</w:t>
      </w:r>
      <w:r>
        <w:rPr/>
        <w:t>23</w:t>
      </w:r>
      <w:r>
        <w:rPr/>
        <w:t>页。</w:t>
      </w:r>
    </w:p>
    <w:p>
      <w:pPr>
        <w:pStyle w:val="Normal"/>
        <w:ind w:firstLine="480"/>
        <w:rPr/>
      </w:pPr>
      <w:r>
        <w:rPr/>
        <w:t xml:space="preserve">[14] </w:t>
      </w:r>
      <w:r>
        <w:rPr/>
        <w:t>转引自齐树洁主编；《英国证据法》，厦门大学出版社</w:t>
      </w:r>
      <w:r>
        <w:rPr/>
        <w:t>2002</w:t>
      </w:r>
      <w:r>
        <w:rPr/>
        <w:t>年版，第</w:t>
      </w:r>
      <w:r>
        <w:rPr/>
        <w:t>168</w:t>
      </w:r>
      <w:r>
        <w:rPr/>
        <w:t>页。</w:t>
      </w:r>
    </w:p>
    <w:p>
      <w:pPr>
        <w:pStyle w:val="Normal"/>
        <w:ind w:firstLine="480"/>
        <w:rPr/>
      </w:pPr>
      <w:r>
        <w:rPr/>
        <w:t xml:space="preserve">[15] </w:t>
      </w:r>
      <w:r>
        <w:rPr/>
        <w:t>转引自崔敏：《刑事证明责任概论——侧重谈谈刑事被告人应否承担部分举证责任》，载于何家弘主编：《证据学论坛》（第</w:t>
      </w:r>
      <w:r>
        <w:rPr/>
        <w:t>6</w:t>
      </w:r>
      <w:r>
        <w:rPr/>
        <w:t>卷），中国检察出版社</w:t>
      </w:r>
      <w:r>
        <w:rPr/>
        <w:t>2003</w:t>
      </w:r>
      <w:r>
        <w:rPr/>
        <w:t>年版，第</w:t>
      </w:r>
      <w:r>
        <w:rPr/>
        <w:t>34</w:t>
      </w:r>
      <w:r>
        <w:rPr/>
        <w:t>～</w:t>
      </w:r>
      <w:r>
        <w:rPr/>
        <w:t>35</w:t>
      </w:r>
      <w:r>
        <w:rPr/>
        <w:t>页。</w:t>
      </w:r>
    </w:p>
    <w:p>
      <w:pPr>
        <w:pStyle w:val="Normal"/>
        <w:ind w:firstLine="480"/>
        <w:rPr/>
      </w:pPr>
      <w:r>
        <w:rPr/>
        <w:t xml:space="preserve">[16] </w:t>
      </w:r>
      <w:r>
        <w:rPr/>
        <w:t>参见王以真主编：《外国刑事诉讼法学》，北京大学出版社</w:t>
      </w:r>
      <w:r>
        <w:rPr/>
        <w:t>1990</w:t>
      </w:r>
      <w:r>
        <w:rPr/>
        <w:t>年版，第</w:t>
      </w:r>
      <w:r>
        <w:rPr/>
        <w:t>164</w:t>
      </w:r>
      <w:r>
        <w:rPr/>
        <w:t>页。</w:t>
      </w:r>
    </w:p>
    <w:p>
      <w:pPr>
        <w:pStyle w:val="Normal"/>
        <w:ind w:firstLine="480"/>
        <w:rPr/>
      </w:pPr>
      <w:r>
        <w:rPr/>
        <w:t xml:space="preserve">[17] </w:t>
      </w:r>
      <w:r>
        <w:rPr/>
        <w:t>在两大法系国家，关于被告人承担举证责任的具体规则详见崔敏：《刑事证明责任概论——侧重谈谈刑事被告人应否承担部分举证责任》，载于何家弘主编：《证据学论坛》（第</w:t>
      </w:r>
      <w:r>
        <w:rPr/>
        <w:t>6</w:t>
      </w:r>
      <w:r>
        <w:rPr/>
        <w:t>卷），中国检察出版社</w:t>
      </w:r>
      <w:r>
        <w:rPr/>
        <w:t>2003</w:t>
      </w:r>
      <w:r>
        <w:rPr/>
        <w:t>年版，第</w:t>
      </w:r>
      <w:r>
        <w:rPr/>
        <w:t>34</w:t>
      </w:r>
      <w:r>
        <w:rPr/>
        <w:t>～</w:t>
      </w:r>
      <w:r>
        <w:rPr/>
        <w:t>36</w:t>
      </w:r>
      <w:r>
        <w:rPr/>
        <w:t>页。</w:t>
      </w:r>
    </w:p>
    <w:p>
      <w:pPr>
        <w:pStyle w:val="Normal"/>
        <w:ind w:firstLine="480"/>
        <w:rPr/>
      </w:pPr>
      <w:r>
        <w:rPr/>
        <w:t xml:space="preserve">[18] </w:t>
      </w:r>
      <w:r>
        <w:rPr/>
        <w:t>有学者认为这是被告人实体上不承担举证责任的例外，多数人则认为这属于举证责任的倒置。参见陈光中主编《刑事诉讼法》，北京大学出版社、高等教育出版社</w:t>
      </w:r>
      <w:r>
        <w:rPr/>
        <w:t>2012</w:t>
      </w:r>
      <w:r>
        <w:rPr/>
        <w:t>年</w:t>
      </w:r>
      <w:r>
        <w:rPr/>
        <w:t>6</w:t>
      </w:r>
      <w:r>
        <w:rPr/>
        <w:t>月第</w:t>
      </w:r>
      <w:r>
        <w:rPr/>
        <w:t>4</w:t>
      </w:r>
      <w:r>
        <w:rPr/>
        <w:t>版，第</w:t>
      </w:r>
      <w:r>
        <w:rPr/>
        <w:t>168</w:t>
      </w:r>
      <w:r>
        <w:rPr/>
        <w:t>页；卞建林：《刑事诉讼法》，中国政法大学出版社</w:t>
      </w:r>
      <w:r>
        <w:rPr/>
        <w:t>2012</w:t>
      </w:r>
      <w:r>
        <w:rPr/>
        <w:t>年版，第</w:t>
      </w:r>
      <w:r>
        <w:rPr/>
        <w:t>207</w:t>
      </w:r>
      <w:r>
        <w:rPr/>
        <w:t>页；等。</w:t>
      </w:r>
    </w:p>
    <w:p>
      <w:pPr>
        <w:pStyle w:val="Normal"/>
        <w:ind w:firstLine="480"/>
        <w:rPr/>
      </w:pPr>
      <w:r>
        <w:rPr/>
        <w:t xml:space="preserve">[19] </w:t>
      </w:r>
      <w:r>
        <w:rPr/>
        <w:t>高家伟：《论行政诉讼举证责任》，载于《行政法论坛》（第</w:t>
      </w:r>
      <w:r>
        <w:rPr/>
        <w:t>1</w:t>
      </w:r>
      <w:r>
        <w:rPr/>
        <w:t>卷），法律出版社</w:t>
      </w:r>
      <w:r>
        <w:rPr/>
        <w:t>1998</w:t>
      </w:r>
      <w:r>
        <w:rPr/>
        <w:t>年版，第</w:t>
      </w:r>
      <w:r>
        <w:rPr/>
        <w:t>475</w:t>
      </w:r>
      <w:r>
        <w:rPr/>
        <w:t>页以下。</w:t>
      </w:r>
    </w:p>
    <w:p>
      <w:pPr>
        <w:pStyle w:val="Normal"/>
        <w:ind w:firstLine="480"/>
        <w:rPr/>
      </w:pPr>
      <w:r>
        <w:rPr/>
        <w:t xml:space="preserve">[20] </w:t>
      </w:r>
      <w:r>
        <w:rPr/>
        <w:t>何家弘、刘品新：《证据法学》，法律出版社</w:t>
      </w:r>
      <w:r>
        <w:rPr/>
        <w:t>2013</w:t>
      </w:r>
      <w:r>
        <w:rPr/>
        <w:t>年</w:t>
      </w:r>
      <w:r>
        <w:rPr/>
        <w:t>8</w:t>
      </w:r>
      <w:r>
        <w:rPr/>
        <w:t>月第</w:t>
      </w:r>
      <w:r>
        <w:rPr/>
        <w:t>5</w:t>
      </w:r>
      <w:r>
        <w:rPr/>
        <w:t>版，第</w:t>
      </w:r>
      <w:r>
        <w:rPr/>
        <w:t>290</w:t>
      </w:r>
      <w:r>
        <w:rPr/>
        <w:t>页；何家弘：《刑事诉讼中举证责任分配之我见》，载《政治与法律》</w:t>
      </w:r>
      <w:r>
        <w:rPr/>
        <w:t>2001</w:t>
      </w:r>
      <w:r>
        <w:rPr/>
        <w:t>年第</w:t>
      </w:r>
      <w:r>
        <w:rPr/>
        <w:t>1</w:t>
      </w:r>
      <w:r>
        <w:rPr/>
        <w:t>期，第</w:t>
      </w:r>
      <w:r>
        <w:rPr/>
        <w:t>71</w:t>
      </w:r>
      <w:r>
        <w:rPr/>
        <w:t>页。</w:t>
      </w:r>
    </w:p>
    <w:p>
      <w:pPr>
        <w:pStyle w:val="Normal"/>
        <w:ind w:firstLine="480"/>
        <w:rPr/>
      </w:pPr>
      <w:r>
        <w:rPr/>
        <w:t xml:space="preserve">[21] </w:t>
      </w:r>
      <w:r>
        <w:rPr/>
        <w:t>郎胜主编：《〈中华人民共和国刑事诉讼法〉修改与适用》，新华出版社</w:t>
      </w:r>
      <w:r>
        <w:rPr/>
        <w:t>2012</w:t>
      </w:r>
      <w:r>
        <w:rPr/>
        <w:t>年版，第</w:t>
      </w:r>
      <w:r>
        <w:rPr/>
        <w:t>123</w:t>
      </w:r>
      <w:r>
        <w:rPr/>
        <w:t>页以下。</w:t>
      </w:r>
    </w:p>
    <w:p>
      <w:pPr>
        <w:pStyle w:val="Normal"/>
        <w:ind w:firstLine="480"/>
        <w:rPr/>
      </w:pPr>
      <w:r>
        <w:rPr/>
        <w:t xml:space="preserve">[22] </w:t>
      </w:r>
      <w:r>
        <w:rPr/>
        <w:t>参见陈卫东：《新〈刑事诉讼法〉中的举证责任》，载《中国律师》</w:t>
      </w:r>
      <w:r>
        <w:rPr/>
        <w:t>2012</w:t>
      </w:r>
      <w:r>
        <w:rPr/>
        <w:t>年第</w:t>
      </w:r>
      <w:r>
        <w:rPr/>
        <w:t>8</w:t>
      </w:r>
      <w:r>
        <w:rPr/>
        <w:t>期，第</w:t>
      </w:r>
      <w:r>
        <w:rPr/>
        <w:t>18</w:t>
      </w:r>
      <w:r>
        <w:rPr/>
        <w:t>页。</w:t>
      </w:r>
    </w:p>
    <w:p>
      <w:pPr>
        <w:pStyle w:val="Normal"/>
        <w:ind w:firstLine="480"/>
        <w:rPr/>
      </w:pPr>
      <w:r>
        <w:rPr/>
        <w:t xml:space="preserve">[23] </w:t>
      </w:r>
      <w:r>
        <w:rPr/>
        <w:t>全国人大常委会法制工作委员会刑法室：《中华人民共和国刑事诉讼法释义及实用指南》，中国民主法制出版社</w:t>
      </w:r>
      <w:r>
        <w:rPr/>
        <w:t>2012</w:t>
      </w:r>
      <w:r>
        <w:rPr/>
        <w:t>年版，第</w:t>
      </w:r>
      <w:r>
        <w:rPr/>
        <w:t>104</w:t>
      </w:r>
      <w:r>
        <w:rPr/>
        <w:t>页。</w:t>
      </w:r>
    </w:p>
    <w:p>
      <w:pPr>
        <w:pStyle w:val="Normal"/>
        <w:ind w:firstLine="480"/>
        <w:rPr/>
      </w:pPr>
      <w:r>
        <w:rPr/>
        <w:t xml:space="preserve">[24] </w:t>
      </w:r>
      <w:r>
        <w:rPr/>
        <w:t>叶青：《非法证据合法排除的程序思考》，载《东方法学》</w:t>
      </w:r>
      <w:r>
        <w:rPr/>
        <w:t>2013</w:t>
      </w:r>
      <w:r>
        <w:rPr/>
        <w:t>年第</w:t>
      </w:r>
      <w:r>
        <w:rPr/>
        <w:t>3</w:t>
      </w:r>
      <w:r>
        <w:rPr/>
        <w:t>期，第</w:t>
      </w:r>
      <w:r>
        <w:rPr/>
        <w:t>6</w:t>
      </w:r>
      <w:r>
        <w:rPr/>
        <w:t>页。</w:t>
      </w:r>
    </w:p>
    <w:p>
      <w:pPr>
        <w:pStyle w:val="Normal"/>
        <w:ind w:firstLine="480"/>
        <w:rPr/>
      </w:pPr>
      <w:r>
        <w:rPr/>
        <w:t xml:space="preserve">[25] </w:t>
      </w:r>
      <w:r>
        <w:rPr/>
        <w:t>王超：《非法证据排除调查程序难以激活的原因与对策》，载《政治与法律》</w:t>
      </w:r>
      <w:r>
        <w:rPr/>
        <w:t>2013</w:t>
      </w:r>
      <w:r>
        <w:rPr/>
        <w:t>年第</w:t>
      </w:r>
      <w:r>
        <w:rPr/>
        <w:t>6</w:t>
      </w:r>
      <w:r>
        <w:rPr/>
        <w:t>期，第</w:t>
      </w:r>
      <w:r>
        <w:rPr/>
        <w:t>144</w:t>
      </w:r>
      <w:r>
        <w:rPr/>
        <w:t>页。</w:t>
      </w:r>
    </w:p>
    <w:p>
      <w:pPr>
        <w:pStyle w:val="Normal"/>
        <w:ind w:firstLine="480"/>
        <w:rPr/>
      </w:pPr>
      <w:r>
        <w:rPr/>
        <w:t xml:space="preserve">[26] </w:t>
      </w:r>
      <w:r>
        <w:rPr/>
        <w:t>陈瑞华：《刑事证据法学》，北京大学出版社</w:t>
      </w:r>
      <w:r>
        <w:rPr/>
        <w:t>2012</w:t>
      </w:r>
      <w:r>
        <w:rPr/>
        <w:t>年版，第</w:t>
      </w:r>
      <w:r>
        <w:rPr/>
        <w:t>253</w:t>
      </w:r>
      <w:r>
        <w:rPr/>
        <w:t>页。</w:t>
      </w:r>
    </w:p>
    <w:p>
      <w:pPr>
        <w:pStyle w:val="Normal"/>
        <w:ind w:firstLine="480"/>
        <w:rPr/>
      </w:pPr>
      <w:r>
        <w:rPr/>
        <w:t xml:space="preserve">[27] </w:t>
      </w:r>
      <w:r>
        <w:rPr/>
        <w:t>杨宇冠：《论中国特色的非法证据排除规则》，载卞建林、杨宇冠主编：《非法证据排除规则实证研究》，中国政法大学出版社</w:t>
      </w:r>
      <w:r>
        <w:rPr/>
        <w:t>2012</w:t>
      </w:r>
      <w:r>
        <w:rPr/>
        <w:t>年版，第</w:t>
      </w:r>
      <w:r>
        <w:rPr/>
        <w:t>269</w:t>
      </w:r>
      <w:r>
        <w:rPr/>
        <w:t>页。</w:t>
      </w:r>
    </w:p>
    <w:p>
      <w:pPr>
        <w:pStyle w:val="Normal"/>
        <w:ind w:firstLine="480"/>
        <w:rPr/>
      </w:pPr>
      <w:r>
        <w:rPr/>
        <w:t>[28] [</w:t>
      </w:r>
      <w:r>
        <w:rPr/>
        <w:t>日</w:t>
      </w:r>
      <w:r>
        <w:rPr/>
        <w:t>]</w:t>
      </w:r>
      <w:r>
        <w:rPr/>
        <w:t>田口守一：《刑事诉讼法》，刘迪、张凌等译，法律出版社</w:t>
      </w:r>
      <w:r>
        <w:rPr/>
        <w:t>2000</w:t>
      </w:r>
      <w:r>
        <w:rPr/>
        <w:t>年版，第</w:t>
      </w:r>
      <w:r>
        <w:rPr/>
        <w:t>227</w:t>
      </w:r>
      <w:r>
        <w:rPr/>
        <w:t>页。</w:t>
      </w:r>
    </w:p>
    <w:p>
      <w:pPr>
        <w:pStyle w:val="Normal"/>
        <w:ind w:firstLine="480"/>
        <w:rPr/>
      </w:pPr>
      <w:r>
        <w:rPr/>
        <w:t xml:space="preserve">[29] </w:t>
      </w:r>
      <w:r>
        <w:rPr/>
        <w:t>转引自李浩：《民事举证责任研究》，中国政法大学出版社</w:t>
      </w:r>
      <w:r>
        <w:rPr/>
        <w:t>1993</w:t>
      </w:r>
      <w:r>
        <w:rPr/>
        <w:t>年版，第</w:t>
      </w:r>
      <w:r>
        <w:rPr/>
        <w:t>127</w:t>
      </w:r>
      <w:r>
        <w:rPr/>
        <w:t>页。</w:t>
      </w:r>
    </w:p>
    <w:p>
      <w:pPr>
        <w:pStyle w:val="Normal"/>
        <w:ind w:firstLine="480"/>
        <w:rPr/>
      </w:pPr>
      <w:r>
        <w:rPr/>
        <w:t>[30] [</w:t>
      </w:r>
      <w:r>
        <w:rPr/>
        <w:t>英</w:t>
      </w:r>
      <w:r>
        <w:rPr/>
        <w:t>] J•W•</w:t>
      </w:r>
      <w:r>
        <w:rPr/>
        <w:t>塞西尔</w:t>
      </w:r>
      <w:r>
        <w:rPr>
          <w:rFonts w:eastAsia="Times New Roman"/>
        </w:rPr>
        <w:t>•</w:t>
      </w:r>
      <w:r>
        <w:rPr/>
        <w:t>特纳：《肯尼刑法原理》，王国庆等译，华夏出版社</w:t>
      </w:r>
      <w:r>
        <w:rPr/>
        <w:t>1989</w:t>
      </w:r>
      <w:r>
        <w:rPr/>
        <w:t>年版，第</w:t>
      </w:r>
      <w:r>
        <w:rPr>
          <w:rFonts w:eastAsia="Times New Roman"/>
        </w:rPr>
        <w:t xml:space="preserve"> </w:t>
      </w:r>
      <w:r>
        <w:rPr/>
        <w:t>548</w:t>
      </w:r>
      <w:r>
        <w:rPr/>
        <w:t>页。</w:t>
      </w:r>
    </w:p>
    <w:p>
      <w:pPr>
        <w:pStyle w:val="Normal"/>
        <w:ind w:firstLine="480"/>
        <w:rPr/>
      </w:pPr>
      <w:r>
        <w:rPr/>
        <w:t xml:space="preserve">[31] </w:t>
      </w:r>
      <w:r>
        <w:rPr/>
        <w:t>李学灯：《证据法比较研究》，五南图书出版公司</w:t>
      </w:r>
      <w:r>
        <w:rPr/>
        <w:t>1992</w:t>
      </w:r>
      <w:r>
        <w:rPr/>
        <w:t>年版，第</w:t>
      </w:r>
      <w:r>
        <w:rPr/>
        <w:t>667</w:t>
      </w:r>
      <w:r>
        <w:rPr/>
        <w:t>页。转引自李学宽、张小玲：《关于刑事证明标准层次性问题的探讨》，载于何家弘主编：《证据学论坛》（第</w:t>
      </w:r>
      <w:r>
        <w:rPr/>
        <w:t>2</w:t>
      </w:r>
      <w:r>
        <w:rPr/>
        <w:t>卷），中国检察出版社</w:t>
      </w:r>
      <w:r>
        <w:rPr/>
        <w:t>2001</w:t>
      </w:r>
      <w:r>
        <w:rPr/>
        <w:t>年版，第</w:t>
      </w:r>
      <w:r>
        <w:rPr/>
        <w:t>152</w:t>
      </w:r>
      <w:r>
        <w:rPr/>
        <w:t>页。</w:t>
      </w:r>
    </w:p>
    <w:p>
      <w:pPr>
        <w:pStyle w:val="Normal"/>
        <w:ind w:firstLine="480"/>
        <w:rPr/>
      </w:pPr>
      <w:r>
        <w:rPr/>
        <w:t>[32] [</w:t>
      </w:r>
      <w:r>
        <w:rPr/>
        <w:t>英</w:t>
      </w:r>
      <w:r>
        <w:rPr/>
        <w:t>] J•W•</w:t>
      </w:r>
      <w:r>
        <w:rPr/>
        <w:t>塞西尔</w:t>
      </w:r>
      <w:r>
        <w:rPr>
          <w:rFonts w:eastAsia="Times New Roman"/>
        </w:rPr>
        <w:t>•</w:t>
      </w:r>
      <w:r>
        <w:rPr/>
        <w:t>特纳：《肯尼刑法原理》，王国庆等译，华夏出版社</w:t>
      </w:r>
      <w:r>
        <w:rPr/>
        <w:t>1989</w:t>
      </w:r>
      <w:r>
        <w:rPr/>
        <w:t>年版，第</w:t>
      </w:r>
      <w:r>
        <w:rPr>
          <w:rFonts w:eastAsia="Times New Roman"/>
        </w:rPr>
        <w:t xml:space="preserve"> </w:t>
      </w:r>
      <w:r>
        <w:rPr/>
        <w:t>548</w:t>
      </w:r>
      <w:r>
        <w:rPr/>
        <w:t>页。</w:t>
      </w:r>
    </w:p>
    <w:p>
      <w:pPr>
        <w:pStyle w:val="Normal"/>
        <w:ind w:firstLine="480"/>
        <w:rPr/>
      </w:pPr>
      <w:r>
        <w:rPr/>
        <w:t>[33] Abert S.Osborn, Headnotes should Index Facts, 26 Journal of the American Judicature Society, 153(1943)</w:t>
      </w:r>
      <w:r>
        <w:rPr/>
        <w:t>。</w:t>
      </w:r>
    </w:p>
    <w:p>
      <w:pPr>
        <w:pStyle w:val="Normal"/>
        <w:ind w:firstLine="480"/>
        <w:rPr/>
      </w:pPr>
      <w:r>
        <w:rPr/>
        <w:t>[34]</w:t>
      </w:r>
      <w:r>
        <w:rPr/>
        <w:t xml:space="preserve"> </w:t>
      </w:r>
      <w:r>
        <w:rPr/>
        <w:t>转引自</w:t>
      </w:r>
      <w:r>
        <w:rPr/>
        <w:t>[</w:t>
      </w:r>
      <w:r>
        <w:rPr/>
        <w:t>德</w:t>
      </w:r>
      <w:r>
        <w:rPr/>
        <w:t>]</w:t>
      </w:r>
      <w:r>
        <w:rPr/>
        <w:t>汉斯</w:t>
      </w:r>
      <w:r>
        <w:rPr>
          <w:rFonts w:eastAsia="Times New Roman"/>
        </w:rPr>
        <w:t>•</w:t>
      </w:r>
      <w:r>
        <w:rPr/>
        <w:t>普维庭，吴越译：《现代证明责任问题》，法律出版社</w:t>
      </w:r>
      <w:r>
        <w:rPr/>
        <w:t>2000</w:t>
      </w:r>
      <w:r>
        <w:rPr/>
        <w:t>年版，第</w:t>
      </w:r>
      <w:r>
        <w:rPr/>
        <w:t>30</w:t>
      </w:r>
      <w:r>
        <w:rPr/>
        <w:t>页。</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刑诉活动中律师执业权利保障与风险防范</w:t>
      </w:r>
    </w:p>
    <w:p>
      <w:pPr>
        <w:pStyle w:val="Heading2"/>
        <w:spacing w:before="312" w:after="0"/>
        <w:ind w:hanging="0"/>
        <w:rPr/>
      </w:pPr>
      <w:r>
        <w:rPr/>
        <w:t>◆</w:t>
      </w:r>
      <w:r>
        <w:rPr/>
        <w:t>白秋生</w:t>
      </w:r>
    </w:p>
    <w:p>
      <w:pPr>
        <w:pStyle w:val="Normal"/>
        <w:ind w:firstLine="480"/>
        <w:rPr/>
      </w:pPr>
      <w:r>
        <w:rPr/>
      </w:r>
    </w:p>
    <w:p>
      <w:pPr>
        <w:pStyle w:val="Style11"/>
        <w:ind w:firstLine="480"/>
        <w:rPr/>
      </w:pPr>
      <w:r>
        <w:rPr>
          <w:rFonts w:ascii="黑体;SimHei" w:hAnsi="黑体;SimHei" w:cs="黑体;SimHei" w:eastAsia="黑体;SimHei"/>
        </w:rPr>
        <w:t>【摘  要】</w:t>
      </w:r>
      <w:r>
        <w:rPr/>
        <w:t>律师执业权利是依法律赋予律师在执行职务时所具有的依法实施一定行为的可能性，其保障的完备程度在一定意义上是国家司法民主进程的标尺。然而，律师在从事刑事诉讼过程中享有的有关诉讼权利，往往得不到切实有效的保障和维护，反而面临各式各样的风险，针对这些问题，本文着重从律师会见、取证、阅卷“三难”角度分析了刑事诉讼中律师权利保障以及风险防范方面的问题。</w:t>
      </w:r>
    </w:p>
    <w:p>
      <w:pPr>
        <w:pStyle w:val="Style11"/>
        <w:ind w:firstLine="480"/>
        <w:rPr/>
      </w:pPr>
      <w:r>
        <w:rPr>
          <w:rFonts w:ascii="黑体;SimHei" w:hAnsi="黑体;SimHei" w:cs="黑体;SimHei" w:eastAsia="黑体;SimHei"/>
        </w:rPr>
        <w:t>【关键词】</w:t>
      </w:r>
      <w:r>
        <w:rPr/>
        <w:t>刑事诉讼</w:t>
      </w:r>
      <w:r>
        <w:rPr>
          <w:rFonts w:eastAsia="Times New Roman"/>
        </w:rPr>
        <w:t xml:space="preserve">  </w:t>
      </w:r>
      <w:r>
        <w:rPr/>
        <w:t>律师权利保障</w:t>
      </w:r>
      <w:r>
        <w:rPr>
          <w:rFonts w:eastAsia="Times New Roman"/>
        </w:rPr>
        <w:t xml:space="preserve">  </w:t>
      </w:r>
      <w:r>
        <w:rPr/>
        <w:t>风险防范</w:t>
      </w:r>
    </w:p>
    <w:p>
      <w:pPr>
        <w:pStyle w:val="Normal"/>
        <w:ind w:firstLine="480"/>
        <w:rPr/>
      </w:pPr>
      <w:r>
        <w:rPr/>
      </w:r>
    </w:p>
    <w:p>
      <w:pPr>
        <w:pStyle w:val="Normal"/>
        <w:ind w:firstLine="480"/>
        <w:rPr/>
      </w:pPr>
      <w:r>
        <w:rPr/>
        <w:t>刑事辩护制度作为刑事诉讼中的一项重要制度，关系到犯罪嫌疑人的切身利益，与国家的法制建设关系密切，标志着人权保护和国家文明的相关程度。</w:t>
      </w:r>
      <w:r>
        <w:rPr/>
        <w:t>2012</w:t>
      </w:r>
      <w:r>
        <w:rPr/>
        <w:t>年</w:t>
      </w:r>
      <w:r>
        <w:rPr/>
        <w:t>3</w:t>
      </w:r>
      <w:r>
        <w:rPr/>
        <w:t>月</w:t>
      </w:r>
      <w:r>
        <w:rPr/>
        <w:t>14</w:t>
      </w:r>
      <w:r>
        <w:rPr/>
        <w:t>日，十一届全国人大五次会议顺利通过关于修改刑事诉讼法的决定。我国刑事诉讼法于</w:t>
      </w:r>
      <w:r>
        <w:rPr/>
        <w:t>1979</w:t>
      </w:r>
      <w:r>
        <w:rPr/>
        <w:t>年制定，除</w:t>
      </w:r>
      <w:r>
        <w:rPr/>
        <w:t>1996</w:t>
      </w:r>
      <w:r>
        <w:rPr/>
        <w:t>年进行过一次修订以来，这次是第二次修改。此次《刑事诉讼法》修改幅度大，修改内容涉及到</w:t>
      </w:r>
      <w:r>
        <w:rPr/>
        <w:t>100</w:t>
      </w:r>
      <w:r>
        <w:rPr/>
        <w:t>多处，修改比例超过总条文</w:t>
      </w:r>
      <w:r>
        <w:rPr/>
        <w:t>50%</w:t>
      </w:r>
      <w:r>
        <w:rPr/>
        <w:t>，修正后的条文总数达</w:t>
      </w:r>
      <w:r>
        <w:rPr/>
        <w:t>290</w:t>
      </w:r>
      <w:r>
        <w:rPr/>
        <w:t>条之多，并且增加了新的编、章、节，可以说是一次名副其实的“大修”。随着《律师法》、《刑事诉讼法》的修改</w:t>
      </w:r>
      <w:r>
        <w:rPr/>
        <w:t>,</w:t>
      </w:r>
      <w:r>
        <w:rPr/>
        <w:t>我国刑事辩护体制不断向前发展</w:t>
      </w:r>
      <w:r>
        <w:rPr/>
        <w:t>,</w:t>
      </w:r>
      <w:r>
        <w:rPr/>
        <w:t>法律法规不断完善。然而</w:t>
      </w:r>
      <w:r>
        <w:rPr/>
        <w:t>,</w:t>
      </w:r>
      <w:r>
        <w:rPr/>
        <w:t>辩护过程实际操作的种种之不易</w:t>
      </w:r>
      <w:r>
        <w:rPr/>
        <w:t>,</w:t>
      </w:r>
      <w:r>
        <w:rPr/>
        <w:t>仍然羁绊着我国的刑事辩护机制向着更成熟的方向迈进。长期以来，在我国刑事诉讼活动中，律师的地位一直相对弱势，律师执业面临着会见难、阅卷难、取证难等难题，新修改的《刑事诉讼法》在多方面进行了修改和完善，提高了律师的诉讼地位，保障了律师的执业权利，但也存在着法治理念滞后、救济措施不到位等问题，还急需进一步探讨改进。辩护律师辩护权的扩展，同时也给刑事辩护律师在辩护工作中存在一定的风险，因此，辩护律师要正确对待这些风险，并在辩护工作中进行防范。</w:t>
      </w:r>
    </w:p>
    <w:p>
      <w:pPr>
        <w:pStyle w:val="Heading3"/>
        <w:ind w:firstLine="480"/>
        <w:rPr/>
      </w:pPr>
      <w:r>
        <w:rPr/>
        <w:t>一、律师在会见中的权利保障与风险防范</w:t>
      </w:r>
    </w:p>
    <w:p>
      <w:pPr>
        <w:pStyle w:val="Normal"/>
        <w:ind w:firstLine="480"/>
        <w:rPr/>
      </w:pPr>
      <w:r>
        <w:rPr/>
        <w:t>会见难、阅卷难、调查取证难是原刑诉法中摆在律师面前的三大难点，严重制约着律师行使辩护权，而在“三难”中，尤以会见难为显、为甚。虽然在</w:t>
      </w:r>
      <w:r>
        <w:rPr/>
        <w:t>2008</w:t>
      </w:r>
      <w:r>
        <w:rPr/>
        <w:t>年修订的《律师法》第</w:t>
      </w:r>
      <w:r>
        <w:rPr/>
        <w:t>33</w:t>
      </w:r>
      <w:r>
        <w:rPr/>
        <w:t>条明确规定，除危害国家安全等三类案件外，律师凭“三证”（律师证、当事人授权委托书、律师事务所介绍信）要求会见在押人员的，看守所最迟不得超过</w:t>
      </w:r>
      <w:r>
        <w:rPr/>
        <w:t>48</w:t>
      </w:r>
      <w:r>
        <w:rPr/>
        <w:t>小时进行安排。而且辩护权首次前置到了侦查阶段，同时赋予律师申请调查权和委托调查权。但新《律师法》实施以来，由于该条例与</w:t>
      </w:r>
      <w:r>
        <w:rPr/>
        <w:t>1996</w:t>
      </w:r>
      <w:r>
        <w:rPr/>
        <w:t>年修订版《刑事诉讼法》中第</w:t>
      </w:r>
      <w:r>
        <w:rPr/>
        <w:t>96</w:t>
      </w:r>
      <w:r>
        <w:rPr/>
        <w:t>条规定的：“律师会见在押的犯罪嫌疑人，侦查机关根据案件情况和需要可以派员在场。涉及国家秘密的案件，律师会见在押的犯罪嫌疑人，应当经侦查机关批准。”与与新《律师法》中规定“无须批准”、“不被监听”不相同处甚多。正因为与之相冲突的《刑事诉讼法》并没有作相应的修改，因而导致律师法实施面临尴尬。可喜的是，新刑诉法的出台和实施为律师会见当事人减少了障碍。新刑诉法规定，除危害国家安全犯罪、恐怖活动犯罪、特别重大贿赂犯罪案件，在侦查期间辩护律师会见在押的犯罪嫌疑人，应当经侦查机关许可外，其他案件辩护律师持律师执业证书、律师事务所证明和委托书或者法律援助公函要求会见在押的犯罪嫌疑人、被告人的，看守所应当及时安排会见，至迟不得超过四十八小时。</w:t>
      </w:r>
      <w:r>
        <w:rPr>
          <w:rFonts w:eastAsia="Times New Roman"/>
        </w:rPr>
        <w:t xml:space="preserve"> </w:t>
      </w:r>
      <w:r>
        <w:rPr/>
        <w:t>这一规定在法律层面上解决了律师会见“受制于人”的难题，在一定程度上缓解了律师会见受到侦查机关制约的压力，为律师方便会见委托人提供法律保障，使律师行使辩护权更为高效、便捷。会见确实是方便了，而且侦查机关也不再派员陪同会见，会见时又不被监听，同时还可以了解有关案件情况。但是如果处理不好，辩护律师很可能因触犯刑法第</w:t>
      </w:r>
      <w:r>
        <w:rPr/>
        <w:t>306</w:t>
      </w:r>
      <w:r>
        <w:rPr/>
        <w:t>条而被追究刑事责任。由于在追诉律师犯罪的程序上缺乏周延的设计，客观上使得辩护律师极容易陷入风险，一旦被告人翻供或证人翻证，律师就可能被认定为“指使”或“引诱”。李庄案后，更造成刑辩律师对妨害作证罪的心理恐惧，根本原因也许不是立法条文本身，而是司法实践中可能出现的滥用。为保障辩护人依法履行职责，避免同一案件的侦查机关随意对辩护人立案侦查和采取强制措施，新刑诉法第</w:t>
      </w:r>
      <w:r>
        <w:rPr/>
        <w:t>42</w:t>
      </w:r>
      <w:r>
        <w:rPr/>
        <w:t>条规定：辩护人涉嫌犯罪的，应当由办理辩护人所承办案件的侦查机关以外的侦查机关办理。殊不知，侦查机关以外的侦查机关可能是隶属同一上级机关的兄弟机关等某种关系，难以禁止“职业报复”。辩护律师在会见犯罪嫌疑人的时候要注意以下几点：</w:t>
      </w:r>
    </w:p>
    <w:p>
      <w:pPr>
        <w:pStyle w:val="Normal"/>
        <w:ind w:firstLine="480"/>
        <w:rPr/>
      </w:pPr>
      <w:r>
        <w:rPr/>
        <w:t>（一）树立风险意识，依法回答犯罪嫌疑人、被告人的提问。</w:t>
      </w:r>
    </w:p>
    <w:p>
      <w:pPr>
        <w:pStyle w:val="Normal"/>
        <w:ind w:firstLine="480"/>
        <w:rPr/>
      </w:pPr>
      <w:r>
        <w:rPr/>
        <w:t>新刑诉法规定，律师会见不受监听，尤其是在侦查阶段，侦查人员也不在杨。但辩护律师在会见犯罪嫌疑人、被告人时，仍要有被监听的意识。要自觉地接受法律和职业道德的约束，对犯罪嫌疑人、被告人提出的咨询，要谨慎地依照法律、法规、司法解释进行解答，提供咨询意见，切不可无所顾忌的无话不谈，尤其是共同犯罪中其他犯罪嫌疑人、被告人的供述，切记不能透露，否则就有可能无意之中充当了“串供者”的角色。在向犯罪嫌疑人、被告人提供咨询过程中，辩护律师一定要法言法语，客观实际，解释法律，介绍诉讼知识。在侦查阶段，辩护律师只能向犯罪嫌疑人讲清所涉罪名的实体法律规定和程序法律规定，讲到犯罪嫌疑人完全明白即可。应当让犯罪嫌疑人根据法律的规定，自己选择供述的范围、方式和程度，而不能直接教犯罪嫌疑人如何供述。对于犯罪嫌疑人提出的违反法律规定的问题，要明确告知犯罪嫌疑人相关法律规定，予以拒绝，切不可处于同情或者是委托人的情面等原因，作出违反法律规定之事，唯有讲清法律、法规、司法解释的规定，才能让犯罪嫌疑人、被告人充分了解法律、法规、司法解释，犯罪嫌疑人、被告人在充分明白法律、法规、司法解释规定的情况之下，由自己正确选择如何进行供述与辩解。</w:t>
      </w:r>
      <w:r>
        <w:rPr>
          <w:rFonts w:eastAsia="Times New Roman"/>
        </w:rPr>
        <w:t xml:space="preserve"> </w:t>
      </w:r>
    </w:p>
    <w:p>
      <w:pPr>
        <w:pStyle w:val="Normal"/>
        <w:ind w:firstLine="480"/>
        <w:rPr/>
      </w:pPr>
      <w:r>
        <w:rPr/>
        <w:t>（二）不得向犯罪嫌疑人、被告人传递任何物件。</w:t>
      </w:r>
    </w:p>
    <w:p>
      <w:pPr>
        <w:pStyle w:val="Normal"/>
        <w:ind w:firstLine="480"/>
        <w:rPr/>
      </w:pPr>
      <w:r>
        <w:rPr/>
        <w:t>虽然新刑诉法规定，律师会见不受监听，但不受监听并不等于不受监控，处于安全考虑，一般看守所内的律师会见室均有监控，律师在会见室内的一举一动也均在“监视”之下，一般看守所都规定，辩护律师不得向犯罪嫌疑人传递信件和物品，所以，辩护律师在会见犯罪嫌疑人、被告人时，不要夹带犯罪嫌疑人、被告人家属的信件、物品进入看守所，对于不涉及案情的问好等，辩护律师可以口头转达家属的问候，对于涉及案情的语言，一概不予转达。</w:t>
      </w:r>
      <w:r>
        <w:rPr>
          <w:rFonts w:eastAsia="Times New Roman"/>
        </w:rPr>
        <w:t xml:space="preserve"> </w:t>
      </w:r>
      <w:r>
        <w:rPr/>
        <w:t>有些话有可能是有特殊含义的暗语，辩护律师也应注意，不传递犯罪嫌疑人、被告人及其家属要带给对方的“信息”、“暗语”。有些文件，有可能会涉及到犯罪嫌疑人、被告人或者家属在转移财产，转移赃款、赃物，隐匿、毁灭证据。家属要求辩护律师在会见犯罪嫌疑人、被告人时，签署这些文件。辩护律师千万不要为家属让犯罪嫌疑人、被告人签本案以外的委托书、授权书等法律文件。另外，有些犯罪嫌疑人、被告人要求律师为其提供香烟、现金等，也切记不能同意，否则，一旦案件出现意外，律师很难撇清责任。笔者一位同事在会见一位犯罪嫌疑人时，因犯罪嫌疑人烟瘾特别大，多次要求其提供香烟，碍于委托人的关系情面，在一次会见时，为犯罪嫌疑人提供了一盒香烟，结果被看守所内的警员从监控内发现，不但立即终止了那次会见，还被暂扣了律师证、通报到主管部门批评教育，这位同事也是后悔莫及。</w:t>
      </w:r>
    </w:p>
    <w:p>
      <w:pPr>
        <w:pStyle w:val="Normal"/>
        <w:ind w:firstLine="480"/>
        <w:rPr/>
      </w:pPr>
      <w:r>
        <w:rPr/>
        <w:t>（三）律师会见犯罪嫌疑人、被告人，尽量有两名律师共同会见。</w:t>
      </w:r>
    </w:p>
    <w:p>
      <w:pPr>
        <w:pStyle w:val="Normal"/>
        <w:ind w:firstLine="480"/>
        <w:rPr/>
      </w:pPr>
      <w:r>
        <w:rPr/>
        <w:t>新刑诉法施行后，除个别地区外，律师一人就可以会见在押犯罪嫌疑人、被告人，极大方便了律师的执业活动，但也随之而来带来了风险。在犯罪嫌疑人、被告人自己翻供或者通过其他途径串供时，律师自然首先就会被司法机关怀疑，出现“李庄”式的案件，如果两名律师会见至少能够起到监督、证明作用，从而降低风险。另外，当有两名律师会见时，律师之间要简单沟通一下案情，避免出现两名律师担任同一案件不同犯罪嫌疑人、被告人辩护人，又一同会见的情况，尤其是同一律师事务所之间的律师。笔者曾经的两位同事就出现过这种情况，因为一起共同犯罪案件，两名犯罪嫌疑人家属分别委托了同一律所的两名律师，但因为是分别委托，两名律师互相之间并不知情，其中一名律师找另一名律师帮忙一起会见，等到看守所见到犯罪嫌疑人，了解了案情后才知道该犯罪嫌疑人是他们代理的同一起案件的共犯，当时这位陪同会见的律师并没有引起警觉，直到公安机关给这位律师打电话询问这一情况时，这位律师才感到事情的严重性，幸好这位陪同会见的律师在那次会见之后再也没有去会见他的那位犯罪嫌疑人，并解除了当事人的委托，否则，后果很难预测。</w:t>
      </w:r>
    </w:p>
    <w:p>
      <w:pPr>
        <w:pStyle w:val="Heading3"/>
        <w:ind w:firstLine="480"/>
        <w:rPr/>
      </w:pPr>
      <w:r>
        <w:rPr/>
        <w:t>二、律师在调查取证中的权利保障和风险防范</w:t>
      </w:r>
    </w:p>
    <w:p>
      <w:pPr>
        <w:pStyle w:val="Normal"/>
        <w:ind w:firstLine="480"/>
        <w:rPr/>
      </w:pPr>
      <w:r>
        <w:rPr/>
        <w:t>不管是会见还是阅卷，其实在刑事辩护中，律师执业权利最难实现的是调查取证权。反过来看，律师的会见、阅卷其实也是一种调查取证权。即使律师不能会见犯罪嫌疑人、不能查阅实质性案件，但要是律师调查到了关键的证据、取到了合法合理证据，能证明犯罪嫌疑人无罪、罪轻或者减轻、免除其刑事责任的证据，法院也应选择站在律师和犯罪嫌疑人一边，坚持以事实为根据、以法律为准绳依法作出判决。新刑诉法对于律师的调查取证权的进步与突破主要体现在新增了两个条文，即第</w:t>
      </w:r>
      <w:r>
        <w:rPr/>
        <w:t>39</w:t>
      </w:r>
      <w:r>
        <w:rPr/>
        <w:t>条和第</w:t>
      </w:r>
      <w:r>
        <w:rPr/>
        <w:t>40</w:t>
      </w:r>
      <w:r>
        <w:rPr/>
        <w:t>条，增加了律师向人民法院、人民检察院申请调取证据的权利以及向侦查机关告知犯罪嫌疑人无罪、罪轻的义务。新刑诉法第</w:t>
      </w:r>
      <w:r>
        <w:rPr/>
        <w:t>39</w:t>
      </w:r>
      <w:r>
        <w:rPr/>
        <w:t>条规定“辩护人认为在侦查、审查起诉期间公安机关、人民检察院收集的证明犯罪嫌疑人、被告人无罪或者罪轻的证据材料未提交的，有权申请人民检察院、人民法院调取。”</w:t>
      </w:r>
      <w:r>
        <w:rPr>
          <w:rFonts w:eastAsia="Times New Roman"/>
        </w:rPr>
        <w:t xml:space="preserve"> </w:t>
      </w:r>
      <w:r>
        <w:rPr/>
        <w:t>这对于律师的调查取证权及犯罪嫌疑人的权利保障是具有重大意义的。新刑诉法第四十条规定“辩护人收集的有关犯罪嫌疑人不在犯罪现场、未达到刑事责任年龄、属于依法不负刑事责任的精神病人的证据，应当告知公安机关、人民检察院。”这可以很好地保障侦查机关、辩护人在搜集证据上的互补作用，更好地维护法律的公平正义和犯罪嫌疑人的合法权利，有效地预防冤假错案。</w:t>
      </w:r>
      <w:r>
        <w:rPr>
          <w:rFonts w:eastAsia="Times New Roman"/>
        </w:rPr>
        <w:t xml:space="preserve"> </w:t>
      </w:r>
    </w:p>
    <w:p>
      <w:pPr>
        <w:pStyle w:val="Normal"/>
        <w:ind w:firstLine="480"/>
        <w:rPr/>
      </w:pPr>
      <w:r>
        <w:rPr/>
        <w:t>律师在调查取证时要注意一下几点：</w:t>
      </w:r>
    </w:p>
    <w:p>
      <w:pPr>
        <w:pStyle w:val="Normal"/>
        <w:ind w:firstLine="480"/>
        <w:rPr/>
      </w:pPr>
      <w:r>
        <w:rPr>
          <w:bCs/>
        </w:rPr>
        <w:t>（</w:t>
      </w:r>
      <w:r>
        <w:rPr>
          <w:b/>
          <w:bCs/>
        </w:rPr>
        <w:t>一</w:t>
      </w:r>
      <w:r>
        <w:rPr>
          <w:bCs/>
        </w:rPr>
        <w:t>）</w:t>
      </w:r>
      <w:r>
        <w:rPr/>
        <w:t>律师向证人收集、调查证据时，选择好地点。</w:t>
      </w:r>
    </w:p>
    <w:p>
      <w:pPr>
        <w:pStyle w:val="Normal"/>
        <w:ind w:firstLine="480"/>
        <w:rPr/>
      </w:pPr>
      <w:r>
        <w:rPr/>
        <w:t>不要有犯罪嫌疑人、被告人或者家属在场。在调查询问地点的选择上，辩护律师最好到证人所在单位或者其家中或者律师事务所进行，切忌将证人通知到被追诉人家中进行询问。这样做的目的在于防止证人因被追诉人和其家属在场而碍于情面或产生精神压力而难以客观公正地提供证词，从而保证律师取证的独立性和公正性。</w:t>
      </w:r>
      <w:r>
        <w:rPr>
          <w:rFonts w:eastAsia="Times New Roman"/>
        </w:rPr>
        <w:t xml:space="preserve"> </w:t>
      </w:r>
    </w:p>
    <w:p>
      <w:pPr>
        <w:pStyle w:val="Normal"/>
        <w:ind w:firstLine="480"/>
        <w:rPr>
          <w:bCs/>
        </w:rPr>
      </w:pPr>
      <w:r>
        <w:rPr>
          <w:bCs/>
        </w:rPr>
        <w:t>（二）律师在自行收集、调查取证过程中，不能出示“样本”。</w:t>
      </w:r>
    </w:p>
    <w:p>
      <w:pPr>
        <w:pStyle w:val="Normal"/>
        <w:ind w:firstLine="480"/>
        <w:rPr/>
      </w:pPr>
      <w:r>
        <w:rPr/>
        <w:t>千万不要向证人提供作证草稿或者代证人书写证词，然后让证人参考、抄写或签名。一旦司法机关去找该证人核实证据时，该证人在公权力的威慑下，会供述这个证言是照律师的稿子抄写的。有案例证明有的律师在这方面是吃过亏的。</w:t>
      </w:r>
      <w:r>
        <w:rPr>
          <w:rFonts w:eastAsia="Times New Roman"/>
        </w:rPr>
        <w:t xml:space="preserve"> </w:t>
      </w:r>
    </w:p>
    <w:p>
      <w:pPr>
        <w:pStyle w:val="Normal"/>
        <w:ind w:firstLine="480"/>
        <w:rPr/>
      </w:pPr>
      <w:r>
        <w:rPr/>
        <w:t>（三）律师尽量不要收集不利于犯罪嫌疑人、被告人的证据。</w:t>
      </w:r>
    </w:p>
    <w:p>
      <w:pPr>
        <w:pStyle w:val="Normal"/>
        <w:ind w:firstLine="480"/>
        <w:rPr/>
      </w:pPr>
      <w:r>
        <w:rPr/>
        <w:t>辩护律师在收集调查取证过程中，尽量不要收集、调查不利于犯罪嫌疑人、被告人的证据，以免陷入遵守职业道德和妨碍办案机关查明案件真相的两难境地。辩护律师调取到定罪或罪重的证据后，如果提交，则是违反律师法中“律师的责任是提出对犯罪嫌疑人、被告人无罪、罪轻和从轻、免除刑罚的材料和意见”的规定，违反了律师的职业道德，可能会受到行业或者行政处罚；如不提交，又可能会涉嫌刑法</w:t>
      </w:r>
      <w:r>
        <w:rPr/>
        <w:t>306</w:t>
      </w:r>
      <w:r>
        <w:rPr/>
        <w:t>条规定的帮助伪造、隐匿、毁灭证据罪，严重的将受到追究刑事责任。</w:t>
      </w:r>
      <w:r>
        <w:rPr>
          <w:rFonts w:eastAsia="Times New Roman"/>
        </w:rPr>
        <w:t xml:space="preserve"> </w:t>
      </w:r>
    </w:p>
    <w:p>
      <w:pPr>
        <w:pStyle w:val="Normal"/>
        <w:ind w:firstLine="480"/>
        <w:rPr/>
      </w:pPr>
      <w:r>
        <w:rPr/>
        <w:t>（四）律师在调查取证过程中，要注意的问题：</w:t>
      </w:r>
    </w:p>
    <w:p>
      <w:pPr>
        <w:pStyle w:val="Normal"/>
        <w:ind w:firstLine="480"/>
        <w:rPr/>
      </w:pPr>
      <w:r>
        <w:rPr/>
        <w:t>第一，由两名律师在场进行，防止证人将伪证责任推给律师时，有两名律师可以相互证明；第二，对取证的全过程进行录音录像，以固定证人证言，防止日后该证人在受到侦控机关的压力下，将责任推卸给辩护律师；第三，不涉及隐私的证人证言，最好邀请基层组织、单位或者其他团体的代表人见证；第四，如果方便，邀请公证处进行公证。</w:t>
      </w:r>
      <w:r>
        <w:rPr>
          <w:rFonts w:eastAsia="Times New Roman"/>
        </w:rPr>
        <w:t xml:space="preserve"> </w:t>
      </w:r>
    </w:p>
    <w:p>
      <w:pPr>
        <w:pStyle w:val="Heading3"/>
        <w:ind w:firstLine="480"/>
        <w:rPr/>
      </w:pPr>
      <w:r>
        <w:rPr/>
        <w:t>三、律师在阅卷中的权利保障和风险防范</w:t>
      </w:r>
    </w:p>
    <w:p>
      <w:pPr>
        <w:pStyle w:val="Normal"/>
        <w:ind w:firstLine="480"/>
        <w:rPr/>
      </w:pPr>
      <w:r>
        <w:rPr/>
        <w:t>新刑诉法修改前，对于刑事辩护律师来讲，律师查阅案卷是一个很困难的问题。这次修法有比较大的改善，虽然只是增删了些许汉字，但意义非常巨大。这主要体现在新刑诉法第三十八条的明确规定：“辩护律师自人民检察院对案件审查起诉之日起，可以查阅、摘抄、复制本案的案卷材料。其他辩护人经人民法院、人民检察院许可，也可以查阅、摘抄、复制上述材料。”这与原刑诉法有以下两点不同：第一，律师阅卷范围的扩大了，原刑诉法则规定，辩护律师自人民检察院对案件审查起诉之日起，只可以查阅、摘抄、复制本案的诉讼文书、技术性鉴定材料。诉讼文书、技术性鉴定材料并非实质性材料，可以用于证明案件事实的其他材料，如书证、物证、证人证言、被害人陈述、犯罪嫌疑人或被告人的供述和辩解、勘验笔录、辨认笔录、侦查实验、视听资料等与案件有关的证据接触不到，造成辩护律师在庭审时的被动，不利于律师作用的发挥、不利于犯罪嫌疑人、被告人诉讼权利等人权的尊重和保护。第二，律师行使阅卷权的时间提前了，这体现在新刑诉法强调了自人民检察院对案件审查起诉之日起，即将律师可以查阅、摘抄、复制本案所指控的犯罪事实的材料提前至审查起诉阶段了。原刑诉法将之分为检察院对案件审查起诉之日起和自人民法院受理案件之日起。新刑诉法的规定不仅扩大了律师阅卷范围，也为律师及时了解整个案件事实，掌握全案证据提供了便利，为律师高效、便捷行使辩护权提供了保障，能够较好地维护犯罪嫌疑人的权利。</w:t>
      </w:r>
    </w:p>
    <w:p>
      <w:pPr>
        <w:pStyle w:val="Normal"/>
        <w:ind w:firstLine="480"/>
        <w:rPr/>
      </w:pPr>
      <w:r>
        <w:rPr/>
        <w:t>辩护律师在阅卷环节要注意一下几点：</w:t>
      </w:r>
    </w:p>
    <w:p>
      <w:pPr>
        <w:pStyle w:val="Normal"/>
        <w:ind w:firstLine="480"/>
        <w:rPr/>
      </w:pPr>
      <w:r>
        <w:rPr/>
        <w:t>（一）律师接受委托后，及时阅卷。</w:t>
      </w:r>
    </w:p>
    <w:p>
      <w:pPr>
        <w:pStyle w:val="Normal"/>
        <w:ind w:firstLine="480"/>
        <w:rPr/>
      </w:pPr>
      <w:r>
        <w:rPr/>
        <w:t>律师在接受委托后，应及时到承办案件的检察院递交委托书、律师事务所公函及律师执业证复印件。辩护人的重要职责必须通过办案机关的配合才能履行。</w:t>
      </w:r>
    </w:p>
    <w:p>
      <w:pPr>
        <w:pStyle w:val="Normal"/>
        <w:ind w:firstLine="480"/>
        <w:rPr/>
      </w:pPr>
      <w:r>
        <w:rPr/>
        <w:t>（二）律师阅卷要遵照办案机关的安排，遵从其制度，提高阅卷效率。</w:t>
      </w:r>
    </w:p>
    <w:p>
      <w:pPr>
        <w:pStyle w:val="Normal"/>
        <w:ind w:firstLine="480"/>
        <w:rPr/>
      </w:pPr>
      <w:r>
        <w:rPr/>
        <w:t>递交手续后，可以查阅、复制、摘抄案卷材料，在此过程中，应当遵照办案机关的安排，遵从其制度。为了更好地完成阅卷工作，提高工作效率，律师应提前问清办案机关对于查阅、复制、摘抄材料有没有相关规范，一般在电话预约阅卷时就应问清是否可以复制以及如何复制，做到有备无患。如果可以拍照，应尽量安排两人同行，这样在拍摄案卷时一人翻卷，一人拍照，提高阅卷效率。</w:t>
      </w:r>
    </w:p>
    <w:p>
      <w:pPr>
        <w:pStyle w:val="Normal"/>
        <w:ind w:firstLine="480"/>
        <w:rPr/>
      </w:pPr>
      <w:r>
        <w:rPr/>
        <w:t>（三）律师从检察机关或审判机关摘抄、复制的材料，应予以保密。</w:t>
      </w:r>
    </w:p>
    <w:p>
      <w:pPr>
        <w:pStyle w:val="Normal"/>
        <w:ind w:firstLine="480"/>
        <w:rPr/>
      </w:pPr>
      <w:r>
        <w:rPr/>
        <w:t>开庭前，犯罪嫌疑人、被告人及其亲属要求查阅、摘抄、复制案件材料的，应予以拒绝。开庭后，犯罪嫌疑人、被告人及其亲属要求查阅、摘抄、复制案件材料的，律师及所在事务所应制作记录单，以备查考。涉及国家秘密、个人隐私的仍应严格保密，不得提供给犯罪嫌疑人、被告人及其亲属查阅、摘抄、复制。最典型的案件是河南一位女律师，因为其助手把案卷材料交给被告人的近亲属，近亲属把案件的材料复制后，私自引诱控方证人改变证言，最终被当地公诉机关以泄露国家秘密罪提起公诉，一审竟然判处其罪名成立。后经多方努力和解救，全国律协出面做了大量的工作，这个案件二审才宣告无罪。</w:t>
      </w:r>
    </w:p>
    <w:p>
      <w:pPr>
        <w:pStyle w:val="Normal"/>
        <w:ind w:firstLine="480"/>
        <w:rPr/>
      </w:pPr>
      <w:r>
        <w:rPr/>
        <w:t>我国刑法及刑事诉讼法的主要目的就是要打击犯罪、保护社会。犯罪嫌疑人危害社会的行为必须受到法律的规治，被追诉人的权利尚且得不到重视，当然也就根本谈不上律师权利的保障问题。因此，要解决律师权利和风险的问题，首先必须从更新人们的思想观念入手，最根本的是要真正在全社会确立起现代刑事法治理念。（</w:t>
      </w:r>
      <w:r>
        <w:rPr/>
        <w:t>5500</w:t>
      </w:r>
      <w:r>
        <w:rPr/>
        <w:t>字）</w:t>
      </w:r>
    </w:p>
    <w:p>
      <w:pPr>
        <w:pStyle w:val="Normal"/>
        <w:ind w:firstLine="482"/>
        <w:rPr>
          <w:b/>
          <w:b/>
        </w:rPr>
      </w:pPr>
      <w:r>
        <w:rPr>
          <w:b/>
        </w:rPr>
      </w:r>
    </w:p>
    <w:p>
      <w:pPr>
        <w:pStyle w:val="Style12"/>
        <w:rPr/>
      </w:pPr>
      <w:r>
        <w:rPr/>
        <w:t>作者单位：山东鑫大公律师事务所</w:t>
      </w:r>
    </w:p>
    <w:p>
      <w:pPr>
        <w:pStyle w:val="Normal"/>
        <w:ind w:firstLine="482"/>
        <w:rPr>
          <w:b/>
          <w:b/>
        </w:rPr>
      </w:pPr>
      <w:r>
        <w:rPr>
          <w:b/>
        </w:rPr>
      </w:r>
    </w:p>
    <w:p>
      <w:pPr>
        <w:pStyle w:val="Normal"/>
        <w:ind w:firstLine="480"/>
        <w:rPr/>
      </w:pPr>
      <w:r>
        <w:rPr/>
        <w:t>参考文献</w:t>
      </w:r>
    </w:p>
    <w:p>
      <w:pPr>
        <w:pStyle w:val="Normal"/>
        <w:ind w:firstLine="480"/>
        <w:rPr/>
      </w:pPr>
      <w:r>
        <w:rPr/>
        <w:t xml:space="preserve">[1] </w:t>
      </w:r>
      <w:r>
        <w:rPr/>
        <w:t>新《刑事诉讼法》，</w:t>
      </w:r>
      <w:r>
        <w:rPr/>
        <w:t>2012</w:t>
      </w:r>
      <w:r>
        <w:rPr/>
        <w:t>年</w:t>
      </w:r>
      <w:r>
        <w:rPr/>
        <w:t>3</w:t>
      </w:r>
      <w:r>
        <w:rPr/>
        <w:t>月</w:t>
      </w:r>
      <w:r>
        <w:rPr/>
        <w:t>14</w:t>
      </w:r>
      <w:r>
        <w:rPr/>
        <w:t>日修正通过。</w:t>
      </w:r>
      <w:r>
        <w:rPr>
          <w:rFonts w:eastAsia="Times New Roman"/>
        </w:rPr>
        <w:t xml:space="preserve"> </w:t>
      </w:r>
    </w:p>
    <w:p>
      <w:pPr>
        <w:pStyle w:val="Normal"/>
        <w:ind w:firstLine="480"/>
        <w:rPr>
          <w:spacing w:val="-6"/>
        </w:rPr>
      </w:pPr>
      <w:r>
        <w:rPr/>
        <w:t>[2]</w:t>
      </w:r>
      <w:r>
        <w:rPr>
          <w:spacing w:val="-6"/>
        </w:rPr>
        <w:t xml:space="preserve"> </w:t>
      </w:r>
      <w:r>
        <w:rPr>
          <w:spacing w:val="-6"/>
        </w:rPr>
        <w:t>郭洪涛：《基于新</w:t>
      </w:r>
      <w:r>
        <w:rPr>
          <w:spacing w:val="-6"/>
        </w:rPr>
        <w:t>&lt;</w:t>
      </w:r>
      <w:r>
        <w:rPr>
          <w:spacing w:val="-6"/>
        </w:rPr>
        <w:t>刑事诉讼法</w:t>
      </w:r>
      <w:r>
        <w:rPr>
          <w:spacing w:val="-6"/>
        </w:rPr>
        <w:t>&gt;</w:t>
      </w:r>
      <w:r>
        <w:rPr>
          <w:spacing w:val="-6"/>
        </w:rPr>
        <w:t>谈律师执业权利保障》，东方企业文化，</w:t>
      </w:r>
      <w:r>
        <w:rPr>
          <w:spacing w:val="-10"/>
        </w:rPr>
        <w:t>2012</w:t>
      </w:r>
      <w:r>
        <w:rPr>
          <w:spacing w:val="-10"/>
        </w:rPr>
        <w:t>年</w:t>
      </w:r>
      <w:r>
        <w:rPr>
          <w:spacing w:val="-10"/>
        </w:rPr>
        <w:t>9</w:t>
      </w:r>
      <w:r>
        <w:rPr>
          <w:spacing w:val="-10"/>
        </w:rPr>
        <w:t>月。</w:t>
      </w:r>
    </w:p>
    <w:p>
      <w:pPr>
        <w:pStyle w:val="Normal"/>
        <w:ind w:firstLine="480"/>
        <w:rPr/>
      </w:pPr>
      <w:r>
        <w:rPr/>
        <w:t xml:space="preserve">[3] </w:t>
      </w:r>
      <w:r>
        <w:rPr/>
        <w:t>程</w:t>
      </w:r>
      <w:r>
        <w:rPr>
          <w:rFonts w:eastAsia="Times New Roman"/>
        </w:rPr>
        <w:t xml:space="preserve"> </w:t>
      </w:r>
      <w:r>
        <w:rPr/>
        <w:t>滔：《辩护律师的诉讼权利研究》，中国人民公安大学出版社，</w:t>
      </w:r>
      <w:r>
        <w:rPr/>
        <w:t>2006</w:t>
      </w:r>
      <w:r>
        <w:rPr/>
        <w:t>。</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介绍他人虚开增值专用税发票罪主从犯的认定</w:t>
      </w:r>
    </w:p>
    <w:p>
      <w:pPr>
        <w:pStyle w:val="XBT"/>
        <w:rPr/>
      </w:pPr>
      <w:r>
        <w:rPr>
          <w:rFonts w:cs="方正小标宋简体" w:ascii="方正小标宋简体" w:hAnsi="方正小标宋简体"/>
        </w:rPr>
        <w:t>——</w:t>
      </w:r>
      <w:r>
        <w:rPr/>
        <w:t>从一则实际案例探讨</w:t>
      </w:r>
    </w:p>
    <w:p>
      <w:pPr>
        <w:pStyle w:val="Heading2"/>
        <w:spacing w:before="312" w:after="0"/>
        <w:ind w:hanging="0"/>
        <w:rPr/>
      </w:pPr>
      <w:r>
        <w:rPr/>
        <w:t>◆</w:t>
      </w:r>
      <w:r>
        <w:rPr/>
        <w:t>孔令浩</w:t>
      </w:r>
    </w:p>
    <w:p>
      <w:pPr>
        <w:pStyle w:val="Normal"/>
        <w:ind w:firstLine="480"/>
        <w:rPr/>
      </w:pPr>
      <w:r>
        <w:rPr/>
      </w:r>
    </w:p>
    <w:p>
      <w:pPr>
        <w:pStyle w:val="Style11"/>
        <w:ind w:firstLine="480"/>
        <w:rPr/>
      </w:pPr>
      <w:r>
        <w:rPr>
          <w:rFonts w:ascii="黑体;SimHei" w:hAnsi="黑体;SimHei" w:cs="黑体;SimHei" w:eastAsia="黑体;SimHei"/>
        </w:rPr>
        <w:t>【摘  要】</w:t>
      </w:r>
      <w:r>
        <w:rPr/>
        <w:t>近年来虚开增值税专用发票罪案例增多。理论界及实务界多数认为该犯罪不存在共同犯罪，不区分主从犯。笔者在辩护的一则实际案例中认为认定共同犯罪以及区分主从犯的必要性。</w:t>
      </w:r>
    </w:p>
    <w:p>
      <w:pPr>
        <w:pStyle w:val="Style11"/>
        <w:ind w:firstLine="480"/>
        <w:rPr/>
      </w:pPr>
      <w:r>
        <w:rPr>
          <w:rFonts w:ascii="黑体;SimHei" w:hAnsi="黑体;SimHei" w:cs="黑体;SimHei" w:eastAsia="黑体;SimHei"/>
        </w:rPr>
        <w:t>【关键词】</w:t>
      </w:r>
      <w:r>
        <w:rPr/>
        <w:t>虚开增值专用税发票罪</w:t>
      </w:r>
      <w:r>
        <w:rPr>
          <w:rFonts w:eastAsia="Times New Roman"/>
        </w:rPr>
        <w:t xml:space="preserve">  </w:t>
      </w:r>
      <w:r>
        <w:rPr/>
        <w:t>介绍他人虚开增值专用税发票罪</w:t>
      </w:r>
      <w:r>
        <w:rPr>
          <w:rFonts w:eastAsia="Times New Roman"/>
        </w:rPr>
        <w:t xml:space="preserve">  </w:t>
      </w:r>
      <w:r>
        <w:rPr/>
        <w:t>共同犯罪</w:t>
      </w:r>
      <w:r>
        <w:rPr>
          <w:rFonts w:eastAsia="Times New Roman"/>
        </w:rPr>
        <w:t xml:space="preserve"> </w:t>
      </w:r>
      <w:r>
        <w:rPr/>
        <w:t>主从犯</w:t>
      </w:r>
      <w:r>
        <w:rPr>
          <w:rFonts w:eastAsia="Times New Roman"/>
        </w:rPr>
        <w:t xml:space="preserve"> </w:t>
      </w:r>
    </w:p>
    <w:p>
      <w:pPr>
        <w:pStyle w:val="Normal"/>
        <w:ind w:firstLine="480"/>
        <w:rPr/>
      </w:pPr>
      <w:r>
        <w:rPr/>
      </w:r>
    </w:p>
    <w:p>
      <w:pPr>
        <w:pStyle w:val="Normal"/>
        <w:ind w:firstLine="480"/>
        <w:rPr/>
      </w:pPr>
      <w:r>
        <w:rPr/>
        <w:t>案例介绍：</w:t>
      </w:r>
      <w:r>
        <w:rPr/>
        <w:t>2010</w:t>
      </w:r>
      <w:r>
        <w:rPr/>
        <w:t>年</w:t>
      </w:r>
      <w:r>
        <w:rPr/>
        <w:t>6</w:t>
      </w:r>
      <w:r>
        <w:rPr/>
        <w:t>月至</w:t>
      </w:r>
      <w:r>
        <w:rPr/>
        <w:t>2011</w:t>
      </w:r>
      <w:r>
        <w:rPr/>
        <w:t>年</w:t>
      </w:r>
      <w:r>
        <w:rPr/>
        <w:t>6</w:t>
      </w:r>
      <w:r>
        <w:rPr/>
        <w:t>月间，被告人邹某向江阴市毓丰纺织有限公司销售部分毛条，该公司法定代表人路某某以公司缺少进项税为由要求邹某（山东菏泽人）为其虚开增值税专用发票。邹某介绍其向新疆新疆奥达皮毛制品有限公司虚开增值税专用发票</w:t>
      </w:r>
      <w:r>
        <w:rPr/>
        <w:t>56</w:t>
      </w:r>
      <w:r>
        <w:rPr/>
        <w:t>份，价税合计</w:t>
      </w:r>
      <w:r>
        <w:rPr/>
        <w:t>650</w:t>
      </w:r>
      <w:r>
        <w:rPr/>
        <w:t>万元，税款</w:t>
      </w:r>
      <w:r>
        <w:rPr/>
        <w:t>94</w:t>
      </w:r>
      <w:r>
        <w:rPr/>
        <w:t>万余元。邹某获取</w:t>
      </w:r>
      <w:r>
        <w:rPr/>
        <w:t>0.5%</w:t>
      </w:r>
      <w:r>
        <w:rPr/>
        <w:t>的开票费</w:t>
      </w:r>
      <w:r>
        <w:rPr/>
        <w:t>3</w:t>
      </w:r>
      <w:r>
        <w:rPr/>
        <w:t>万余元。案发后，江阴市人民法院认定江阴市毓丰纺织有限公司单位犯罪，判处该公司</w:t>
      </w:r>
      <w:r>
        <w:rPr/>
        <w:t>33</w:t>
      </w:r>
      <w:r>
        <w:rPr/>
        <w:t>万元罚金，判处该公司法定代表人路某某有期徒刑</w:t>
      </w:r>
      <w:r>
        <w:rPr/>
        <w:t>3</w:t>
      </w:r>
      <w:r>
        <w:rPr/>
        <w:t>年，缓刑</w:t>
      </w:r>
      <w:r>
        <w:rPr/>
        <w:t>3</w:t>
      </w:r>
      <w:r>
        <w:rPr/>
        <w:t>年</w:t>
      </w:r>
      <w:r>
        <w:rPr/>
        <w:t>6</w:t>
      </w:r>
      <w:r>
        <w:rPr/>
        <w:t>个月（具有自首等情节）。在路某某案件法院审理阶段，公安机关将被告人邹某缉拿归案，后江阴市人民检察院以介绍他人虚开增值税专用发票罪向江阴市法院提起公诉，现处江阴市人民法院审理过程中。</w:t>
      </w:r>
    </w:p>
    <w:p>
      <w:pPr>
        <w:pStyle w:val="Normal"/>
        <w:ind w:firstLine="480"/>
        <w:rPr/>
      </w:pPr>
      <w:r>
        <w:rPr/>
        <w:t>笔者作为被告人邹某的辩护人，在辩护过程中与公诉人、法官等存在诸多不同意见。现就主要争议问题，即被告人邹某是否构成从犯进行探讨。</w:t>
      </w:r>
    </w:p>
    <w:p>
      <w:pPr>
        <w:pStyle w:val="Normal"/>
        <w:ind w:firstLine="480"/>
        <w:rPr/>
      </w:pPr>
      <w:r>
        <w:rPr/>
        <w:t>首先，介绍他人虚开增值税专用发票罪是否中存在共同犯罪的问题。</w:t>
      </w:r>
    </w:p>
    <w:p>
      <w:pPr>
        <w:pStyle w:val="Normal"/>
        <w:ind w:firstLine="480"/>
        <w:rPr/>
      </w:pPr>
      <w:r>
        <w:rPr/>
        <w:t>《中华人民共和国刑法》第</w:t>
      </w:r>
      <w:r>
        <w:rPr/>
        <w:t>205</w:t>
      </w:r>
      <w:r>
        <w:rPr/>
        <w:t>条第</w:t>
      </w:r>
      <w:r>
        <w:rPr/>
        <w:t>3</w:t>
      </w:r>
      <w:r>
        <w:rPr/>
        <w:t>款规定“虚开增值税专用发票或者虚开用于骗取出口退税、抵扣税款的其他发票，是指有为他人虚开、为自己虚开、让他人为自己虚开、介绍他人虚开行为之一的。”专家、学者及实务界多数人观点认为介绍他人虚开增值税专用发票被刑法规定为实行行为，不能与虚开发票相关的行为形成共犯关系。理由在于：（</w:t>
      </w:r>
      <w:r>
        <w:rPr/>
        <w:t>1</w:t>
      </w:r>
      <w:r>
        <w:rPr/>
        <w:t>）立法之所以将介绍行为规定为虚开行为，是针对现实生活中出现的为牟取非法利益，纯粹的、游离于双方的职业化中介人，对介绍虚开的行为直接认定虚开行为并予以独立定罪，排除对刑法总则共同犯罪的适用。否则，刑法第</w:t>
      </w:r>
      <w:r>
        <w:rPr/>
        <w:t>205</w:t>
      </w:r>
      <w:r>
        <w:rPr/>
        <w:t>条第</w:t>
      </w:r>
      <w:r>
        <w:rPr/>
        <w:t>4</w:t>
      </w:r>
      <w:r>
        <w:rPr/>
        <w:t>款（刑法修订前所指）的特别规定则失去意义。（</w:t>
      </w:r>
      <w:r>
        <w:rPr/>
        <w:t>2</w:t>
      </w:r>
      <w:r>
        <w:rPr/>
        <w:t>）有悖于法律规定。帮助行为附属于实行行为，不具有独立性，而“介绍他人虚开”是虚开行为的具体表现之一，具有独立性。（</w:t>
      </w:r>
      <w:r>
        <w:rPr/>
        <w:t>3</w:t>
      </w:r>
      <w:r>
        <w:rPr/>
        <w:t>）将行为人主观上无共同犯罪故意的联络，客观上又各自实施刑法规定的独立的实行行为认定是共同犯罪是错误的。</w:t>
      </w:r>
    </w:p>
    <w:p>
      <w:pPr>
        <w:pStyle w:val="Normal"/>
        <w:ind w:firstLine="480"/>
        <w:rPr/>
      </w:pPr>
      <w:r>
        <w:rPr/>
        <w:t>实务界有部分人士观点相反，认为虚开增值税专用发票罪所指的“为他人虚开、为自己虚开、让他人为自己虚开、介绍他人虚开”四项行为中，除行为人为自己虚开增值税专用发票外，其他三种犯罪行为的发罪主体是二人以上共同犯罪。因为四种虚开行为方式中，“为自己虚开”是一种独立的行为方式，与其它三种虚开行为方式之间无关联；“为他人虚开”和“让他人为自己虚开”有密切联系，依存于对方的行为而存在；“介绍他人虚开”只存在于“为他人虚开”和“让他人为自己虚开”之中。可以看出，“为他人虚开”、“让他人为自己虚开”、“介绍他人虚开”的三种行为方式的实施必须依存于他人的虚开行为方式。介绍他人虚开增值税专用发票罪在四种犯罪行为中认定为共同犯罪更具有典型性，因为介绍行为介于受票方和开票方之间，从主观、客观行为、收益程度等各方面往往小于或轻于受票方和开票方。</w:t>
      </w:r>
    </w:p>
    <w:p>
      <w:pPr>
        <w:pStyle w:val="Normal"/>
        <w:ind w:firstLine="480"/>
        <w:rPr/>
      </w:pPr>
      <w:r>
        <w:rPr/>
        <w:t>在本案的办案过程中也存在较大分歧。大部分人认为邹某介绍江阴市毓丰纺织有限公司向新疆奥达皮毛制品有限公司虚开增值税专用发票的行为是独立的，只要介绍行为成立，达到《中华人民共和国刑法》第</w:t>
      </w:r>
      <w:r>
        <w:rPr/>
        <w:t>205</w:t>
      </w:r>
      <w:r>
        <w:rPr/>
        <w:t>条规定的必要条件，即构成独立的虚开增值税专用发票罪，且江阴市毓丰纺织有限公司已被法院独立作出判决，邹某的从犯无主犯可以比较，故本案不存在共同犯罪。</w:t>
      </w:r>
    </w:p>
    <w:p>
      <w:pPr>
        <w:pStyle w:val="Normal"/>
        <w:ind w:firstLine="480"/>
        <w:rPr/>
      </w:pPr>
      <w:r>
        <w:rPr/>
        <w:t>笔者认为认定虚开增值税专用发票罪，虽然《中华人民共和国刑法》第二百零五条第三项规定了独立的四种实行行为，但不不排除对刑法总则共同犯罪的适用，刑法总则关于共同犯罪的规定适用于任何一种犯罪。要通过多各主体具体的犯罪行为之间在构成要件上是否具有必要的牵连来进行认定共同犯罪，同时共同犯罪对于被告人来说，其实用价值的最终取向是量刑问题，终极实现罪、责、刑相一致刑法原则。《中华人民共和国刑法》第</w:t>
      </w:r>
      <w:r>
        <w:rPr/>
        <w:t>25</w:t>
      </w:r>
      <w:r>
        <w:rPr/>
        <w:t>条规定，共同犯罪是指二人以上共同故意犯罪。共同犯罪的成立，要求同时具备主体、客观和主观三个方面的要件。主观要件是指两个以上的行为人具有共同犯罪故意。所谓共同犯罪故意，是指各行为人通过犯意联络，明知自己与他人共同实施犯罪会造成某种危害结果，并且希望或者放任这种危害结果发生的心理态度。本案中江阴市毓丰纺织有限公司法定代表人路某某多次向被告人邹某提出自己公司缺少进项税发票，他也明知邹某本人不具有开具增值税专用发票的能力，明知被告人邹某与新疆奥达皮毛制品有限公司老板熟悉，要求邹某联系新疆奥达皮毛制品有限公司开具增值税专用发票，邹某碍于情面联系了新疆奥达皮毛制品有限公司，实施了犯罪行为。因此邹某与路某某的合意是明确具体，有着相同内容的故意认识，不仅违法性认识相同，而且都认识到特定的行为对象，目的指向一致。在客观上所谓共同犯罪行为，是指各犯罪人的行为都指向同一犯罪，彼此联系、互相配合，成为一个有机统一的整体，它们与犯罪结果之间都存在着因果关系。邹某听从路某某的安排，通过电话方式实施了联系新疆奥达皮毛制品有限公司的行为；路某某与新疆奥达皮毛制品有限公司增值税专用发票开具行为，并且为防止犯罪行为被发觉，实施了伪造购销合同、入库单，并操作资金回流等。即邹某与路某某二人共同作为，存在着具有相同法律本质（虚开增值税转用发票）的犯罪行为。缺少邹某的联系，或缺少路某某与新疆奥达皮毛制品有限公司开具行为，本次犯罪只是停留在犯意阶段，无法将犯罪行为完成。其每人的行为均与虚开的税额和被骗取的税款后果之间存在不可分割的因果关系。因此，虚开增值税专用发票罪存在共同犯罪。</w:t>
      </w:r>
    </w:p>
    <w:p>
      <w:pPr>
        <w:pStyle w:val="Normal"/>
        <w:ind w:firstLine="480"/>
        <w:rPr/>
      </w:pPr>
      <w:r>
        <w:rPr/>
        <w:t>第二，介绍他人虚开增值税专用发票罪是否中存在主、从犯的问题。</w:t>
      </w:r>
    </w:p>
    <w:p>
      <w:pPr>
        <w:pStyle w:val="Normal"/>
        <w:ind w:firstLine="480"/>
        <w:rPr/>
      </w:pPr>
      <w:r>
        <w:rPr/>
        <w:t>虚开增值税专用发票罪不存在共同犯罪论者，自然认为介绍他人虚开增值税专用发票罪中不存在主、从犯之分。该观点认为刑法第</w:t>
      </w:r>
      <w:r>
        <w:rPr/>
        <w:t>205</w:t>
      </w:r>
      <w:r>
        <w:rPr/>
        <w:t>条第</w:t>
      </w:r>
      <w:r>
        <w:rPr/>
        <w:t>3</w:t>
      </w:r>
      <w:r>
        <w:rPr/>
        <w:t>项规定了“介绍他人虚开”增值税专用发票行为为独立的犯罪，介绍行为一旦被刑法规定为实行行为，就失去其帮助地位，一般不能与其相关的虚开行为成立共犯关系。</w:t>
      </w:r>
    </w:p>
    <w:p>
      <w:pPr>
        <w:pStyle w:val="Normal"/>
        <w:ind w:firstLine="480"/>
        <w:rPr/>
      </w:pPr>
      <w:r>
        <w:rPr/>
        <w:t>笔者不敢苟同上述观点。《中华人民共和国刑法》第</w:t>
      </w:r>
      <w:r>
        <w:rPr/>
        <w:t>26</w:t>
      </w:r>
      <w:r>
        <w:rPr/>
        <w:t>条规定，在共同犯罪中起主要作用的是主犯；第</w:t>
      </w:r>
      <w:r>
        <w:rPr/>
        <w:t>27</w:t>
      </w:r>
      <w:r>
        <w:rPr/>
        <w:t>条规定，在共同犯罪中起次要或者辅助作用的，是从犯。共同犯罪中各共犯的行为构成一个整体，共同导致共同犯罪结果。对结果的原因力的大小是判断共犯主从的惟一标准，也是决定各共犯刑事责任的标准。</w:t>
      </w:r>
    </w:p>
    <w:p>
      <w:pPr>
        <w:pStyle w:val="Normal"/>
        <w:ind w:firstLine="480"/>
        <w:rPr/>
      </w:pPr>
      <w:r>
        <w:rPr/>
        <w:t>介绍他人虚开则是为对增值税专用发票开具行为的产生起着撮合作用的帮助犯。根据罪责刑相适应原则，区分主犯、从犯，能够正确地确定刑事责任。司法实践中法院对出票方与受票方或有介绍方同案处理时，判决书中仍适用刑法第</w:t>
      </w:r>
      <w:r>
        <w:rPr/>
        <w:t>25</w:t>
      </w:r>
      <w:r>
        <w:rPr/>
        <w:t>条第</w:t>
      </w:r>
      <w:r>
        <w:rPr/>
        <w:t>1</w:t>
      </w:r>
      <w:r>
        <w:rPr/>
        <w:t>款，区分主从犯或适用共同犯罪条款不区分主从犯，适用刑法第</w:t>
      </w:r>
      <w:r>
        <w:rPr/>
        <w:t>205</w:t>
      </w:r>
      <w:r>
        <w:rPr/>
        <w:t>条第</w:t>
      </w:r>
      <w:r>
        <w:rPr/>
        <w:t>3</w:t>
      </w:r>
      <w:r>
        <w:rPr/>
        <w:t>款，就出现了罚不当罪的情形。</w:t>
      </w:r>
    </w:p>
    <w:p>
      <w:pPr>
        <w:pStyle w:val="Normal"/>
        <w:ind w:firstLine="480"/>
        <w:rPr/>
      </w:pPr>
      <w:r>
        <w:rPr/>
        <w:t>本案中，被告人邹某只是具有介绍行为，而其他发票的开具、抵扣，他均没有参与，他起到的作用是牵线搭桥的作用。由于程序方面的原因，虽然没有与江阴市毓丰纺织有限公司及路某某同案处理，但不能否定他具有从犯的地位。</w:t>
      </w:r>
    </w:p>
    <w:p>
      <w:pPr>
        <w:pStyle w:val="Normal"/>
        <w:ind w:firstLine="480"/>
        <w:rPr/>
      </w:pPr>
      <w:r>
        <w:rPr/>
        <w:t>有理论认为刑法分则第</w:t>
      </w:r>
      <w:r>
        <w:rPr/>
        <w:t>205</w:t>
      </w:r>
      <w:r>
        <w:rPr/>
        <w:t>条第</w:t>
      </w:r>
      <w:r>
        <w:rPr/>
        <w:t>3</w:t>
      </w:r>
      <w:r>
        <w:rPr/>
        <w:t>款的特别规定可以看作是刑法总则规定的例外，旨在表明包括“介绍他人虚开”在内的四种行为方式都是虚开行为的具体表现之一，该特别规定可以看作是刑法总则规定的例外，每种行为均可直接认定为虚开行为并予独立定罪。但在实务中如果不区分主、从犯，则比较容易出现，在同一个犯罪行为中介绍人比开票方或受票方量刑更重的现象（本案既是如此），显失法律的公平。</w:t>
      </w:r>
    </w:p>
    <w:p>
      <w:pPr>
        <w:pStyle w:val="Normal"/>
        <w:ind w:firstLine="480"/>
        <w:rPr/>
      </w:pPr>
      <w:r>
        <w:rPr/>
        <w:t>第三，从本案介绍他人虚开增值税专用发票罪被告人的量刑，显示主、从犯认定的必要性。</w:t>
      </w:r>
    </w:p>
    <w:p>
      <w:pPr>
        <w:pStyle w:val="Normal"/>
        <w:ind w:firstLine="480"/>
        <w:rPr/>
      </w:pPr>
      <w:r>
        <w:rPr/>
        <w:t>在本案中如果按照介绍他人虚开增值税专用发票罪不属于共同犯罪，不构成从犯，而进行量刑。根据《中华人民共和国刑法》第</w:t>
      </w:r>
      <w:r>
        <w:rPr/>
        <w:t>205</w:t>
      </w:r>
      <w:r>
        <w:rPr/>
        <w:t>条第</w:t>
      </w:r>
      <w:r>
        <w:rPr/>
        <w:t>1</w:t>
      </w:r>
      <w:r>
        <w:rPr/>
        <w:t>款规定，虚开增值税专用发票或者虚开用于骗取出口退税、抵扣税款的其他发票的，处三年以下有期徒刑或者拘役，并处二万元以上二十万元以下罚金</w:t>
      </w:r>
      <w:r>
        <w:rPr/>
        <w:t>;</w:t>
      </w:r>
      <w:r>
        <w:rPr/>
        <w:t>虚开的税款数额较大或者有其他严重情节的，处三年以上十年以下有期徒刑，并处五万元以上五十万元以下罚金</w:t>
      </w:r>
      <w:r>
        <w:rPr/>
        <w:t>;</w:t>
      </w:r>
      <w:r>
        <w:rPr/>
        <w:t>虚开的税款数额巨大或者有其他特别严重情节的，处十年以上有期徒刑或者无期徒刑，并处五万元以上五十万元以下罚金或者没收财产。被告人邹某虚开的税款数额高达</w:t>
      </w:r>
      <w:r>
        <w:rPr/>
        <w:t>94</w:t>
      </w:r>
      <w:r>
        <w:rPr/>
        <w:t>万余元，那么应当量刑在十年以上。庭审中，公诉人量刑建议是</w:t>
      </w:r>
      <w:r>
        <w:rPr/>
        <w:t>10</w:t>
      </w:r>
      <w:r>
        <w:rPr/>
        <w:t>至</w:t>
      </w:r>
      <w:r>
        <w:rPr/>
        <w:t>11</w:t>
      </w:r>
      <w:r>
        <w:rPr/>
        <w:t>年。相比较江阴市毓丰纺织有限公司路某某缓刑的处罚，如果不区分主从犯，仅犯罪行为从起到的作用来看，该公司及其法定代表人路某某，骗取税款非法所得</w:t>
      </w:r>
      <w:r>
        <w:rPr/>
        <w:t>94</w:t>
      </w:r>
      <w:r>
        <w:rPr/>
        <w:t>万余元，邹某作为从犯非法所得</w:t>
      </w:r>
      <w:r>
        <w:rPr/>
        <w:t>3</w:t>
      </w:r>
      <w:r>
        <w:rPr/>
        <w:t>万余元，量刑处罚天壤之别。江浙一带是虚开增值税专用发票犯罪的高发区，此类案件出现这种不公平的法律显现较多。因此，从该案的实际量刑也可以看出虚开增值税专用发票按照共同犯罪区分主从犯的科学性和必要性，这也符合刑事法律制度公平、公正内在的要求。</w:t>
      </w:r>
    </w:p>
    <w:p>
      <w:pPr>
        <w:pStyle w:val="Normal"/>
        <w:ind w:firstLine="480"/>
        <w:rPr/>
      </w:pPr>
      <w:r>
        <w:rPr/>
      </w:r>
    </w:p>
    <w:p>
      <w:pPr>
        <w:pStyle w:val="Style12"/>
        <w:rPr/>
      </w:pPr>
      <w:r>
        <w:rPr/>
        <w:t>作者单位：山东两仪律师事务所</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刑事诉讼法关于被告人供述、辩解的规定的</w:t>
      </w:r>
    </w:p>
    <w:p>
      <w:pPr>
        <w:pStyle w:val="Heading1"/>
        <w:ind w:hanging="0"/>
        <w:rPr/>
      </w:pPr>
      <w:r>
        <w:rPr/>
        <w:t>内在矛盾</w:t>
      </w:r>
    </w:p>
    <w:p>
      <w:pPr>
        <w:pStyle w:val="Heading2"/>
        <w:spacing w:before="312" w:after="0"/>
        <w:ind w:hanging="0"/>
        <w:rPr/>
      </w:pPr>
      <w:r>
        <w:rPr/>
        <w:t>◆</w:t>
      </w:r>
      <w:r>
        <w:rPr/>
        <w:t>高建军</w:t>
      </w:r>
    </w:p>
    <w:p>
      <w:pPr>
        <w:pStyle w:val="Normal"/>
        <w:ind w:firstLine="480"/>
        <w:rPr/>
      </w:pPr>
      <w:r>
        <w:rPr/>
      </w:r>
    </w:p>
    <w:p>
      <w:pPr>
        <w:pStyle w:val="Style11"/>
        <w:spacing w:lineRule="exact" w:line="400"/>
        <w:ind w:firstLine="480"/>
        <w:rPr/>
      </w:pPr>
      <w:r>
        <w:rPr>
          <w:rFonts w:ascii="黑体;SimHei" w:hAnsi="黑体;SimHei" w:cs="黑体;SimHei" w:eastAsia="黑体;SimHei"/>
        </w:rPr>
        <w:t>【摘  要】</w:t>
      </w:r>
      <w:r>
        <w:rPr/>
        <w:t>在中国刑事诉讼的诸证据中，没有哪一种证据比被告人供述更充满了争议。控辩审三方对此各自解读，而且可以各有其理，其症结就在于刑事诉讼法对于被告人供述和辩解的规定本身就是自相矛盾的。立法层面上的矛盾是现实中矛盾的反映，立法层面上的矛盾又进一步加剧了现实中的矛盾。正是这种首鼠两端、希望在两种完全不同的理念间妥协的立法表述，对于冤假错案的酿成负有不容推卸的责任。</w:t>
      </w:r>
    </w:p>
    <w:p>
      <w:pPr>
        <w:pStyle w:val="Style11"/>
        <w:spacing w:lineRule="exact" w:line="400"/>
        <w:ind w:firstLine="480"/>
        <w:rPr/>
      </w:pPr>
      <w:r>
        <w:rPr>
          <w:rFonts w:ascii="黑体;SimHei" w:hAnsi="黑体;SimHei" w:cs="黑体;SimHei" w:eastAsia="黑体;SimHei"/>
        </w:rPr>
        <w:t>【关键词】</w:t>
      </w:r>
      <w:r>
        <w:rPr/>
        <w:t>刑事诉讼</w:t>
      </w:r>
      <w:r>
        <w:rPr>
          <w:rFonts w:eastAsia="Times New Roman"/>
        </w:rPr>
        <w:t xml:space="preserve">  </w:t>
      </w:r>
      <w:r>
        <w:rPr/>
        <w:t>被告人</w:t>
      </w:r>
      <w:r>
        <w:rPr>
          <w:rFonts w:eastAsia="Times New Roman"/>
        </w:rPr>
        <w:t xml:space="preserve">  </w:t>
      </w:r>
      <w:r>
        <w:rPr/>
        <w:t>供述</w:t>
      </w:r>
      <w:r>
        <w:rPr>
          <w:rFonts w:eastAsia="Times New Roman"/>
        </w:rPr>
        <w:t xml:space="preserve">  </w:t>
      </w:r>
      <w:r>
        <w:rPr/>
        <w:t>辩解</w:t>
      </w:r>
    </w:p>
    <w:p>
      <w:pPr>
        <w:pStyle w:val="Heading3"/>
        <w:spacing w:lineRule="exact" w:line="400"/>
        <w:ind w:firstLine="480"/>
        <w:rPr/>
      </w:pPr>
      <w:r>
        <w:rPr/>
      </w:r>
    </w:p>
    <w:p>
      <w:pPr>
        <w:pStyle w:val="Heading3"/>
        <w:spacing w:lineRule="exact" w:line="400"/>
        <w:ind w:firstLine="480"/>
        <w:rPr/>
      </w:pPr>
      <w:r>
        <w:rPr/>
        <w:t>一、相关法条分析</w:t>
      </w:r>
    </w:p>
    <w:p>
      <w:pPr>
        <w:pStyle w:val="Normal"/>
        <w:spacing w:lineRule="exact" w:line="400"/>
        <w:ind w:firstLine="480"/>
        <w:rPr/>
      </w:pPr>
      <w:r>
        <w:rPr/>
        <w:t>先来看一下有关法条。</w:t>
      </w:r>
    </w:p>
    <w:p>
      <w:pPr>
        <w:pStyle w:val="Normal"/>
        <w:spacing w:lineRule="exact" w:line="400"/>
        <w:ind w:firstLine="480"/>
        <w:rPr/>
      </w:pPr>
      <w:r>
        <w:rPr/>
        <w:t>刑事诉讼法第</w:t>
      </w:r>
      <w:r>
        <w:rPr/>
        <w:t>48</w:t>
      </w:r>
      <w:r>
        <w:rPr/>
        <w:t>条规定：可以证明案件事实的材料，都是证据。证据包括犯罪嫌疑人、被告人的供述和辩解。</w:t>
      </w:r>
    </w:p>
    <w:p>
      <w:pPr>
        <w:pStyle w:val="Normal"/>
        <w:spacing w:lineRule="exact" w:line="400"/>
        <w:ind w:firstLine="480"/>
        <w:rPr/>
      </w:pPr>
      <w:r>
        <w:rPr/>
        <w:t>第</w:t>
      </w:r>
      <w:r>
        <w:rPr/>
        <w:t>49</w:t>
      </w:r>
      <w:r>
        <w:rPr/>
        <w:t>条规定：公诉案件中被告人有罪的举证责任由人民检察院承担，自诉案件中被告人有罪的举证责任由自诉人承担。</w:t>
      </w:r>
    </w:p>
    <w:p>
      <w:pPr>
        <w:pStyle w:val="Normal"/>
        <w:spacing w:lineRule="exact" w:line="400"/>
        <w:ind w:firstLine="480"/>
        <w:rPr/>
      </w:pPr>
      <w:r>
        <w:rPr/>
        <w:t>第</w:t>
      </w:r>
      <w:r>
        <w:rPr/>
        <w:t>50</w:t>
      </w:r>
      <w:r>
        <w:rPr/>
        <w:t>条规定：审判人员、检察人员、侦查人员必须依照法定程序，收集能够证实犯罪嫌疑人、被告人有罪或者无罪、犯罪情节轻重的各种证据。严禁刑讯逼供和以威胁、引诱、欺骗以及其他非法方法收集证据，不得强迫任何人证实自己有罪。</w:t>
      </w:r>
    </w:p>
    <w:p>
      <w:pPr>
        <w:pStyle w:val="Normal"/>
        <w:spacing w:lineRule="exact" w:line="400"/>
        <w:ind w:firstLine="480"/>
        <w:rPr/>
      </w:pPr>
      <w:r>
        <w:rPr/>
        <w:t>第</w:t>
      </w:r>
      <w:r>
        <w:rPr/>
        <w:t>118</w:t>
      </w:r>
      <w:r>
        <w:rPr/>
        <w:t>条规定；</w:t>
      </w:r>
      <w:r>
        <w:rPr>
          <w:rFonts w:eastAsia="Times New Roman"/>
        </w:rPr>
        <w:t xml:space="preserve"> </w:t>
      </w:r>
      <w:r>
        <w:rPr/>
        <w:t>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spacing w:lineRule="exact" w:line="400"/>
        <w:ind w:firstLine="480"/>
        <w:rPr/>
      </w:pPr>
      <w:r>
        <w:rPr/>
        <w:t>结合上述规定，被告人供述属于证据之一种，办案人员可以获取被告人的供述，被告人应当配合，即对于侦查人员的提问应当如实回答。这种配合当然可能是自愿的，也可能是不自愿的。如果自愿没有问题，那么如果不自愿呢？能不能强迫呢？不能，因为按第</w:t>
      </w:r>
      <w:r>
        <w:rPr/>
        <w:t>50</w:t>
      </w:r>
      <w:r>
        <w:rPr/>
        <w:t>条的表述，不得强迫任何人证实自己有罪。换句话说，只要不自愿，我就可以不做对自己不利的供述，这就排除了非自愿供述的可能性。既然排除了非自愿供述的可能性，那嫌疑人对于可能导致自证其罪的问题就可以不回答。这不就是沉默权吗？那第</w:t>
      </w:r>
      <w:r>
        <w:rPr/>
        <w:t>118</w:t>
      </w:r>
      <w:r>
        <w:rPr/>
        <w:t>条的应当如实回答的规定不是自相矛盾又是什么呢？可能有人会讲，这里的如实回答不仅包括陈述有罪的情节，还包括无罪的辩解。不讲有罪的情节，可以讲无罪的辩解。但所谓无罪的辩解一定是建立在先有有罪的嫌疑的基础上，这就是说办案人员必须先有证明嫌疑人嫌疑的证据，之后才存在无罪的辩解。如前所述，这一先在的证明嫌疑人嫌疑的证据是不能依赖嫌疑人的供述的，否则又会陷入要求嫌疑人自证其罪。而如果不存在证明嫌疑人存在嫌疑的证据就要求嫌疑人进行所谓的无罪辩解，这就等于是要求嫌疑人自证无罪，这明显违反无罪推定的本意，是将举证责任强加给嫌疑人、被告人。总而言之，无论是有罪的供述，还是无罪的辩解，都不能强制。归根到底，既然刑事诉讼法第</w:t>
      </w:r>
      <w:r>
        <w:rPr/>
        <w:t>49</w:t>
      </w:r>
      <w:r>
        <w:rPr/>
        <w:t>条明确对于有罪的举证责任在检方，侦查机关也好，检察机关也罢，就都不能依赖被告人的非自愿口供来证明犯罪，更不能以要求嫌疑人自证无罪来转移举证责任。最终，所谓的如实回答在本质上就没有存在的价值。这是逻辑上唯一合理的解释。</w:t>
      </w:r>
    </w:p>
    <w:p>
      <w:pPr>
        <w:pStyle w:val="Heading3"/>
        <w:spacing w:lineRule="exact" w:line="400"/>
        <w:ind w:firstLine="480"/>
        <w:rPr/>
      </w:pPr>
      <w:r>
        <w:rPr/>
        <w:t>二、司法实践的现状</w:t>
      </w:r>
    </w:p>
    <w:p>
      <w:pPr>
        <w:pStyle w:val="Normal"/>
        <w:spacing w:lineRule="exact" w:line="400"/>
        <w:ind w:firstLine="480"/>
        <w:rPr/>
      </w:pPr>
      <w:r>
        <w:rPr/>
        <w:t>但是，刑事诉讼法又偏偏规定犯罪嫌疑人的如实回答义务。于是，现实中这样的局面出现了：作为首先接触犯罪嫌疑人的侦查人员，先是要告诉对方，我们的刑事侦查是重事实，重证据，不轻信口供，只有口供不能定案，没有口供其他证据确实充分亦可定案。接着话峰一转，但是，你有义务如实供述，坦白从宽，抗拒从严。这又是一个非常矛盾的起承转合。既然不依赖口供，你又非让人如实供述干吗接着话峰又一转，你的罪行我们都已经掌握，现在就看你能不能争取主动了。而辩护人当然的要被控制在最初的侦查之外，因为辩护律师向嫌疑人宣讲不得强迫自证其罪的权利，这毫无疑问是给侦查机关添乱添堵，在场权不可能，接着以特别重大贿赂之类的理由不许可会见，直到侦查机关获得阶段性成果甚至得胜还朝。关键不在于谁更有道理，关键在于谁拥有权力，谁能先下手为强。</w:t>
      </w:r>
    </w:p>
    <w:p>
      <w:pPr>
        <w:pStyle w:val="Normal"/>
        <w:spacing w:lineRule="exact" w:line="400"/>
        <w:ind w:firstLine="480"/>
        <w:rPr/>
      </w:pPr>
      <w:r>
        <w:rPr/>
        <w:t>其实，在刑事案件的侦查中，为了达到让被告人、嫌疑人开口的目的，除了显性的暴力逼供之外，更常见的是威胁和诱导。比如，利用被告人的弱点，以被告人、嫌疑人家人的安全、健康或者隐私暴露进行威胁，以交代某项问题就可以结束调查，或者利用被告人对组织、对领导的信任空言许诺等等。这些方法会令局外人怀疑其能否达到目的，或者不屑甚至不齿，但在审讯这种特殊的环境下，其效果却非常显著。从刑事诉讼法的层面上，在非法证据排除的对象上，对被告人供述和证人证言是有区别的，具体的讲，对于被告人、嫌疑人供述，是“采用刑讯逼供等非法方法收集的”予以排除，而对于证人证言，是“采用暴力、威胁等非法方法收集的”予以排除。那么，对于这些使用与刑讯逼供还有一定区别的非暴力的威胁、诱导获取的供述是否应在排除之列呢？语焉不详。依理而论，既然不能强迫被告人自证其罪，既然刑事诉讼法明确规定刑讯逼供、威胁、引诱、欺骗都是禁止的，为什么不将上述一律列入排除之列呢？但在现实层面上，连刑讯逼供获取的非法证据排除起来都难于上青天，何况其他？</w:t>
      </w:r>
    </w:p>
    <w:p>
      <w:pPr>
        <w:pStyle w:val="Normal"/>
        <w:spacing w:lineRule="exact" w:line="400"/>
        <w:ind w:firstLine="480"/>
        <w:rPr/>
      </w:pPr>
      <w:r>
        <w:rPr/>
        <w:t>这就不难解释，为什么案件到了审理阶段，当辩护律师提出要求调取讯问录音录像的申请、要求非法证据排除的申请，没有几个法院能够认真的去对待。其实，即使认真对待，又有几个法院能够从侦查机关那里调取来全程同步录音录像？因为不可能有全程同步录音录像。如果有，一定会充斥上述令善良的局外人瞪目的上述场面，以至于当你全程目睹了这一切之后，你的原来的田园风光式的法治观会崩溃，意识到原来我们的刑事诉讼还停留在中世纪，并不禁想起《教父》中的名言：没有正义，只有胜利。</w:t>
      </w:r>
    </w:p>
    <w:p>
      <w:pPr>
        <w:pStyle w:val="Normal"/>
        <w:spacing w:lineRule="exact" w:line="400"/>
        <w:ind w:firstLine="480"/>
        <w:rPr/>
      </w:pPr>
      <w:r>
        <w:rPr/>
        <w:t>而面对在理据混乱中产生出的被告人供述，《关于办理死刑案件审查判断证据若干问题的规定》的立场又是什么呢？</w:t>
      </w:r>
    </w:p>
    <w:p>
      <w:pPr>
        <w:pStyle w:val="Normal"/>
        <w:spacing w:lineRule="exact" w:line="400"/>
        <w:ind w:firstLine="480"/>
        <w:rPr/>
      </w:pPr>
      <w:r>
        <w:rPr/>
        <w:t>规定第</w:t>
      </w:r>
      <w:r>
        <w:rPr/>
        <w:t>22</w:t>
      </w:r>
      <w:r>
        <w:rPr/>
        <w:t>条：对被告人供述和辩解的审查，应当结合控辩双方提供的所有证据以及被告人本人的全部供述和辩解进行。</w:t>
      </w:r>
    </w:p>
    <w:p>
      <w:pPr>
        <w:pStyle w:val="Normal"/>
        <w:spacing w:lineRule="exact" w:line="400"/>
        <w:ind w:firstLine="480"/>
        <w:rPr/>
      </w:pPr>
      <w:r>
        <w:rPr/>
        <w:t>被告人庭前供述一致，庭审中翻供，但被告人不能合理说明翻供理由或者其辩解与全案证据相矛盾，而庭前供述与其他证据能够相互印证的，可以采信被告人庭前供述 。</w:t>
      </w:r>
    </w:p>
    <w:p>
      <w:pPr>
        <w:pStyle w:val="Normal"/>
        <w:spacing w:lineRule="exact" w:line="400"/>
        <w:ind w:firstLine="480"/>
        <w:rPr/>
      </w:pPr>
      <w:r>
        <w:rPr/>
        <w:t>从规定的立场上看，审判不是中心，侦查才是中心，核心证据并非被告人当庭的供述，而是庭前的供述。被告人当庭供述与庭前的一致供述相矛盾的，首先要被视为翻供。对于翻供，被告人要合理说明翻供理由或者得到相应证据的支持，否则庭前供述将被采信。但是，除非办案机关水平太低，在侦查阶段获取数份表观上一致的庭前供述并非难事。而被告人翻供的合理理由无非是被刑讯、被诱导、被强迫之类，在非法证据排除的申请、调取讯问录音录像的申请不能被认真对待的情况下，被告人何得推翻庭前供述？或者，被告人的当庭供述要得到相应证据的支持，这种可能性的确比前者要高，但在以书面审理为常规、证人出庭为例外（实质上趋向于零）的情况下，指望其能够推翻庭前供述几乎是一项不可能完成的任务。</w:t>
      </w:r>
    </w:p>
    <w:p>
      <w:pPr>
        <w:pStyle w:val="Heading3"/>
        <w:spacing w:lineRule="exact" w:line="400"/>
        <w:ind w:firstLine="480"/>
        <w:rPr/>
      </w:pPr>
      <w:r>
        <w:rPr/>
        <w:t>三、问题的实质及解决</w:t>
      </w:r>
    </w:p>
    <w:p>
      <w:pPr>
        <w:pStyle w:val="Normal"/>
        <w:spacing w:lineRule="exact" w:line="400"/>
        <w:ind w:firstLine="480"/>
        <w:rPr/>
      </w:pPr>
      <w:r>
        <w:rPr/>
        <w:t>在立法和现实层面围绕被告人供述出现这样的局面，实际原因是无罪推定和有罪推定两种理念的交锋。立法者不敢直面这种交锋，在两者中做出弃取，而是试图妥协退让。立法者忘记了，公权力总是趋向于扩张，你不把它关到笼子里，它就会高视阔步，从所有人身上碾过，给一丝缝隙都不行，何况立法上的自相矛盾。立法上能够把从前门驱除出去的有罪推定从后门放进来，实践中有罪推定就能大摇大摆的登堂入室。</w:t>
      </w:r>
    </w:p>
    <w:p>
      <w:pPr>
        <w:pStyle w:val="Normal"/>
        <w:spacing w:lineRule="exact" w:line="400"/>
        <w:ind w:firstLine="480"/>
        <w:rPr/>
      </w:pPr>
      <w:r>
        <w:rPr/>
        <w:t>实则，要实行真正的无罪推定，就要确立审判中心主义、起诉书一本主义，确立言词原则，而否定侦查中心主义、复印件主义，否定书面原则。要想使被告人、嫌疑人供述具有真正的证据价值，只有基于其自愿。要想减少冤假错案，必须建立沉默权。要想真正提高刑事案件办案水平，办案机关只能反求诸己，而不是求诸被告。以为赋与被告人、嫌疑人沉默权则刑事案件无法侦破，这是一种自轻自贱，全世界法律昌明的国家都没有因为沉默权而无法破案，唯独中国不行。最后，要想真正减少刑事案件发案率，真正惩治贪腐，那就要从根本上约束那不受约束的权力，而不是继续扩大和释放这种权力。</w:t>
      </w:r>
    </w:p>
    <w:p>
      <w:pPr>
        <w:pStyle w:val="Normal"/>
        <w:ind w:firstLine="480"/>
        <w:rPr/>
      </w:pPr>
      <w:r>
        <w:rPr/>
      </w:r>
    </w:p>
    <w:p>
      <w:pPr>
        <w:pStyle w:val="Style12"/>
        <w:rPr/>
      </w:pPr>
      <w:r>
        <w:rPr/>
        <w:t>作者单位：山东博翰源律师事务所</w:t>
      </w:r>
      <w:r>
        <w:br w:type="page"/>
      </w:r>
    </w:p>
    <w:p>
      <w:pPr>
        <w:pStyle w:val="Heading1"/>
        <w:ind w:hanging="0"/>
        <w:rPr/>
      </w:pPr>
      <w:r>
        <w:rPr/>
      </w:r>
    </w:p>
    <w:p>
      <w:pPr>
        <w:pStyle w:val="Heading1"/>
        <w:ind w:hanging="0"/>
        <w:rPr>
          <w:spacing w:val="-6"/>
        </w:rPr>
      </w:pPr>
      <w:r>
        <w:rPr>
          <w:spacing w:val="-6"/>
        </w:rPr>
        <w:t>未成年人犯罪附条件不起诉制度现存问题及完善</w:t>
      </w:r>
    </w:p>
    <w:p>
      <w:pPr>
        <w:pStyle w:val="Heading2"/>
        <w:spacing w:before="312" w:after="0"/>
        <w:ind w:hanging="0"/>
        <w:rPr/>
      </w:pPr>
      <w:r>
        <w:rPr/>
        <w:t>◆</w:t>
      </w:r>
      <w:r>
        <w:rPr/>
        <w:t>付  磊</w:t>
      </w:r>
    </w:p>
    <w:p>
      <w:pPr>
        <w:pStyle w:val="Normal"/>
        <w:ind w:firstLine="480"/>
        <w:rPr>
          <w:rFonts w:eastAsia="Times New Roman"/>
        </w:rPr>
      </w:pPr>
      <w:r>
        <w:rPr>
          <w:rFonts w:eastAsia="Times New Roman"/>
        </w:rPr>
        <w:t xml:space="preserve"> </w:t>
      </w:r>
    </w:p>
    <w:p>
      <w:pPr>
        <w:pStyle w:val="Style11"/>
        <w:ind w:firstLine="480"/>
        <w:rPr/>
      </w:pPr>
      <w:r>
        <w:rPr>
          <w:rFonts w:ascii="黑体;SimHei" w:hAnsi="黑体;SimHei" w:cs="黑体;SimHei" w:eastAsia="黑体;SimHei"/>
        </w:rPr>
        <w:t>【摘  要】</w:t>
      </w:r>
      <w:r>
        <w:rPr/>
        <w:t>近年来，随着信息技术的高速发展以及法律意识教育不完善，未成年人犯罪的情况时有发生并有向着低龄化、社会性等方向发展的趋势，未成年人犯罪的比例居高不下，已成为影响经济发展与社会和谐稳定的重要因素之一。新修订的《刑事诉讼法》对未成年人犯罪采取附条件不起诉，是人权保障、刑罚目的以及诉讼效益的要求。本文从我国新刑事诉讼法对附条件不起诉的适用出发，简要介绍了其适用对象、适用条件等，分析了现阶段我国附条件不起诉制度存在的一系列问题，并针对存在的问题提出了一些建议和想法。</w:t>
      </w:r>
    </w:p>
    <w:p>
      <w:pPr>
        <w:pStyle w:val="Style11"/>
        <w:ind w:firstLine="480"/>
        <w:rPr/>
      </w:pPr>
      <w:r>
        <w:rPr>
          <w:rFonts w:ascii="黑体;SimHei" w:hAnsi="黑体;SimHei" w:cs="黑体;SimHei" w:eastAsia="黑体;SimHei"/>
        </w:rPr>
        <w:t>【关键词】</w:t>
      </w:r>
      <w:r>
        <w:rPr/>
        <w:t>未成年人</w:t>
      </w:r>
      <w:r>
        <w:rPr>
          <w:rFonts w:eastAsia="Times New Roman"/>
        </w:rPr>
        <w:t xml:space="preserve">  </w:t>
      </w:r>
      <w:r>
        <w:rPr/>
        <w:t>犯罪</w:t>
      </w:r>
      <w:r>
        <w:rPr>
          <w:rFonts w:eastAsia="Times New Roman"/>
        </w:rPr>
        <w:t xml:space="preserve">  </w:t>
      </w:r>
      <w:r>
        <w:rPr/>
        <w:t>附条件不起诉</w:t>
      </w:r>
      <w:r>
        <w:rPr>
          <w:rFonts w:eastAsia="Times New Roman"/>
        </w:rPr>
        <w:t xml:space="preserve">  </w:t>
      </w:r>
      <w:r>
        <w:rPr/>
        <w:t>悔罪表现</w:t>
      </w:r>
      <w:r>
        <w:rPr>
          <w:rFonts w:eastAsia="Times New Roman"/>
        </w:rPr>
        <w:t xml:space="preserve">  </w:t>
      </w:r>
      <w:r>
        <w:rPr/>
        <w:t>救济</w:t>
      </w:r>
      <w:r>
        <w:rPr>
          <w:rFonts w:eastAsia="Times New Roman"/>
        </w:rPr>
        <w:t xml:space="preserve"> </w:t>
      </w:r>
    </w:p>
    <w:p>
      <w:pPr>
        <w:pStyle w:val="Normal"/>
        <w:ind w:firstLine="480"/>
        <w:rPr/>
      </w:pPr>
      <w:r>
        <w:rPr/>
      </w:r>
    </w:p>
    <w:p>
      <w:pPr>
        <w:pStyle w:val="Heading3"/>
        <w:ind w:firstLine="480"/>
        <w:rPr/>
      </w:pPr>
      <w:r>
        <w:rPr/>
        <w:t>一、我国未成年人附条件不起诉制度的适用</w:t>
      </w:r>
    </w:p>
    <w:p>
      <w:pPr>
        <w:pStyle w:val="Normal"/>
        <w:ind w:firstLine="480"/>
        <w:rPr/>
      </w:pPr>
      <w:r>
        <w:rPr/>
        <w:t>（一）适用对象</w:t>
      </w:r>
    </w:p>
    <w:p>
      <w:pPr>
        <w:pStyle w:val="Normal"/>
        <w:ind w:firstLine="480"/>
        <w:rPr/>
      </w:pPr>
      <w:r>
        <w:rPr/>
        <w:t>附条件不起诉制度是基于起诉机会原则而设立的，并非通过审判定罪，因此，对于附条件不起诉的对象必须设定一定的标准</w:t>
      </w:r>
      <w:r>
        <w:rPr>
          <w:vertAlign w:val="superscript"/>
        </w:rPr>
        <w:t>[1]</w:t>
      </w:r>
      <w:r>
        <w:rPr/>
        <w:t>。在我国，现阶段的附条件不起诉制度仅适用于犯轻罪的未成年人。众所周知，犯罪在我国是一个充满道德评价一意的词语，一个人一旦曾经是罪犯，都可能受到大众异样的眼光，无论是以后的工作还是生活都可能受到很大影响。未成年人的特殊性在决定他们易受各种诱惑犯罪的同时，也决定他们在接受一定程度的教育和改造后能够更快地再社会化，改恶扬善；另外，犯轻罪也意味着所犯罪行对社会的影响较小，社会危害性较低，进而未成年人的人身危险性也较低。因此，犯轻罪的未成年人易被社会宽宥，适合非诉讼方式的附条件不起诉制度。</w:t>
      </w:r>
    </w:p>
    <w:p>
      <w:pPr>
        <w:pStyle w:val="Normal"/>
        <w:ind w:firstLine="480"/>
        <w:rPr/>
      </w:pPr>
      <w:r>
        <w:rPr/>
        <w:t>（二）适用条件</w:t>
      </w:r>
    </w:p>
    <w:p>
      <w:pPr>
        <w:pStyle w:val="Normal"/>
        <w:ind w:firstLine="480"/>
        <w:rPr/>
      </w:pPr>
      <w:r>
        <w:rPr/>
        <w:t>根据我国新刑事诉讼法的规定，未成年人附条件不起诉的适用条件是“涉嫌刑法分则第四章、第五章、第六章规定的犯罪，可能判处一年有期徒刑以下刑罚，符合起诉条件，但有悔罪表现”，具体分析如下：</w:t>
      </w:r>
    </w:p>
    <w:p>
      <w:pPr>
        <w:pStyle w:val="Normal"/>
        <w:ind w:firstLine="480"/>
        <w:rPr/>
      </w:pPr>
      <w:r>
        <w:rPr/>
        <w:t>1</w:t>
      </w:r>
      <w:r>
        <w:rPr/>
        <w:t>、涉嫌刑罚分则四</w:t>
      </w:r>
      <w:r>
        <w:rPr>
          <w:rFonts w:ascii="宋体;SimSun" w:hAnsi="宋体;SimSun" w:cs="宋体;SimSun" w:eastAsia="宋体;SimSun"/>
        </w:rPr>
        <w:t>﹑</w:t>
      </w:r>
      <w:r>
        <w:rPr>
          <w:rFonts w:ascii="方正书宋简体" w:hAnsi="方正书宋简体" w:cs="方正书宋简体"/>
        </w:rPr>
        <w:t>五</w:t>
      </w:r>
      <w:r>
        <w:rPr>
          <w:rFonts w:ascii="宋体;SimSun" w:hAnsi="宋体;SimSun" w:cs="宋体;SimSun" w:eastAsia="宋体;SimSun"/>
        </w:rPr>
        <w:t>﹑</w:t>
      </w:r>
      <w:r>
        <w:rPr>
          <w:rFonts w:ascii="方正书宋简体" w:hAnsi="方正书宋简体" w:cs="方正书宋简体"/>
        </w:rPr>
        <w:t>六章犯罪：</w:t>
      </w:r>
      <w:r>
        <w:rPr/>
        <w:t>根据我国刑法规定，分则第四五六章犯罪分别是侵犯公民人身权利</w:t>
      </w:r>
      <w:r>
        <w:rPr>
          <w:rFonts w:ascii="宋体;SimSun" w:hAnsi="宋体;SimSun" w:cs="宋体;SimSun" w:eastAsia="宋体;SimSun"/>
        </w:rPr>
        <w:t>﹑</w:t>
      </w:r>
      <w:r>
        <w:rPr>
          <w:rFonts w:ascii="方正书宋简体" w:hAnsi="方正书宋简体" w:cs="方正书宋简体"/>
        </w:rPr>
        <w:t>民主权利罪，侵犯财产罪以及妨害社会管理秩序罪。首先，由于未成年人遇事不够理性，容易冲动结仇，易涉足故意杀人</w:t>
      </w:r>
      <w:r>
        <w:rPr>
          <w:rFonts w:ascii="宋体;SimSun" w:hAnsi="宋体;SimSun" w:cs="宋体;SimSun" w:eastAsia="宋体;SimSun"/>
        </w:rPr>
        <w:t>﹑</w:t>
      </w:r>
      <w:r>
        <w:rPr>
          <w:rFonts w:ascii="方正书宋简体" w:hAnsi="方正书宋简体" w:cs="方正书宋简体"/>
        </w:rPr>
        <w:t>故意伤害</w:t>
      </w:r>
      <w:r>
        <w:rPr>
          <w:rFonts w:ascii="宋体;SimSun" w:hAnsi="宋体;SimSun" w:cs="宋体;SimSun" w:eastAsia="宋体;SimSun"/>
        </w:rPr>
        <w:t>﹑</w:t>
      </w:r>
      <w:r>
        <w:rPr>
          <w:rFonts w:ascii="方正书宋简体" w:hAnsi="方正书宋简体" w:cs="方正书宋简体"/>
        </w:rPr>
        <w:t>放火</w:t>
      </w:r>
      <w:r>
        <w:rPr>
          <w:rFonts w:ascii="宋体;SimSun" w:hAnsi="宋体;SimSun" w:cs="宋体;SimSun" w:eastAsia="宋体;SimSun"/>
        </w:rPr>
        <w:t>﹑</w:t>
      </w:r>
      <w:r>
        <w:rPr>
          <w:rFonts w:ascii="方正书宋简体" w:hAnsi="方正书宋简体" w:cs="方正书宋简体"/>
        </w:rPr>
        <w:t>爆炸</w:t>
      </w:r>
      <w:r>
        <w:rPr>
          <w:rFonts w:ascii="宋体;SimSun" w:hAnsi="宋体;SimSun" w:cs="宋体;SimSun" w:eastAsia="宋体;SimSun"/>
        </w:rPr>
        <w:t>﹑</w:t>
      </w:r>
      <w:r>
        <w:rPr>
          <w:rFonts w:ascii="方正书宋简体" w:hAnsi="方正书宋简体" w:cs="方正书宋简体"/>
        </w:rPr>
        <w:t>投放危险物质等犯罪行为；其次，由于缺少经济来源，又对各种新事物易产生攀比心理，易涉足各种经济型犯罪，包括抢劫</w:t>
      </w:r>
      <w:r>
        <w:rPr>
          <w:rFonts w:ascii="宋体;SimSun" w:hAnsi="宋体;SimSun" w:cs="宋体;SimSun" w:eastAsia="宋体;SimSun"/>
        </w:rPr>
        <w:t>﹑</w:t>
      </w:r>
      <w:r>
        <w:rPr>
          <w:rFonts w:ascii="方正书宋简体" w:hAnsi="方正书宋简体" w:cs="方正书宋简体"/>
        </w:rPr>
        <w:t>抢夺</w:t>
      </w:r>
      <w:r>
        <w:rPr>
          <w:rFonts w:ascii="宋体;SimSun" w:hAnsi="宋体;SimSun" w:cs="宋体;SimSun" w:eastAsia="宋体;SimSun"/>
        </w:rPr>
        <w:t>﹑</w:t>
      </w:r>
      <w:r>
        <w:rPr>
          <w:rFonts w:ascii="方正书宋简体" w:hAnsi="方正书宋简体" w:cs="方正书宋简体"/>
        </w:rPr>
        <w:t>盗窃</w:t>
      </w:r>
      <w:r>
        <w:rPr>
          <w:rFonts w:ascii="宋体;SimSun" w:hAnsi="宋体;SimSun" w:cs="宋体;SimSun" w:eastAsia="宋体;SimSun"/>
        </w:rPr>
        <w:t>﹑</w:t>
      </w:r>
      <w:r>
        <w:rPr>
          <w:rFonts w:ascii="方正书宋简体" w:hAnsi="方正书宋简体" w:cs="方正书宋简体"/>
        </w:rPr>
        <w:t>敲诈勒索等罪行；最后，由于未成年人对事物的好奇心，以及网络暴力黄色不健康信息的传播，易涉足强奸</w:t>
      </w:r>
      <w:r>
        <w:rPr>
          <w:rFonts w:ascii="宋体;SimSun" w:hAnsi="宋体;SimSun" w:cs="宋体;SimSun" w:eastAsia="宋体;SimSun"/>
        </w:rPr>
        <w:t>﹑</w:t>
      </w:r>
      <w:r>
        <w:rPr>
          <w:rFonts w:ascii="方正书宋简体" w:hAnsi="方正书宋简体" w:cs="方正书宋简体"/>
        </w:rPr>
        <w:t>聚众斗殴</w:t>
      </w:r>
      <w:r>
        <w:rPr>
          <w:rFonts w:ascii="宋体;SimSun" w:hAnsi="宋体;SimSun" w:cs="宋体;SimSun" w:eastAsia="宋体;SimSun"/>
        </w:rPr>
        <w:t>﹑</w:t>
      </w:r>
      <w:r>
        <w:rPr>
          <w:rFonts w:ascii="方正书宋简体" w:hAnsi="方正书宋简体" w:cs="方正书宋简体"/>
        </w:rPr>
        <w:t>寻衅滋事等犯罪行为。刑法分则这几章的犯罪基本涵盖了未成年人容易涉足的大多数犯罪行为。</w:t>
      </w:r>
    </w:p>
    <w:p>
      <w:pPr>
        <w:pStyle w:val="Normal"/>
        <w:ind w:firstLine="480"/>
        <w:rPr/>
      </w:pPr>
      <w:r>
        <w:rPr/>
        <w:t>2</w:t>
      </w:r>
      <w:r>
        <w:rPr/>
        <w:t>、可能判处一年有期徒刑以下刑罚：我国刑法规定的刑罚包括法定刑和宣告刑，这里所说的一年有期徒刑是指实际裁判的宣告刑。所以，如果考虑犯罪状态</w:t>
      </w:r>
      <w:r>
        <w:rPr>
          <w:rFonts w:ascii="宋体;SimSun" w:hAnsi="宋体;SimSun" w:cs="宋体;SimSun" w:eastAsia="宋体;SimSun"/>
        </w:rPr>
        <w:t>﹑</w:t>
      </w:r>
      <w:r>
        <w:rPr>
          <w:rFonts w:ascii="方正书宋简体" w:hAnsi="方正书宋简体" w:cs="方正书宋简体"/>
        </w:rPr>
        <w:t>未成年人在犯罪中的从属地位以及自首</w:t>
      </w:r>
      <w:r>
        <w:rPr>
          <w:rFonts w:ascii="宋体;SimSun" w:hAnsi="宋体;SimSun" w:cs="宋体;SimSun" w:eastAsia="宋体;SimSun"/>
        </w:rPr>
        <w:t>﹑</w:t>
      </w:r>
      <w:r>
        <w:rPr>
          <w:rFonts w:ascii="方正书宋简体" w:hAnsi="方正书宋简体" w:cs="方正书宋简体"/>
        </w:rPr>
        <w:t>立功等事后的量刑情节，依法从轻或减轻后，大部分犯罪案件的未成年人均可能被判处一年有期徒刑一下的刑罚</w:t>
      </w:r>
      <w:r>
        <w:rPr>
          <w:vertAlign w:val="superscript"/>
        </w:rPr>
        <w:t>[2]</w:t>
      </w:r>
      <w:r>
        <w:rPr/>
        <w:t>。</w:t>
      </w:r>
    </w:p>
    <w:p>
      <w:pPr>
        <w:pStyle w:val="Normal"/>
        <w:ind w:firstLine="480"/>
        <w:rPr/>
      </w:pPr>
      <w:r>
        <w:rPr/>
        <w:t>3</w:t>
      </w:r>
      <w:r>
        <w:rPr/>
        <w:t>、符合起诉条件：根据刑事诉讼法的规定，刑事案件的起诉条件包括以下几点：首先，需要犯罪嫌疑人的犯罪事实已经查清，其中犯罪事实是指影响定罪量刑的一切事实；其次，证据需要确实充分，主要指影响定罪量刑的事实都有证据证明，各证据间形成相互印证的证据链等；最后，依法应当追究刑事责任，这主要排除了刑事诉讼法</w:t>
      </w:r>
      <w:r>
        <w:rPr/>
        <w:t>15</w:t>
      </w:r>
      <w:r>
        <w:rPr/>
        <w:t>条规定的法定不予起诉的六种情况，包括告诉才处理的犯罪，没有告诉或者撤回告诉；超过诉讼时效的等等。</w:t>
      </w:r>
    </w:p>
    <w:p>
      <w:pPr>
        <w:pStyle w:val="Normal"/>
        <w:ind w:firstLine="480"/>
        <w:rPr/>
      </w:pPr>
      <w:r>
        <w:rPr/>
        <w:t>4</w:t>
      </w:r>
      <w:r>
        <w:rPr/>
        <w:t>、</w:t>
      </w:r>
      <w:r>
        <w:rPr>
          <w:spacing w:val="-4"/>
        </w:rPr>
        <w:t>有悔罪表现：在目前的司法实践中，对于“有悔罪表现”，一般主要需要掌握两点：一是认罪，二是忏悔。由此看来，有没有悔罪表现的依据主要是被告人的意思表示，一般以被告人的供述为标准。办案中大多数被告人被关押，这一规定对被关押的被告人认罪服法也有一定的积极作用，但未被关押的被告人是否“有悔罪表现”也仅仅根据他的供述就很不妥，实践中，未被关押，不仅可以认罪和忏悔，还可以有更加积极主动的认罪和忏悔的行为</w:t>
      </w:r>
      <w:r>
        <w:rPr>
          <w:spacing w:val="-4"/>
          <w:vertAlign w:val="superscript"/>
        </w:rPr>
        <w:t>[3]</w:t>
      </w:r>
      <w:r>
        <w:rPr>
          <w:spacing w:val="-4"/>
        </w:rPr>
        <w:t>。在附条件不起诉中，认定犯罪嫌疑人有无“悔罪表现”，应该通过三方面的表现来判断：一是犯罪嫌疑人实施犯罪前的一贯表现；二是犯罪嫌疑人实施犯罪过程中的表现，包括犯罪事实、情节、后果等；三是犯罪嫌疑人在考验期中的表现</w:t>
      </w:r>
      <w:r>
        <w:rPr>
          <w:spacing w:val="-4"/>
          <w:vertAlign w:val="superscript"/>
        </w:rPr>
        <w:t>[4]</w:t>
      </w:r>
      <w:r>
        <w:rPr>
          <w:spacing w:val="-4"/>
        </w:rPr>
        <w:t>。</w:t>
      </w:r>
    </w:p>
    <w:p>
      <w:pPr>
        <w:pStyle w:val="Normal"/>
        <w:ind w:firstLine="480"/>
        <w:rPr/>
      </w:pPr>
      <w:r>
        <w:rPr/>
        <w:t>（三）考察制度</w:t>
      </w:r>
    </w:p>
    <w:p>
      <w:pPr>
        <w:pStyle w:val="Normal"/>
        <w:ind w:firstLine="480"/>
        <w:rPr/>
      </w:pPr>
      <w:r>
        <w:rPr/>
        <w:t>1</w:t>
      </w:r>
      <w:r>
        <w:rPr/>
        <w:t>、考察主体：检察机关在作出附条件不起诉决定的同时，应立即成立由检察机关案件承办人负责，包括公安机关办案人员、被害人及其近亲属、拟被不起诉嫌疑人及其近亲属、拟被不起诉嫌疑人所在社区、单位或学校的人员在内的考察小组。因此，监督考察拟被不起诉人，一方面要坚持检察机关的主体地位，明确公诉部门未成年犯罪专门机构的职责，建立“谁承办，谁监督，谁考察、谁建议”的责任制；二要充分发挥学校</w:t>
      </w:r>
      <w:r>
        <w:rPr>
          <w:rFonts w:ascii="宋体;SimSun" w:hAnsi="宋体;SimSun" w:cs="宋体;SimSun" w:eastAsia="宋体;SimSun"/>
        </w:rPr>
        <w:t>﹑</w:t>
      </w:r>
      <w:r>
        <w:rPr>
          <w:rFonts w:ascii="方正书宋简体" w:hAnsi="方正书宋简体" w:cs="方正书宋简体"/>
        </w:rPr>
        <w:t>社区、司法矫治机构、公安派出所等机构的作用，根据被监督考察对象与这些机构的距离较近、机构人员对被考察对象的熟悉情况以及教育矫治资源丰富等优势，寻求他们的协作配合，形成监督考察合力。</w:t>
      </w:r>
    </w:p>
    <w:p>
      <w:pPr>
        <w:pStyle w:val="Normal"/>
        <w:ind w:firstLine="480"/>
        <w:rPr/>
      </w:pPr>
      <w:r>
        <w:rPr/>
        <w:t>2</w:t>
      </w:r>
      <w:r>
        <w:rPr/>
        <w:t>、考察期限：根据拟被监督考察对象的具体情况及其所应承担的刑事责任程度，从人民检察院作出附条件不起诉的决定之日起计算，设置</w:t>
      </w:r>
      <w:r>
        <w:rPr/>
        <w:t>6</w:t>
      </w:r>
      <w:r>
        <w:rPr/>
        <w:t>个月以上</w:t>
      </w:r>
      <w:r>
        <w:rPr/>
        <w:t xml:space="preserve">1 </w:t>
      </w:r>
      <w:r>
        <w:rPr/>
        <w:t>年以下的考察期。对未成年人采取附条件不起诉的考察期限届满，应根据拟被不起诉嫌疑人在考察期内的具体表现情况，并综合考察小组的意见进行评估，并最终作出起诉或不起诉决定。</w:t>
      </w:r>
    </w:p>
    <w:p>
      <w:pPr>
        <w:pStyle w:val="Normal"/>
        <w:ind w:firstLine="480"/>
        <w:rPr/>
      </w:pPr>
      <w:r>
        <w:rPr/>
        <w:t>3</w:t>
      </w:r>
      <w:r>
        <w:rPr/>
        <w:t>、考察内容：根据我国法律规定，对未成年人附条件不起诉的监督考察内容主要包括：首先，对被附条件不起诉的未成年犯罪嫌疑人应当遵守的规范的规定是：（一）遵守法律法规，服从监督；（二）按照考察机关的规定报告自己的活动情况；（三）离开所居住的市县或者迁居，应当报经考察机关批准；（四）按照考察机关的要求接受矫治和教育。其次，对应当撤销附条件不起诉决定情形的规定是：被拟不起诉的未成年犯罪嫌疑人，在考验期内实施新的犯罪或者发现在决定采取附条件不起诉以前还有其他犯罪需要追诉，或者被监督考察对象违反治安管理规定或者考察机关有关附条件不起诉的监督管理规定，情节严重的，人民检察院应当撤销附条件不起诉的决定，提起公诉。最后，对经过考察后应当作出不起诉决定情形的规定是：被附条件不起诉的未成年犯罪嫌疑人，在考验期内没有实施新的犯罪，没有发现漏罪需要追诉，没有严重违反治安管理规定或者考察机关有关监督管理规定，考验期满，人民检察院应当作出不起诉的决定。</w:t>
      </w:r>
    </w:p>
    <w:p>
      <w:pPr>
        <w:pStyle w:val="Heading3"/>
        <w:ind w:firstLine="480"/>
        <w:rPr/>
      </w:pPr>
      <w:r>
        <w:rPr/>
        <w:t>二、我国附条件不起诉制度现存问题</w:t>
      </w:r>
    </w:p>
    <w:p>
      <w:pPr>
        <w:pStyle w:val="Normal"/>
        <w:ind w:firstLine="480"/>
        <w:rPr/>
      </w:pPr>
      <w:r>
        <w:rPr/>
        <w:t>（一）适用范围窄</w:t>
      </w:r>
    </w:p>
    <w:p>
      <w:pPr>
        <w:pStyle w:val="Normal"/>
        <w:ind w:firstLine="480"/>
        <w:rPr/>
      </w:pPr>
      <w:r>
        <w:rPr/>
        <w:t>根据我国刑事诉讼法的规定，附条件不起诉的主体仅适用于未成年人实施的，涉嫌刑法分则第四五六章犯罪，可能判处一年有期徒刑以下刑罚的情况，适用范围较窄。从适用主体上来看，仅仅适用于未成年人，即</w:t>
      </w:r>
      <w:r>
        <w:rPr/>
        <w:t>14</w:t>
      </w:r>
      <w:r>
        <w:rPr/>
        <w:t>到</w:t>
      </w:r>
      <w:r>
        <w:rPr/>
        <w:t>18</w:t>
      </w:r>
      <w:r>
        <w:rPr/>
        <w:t>周岁未成年人犯罪是过于狭窄的，实际中成年人犯罪在某些情况下也会出现情节轻微，有悔罪表现等情况出现，对社会危险性较低；从适用范围上来看，立法上将范围明确规定为刑法分则第四</w:t>
      </w:r>
      <w:r>
        <w:rPr>
          <w:rFonts w:ascii="宋体;SimSun" w:hAnsi="宋体;SimSun" w:cs="宋体;SimSun" w:eastAsia="宋体;SimSun"/>
        </w:rPr>
        <w:t>﹑</w:t>
      </w:r>
      <w:r>
        <w:rPr>
          <w:rFonts w:ascii="方正书宋简体" w:hAnsi="方正书宋简体" w:cs="方正书宋简体"/>
        </w:rPr>
        <w:t>五</w:t>
      </w:r>
      <w:r>
        <w:rPr>
          <w:rFonts w:ascii="宋体;SimSun" w:hAnsi="宋体;SimSun" w:cs="宋体;SimSun" w:eastAsia="宋体;SimSun"/>
        </w:rPr>
        <w:t>﹑</w:t>
      </w:r>
      <w:r>
        <w:rPr>
          <w:rFonts w:ascii="方正书宋简体" w:hAnsi="方正书宋简体" w:cs="方正书宋简体"/>
        </w:rPr>
        <w:t>六章的三类犯罪类型，对该制度在实践中完全发挥其功能也带来了一系列限制。具体实践中，除这三类犯罪之外还有一些比较轻微的刑事案件，例如交通肇事罪、危险驾驶罪</w:t>
      </w:r>
      <w:r>
        <w:rPr>
          <w:rFonts w:ascii="宋体;SimSun" w:hAnsi="宋体;SimSun" w:cs="宋体;SimSun" w:eastAsia="宋体;SimSun"/>
        </w:rPr>
        <w:t>﹑</w:t>
      </w:r>
      <w:r>
        <w:rPr>
          <w:rFonts w:ascii="方正书宋简体" w:hAnsi="方正书宋简体" w:cs="方正书宋简体"/>
        </w:rPr>
        <w:t>信用卡诈骗罪案件等等，却因为罪名类型的限制而被排除在附条件不起诉制度的适用之外；从刑罚限度上来看，将附条件不起诉的刑罚适用限制在一年有期徒刑以下刑罚，根据有关解释，不可能是法定刑，但宣告刑又显得过于宽泛，因为任何轻罪都有可能最后被判处一年有期徒刑以下刑罚。</w:t>
      </w:r>
    </w:p>
    <w:p>
      <w:pPr>
        <w:pStyle w:val="Normal"/>
        <w:ind w:firstLine="480"/>
        <w:rPr/>
      </w:pPr>
      <w:r>
        <w:rPr/>
        <w:t>（二）制约和救济制度不完善</w:t>
      </w:r>
    </w:p>
    <w:p>
      <w:pPr>
        <w:pStyle w:val="Normal"/>
        <w:ind w:firstLine="480"/>
        <w:rPr/>
      </w:pPr>
      <w:r>
        <w:rPr/>
        <w:t>1</w:t>
      </w:r>
      <w:r>
        <w:rPr/>
        <w:t>、被害人事前救济权：依据我国的《刑事诉讼法》，人民检察院在作出附条件不起诉的决定以前，应当听取公安机关、被害人的意见。未成年犯罪嫌疑人及其法定代理人对人民检察院决定附条件不起诉有异议的，人民检察院应当作出起诉的决定。被害人若不同意附条件不起诉的决定，可以提出申诉。然而，在赋予被害人申诉权的同时却未赋予被害人事前救济，被害人若强烈反对对犯罪嫌疑人进行附条件不起诉，也不能在人民检察院作出决定前提出异议，这显然不利于犯罪嫌疑人极其法定代理人采取一系列措施征得被害人的原谅，也会增加司法资源的浪费，不符合诉讼经济的要求。</w:t>
      </w:r>
    </w:p>
    <w:p>
      <w:pPr>
        <w:pStyle w:val="Normal"/>
        <w:ind w:firstLine="480"/>
        <w:rPr/>
      </w:pPr>
      <w:r>
        <w:rPr/>
        <w:t>2</w:t>
      </w:r>
      <w:r>
        <w:rPr/>
        <w:t>、犯罪嫌疑人救济权：根据《人民检察院刑事诉讼规则》，对于检察机关的附条件不起诉决定，公安机关可以要求复议，申请复核，被害人可以提出申诉，但并未赋予犯罪嫌疑人以救济权。犯罪嫌疑人考验期满，当检察机关以某种理由撤销附条件不起诉决定时，犯罪嫌疑人的权利如何寻求救济，新《刑事诉讼法》对此没有作出规定。当犯罪嫌疑人确实在考验期内履行了规定的义务，而检察机关对收集到的监督信息作出误判而撤销附条件不起诉决定时，一定会招致犯罪嫌疑人的强烈不满但犯罪嫌疑人却没有救济的途径，将会引起犯罪嫌疑人对执法公信力的不满和质疑</w:t>
      </w:r>
      <w:r>
        <w:rPr>
          <w:vertAlign w:val="superscript"/>
        </w:rPr>
        <w:t>[5]</w:t>
      </w:r>
      <w:r>
        <w:rPr/>
        <w:t>。对于犯罪嫌疑人而言，如果其并未实施新的犯罪，或者违反治安管理规定或者考察机关有关附条件不起诉的监督管理规定，情节并不严重的，就没有任何救济渠道对检察机关撤销附条件不起诉的决定表达异议，以维护自身合法权益。</w:t>
      </w:r>
    </w:p>
    <w:p>
      <w:pPr>
        <w:pStyle w:val="Normal"/>
        <w:ind w:firstLine="480"/>
        <w:rPr/>
      </w:pPr>
      <w:r>
        <w:rPr/>
        <w:t>（三）与相对不起诉制度容易混淆</w:t>
      </w:r>
    </w:p>
    <w:p>
      <w:pPr>
        <w:pStyle w:val="Normal"/>
        <w:ind w:firstLine="464"/>
        <w:rPr/>
      </w:pPr>
      <w:r>
        <w:rPr>
          <w:spacing w:val="-4"/>
        </w:rPr>
        <w:t>附条件不起诉与相对不起诉的区分较为困难，相对不起诉适用于犯罪情节轻微，依照刑法不需要判处刑罚或者免除刑罚的案件；附条件不起诉适用于涉嫌刑法分则第四章</w:t>
      </w:r>
      <w:r>
        <w:rPr>
          <w:rFonts w:ascii="宋体;SimSun" w:hAnsi="宋体;SimSun" w:cs="宋体;SimSun" w:eastAsia="宋体;SimSun"/>
          <w:spacing w:val="-4"/>
        </w:rPr>
        <w:t>﹑</w:t>
      </w:r>
      <w:r>
        <w:rPr>
          <w:rFonts w:ascii="方正书宋简体" w:hAnsi="方正书宋简体" w:cs="方正书宋简体"/>
          <w:spacing w:val="-4"/>
        </w:rPr>
        <w:t>第五章</w:t>
      </w:r>
      <w:r>
        <w:rPr>
          <w:rFonts w:ascii="宋体;SimSun" w:hAnsi="宋体;SimSun" w:cs="宋体;SimSun" w:eastAsia="宋体;SimSun"/>
          <w:spacing w:val="-4"/>
        </w:rPr>
        <w:t>﹑</w:t>
      </w:r>
      <w:r>
        <w:rPr>
          <w:rFonts w:ascii="方正书宋简体" w:hAnsi="方正书宋简体" w:cs="方正书宋简体"/>
          <w:spacing w:val="-4"/>
        </w:rPr>
        <w:t>第六章规定的犯罪，可能判处一年有期徒刑以下刑罚的案件。首先，二者在适用案件范围上存在一定程度的重合，对于一些轻罪案件，二者理论上都可以适用；其次，相对不起诉的案</w:t>
      </w:r>
      <w:r>
        <w:rPr>
          <w:spacing w:val="-4"/>
        </w:rPr>
        <w:t>件，也同样已经具备了法定的起诉条件，检察机关根据自己的认识和判断，选择作出起诉或者不起诉决定，同样拥有自由裁量的权力；最后，对不起诉和附条件不起诉的逻辑关系以及对于具体个案应当如何选择适用，新刑诉法并没有作出具体规定，进而导致实践中存在着对于区分适用的困惑与混乱。</w:t>
      </w:r>
    </w:p>
    <w:p>
      <w:pPr>
        <w:pStyle w:val="Heading3"/>
        <w:ind w:firstLine="480"/>
        <w:rPr/>
      </w:pPr>
      <w:r>
        <w:rPr/>
        <w:t>三、我国附条件不起诉制度的完善</w:t>
      </w:r>
    </w:p>
    <w:p>
      <w:pPr>
        <w:pStyle w:val="Normal"/>
        <w:ind w:firstLine="480"/>
        <w:rPr/>
      </w:pPr>
      <w:r>
        <w:rPr/>
        <w:t>（一）明确适用范围</w:t>
      </w:r>
    </w:p>
    <w:p>
      <w:pPr>
        <w:pStyle w:val="Normal"/>
        <w:ind w:firstLine="480"/>
        <w:rPr/>
      </w:pPr>
      <w:r>
        <w:rPr/>
        <w:t>1</w:t>
      </w:r>
      <w:r>
        <w:rPr/>
        <w:t>、“有悔罪表现”规则具体化：悔罪是犯罪嫌疑人主观心态的外化表现，认定犯罪嫌疑人是否具有悔罪表现，</w:t>
      </w:r>
      <w:r>
        <w:rPr>
          <w:rFonts w:eastAsia="Times New Roman"/>
        </w:rPr>
        <w:t xml:space="preserve"> </w:t>
      </w:r>
      <w:r>
        <w:rPr/>
        <w:t>必须借助较为明确客观的判断标准</w:t>
      </w:r>
      <w:r>
        <w:rPr>
          <w:vertAlign w:val="superscript"/>
        </w:rPr>
        <w:t>[6]</w:t>
      </w:r>
      <w:r>
        <w:rPr/>
        <w:t>。通过行为人的行为及其他客观因素来综合考虑进而认定悔罪表现，存在一定的难度，因此有必要对悔罪表现的形式进行明确列举</w:t>
      </w:r>
      <w:r>
        <w:rPr>
          <w:vertAlign w:val="superscript"/>
        </w:rPr>
        <w:t>[7]</w:t>
      </w:r>
      <w:r>
        <w:rPr/>
        <w:t>。刑法明确规定了自首、坦白、立功这三种悔罪表现形式，其他的悔罪表现形式都是酌定量刑情节</w:t>
      </w:r>
      <w:r>
        <w:rPr/>
        <w:t>,</w:t>
      </w:r>
      <w:r>
        <w:rPr/>
        <w:t>司法实践中对之如何认定及如何量刑没有统一的标准。对于附条件不起诉制度中未成年人的“悔罪表现”，应该做出不完全列举，如积极退赃、主动道歉取得被害人及其家属原谅、积极采取补救措施避免损失扩大等等。</w:t>
      </w:r>
    </w:p>
    <w:p>
      <w:pPr>
        <w:pStyle w:val="Normal"/>
        <w:ind w:firstLine="480"/>
        <w:rPr/>
      </w:pPr>
      <w:r>
        <w:rPr/>
        <w:t>2</w:t>
      </w:r>
      <w:r>
        <w:rPr/>
        <w:t>、检察机关考察规则的细化：检察机关负责对被附条件不起诉的犯罪嫌疑人进行监督考察，而要承担监督考察的全部工作仅靠检察机关承办未成年人刑事案件的人员力量还难以完成。因此，根据人民检察院刑事诉讼规则，未成年犯罪嫌疑人的监护人、所在学校、单位、居住地的村民委员会、居民委员会、未成年人保护组织等的有关人员，都可以协同检察机关定期对未成年犯罪嫌疑人进行考察、教育，实施跟踪帮教。在此情形下，检察机关应该细化考察规则：首先，根据犯罪情节、社会危害性和主观恶性程度，制定具体的监督考察方案，具体问题具体分析，详细规定帮教措施的种类、数量和频率，对犯罪嫌疑人的个别教育、法律学习、公益劳动、行为矫正、心理疏导等作出具体要求；其次，发挥社会各方力量，积极寻求社区、学校、未成年人保护组织的帮助，以提高考察教育的效率和效果；最后，对考察教育规则进行细化，明确哪些需要撤销不起诉决定，哪些需要决定附条件不起诉。</w:t>
      </w:r>
    </w:p>
    <w:p>
      <w:pPr>
        <w:pStyle w:val="Normal"/>
        <w:ind w:firstLine="480"/>
        <w:rPr/>
      </w:pPr>
      <w:r>
        <w:rPr/>
        <w:t>3</w:t>
      </w:r>
      <w:r>
        <w:rPr/>
        <w:t>、扩大适用范围：现阶段刑事诉讼法对附条件不起诉适用范围较狭窄，仅适用于法律明文规定的一些情况，因此，在人权保障发展的今天，在恢复性司法潮流下，应该适当扩大附条件不起诉的适用范围。在适用对象上，可以增加</w:t>
      </w:r>
      <w:r>
        <w:rPr/>
        <w:t>18</w:t>
      </w:r>
      <w:r>
        <w:rPr/>
        <w:t>到</w:t>
      </w:r>
      <w:r>
        <w:rPr/>
        <w:t>20</w:t>
      </w:r>
      <w:r>
        <w:rPr/>
        <w:t>岁的成年人，毕竟，这一阶段的成年人大多仍在学校接受高等教育，心性较为单纯，易受社会不健康因素诱惑；在适用罪名上，可以增加一些涉及金钱的犯罪，不要局限于刑法第四五六章，毕竟，很多涉及金钱的犯罪嫌疑人主观恶性都不高，很可能是因为生活所迫或者一时冲动，事后容易悔改；在适用刑期上，宣告刑一年以下范围过于笼统，可以规定“法定刑三年以下”诸如此类的规定。</w:t>
      </w:r>
    </w:p>
    <w:p>
      <w:pPr>
        <w:pStyle w:val="Normal"/>
        <w:ind w:firstLine="480"/>
        <w:rPr/>
      </w:pPr>
      <w:r>
        <w:rPr/>
        <w:t>（二）完善制约和监督机制</w:t>
      </w:r>
    </w:p>
    <w:p>
      <w:pPr>
        <w:pStyle w:val="Normal"/>
        <w:ind w:firstLine="480"/>
        <w:rPr/>
      </w:pPr>
      <w:r>
        <w:rPr/>
        <w:t>1</w:t>
      </w:r>
      <w:r>
        <w:rPr/>
        <w:t>、赋予被害人事前异议权：允许被害人事前提出异议既有利于防止程序反复，节约司法资源，又有利于犯罪嫌疑人及其家属在得知异议后更积极主动地采取赔礼道歉、赔偿损失等措施来征得被害人及其家属的原谅。因此，可以规定针对检查机关对未成年人附条件不起诉的决定，被害人可以提出异议，检察机关应对异议予以考虑，综合各方面情况作出是否决定附条件不起诉的决定。</w:t>
      </w:r>
    </w:p>
    <w:p>
      <w:pPr>
        <w:pStyle w:val="Normal"/>
        <w:ind w:firstLine="480"/>
        <w:rPr/>
      </w:pPr>
      <w:r>
        <w:rPr/>
        <w:t>2</w:t>
      </w:r>
      <w:r>
        <w:rPr/>
        <w:t>、赋予犯罪嫌疑人申诉权：</w:t>
      </w:r>
      <w:r>
        <w:rPr>
          <w:rFonts w:eastAsia="Times New Roman"/>
        </w:rPr>
        <w:t xml:space="preserve"> </w:t>
      </w:r>
      <w:r>
        <w:rPr/>
        <w:t>在检察机关决定撤销附条件不起诉提起公诉时，应该赋予犯罪嫌疑人申诉权，使犯罪嫌疑人可以对检察机关的决定提出异议并要求申诉，保证犯罪嫌疑人的人权，完善其诉讼权益，符合现阶段恢复性司法的要求与刑罚目的的要求，有利于对犯罪嫌疑人的特殊预防。</w:t>
      </w:r>
    </w:p>
    <w:p>
      <w:pPr>
        <w:pStyle w:val="Normal"/>
        <w:ind w:firstLine="480"/>
        <w:rPr/>
      </w:pPr>
      <w:r>
        <w:rPr/>
        <w:t>（三）重整附条件不起诉与酌定不起诉的关系</w:t>
      </w:r>
    </w:p>
    <w:p>
      <w:pPr>
        <w:pStyle w:val="Normal"/>
        <w:ind w:firstLine="480"/>
        <w:rPr/>
      </w:pPr>
      <w:r>
        <w:rPr/>
        <w:t>附条件不起诉制度与检察机关扩大适用相对不起诉的范围存在交叉，为了准确适用附条件不起诉与相对不起诉，避免在实践中出现“一诉了之”或者废置附条件不起诉、滥用相对不起诉两个极端，厘清附条件不起诉和相对不起诉的关系是当务之急</w:t>
      </w:r>
      <w:r>
        <w:rPr>
          <w:vertAlign w:val="superscript"/>
        </w:rPr>
        <w:t>[8]</w:t>
      </w:r>
      <w:r>
        <w:rPr/>
        <w:t>。</w:t>
      </w:r>
    </w:p>
    <w:p>
      <w:pPr>
        <w:pStyle w:val="Normal"/>
        <w:ind w:firstLine="480"/>
        <w:rPr/>
      </w:pPr>
      <w:r>
        <w:rPr/>
        <w:t>1</w:t>
      </w:r>
      <w:r>
        <w:rPr/>
        <w:t>、适用对象：根据我国的刑事诉讼法的规定，附条件不起诉仅适用于未成年人犯罪嫌疑人，这类犯罪已经符合起诉条件，由于未成年人犯罪嫌疑人可能判处一年有期徒刑以下刑罚，并有悔罪表现而由检查机关作出不起诉的决定；而相对不起诉则适用于任何“犯罪情节轻微，依照刑法规定不需要判处刑罚或者免除刑罚的”犯罪人，无年龄上的要求，另外，此类案件即使起诉也会作无罪或免除刑罚的规定，是不一定应当起诉的。</w:t>
      </w:r>
    </w:p>
    <w:p>
      <w:pPr>
        <w:pStyle w:val="Normal"/>
        <w:ind w:firstLine="480"/>
        <w:rPr/>
      </w:pPr>
      <w:r>
        <w:rPr/>
        <w:t>2</w:t>
      </w:r>
      <w:r>
        <w:rPr/>
        <w:t>、主体权限：对于相对不起诉来说，检察机关一旦决定对某一案件作出不起诉，即意味着诉讼程序的中止或终结，但是这是纯粹行政性质的一种决定程序，仅在检察机关内部进行，当事人均没有参与程序的权利</w:t>
      </w:r>
      <w:r>
        <w:rPr>
          <w:vertAlign w:val="superscript"/>
        </w:rPr>
        <w:t>[9]</w:t>
      </w:r>
      <w:r>
        <w:rPr/>
        <w:t>。检察机关没有尊重犯罪嫌疑人与被害人的主体地位和合法权益，检察机关的自由裁量权限较大。而对于附条件不起诉，刑事诉讼法发展的潮流是限制检察机关的决定权，检察机关需要与学校、社区、未成年人的监护人等配合，以便进行对被不起诉人的考察；同时，根据《人民检察院刑事诉讼规则》，检察机关作出不起诉的决定前，应当听取公安机关、被害人、未成年犯罪嫌疑人的法定代理人、辩护人的意见，与相对不起诉相比检察机关的自由裁量权限有所限制。</w:t>
      </w:r>
    </w:p>
    <w:p>
      <w:pPr>
        <w:pStyle w:val="Normal"/>
        <w:ind w:firstLine="480"/>
        <w:rPr/>
      </w:pPr>
      <w:r>
        <w:rPr/>
        <w:t>3</w:t>
      </w:r>
      <w:r>
        <w:rPr/>
        <w:t>、法律效果：附条件不起诉有严格的考察制度，对未成年人犯罪嫌疑人作出不起诉决定前设定了一系列考察规则和考察期限，而相对不起诉则没有任何考察制度。因此，相对不起诉具有终止刑事诉讼程序的法律效力，其法律后果是被不起诉人无罪或者免除刑罚；而附条件不起诉并不意味着刑事诉讼的终止，在考察期间最终是否被不起诉还是一个未知状态。如果被附条件不起诉人在考验期内不履行规定义务或有其他犯罪行为的，检察机关可以依法提起公诉。</w:t>
      </w:r>
    </w:p>
    <w:p>
      <w:pPr>
        <w:pStyle w:val="Normal"/>
        <w:ind w:firstLine="480"/>
        <w:rPr/>
      </w:pPr>
      <w:r>
        <w:rPr/>
        <w:t>4</w:t>
      </w:r>
      <w:r>
        <w:rPr/>
        <w:t>、救济制度：根据我国刑事诉讼法，对于附条件不起诉与相对不起诉，检察机关作出不起诉的决定以后，公安机关都可以要求复议或提请复核，被害人都可以提出申诉。另外，对于相对不起诉，针对检察机关作出的决定不服，被不起诉人可以向人民检察院申诉，人民检察院应当作出复查决定，然而，附条件不起诉制度却没有关于被不起诉人的救济制度。</w:t>
      </w:r>
    </w:p>
    <w:p>
      <w:pPr>
        <w:pStyle w:val="Normal"/>
        <w:ind w:firstLine="480"/>
        <w:rPr/>
      </w:pPr>
      <w:r>
        <w:rPr/>
      </w:r>
    </w:p>
    <w:p>
      <w:pPr>
        <w:pStyle w:val="Normal"/>
        <w:ind w:firstLine="480"/>
        <w:rPr/>
      </w:pPr>
      <w:r>
        <w:rPr/>
        <w:t>参考文献</w:t>
      </w:r>
    </w:p>
    <w:p>
      <w:pPr>
        <w:pStyle w:val="Normal"/>
        <w:ind w:firstLine="480"/>
        <w:rPr/>
      </w:pPr>
      <w:r>
        <w:rPr/>
        <w:t xml:space="preserve">[1] </w:t>
      </w:r>
      <w:r>
        <w:rPr/>
        <w:t>章群</w:t>
      </w:r>
      <w:r>
        <w:rPr>
          <w:rFonts w:eastAsia="Times New Roman"/>
        </w:rPr>
        <w:t xml:space="preserve"> </w:t>
      </w:r>
      <w:r>
        <w:rPr/>
        <w:t>附条件不起诉标准研究，江苏省刑事诉讼法学年会论文集</w:t>
      </w:r>
      <w:r>
        <w:rPr/>
        <w:t xml:space="preserve">[C]  </w:t>
      </w:r>
      <w:r>
        <w:rPr/>
        <w:t>法律出版社，</w:t>
      </w:r>
      <w:r>
        <w:rPr/>
        <w:t>2007</w:t>
      </w:r>
      <w:r>
        <w:rPr/>
        <w:t>。</w:t>
      </w:r>
    </w:p>
    <w:p>
      <w:pPr>
        <w:pStyle w:val="Normal"/>
        <w:ind w:firstLine="480"/>
        <w:rPr/>
      </w:pPr>
      <w:r>
        <w:rPr/>
        <w:t xml:space="preserve">[2] </w:t>
      </w:r>
      <w:r>
        <w:rPr/>
        <w:t>陈艳恩</w:t>
      </w:r>
      <w:r>
        <w:rPr>
          <w:rFonts w:eastAsia="Times New Roman"/>
        </w:rPr>
        <w:t xml:space="preserve"> </w:t>
      </w:r>
      <w:r>
        <w:rPr/>
        <w:t>附条件不起诉制度研究</w:t>
      </w:r>
      <w:r>
        <w:rPr/>
        <w:t xml:space="preserve">[J] </w:t>
      </w:r>
      <w:r>
        <w:rPr/>
        <w:t>学术界</w:t>
      </w:r>
      <w:r>
        <w:rPr/>
        <w:t>(</w:t>
      </w:r>
      <w:r>
        <w:rPr/>
        <w:t>双月刊</w:t>
      </w:r>
      <w:r>
        <w:rPr>
          <w:rFonts w:eastAsia="Times New Roman"/>
        </w:rPr>
        <w:t xml:space="preserve"> </w:t>
      </w:r>
      <w:r>
        <w:rPr/>
        <w:t>)</w:t>
      </w:r>
      <w:r>
        <w:rPr/>
        <w:t>总第</w:t>
      </w:r>
      <w:r>
        <w:rPr>
          <w:rFonts w:eastAsia="Times New Roman"/>
        </w:rPr>
        <w:t xml:space="preserve"> </w:t>
      </w:r>
      <w:r>
        <w:rPr/>
        <w:t>133</w:t>
      </w:r>
      <w:r>
        <w:rPr/>
        <w:t>期，</w:t>
      </w:r>
      <w:r>
        <w:rPr/>
        <w:t>2008.6</w:t>
      </w:r>
      <w:r>
        <w:rPr/>
        <w:t>。</w:t>
      </w:r>
    </w:p>
    <w:p>
      <w:pPr>
        <w:pStyle w:val="Normal"/>
        <w:ind w:firstLine="480"/>
        <w:rPr/>
      </w:pPr>
      <w:r>
        <w:rPr/>
        <w:t xml:space="preserve">[3] </w:t>
      </w:r>
      <w:r>
        <w:rPr/>
        <w:t>谢登科</w:t>
      </w:r>
      <w:r>
        <w:rPr>
          <w:rFonts w:eastAsia="Times New Roman"/>
        </w:rPr>
        <w:t xml:space="preserve"> </w:t>
      </w:r>
      <w:r>
        <w:rPr/>
        <w:t>人权保障视野下的未成年人附条件不起诉制度</w:t>
      </w:r>
      <w:r>
        <w:rPr/>
        <w:t xml:space="preserve">[J] </w:t>
      </w:r>
      <w:r>
        <w:rPr/>
        <w:t>湖北民族学院学报</w:t>
      </w:r>
      <w:r>
        <w:rPr/>
        <w:t>(</w:t>
      </w:r>
      <w:r>
        <w:rPr/>
        <w:t>哲学社会科学版</w:t>
      </w:r>
      <w:r>
        <w:rPr/>
        <w:t>), 2013(3)</w:t>
      </w:r>
      <w:r>
        <w:rPr/>
        <w:t>。</w:t>
      </w:r>
    </w:p>
    <w:p>
      <w:pPr>
        <w:pStyle w:val="Normal"/>
        <w:ind w:firstLine="480"/>
        <w:rPr/>
      </w:pPr>
      <w:r>
        <w:rPr/>
        <w:t xml:space="preserve">[4] </w:t>
      </w:r>
      <w:r>
        <w:rPr/>
        <w:t>贝卡利亚</w:t>
      </w:r>
      <w:r>
        <w:rPr>
          <w:rFonts w:eastAsia="Times New Roman"/>
        </w:rPr>
        <w:t xml:space="preserve"> </w:t>
      </w:r>
      <w:r>
        <w:rPr/>
        <w:t>论犯罪与刑罚</w:t>
      </w:r>
      <w:r>
        <w:rPr/>
        <w:t xml:space="preserve">[M] </w:t>
      </w:r>
      <w:r>
        <w:rPr/>
        <w:t>中国大百科全书出版社，</w:t>
      </w:r>
      <w:r>
        <w:rPr/>
        <w:t>2005</w:t>
      </w:r>
      <w:r>
        <w:rPr/>
        <w:t>。</w:t>
      </w:r>
    </w:p>
    <w:p>
      <w:pPr>
        <w:pStyle w:val="Normal"/>
        <w:ind w:firstLine="480"/>
        <w:rPr/>
      </w:pPr>
      <w:r>
        <w:rPr/>
        <w:t xml:space="preserve">[5] </w:t>
      </w:r>
      <w:r>
        <w:rPr/>
        <w:t>张继平</w:t>
      </w:r>
      <w:r>
        <w:rPr>
          <w:rFonts w:eastAsia="Times New Roman"/>
        </w:rPr>
        <w:t xml:space="preserve"> </w:t>
      </w:r>
      <w:r>
        <w:rPr/>
        <w:t>论附条件不起诉的法理基础</w:t>
      </w:r>
      <w:r>
        <w:rPr/>
        <w:t xml:space="preserve">[J] </w:t>
      </w:r>
      <w:r>
        <w:rPr/>
        <w:t>中国刑事法杂志，</w:t>
      </w:r>
      <w:r>
        <w:rPr/>
        <w:t>2011(6)</w:t>
      </w:r>
      <w:r>
        <w:rPr/>
        <w:t>。</w:t>
      </w:r>
    </w:p>
    <w:p>
      <w:pPr>
        <w:pStyle w:val="Normal"/>
        <w:ind w:firstLine="480"/>
        <w:rPr/>
      </w:pPr>
      <w:r>
        <w:rPr/>
        <w:t xml:space="preserve">[6] </w:t>
      </w:r>
      <w:r>
        <w:rPr/>
        <w:t>樊崇义</w:t>
      </w:r>
      <w:r>
        <w:rPr>
          <w:rFonts w:eastAsia="Times New Roman"/>
        </w:rPr>
        <w:t xml:space="preserve"> </w:t>
      </w:r>
      <w:r>
        <w:rPr/>
        <w:t>张建伟</w:t>
      </w:r>
      <w:r>
        <w:rPr>
          <w:rFonts w:eastAsia="Times New Roman"/>
        </w:rPr>
        <w:t xml:space="preserve"> </w:t>
      </w:r>
      <w:r>
        <w:rPr/>
        <w:t>自由裁量与不起诉制度的完善</w:t>
      </w:r>
      <w:r>
        <w:rPr/>
        <w:t xml:space="preserve">[J] </w:t>
      </w:r>
      <w:r>
        <w:rPr/>
        <w:t>人民检察，</w:t>
      </w:r>
      <w:r>
        <w:rPr/>
        <w:t>2000(6)</w:t>
      </w:r>
      <w:r>
        <w:rPr/>
        <w:t>。</w:t>
      </w:r>
    </w:p>
    <w:p>
      <w:pPr>
        <w:pStyle w:val="Normal"/>
        <w:ind w:firstLine="480"/>
        <w:rPr/>
      </w:pPr>
      <w:r>
        <w:rPr/>
        <w:t xml:space="preserve">[7] </w:t>
      </w:r>
      <w:r>
        <w:rPr/>
        <w:t>国务院新闻办</w:t>
      </w:r>
      <w:r>
        <w:rPr>
          <w:rFonts w:eastAsia="Times New Roman"/>
        </w:rPr>
        <w:t xml:space="preserve"> </w:t>
      </w:r>
      <w:r>
        <w:rPr/>
        <w:t>中国特色社会主义法律体系白皮书</w:t>
      </w:r>
      <w:r>
        <w:rPr/>
        <w:t xml:space="preserve">[EB/OL] </w:t>
      </w:r>
      <w:r>
        <w:rPr/>
        <w:t>中新网，</w:t>
      </w:r>
      <w:r>
        <w:rPr/>
        <w:t>2011</w:t>
      </w:r>
      <w:r>
        <w:rPr/>
        <w:t>。</w:t>
      </w:r>
    </w:p>
    <w:p>
      <w:pPr>
        <w:pStyle w:val="Normal"/>
        <w:ind w:firstLine="480"/>
        <w:rPr/>
      </w:pPr>
      <w:r>
        <w:rPr/>
        <w:t xml:space="preserve">[8] </w:t>
      </w:r>
      <w:r>
        <w:rPr/>
        <w:t>顾永忠</w:t>
      </w:r>
      <w:r>
        <w:rPr>
          <w:rFonts w:eastAsia="Times New Roman"/>
        </w:rPr>
        <w:t xml:space="preserve"> </w:t>
      </w:r>
      <w:r>
        <w:rPr/>
        <w:t>附条件不起诉制度的必要性与正当性刍议</w:t>
      </w:r>
      <w:r>
        <w:rPr/>
        <w:t xml:space="preserve">[J] </w:t>
      </w:r>
      <w:r>
        <w:rPr/>
        <w:t>人民检察</w:t>
      </w:r>
      <w:r>
        <w:rPr>
          <w:rFonts w:eastAsia="Times New Roman"/>
        </w:rPr>
        <w:t xml:space="preserve">  </w:t>
      </w:r>
      <w:r>
        <w:rPr/>
        <w:t>2008(9)</w:t>
      </w:r>
      <w:r>
        <w:rPr/>
        <w:t>。</w:t>
      </w:r>
    </w:p>
    <w:p>
      <w:pPr>
        <w:pStyle w:val="Normal"/>
        <w:ind w:firstLine="480"/>
        <w:rPr/>
      </w:pPr>
      <w:r>
        <w:rPr/>
        <w:t xml:space="preserve">[9] </w:t>
      </w:r>
      <w:r>
        <w:rPr/>
        <w:t>彭玉伟</w:t>
      </w:r>
      <w:r>
        <w:rPr>
          <w:rFonts w:eastAsia="Times New Roman"/>
        </w:rPr>
        <w:t xml:space="preserve"> </w:t>
      </w:r>
      <w:r>
        <w:rPr/>
        <w:t>未成年刑事案件附条件不起诉制度探析</w:t>
      </w:r>
      <w:r>
        <w:rPr/>
        <w:t xml:space="preserve">[J] </w:t>
      </w:r>
      <w:r>
        <w:rPr/>
        <w:t>预防青少年犯罪研究，</w:t>
      </w:r>
      <w:r>
        <w:rPr/>
        <w:t>2012(5)</w:t>
      </w:r>
      <w:r>
        <w:rPr/>
        <w:t>：</w:t>
      </w:r>
      <w:r>
        <w:rPr/>
        <w:t>59</w:t>
      </w:r>
      <w:r>
        <w:rPr/>
        <w:t>。</w:t>
      </w:r>
    </w:p>
    <w:p>
      <w:pPr>
        <w:pStyle w:val="Normal"/>
        <w:ind w:firstLine="480"/>
        <w:rPr/>
      </w:pPr>
      <w:r>
        <w:rPr/>
      </w:r>
      <w:r>
        <w:br w:type="page"/>
      </w:r>
    </w:p>
    <w:p>
      <w:pPr>
        <w:pStyle w:val="Heading1"/>
        <w:ind w:hanging="0"/>
        <w:rPr/>
      </w:pPr>
      <w:r>
        <w:rPr/>
      </w:r>
    </w:p>
    <w:p>
      <w:pPr>
        <w:pStyle w:val="Heading1"/>
        <w:ind w:hanging="0"/>
        <w:rPr/>
      </w:pPr>
      <w:r>
        <w:rPr/>
        <w:t>国家控股（参股）企业中国家工作人员认定</w:t>
      </w:r>
    </w:p>
    <w:p>
      <w:pPr>
        <w:pStyle w:val="Heading1"/>
        <w:ind w:hanging="0"/>
        <w:rPr/>
      </w:pPr>
      <w:r>
        <w:rPr/>
        <w:t>问题研究</w:t>
      </w:r>
    </w:p>
    <w:p>
      <w:pPr>
        <w:pStyle w:val="XBT"/>
        <w:rPr/>
      </w:pPr>
      <w:r>
        <w:rPr>
          <w:rFonts w:cs="方正小标宋简体" w:ascii="方正小标宋简体" w:hAnsi="方正小标宋简体"/>
        </w:rPr>
        <w:t>——</w:t>
      </w:r>
      <w:r>
        <w:rPr/>
        <w:t>以与</w:t>
      </w:r>
      <w:r>
        <w:rPr/>
        <w:t>《公司法》的实施相衔接为背景</w:t>
      </w:r>
    </w:p>
    <w:p>
      <w:pPr>
        <w:pStyle w:val="Heading2"/>
        <w:spacing w:before="312" w:after="0"/>
        <w:ind w:hanging="0"/>
        <w:rPr/>
      </w:pPr>
      <w:r>
        <w:rPr/>
        <w:t>◆</w:t>
      </w:r>
      <w:r>
        <w:rPr/>
        <w:t>林东品</w:t>
      </w:r>
      <w:r>
        <w:rPr/>
        <w:t xml:space="preserve">  蔡正华</w:t>
      </w:r>
    </w:p>
    <w:p>
      <w:pPr>
        <w:pStyle w:val="Normal"/>
        <w:ind w:firstLine="480"/>
        <w:rPr/>
      </w:pPr>
      <w:r>
        <w:rPr/>
      </w:r>
    </w:p>
    <w:p>
      <w:pPr>
        <w:pStyle w:val="Style11"/>
        <w:ind w:firstLine="480"/>
        <w:rPr/>
      </w:pPr>
      <w:r>
        <w:rPr>
          <w:rFonts w:ascii="黑体;SimHei" w:hAnsi="黑体;SimHei" w:cs="黑体;SimHei" w:eastAsia="黑体;SimHei"/>
        </w:rPr>
        <w:t>【摘  要】</w:t>
      </w:r>
      <w:r>
        <w:rPr/>
        <w:t>在国家反腐斗争日益深入的当下，如何结合国有企业产权体制改革的实际，全面理解《刑法》和《公司法》等相关法律法规的内涵，正确认定国家工作人员，既有利于反腐，又有利于维护市场主体积极性。认定国家工作人员要重视公司法的强制性规定，对于只能由公司权力机构选举的主体，不能因为其有国有股出具的代表文件，就认定为国家工作人员。而随着《公司法》对公司资本缴纳制度的改革，对于私有股没有实际出资到位或者出资后抽逃的，不能就此认定该企业为国有独资企业。</w:t>
      </w:r>
    </w:p>
    <w:p>
      <w:pPr>
        <w:pStyle w:val="Style11"/>
        <w:ind w:firstLine="480"/>
        <w:rPr/>
      </w:pPr>
      <w:r>
        <w:rPr>
          <w:rFonts w:ascii="黑体;SimHei" w:hAnsi="黑体;SimHei" w:cs="黑体;SimHei" w:eastAsia="黑体;SimHei"/>
        </w:rPr>
        <w:t>【</w:t>
      </w:r>
      <w:r>
        <w:rPr>
          <w:rFonts w:ascii="黑体;SimHei" w:hAnsi="黑体;SimHei" w:cs="黑体;SimHei" w:eastAsia="黑体;SimHei"/>
        </w:rPr>
        <w:t>关键词</w:t>
      </w:r>
      <w:r>
        <w:rPr>
          <w:rFonts w:ascii="黑体;SimHei" w:hAnsi="黑体;SimHei" w:cs="黑体;SimHei" w:eastAsia="黑体;SimHei"/>
        </w:rPr>
        <w:t>】</w:t>
      </w:r>
      <w:r>
        <w:rPr/>
        <w:t>国家出资企业</w:t>
      </w:r>
      <w:r>
        <w:rPr>
          <w:rFonts w:eastAsia="Times New Roman"/>
        </w:rPr>
        <w:t xml:space="preserve">  </w:t>
      </w:r>
      <w:r>
        <w:rPr/>
        <w:t>国家工作人员</w:t>
      </w:r>
      <w:r>
        <w:rPr>
          <w:rFonts w:eastAsia="Times New Roman"/>
        </w:rPr>
        <w:t xml:space="preserve">  </w:t>
      </w:r>
      <w:r>
        <w:rPr/>
        <w:t>委派</w:t>
      </w:r>
      <w:r>
        <w:rPr>
          <w:rFonts w:eastAsia="Times New Roman"/>
        </w:rPr>
        <w:t xml:space="preserve">  </w:t>
      </w:r>
      <w:r>
        <w:rPr/>
        <w:t>从事公务</w:t>
      </w:r>
    </w:p>
    <w:p>
      <w:pPr>
        <w:pStyle w:val="Normal"/>
        <w:ind w:firstLine="480"/>
        <w:rPr/>
      </w:pPr>
      <w:r>
        <w:rPr/>
      </w:r>
    </w:p>
    <w:p>
      <w:pPr>
        <w:pStyle w:val="Normal"/>
        <w:spacing w:lineRule="exact" w:line="370"/>
        <w:ind w:firstLine="480"/>
        <w:rPr/>
      </w:pPr>
      <w:r>
        <w:rPr/>
        <w:t>2013</w:t>
      </w:r>
      <w:r>
        <w:rPr/>
        <w:t>年</w:t>
      </w:r>
      <w:r>
        <w:rPr/>
        <w:t>11</w:t>
      </w:r>
      <w:r>
        <w:rPr/>
        <w:t>月</w:t>
      </w:r>
      <w:r>
        <w:rPr/>
        <w:t>12</w:t>
      </w:r>
      <w:r>
        <w:rPr/>
        <w:t>日中共中央十八届三中全会通过的《</w:t>
      </w:r>
      <w:r>
        <w:rPr/>
        <w:t>中共中央关于全面深化改革若干重大问题的决定</w:t>
      </w:r>
      <w:r>
        <w:rPr/>
        <w:t>》首次提出：“改革国有资本授权经营体制，组建若干资本运营公司，支持有条件的国有企业改组成为国有资本投资公司”。随后，市场和民营资本热烈回应了高层释放的国有企业改制信号。进入</w:t>
      </w:r>
      <w:r>
        <w:rPr/>
        <w:t>2014</w:t>
      </w:r>
      <w:r>
        <w:rPr/>
        <w:t>年后，国企改革和混合所有制成为社会热议话题。</w:t>
      </w:r>
    </w:p>
    <w:p>
      <w:pPr>
        <w:pStyle w:val="Normal"/>
        <w:spacing w:lineRule="exact" w:line="370"/>
        <w:ind w:firstLine="480"/>
        <w:rPr/>
      </w:pPr>
      <w:r>
        <w:rPr/>
        <w:t>笔者认为，在新一轮国有企业改革浪潮中，定然会出现大量的国家出资企业。国家出资企业的形成方式大致分为两类：一类是对原来的国有独资企业进行改革，引进民营资本，构建投资主体多元化的国有企业；另一类是随着国有资本投资公司的建立，必然会大量出现国有资本投资其他民营企业的情况，从而出现数量可观的新型国家出资企业。从近期反腐的情况来看，国企是腐败的重灾区。相对于机关工作人员而言，国企从业人员在一线参与市场活动，是国有资本的实际运作人，更有条件也更容易从事贪污腐败行为。然而由于国有企业改制程序的复杂性，改制方式的多元性，改制后产权结构的多样性，导致此类案件的处理较为复杂。其中国家出资企业中国家工作人员身份的认定是难点之一。而国家出资企业中国家工作人员身份的认定是区分罪与非罪、此罪与彼罪的关键。</w:t>
      </w:r>
    </w:p>
    <w:p>
      <w:pPr>
        <w:pStyle w:val="Normal"/>
        <w:ind w:firstLine="480"/>
        <w:rPr/>
      </w:pPr>
      <w:r>
        <w:rPr/>
        <w:t>笔者认为在认定国有出资企业中国家工作人员身份时必须着重把握国家出资企业的性质问题和国家出资企业中受国有企业委派从事公务的问题。</w:t>
      </w:r>
      <w:r>
        <w:rPr>
          <w:rFonts w:eastAsia="Times New Roman"/>
        </w:rPr>
        <w:t xml:space="preserve"> </w:t>
      </w:r>
    </w:p>
    <w:p>
      <w:pPr>
        <w:pStyle w:val="Heading3"/>
        <w:ind w:firstLine="480"/>
        <w:rPr/>
      </w:pPr>
      <w:r>
        <w:rPr/>
        <w:t>一、刑法中国家出资企业性质的认定</w:t>
      </w:r>
    </w:p>
    <w:p>
      <w:pPr>
        <w:pStyle w:val="Normal"/>
        <w:ind w:firstLine="480"/>
        <w:rPr/>
      </w:pPr>
      <w:r>
        <w:rPr/>
        <w:t>根据</w:t>
      </w:r>
      <w:r>
        <w:rPr/>
        <w:t>最高人民法院、最高人民检察院</w:t>
      </w:r>
      <w:r>
        <w:rPr/>
        <w:t>《</w:t>
      </w:r>
      <w:r>
        <w:rPr/>
        <w:t>关于办理国家出资企业中职务犯罪案件具体应用法律若干问题的意见</w:t>
      </w:r>
      <w:r>
        <w:rPr/>
        <w:t>》</w:t>
      </w:r>
      <w:r>
        <w:rPr/>
        <w:t>第</w:t>
      </w:r>
      <w:r>
        <w:rPr/>
        <w:t>7</w:t>
      </w:r>
      <w:r>
        <w:rPr/>
        <w:t>条规定：“</w:t>
      </w:r>
      <w:r>
        <w:rPr/>
        <w:t>本意见所称</w:t>
      </w:r>
      <w:r>
        <w:rPr/>
        <w:t>‘</w:t>
      </w:r>
      <w:r>
        <w:rPr/>
        <w:t>国家出资企业</w:t>
      </w:r>
      <w:r>
        <w:rPr/>
        <w:t>’</w:t>
      </w:r>
      <w:r>
        <w:rPr/>
        <w:t>，包括国家出资的国有独资公司、国有独资企业，以及国有资本控股公司、国有资本参股公司</w:t>
      </w:r>
      <w:r>
        <w:rPr/>
        <w:t>”。一般情况下，认定是否属于国家出资企业争议不大。但是在特殊情形下如何区分国有独资企业和国有控股（参股）企业成为了争议焦点。在国有企业改制过程中，有的地方政府为了完成任务或者原本属于国有独资的企业为了满足某种利益需求往往会虚构引进投资主体。具体的操作模式大致分为三类：第一类是私人投资主体并未实际出资，为了工商登记需要，由国有独资公司垫付出资登记在私人投资主体名下，并且国有独资公司与私人投资主体签订内部协议约定：“私人投资主体并未实际出资，不享有股东权利，不承担股东义务”。；第二类是私人投资主体认缴了出资，但是没有缴纳出资款；第三类是私人投资主体实际出资，验资结束后再将出资款抽出的。</w:t>
      </w:r>
    </w:p>
    <w:p>
      <w:pPr>
        <w:pStyle w:val="Normal"/>
        <w:ind w:firstLine="480"/>
        <w:rPr/>
      </w:pPr>
      <w:r>
        <w:rPr/>
        <w:t>在国有独资企业改制过程中出现上述三情况时，国家出资企业的性质如何认定？针对上述特殊情况，</w:t>
      </w:r>
      <w:r>
        <w:rPr/>
        <w:t>最高人民法院、最高人民检察院</w:t>
      </w:r>
      <w:r>
        <w:rPr/>
        <w:t>《</w:t>
      </w:r>
      <w:r>
        <w:rPr/>
        <w:t>关于办理国家出资企业中职务犯罪案件具体应用法律若干问题的意见</w:t>
      </w:r>
      <w:r>
        <w:rPr/>
        <w:t>》</w:t>
      </w:r>
      <w:r>
        <w:rPr/>
        <w:t>第</w:t>
      </w:r>
      <w:r>
        <w:rPr/>
        <w:t>7</w:t>
      </w:r>
      <w:r>
        <w:rPr/>
        <w:t>条规定：“</w:t>
      </w:r>
      <w:r>
        <w:rPr/>
        <w:t>是否属于国家出资企业不清楚的，应遵循</w:t>
      </w:r>
      <w:r>
        <w:rPr/>
        <w:t>‘</w:t>
      </w:r>
      <w:r>
        <w:rPr/>
        <w:t>谁投资、谁拥有产权</w:t>
      </w:r>
      <w:r>
        <w:rPr/>
        <w:t>’</w:t>
      </w:r>
      <w:r>
        <w:rPr/>
        <w:t>的原则进行界定。企业注册登记中的资金来源与实际出资不符的，应根据实际出资情况确定企业的性质。企业实际出资情况不清楚的，可以综合工商注册、分配形式、经营管理等因素确定企业的性质。</w:t>
      </w:r>
      <w:r>
        <w:rPr/>
        <w:t>”笔者认为，上述条款规定的目的是为了确保国有资产的安全性，只要国有资本投资了，即使在工商登记材料中没有显示，也应当承认国家的出资地位。笔者认为，上述三类私人投资主体没有实际出资的情况下，如何认定国有出资企业的性质应当区分来看，对于第一类情况应当认定为国有独资企业。因为，私人投资主体的出资款是由国有独资企业垫付，其并未实际出资，后续也不可能要求其履行实缴义务。从本质上而言，公司整个的资产全部属于国有资产，所以应当认定为国有独资企业。</w:t>
      </w:r>
    </w:p>
    <w:p>
      <w:pPr>
        <w:pStyle w:val="Normal"/>
        <w:ind w:firstLine="480"/>
        <w:rPr/>
      </w:pPr>
      <w:r>
        <w:rPr/>
        <w:t>对于第二和第三类情况应当认定为国有控股（参股）企业。因为，根据</w:t>
      </w:r>
      <w:r>
        <w:rPr/>
        <w:t>2014</w:t>
      </w:r>
      <w:r>
        <w:rPr/>
        <w:t>年</w:t>
      </w:r>
      <w:r>
        <w:rPr/>
        <w:t>3</w:t>
      </w:r>
      <w:r>
        <w:rPr/>
        <w:t>月</w:t>
      </w:r>
      <w:r>
        <w:rPr/>
        <w:t>1</w:t>
      </w:r>
      <w:r>
        <w:rPr/>
        <w:t>日生效的新《公司法》第</w:t>
      </w:r>
      <w:r>
        <w:rPr/>
        <w:t>26</w:t>
      </w:r>
      <w:r>
        <w:rPr/>
        <w:t>条规定：“</w:t>
      </w:r>
      <w:r>
        <w:rPr/>
        <w:t>有限责任公司的注册资本为在公司登记机关登记的全体股东认缴的出资额。法律、行政法规以及国务院决定对有限责任公司注册资本实缴、注册资本最低限额另有规定的，从其规定。</w:t>
      </w:r>
      <w:r>
        <w:rPr/>
        <w:t>”可知，除了有特殊规定，新《公司法》对股东是否实际缴纳出资款，实际出资额度已经没有限制。公司的注册资本是公司原始资产的重要组成部分，私人投资者认购的出资纳入到公司注册资本中意味着私人投资者实际进行了投资。至于，私人投资者是否实际缴纳认缴的出资额或者是否由国有资本或者第三人代为出资，并不影响其是否投资的认定。而私人投资者实际缴纳出资后又抽出的，更加不影响其是否投资的认定，对其抽逃出资行为的法律定性属于有一个法律评价问题。</w:t>
      </w:r>
    </w:p>
    <w:p>
      <w:pPr>
        <w:pStyle w:val="Heading3"/>
        <w:ind w:firstLine="480"/>
        <w:rPr/>
      </w:pPr>
      <w:r>
        <w:rPr/>
        <w:t>二、国家控股（参股）企业中委派行为的认定</w:t>
      </w:r>
    </w:p>
    <w:p>
      <w:pPr>
        <w:pStyle w:val="Normal"/>
        <w:ind w:firstLine="480"/>
        <w:rPr/>
      </w:pPr>
      <w:r>
        <w:rPr/>
        <w:t>在刑法中国有企业特指国有独资企业，而对于国有控股（参股）企业认定为非国有企业。根据《刑法》规定，认定国有控股（参股）企业工作人员具有国家工作人员身份的必要条件之一必须经过组织程序确认。根据最高人民法院《全国法院审理经济犯罪案件工作座谈会纪要》（</w:t>
      </w:r>
      <w:r>
        <w:rPr/>
        <w:t>2003</w:t>
      </w:r>
      <w:r>
        <w:rPr/>
        <w:t>年</w:t>
      </w:r>
      <w:r>
        <w:rPr/>
        <w:t>11</w:t>
      </w:r>
      <w:r>
        <w:rPr/>
        <w:t>月</w:t>
      </w:r>
      <w:r>
        <w:rPr/>
        <w:t>13</w:t>
      </w:r>
      <w:r>
        <w:rPr/>
        <w:t>日）第一条第二款规定：“国家机关、国有公司、企业、事业单位委派到非国有公司、企业、事业单位、社会团体从事公务的人员的认定。所谓委派，即委任、派遣，其形式多种多样，如任命、指派、提名、批准等。”委派是认定国有控股（参股）企业工作人员是否具有国家工作人员身份的必备条件。国有控股（参股）企业的产权结构是混合所有制，既存在国有资产也存在非国有资产，这给委派的认定带来了一定困难。</w:t>
      </w:r>
    </w:p>
    <w:p>
      <w:pPr>
        <w:pStyle w:val="Normal"/>
        <w:ind w:firstLine="480"/>
        <w:rPr/>
      </w:pPr>
      <w:r>
        <w:rPr/>
        <w:t>比如，某国有控股（参股）企业任命张某担任董事长，而任命程序既有公司的股东会决议，也有国有股东代表的任命书。在此种情况下，张某是否属于受国家委派从事公务的人员？笔者认为，应当具体问题具体分析。在这种情况下，认定是否属于组织委派应当综合考虑组织任命程序与《公司法》及公司章程的规定。如果根据《公司法》和公司章程规定，国有控股股东能够单独决定董事长的任命事宜，那么应当认定张某属于受组织委派从事公务的人员。反之，则不能认定张某的国家工作人员身份。比如，根据《公司法》规定，董事长的任命必须经过具有半数表决权的股东表决产生。甚至公司章程规定董事长的任命必须经过具有四分之三表决权的股东表决产生。国有股东不能单独决定董事长的任免事宜，董事长的任命不能认定为组织委派，而是公司选举产生。非国有企业通过公司选举产生的高级管理人员不应当认定为国家工作人员。因为，非国有企业通过选举产生高级管理人员与组织委派行为具有本质区别，前者是公司行为，而后者是组织行为。笔者认为，在国有企业改制过程中不仅仅应当理清产权关系，也应当理清不同工作人员的身份关系。如果不区分上述两种行为，那么会导致很多私人投资者很容易成为国家工作人员，这无疑是大大增加了他们的刑事法律风险，这对国有企业改制是巨大的阻力。</w:t>
      </w:r>
    </w:p>
    <w:p>
      <w:pPr>
        <w:pStyle w:val="Normal"/>
        <w:ind w:firstLine="480"/>
        <w:rPr/>
      </w:pPr>
      <w:r>
        <w:rPr/>
        <w:t>至于，在上述事例中张某担任公司董事长也有国有股东代表的任命书并不影响其作为非国家工作人员身份的认定。因为国有股东作为非国有企业的重要股东之一，本身在董事长任免中就具有投票权，上述任命书正是其行使股东权利的证明。</w:t>
      </w:r>
    </w:p>
    <w:p>
      <w:pPr>
        <w:pStyle w:val="Normal"/>
        <w:ind w:firstLine="480"/>
        <w:rPr/>
      </w:pPr>
      <w:r>
        <w:rPr/>
        <w:t>需要注意的是根据最高人民法院、最高人民检察院《关于办理国家出资企业中职务犯罪案件具体应用法律若干问题的意见》（</w:t>
      </w:r>
      <w:r>
        <w:rPr/>
        <w:t>2010</w:t>
      </w:r>
      <w:r>
        <w:rPr/>
        <w:t>年</w:t>
      </w:r>
      <w:r>
        <w:rPr/>
        <w:t>11</w:t>
      </w:r>
      <w:r>
        <w:rPr/>
        <w:t>月</w:t>
      </w:r>
      <w:r>
        <w:rPr/>
        <w:t>26</w:t>
      </w:r>
      <w:r>
        <w:rPr/>
        <w:t>日）第六条规定：“国家出资企业中的国家工作人员，在国家出资企业中持有个人股份或者同时接受非国有股东委托的，不影响其国家工作人员的认定”。上述司法解释规定的情形是接受非国有股东委托的人本身就属于国家工作人员，本身就属于受委派从事公务的人员。其如果再接受其他非国有股东的委托担任公司职务当然不影响其身份认定。</w:t>
      </w:r>
    </w:p>
    <w:p>
      <w:pPr>
        <w:pStyle w:val="Heading3"/>
        <w:ind w:firstLine="480"/>
        <w:rPr/>
      </w:pPr>
      <w:r>
        <w:rPr/>
        <w:t>三、国家控股（参股）企业中从事公务的认定</w:t>
      </w:r>
    </w:p>
    <w:p>
      <w:pPr>
        <w:pStyle w:val="Normal"/>
        <w:ind w:firstLine="480"/>
        <w:rPr/>
      </w:pPr>
      <w:r>
        <w:rPr/>
        <w:t>在国家出资企业中从事公务是认定国家工作人员身份的必要条件之一。判断是否从事公务应当从工作内容进行。根据最高人民法院、最高人民检察院《关于办理国家出资企业中职务犯罪案件具体应用法律若干问题的意见》（</w:t>
      </w:r>
      <w:r>
        <w:rPr/>
        <w:t>2010</w:t>
      </w:r>
      <w:r>
        <w:rPr/>
        <w:t>年</w:t>
      </w:r>
      <w:r>
        <w:rPr/>
        <w:t>11</w:t>
      </w:r>
      <w:r>
        <w:rPr/>
        <w:t>月</w:t>
      </w:r>
      <w:r>
        <w:rPr/>
        <w:t>26</w:t>
      </w:r>
      <w:r>
        <w:rPr/>
        <w:t>日）第六条规定：“</w:t>
      </w:r>
      <w:r>
        <w:rPr/>
        <w:t>经国家出资企业中负有管理、监督国有资产职责的组织批准或者研究决定，代表其在国有控股、参股公司及其分支机构中从事组织、领导、监督、经营、管理工作的人员，应当认定为国家工作人员</w:t>
      </w:r>
      <w:r>
        <w:rPr/>
        <w:t>”可知，并非所有的国家出资企业中的工作人员都从事公务，只有从事组织、领导、监督、经营、管理工作才能够认定为从事公务。所谓从事组织、领导、监督、管理工作的人员属于公司的高层或者管理层，在公司的地位区别与一般普通员工。在司法实践中认定较为容易。而从事经营活动的范围较为广泛，因为企业的全部活动都是围绕着公司的经营展开的，所以从事公司经营活动的人员必然非常之多。笔者认为，刑法应当保持其谦抑性原则，在具体认定是否从事公务时应当保持谨慎态度。严格按照《刑法》与上述《司法解释》的规定予以认定。对于一些从事一般劳务和事务性工作人员不宜认定为从事公务。</w:t>
      </w:r>
    </w:p>
    <w:p>
      <w:pPr>
        <w:pStyle w:val="Heading3"/>
        <w:ind w:firstLine="480"/>
        <w:rPr/>
      </w:pPr>
      <w:r>
        <w:rPr/>
        <w:t>四、结</w:t>
      </w:r>
      <w:r>
        <w:rPr>
          <w:rFonts w:eastAsia="Times New Roman"/>
        </w:rPr>
        <w:t xml:space="preserve"> </w:t>
      </w:r>
      <w:r>
        <w:rPr/>
        <w:t>语</w:t>
      </w:r>
    </w:p>
    <w:p>
      <w:pPr>
        <w:pStyle w:val="Normal"/>
        <w:ind w:firstLine="480"/>
        <w:rPr/>
      </w:pPr>
      <w:r>
        <w:rPr/>
        <w:t>国有企业改革是社会主义市场经济改革的重要组成部分，国有企业改革的成功与否对社会主义市场经济改革成效具有重大影响。国有企业改革的目的是明晰产权结构，吸引更多的投资主体，释放市场活力。改革就是发展的最大红利，而国企改革更是获取红利的重要途径之一。在国有企业改革过程中必然会引进更加多元化的投资主体，在这个过程中如果不能很好的区分国家工作人员和非国家工作人员，那么很多投资主体将会面临严峻的刑事法律风险，这无疑使得多数投资者望而却步，最终使得改革服务于经济结构优化、促进市场发展的目的落空。</w:t>
      </w:r>
    </w:p>
    <w:p>
      <w:pPr>
        <w:pStyle w:val="Normal"/>
        <w:ind w:firstLine="480"/>
        <w:rPr/>
      </w:pPr>
      <w:r>
        <w:rPr/>
      </w:r>
    </w:p>
    <w:p>
      <w:pPr>
        <w:pStyle w:val="Style12"/>
        <w:rPr/>
      </w:pPr>
      <w:r>
        <w:rPr/>
        <w:t>作者单位：上海博和律师事务所</w:t>
      </w:r>
    </w:p>
    <w:p>
      <w:pPr>
        <w:pStyle w:val="Normal"/>
        <w:ind w:firstLine="480"/>
        <w:rPr/>
      </w:pPr>
      <w:r>
        <w:rPr/>
      </w:r>
    </w:p>
    <w:p>
      <w:pPr>
        <w:pStyle w:val="Normal"/>
        <w:ind w:firstLine="480"/>
        <w:rPr/>
      </w:pPr>
      <w:r>
        <w:rPr/>
        <w:t>参考文献</w:t>
      </w:r>
    </w:p>
    <w:p>
      <w:pPr>
        <w:pStyle w:val="Normal"/>
        <w:ind w:firstLine="480"/>
        <w:rPr/>
      </w:pPr>
      <w:r>
        <w:rPr/>
        <w:t xml:space="preserve">[1] </w:t>
      </w:r>
      <w:r>
        <w:rPr/>
        <w:t>沈志先著，《职务犯罪审判实务》，【</w:t>
      </w:r>
      <w:r>
        <w:rPr/>
        <w:t>M</w:t>
      </w:r>
      <w:r>
        <w:rPr/>
        <w:t>】，法律出版社，</w:t>
      </w:r>
      <w:r>
        <w:rPr/>
        <w:t>2</w:t>
      </w:r>
      <w:r>
        <w:rPr/>
        <w:t>013</w:t>
      </w:r>
      <w:r>
        <w:rPr/>
        <w:t>年版</w:t>
      </w:r>
      <w:r>
        <w:rPr/>
        <w:t>。</w:t>
      </w:r>
    </w:p>
    <w:p>
      <w:pPr>
        <w:pStyle w:val="Normal"/>
        <w:ind w:firstLine="480"/>
        <w:rPr/>
      </w:pPr>
      <w:bookmarkStart w:id="0" w:name="itemlist-title"/>
      <w:r>
        <w:rPr/>
        <w:t xml:space="preserve">[2] </w:t>
      </w:r>
      <w:r>
        <w:rPr/>
        <w:t>顾军主编</w:t>
      </w:r>
      <w:r>
        <w:rPr/>
        <w:t>，</w:t>
      </w:r>
      <w:r>
        <w:rPr/>
        <w:t>职务犯罪的理论与司法实践</w:t>
      </w:r>
      <w:bookmarkEnd w:id="0"/>
      <w:r>
        <w:rPr/>
        <w:t>，【</w:t>
      </w:r>
      <w:r>
        <w:rPr/>
        <w:t>M</w:t>
      </w:r>
      <w:r>
        <w:rPr/>
        <w:t>】，</w:t>
      </w:r>
      <w:r>
        <w:rPr/>
        <w:t>法律出版社</w:t>
      </w:r>
      <w:r>
        <w:rPr/>
        <w:t>，</w:t>
      </w:r>
      <w:r>
        <w:rPr/>
        <w:t>2</w:t>
      </w:r>
      <w:r>
        <w:rPr/>
        <w:t>009</w:t>
      </w:r>
      <w:r>
        <w:rPr/>
        <w:t>年版</w:t>
      </w:r>
      <w:r>
        <w:rPr/>
        <w:t>。</w:t>
      </w:r>
    </w:p>
    <w:p>
      <w:pPr>
        <w:pStyle w:val="Normal"/>
        <w:ind w:firstLine="480"/>
        <w:rPr/>
      </w:pPr>
      <w:r>
        <w:rPr/>
      </w:r>
      <w:r>
        <w:br w:type="page"/>
      </w:r>
    </w:p>
    <w:p>
      <w:pPr>
        <w:pStyle w:val="Heading1"/>
        <w:ind w:hanging="0"/>
        <w:rPr/>
      </w:pPr>
      <w:r>
        <w:rPr/>
      </w:r>
    </w:p>
    <w:p>
      <w:pPr>
        <w:pStyle w:val="Heading1"/>
        <w:ind w:hanging="0"/>
        <w:rPr/>
      </w:pPr>
      <w:r>
        <w:rPr/>
        <w:t>非法证据辩护难之反思</w:t>
      </w:r>
    </w:p>
    <w:p>
      <w:pPr>
        <w:pStyle w:val="Heading2"/>
        <w:spacing w:before="312" w:after="0"/>
        <w:ind w:hanging="0"/>
        <w:rPr/>
      </w:pPr>
      <w:r>
        <w:rPr/>
        <w:t>◆</w:t>
      </w:r>
      <w:r>
        <w:rPr/>
        <w:t>王思维</w:t>
      </w:r>
    </w:p>
    <w:p>
      <w:pPr>
        <w:pStyle w:val="Normal"/>
        <w:ind w:firstLine="480"/>
        <w:rPr/>
      </w:pPr>
      <w:r>
        <w:rPr/>
      </w:r>
    </w:p>
    <w:p>
      <w:pPr>
        <w:pStyle w:val="Style11"/>
        <w:ind w:firstLine="480"/>
        <w:rPr/>
      </w:pPr>
      <w:r>
        <w:rPr>
          <w:rFonts w:ascii="黑体;SimHei" w:hAnsi="黑体;SimHei" w:cs="黑体;SimHei" w:eastAsia="黑体;SimHei"/>
        </w:rPr>
        <w:t>【摘  要】</w:t>
      </w:r>
      <w:r>
        <w:rPr/>
        <w:t>非法证据排除规则写入《刑事诉讼法》是该次修法的一大亮点。而非法证据排除规则的适用效果却并不理想，实践中，非法证据辩护存在着界定难、启动难、质证难、排除难及救济难等诸多难题，而对上述难题的解决，则需要立法的进一步精细及司法对立法价值与本意的善意理解。</w:t>
      </w:r>
    </w:p>
    <w:p>
      <w:pPr>
        <w:pStyle w:val="Style11"/>
        <w:ind w:firstLine="480"/>
        <w:rPr/>
      </w:pPr>
      <w:r>
        <w:rPr>
          <w:rFonts w:ascii="黑体;SimHei" w:hAnsi="黑体;SimHei" w:cs="黑体;SimHei" w:eastAsia="黑体;SimHei"/>
        </w:rPr>
        <w:t>【关键词】</w:t>
      </w:r>
      <w:r>
        <w:rPr/>
        <w:t>非法证据排除</w:t>
      </w:r>
      <w:r>
        <w:rPr>
          <w:rFonts w:eastAsia="Times New Roman"/>
        </w:rPr>
        <w:t xml:space="preserve"> </w:t>
      </w:r>
      <w:r>
        <w:rPr/>
        <w:t>辩护难</w:t>
      </w:r>
      <w:r>
        <w:rPr>
          <w:rFonts w:eastAsia="Times New Roman"/>
        </w:rPr>
        <w:t xml:space="preserve"> </w:t>
      </w:r>
      <w:r>
        <w:rPr/>
        <w:t>反思</w:t>
      </w:r>
    </w:p>
    <w:p>
      <w:pPr>
        <w:pStyle w:val="Normal"/>
        <w:ind w:firstLine="480"/>
        <w:rPr/>
      </w:pPr>
      <w:r>
        <w:rPr/>
      </w:r>
    </w:p>
    <w:p>
      <w:pPr>
        <w:pStyle w:val="Normal"/>
        <w:ind w:firstLine="480"/>
        <w:rPr/>
      </w:pPr>
      <w:r>
        <w:rPr/>
        <w:t>新《刑事诉讼法》正式实施已近两年。该法的出台是我国刑事程序立法进一步规范和完善的标志性事件，其中非法证据排除规则的立法则尤其引人注目。非法手段去追求所谓的“打击犯罪”的“正义”目标，会带来比犯罪行为本身更大的恶果。而滋生刑讯逼供的土壤，是我国固有的报应法律文化和长期片面追求打击犯罪的刑事司法价值取向。要改变这种现状，必须在立法层面上开出一味猛药。然而，“徒法不足自行”。</w:t>
      </w:r>
      <w:r>
        <w:rPr>
          <w:rFonts w:eastAsia="Times New Roman"/>
        </w:rPr>
        <w:t xml:space="preserve"> </w:t>
      </w:r>
      <w:r>
        <w:rPr/>
        <w:t>从新《刑事诉讼法》实施情况看，因立法技术或司法环境等因素的限制，非法证据排除规则</w:t>
      </w:r>
      <w:r>
        <w:rPr/>
        <w:t>de1</w:t>
      </w:r>
      <w:r>
        <w:rPr/>
        <w:t>司法适用十分不理想。或许，如何使纸面上的法成为行动中的法，才是当今非法证据排除规则研究所面临的最重大命题</w:t>
      </w:r>
      <w:r>
        <w:rPr>
          <w:vertAlign w:val="superscript"/>
        </w:rPr>
        <w:t>[1]</w:t>
      </w:r>
      <w:r>
        <w:rPr/>
        <w:t>。</w:t>
      </w:r>
      <w:r>
        <w:rPr>
          <w:rFonts w:eastAsia="Times New Roman"/>
        </w:rPr>
        <w:t xml:space="preserve"> </w:t>
      </w:r>
    </w:p>
    <w:p>
      <w:pPr>
        <w:pStyle w:val="Heading3"/>
        <w:ind w:firstLine="480"/>
        <w:rPr/>
      </w:pPr>
      <w:r>
        <w:rPr/>
        <w:t>一、问题：非法证据排除规则实效缺失</w:t>
      </w:r>
    </w:p>
    <w:p>
      <w:pPr>
        <w:pStyle w:val="Normal"/>
        <w:ind w:firstLine="480"/>
        <w:rPr/>
      </w:pPr>
      <w:r>
        <w:rPr/>
        <w:t>一份实证性调研报告认为：“排除非法证据规则”的实施现状实在不容乐观。非法证据排除难的现状并没有明显改观，虽然提出非法证据排除申请的案件很多，但法庭同意启动非法证据排除程序的则不多，最终认定证据不合法而予以排除的案件则非常罕见。法官们对非法证据的宽忍度依然很高，甚至有法官对调研人员直言不讳的表示：“体质和考核指标问题得不到解决，非法取证现象就不会得到真正的治理。”最终，该调研报告的结论是：“非法证据排除程序当前起到的仅仅是‘宣誓书’式的作用，并没有发挥实际功效”。</w:t>
      </w:r>
      <w:r>
        <w:rPr>
          <w:rFonts w:eastAsia="Times New Roman"/>
          <w:vertAlign w:val="superscript"/>
        </w:rPr>
        <w:t xml:space="preserve"> </w:t>
      </w:r>
      <w:r>
        <w:rPr>
          <w:vertAlign w:val="superscript"/>
        </w:rPr>
        <w:t>[2]</w:t>
      </w:r>
      <w:r>
        <w:rPr/>
        <w:t xml:space="preserve"> </w:t>
      </w:r>
    </w:p>
    <w:p>
      <w:pPr>
        <w:pStyle w:val="Normal"/>
        <w:ind w:firstLine="480"/>
        <w:rPr/>
      </w:pPr>
      <w:r>
        <w:rPr/>
        <w:t>诚然，一项良好制度的实施，离不开法律执行者对立法本意和法律精神的善意理解，离不开各司法机关和部门在刑事司法活动中对正义原则的秉持，或许这才是非法证据排除规则在我国生根发芽和茁壮成长的根基所在。但法律制度本身的设计与操作依然在很大程度上影响着该制度的生命力。非法证据排除规则在我国贯彻的困难，既有人的因素（如恶意的理解法律），也有制度本身的因素（如规定模糊缺乏可操作性）。因此，本文将通过总结非法证据排除规则在我国适用的几大难题，试图寻求非法证据排除规则在我国的实现路径。</w:t>
      </w:r>
    </w:p>
    <w:p>
      <w:pPr>
        <w:pStyle w:val="Heading3"/>
        <w:ind w:firstLine="480"/>
        <w:rPr/>
      </w:pPr>
      <w:r>
        <w:rPr/>
        <w:t>二、现状：非法证据排除辩护难</w:t>
      </w:r>
    </w:p>
    <w:p>
      <w:pPr>
        <w:pStyle w:val="Normal"/>
        <w:ind w:firstLine="480"/>
        <w:rPr/>
      </w:pPr>
      <w:r>
        <w:rPr/>
        <w:t>（一）定义难：我国新《刑事诉讼法》第</w:t>
      </w:r>
      <w:r>
        <w:rPr/>
        <w:t>54</w:t>
      </w:r>
      <w:r>
        <w:rPr/>
        <w:t>条规定“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从上述规定看，我国立法中需要排除的“非法证据”包括非法方法收集的言词证据（包括被告人供述和证人证言）以及收集方法不符合法定程序亦无法补正或合理解释，且回严重影响司法公正等物证、书证。</w:t>
      </w:r>
    </w:p>
    <w:p>
      <w:pPr>
        <w:pStyle w:val="Normal"/>
        <w:ind w:firstLine="480"/>
        <w:rPr/>
      </w:pPr>
      <w:r>
        <w:rPr/>
        <w:t>笔者认为，以上规定无法明确“非法证据”的概念和范畴。</w:t>
      </w:r>
    </w:p>
    <w:p>
      <w:pPr>
        <w:pStyle w:val="Normal"/>
        <w:ind w:firstLine="480"/>
        <w:rPr/>
      </w:pPr>
      <w:r>
        <w:rPr/>
        <w:t>何为非法方法？非法方法取得的哪种证据需要排除？是所有非法方法取得的证据都要排除还是只有严重违法的情况下才予以排除？。这些问题反应于实践中，就会形成非法证据排除规则在司法活动中的辩护难题。例如，何为刑讯逼供，不伤害被讯问人身体健康的讯问手段是否包含其中？何为暴力、威胁，这二者与讯问中合法的心理战如何区分？“刑讯逼供等非法方法”、“暴力、威胁等非法方法”中的“等”字如何理解，是否可以依次对非法证据概念做扩张解释？非法实物证据中的“补正”和“合理解释”如何判断？以上问题，关系到非法证据排除规则的适用基础，但在现有立法中均未明确。正如有学者所言，非法证据规则的设置尚属技术问题，而非法证据的概念则属于原则问题。</w:t>
      </w:r>
      <w:r>
        <w:rPr>
          <w:vertAlign w:val="superscript"/>
        </w:rPr>
        <w:t>[3]</w:t>
      </w:r>
      <w:r>
        <w:rPr/>
        <w:t>不幸的是，该观点已经在实践中得到应验。例如，讯问中普遍存在的以“车轮战”方式获取的证据，在现有规定下能否排除？以利用犯罪嫌疑人、被告人亲属安危、子女升学等威吓手段获取的被告人供述是否能够排除？以上问题，在实践中已经发生，而按照现有规定，这两个问题依然没有答案。如果不对概念问题加以明确，非法证据规则无疑将沦为“镜花水月”。</w:t>
      </w:r>
    </w:p>
    <w:p>
      <w:pPr>
        <w:pStyle w:val="Normal"/>
        <w:ind w:firstLine="480"/>
        <w:rPr/>
      </w:pPr>
      <w:r>
        <w:rPr/>
        <w:t>（二）启动难：《刑事诉讼法》第</w:t>
      </w:r>
      <w:r>
        <w:rPr/>
        <w:t>56</w:t>
      </w:r>
      <w:r>
        <w:rPr/>
        <w:t>条规定非法证据排除程序的启动方式有二：依职权启动和依申请启动。其中，依申请启动方式由于法庭享有最终裁量权，辩护人的申请必然面临困境。</w:t>
      </w:r>
    </w:p>
    <w:p>
      <w:pPr>
        <w:pStyle w:val="Normal"/>
        <w:ind w:firstLine="480"/>
        <w:rPr/>
      </w:pPr>
      <w:r>
        <w:rPr/>
        <w:t>需要注意的是，《刑事诉讼法》规定“申请排除以非法方法收集的证据的，应当提供相关线索或材料。”显然，按照该规定，被告人、辩护人无须提供相关证据，而争议问题却依然存在。众所周知，被讯问人处于羁押状态，与外界的信息交流几近中断。实践中，不知讯问人员为谁，不知身处何处，也不知自己已被讯问了几天几夜的情况的犯罪嫌疑人、被告人大有人在。那么，如何只能说明自己的哪次供述系非法取得，以什么方法非法取得，其他内容概不知晓，是否可以启动程序？笔者甚至可以断言，对于相对重大或敏感案件，此类情况启动非法证据排除程序几无可能。要解决以上问题，需要对《刑事诉讼法》的规定进行进一步细化阐释。</w:t>
      </w:r>
    </w:p>
    <w:p>
      <w:pPr>
        <w:pStyle w:val="Normal"/>
        <w:ind w:firstLine="480"/>
        <w:rPr/>
      </w:pPr>
      <w:r>
        <w:rPr/>
        <w:t>（三）质证难：非法证据排除程序中，公诉方承担着这句合法性的证明责任。，当法庭对证据合法性展开调查后，公诉方往往会出示一下证据：（</w:t>
      </w:r>
      <w:r>
        <w:rPr/>
        <w:t>1</w:t>
      </w:r>
      <w:r>
        <w:rPr/>
        <w:t>）侦查机关的情况说明；（</w:t>
      </w:r>
      <w:r>
        <w:rPr/>
        <w:t>2</w:t>
      </w:r>
      <w:r>
        <w:rPr/>
        <w:t>）讯问同步录音录像；（</w:t>
      </w:r>
      <w:r>
        <w:rPr/>
        <w:t>3</w:t>
      </w:r>
      <w:r>
        <w:rPr/>
        <w:t>）侦查人员出庭作证。而辩护人对上述证据进行质证则困难重重。</w:t>
      </w:r>
    </w:p>
    <w:p>
      <w:pPr>
        <w:pStyle w:val="Normal"/>
        <w:ind w:firstLine="480"/>
        <w:rPr/>
      </w:pPr>
      <w:r>
        <w:rPr/>
        <w:t>其一，就情况说明而言，该种证据的种类、证据资格、证明力，笔者始终无法得出结论（对此笔者将在后文进行论述）。同样，学界对情况说明这类证据的主体、证据种类以及证明力问题也存在许多争议。</w:t>
      </w:r>
      <w:r>
        <w:rPr>
          <w:vertAlign w:val="superscript"/>
        </w:rPr>
        <w:t>[4]</w:t>
      </w:r>
      <w:r>
        <w:rPr/>
        <w:t>在笔者看来，以自己出具的说明来证明自己没有刑讯逼供行为，其证明逻辑难以自圆。如果法庭接受此逻辑，则对这类证据的质证已失去意义；若法庭秉持公正立场不接受此逻辑，则该证据也无须质证。</w:t>
      </w:r>
    </w:p>
    <w:p>
      <w:pPr>
        <w:pStyle w:val="Normal"/>
        <w:ind w:firstLine="480"/>
        <w:rPr/>
      </w:pPr>
      <w:r>
        <w:rPr/>
        <w:t>其二，同步录音录像，对该类证据质证的难度主要体现在阅看难。基于种种原因，司法机关通常不会同意辩护人对录音录像资料进行复制，辩护人无法将此类证据复制件带回仔细阅看，只能在司法机关的安排下，在其办公场所阅看。在此基础上，辩方很难有充裕的时间和良好的条件仔细阅看证据。这也必然导致辩方质证的不力。</w:t>
      </w:r>
    </w:p>
    <w:p>
      <w:pPr>
        <w:pStyle w:val="Normal"/>
        <w:ind w:firstLine="480"/>
        <w:rPr/>
      </w:pPr>
      <w:r>
        <w:rPr/>
        <w:t>其三，侦查人员出庭作证时的询问。首先必须明确，此类情形在司法实践中已经少之又少，促使侦查人员出庭的难度要比其他两类证据的取得大得多。其次，笔者还想说明，在侦查人员出庭的情况下，辩护人的质证也十分困难。实践中普遍存在的庭前培训使得当庭作证沦为形式。我国刑事诉讼程序中检察机关的特殊作用，决定了一旦案件进入审判阶段，公、检二家便结为“同盟关系”</w:t>
      </w:r>
      <w:r>
        <w:rPr>
          <w:rFonts w:eastAsia="Times New Roman"/>
          <w:vertAlign w:val="superscript"/>
        </w:rPr>
        <w:t xml:space="preserve"> </w:t>
      </w:r>
      <w:r>
        <w:rPr>
          <w:vertAlign w:val="superscript"/>
        </w:rPr>
        <w:t>[5]</w:t>
      </w:r>
      <w:r>
        <w:rPr/>
        <w:t>，同时，为了审理的“方便”，审判人员也不希望出庭作证的侦查人员出现纰漏。因此，三机关往往会在庭前就侦查人员出庭问题进行彩排，如此一来，真到了庭审时，法庭询问就无法查明案件中是否存在非法证据，充其量只能考验出庭证人的“台词功”。这种情形下，侦查人员出庭仅仅是单纯的为了完成程序，辩方的发问也已经毫无意义。</w:t>
      </w:r>
    </w:p>
    <w:p>
      <w:pPr>
        <w:pStyle w:val="Normal"/>
        <w:ind w:firstLine="480"/>
        <w:rPr/>
      </w:pPr>
      <w:r>
        <w:rPr/>
        <w:t>（四）排除难：事实上，即便审判人员在内心确认某证据系非法证据，该证据是否要排除，往往还需要考虑更多的因素。其实，在现有的诉讼机制下，法官考虑某一证据是否能够排除时，最主要的参考因素并非证据的合法性，亦不是法条文本中死板板的非法证据排除规则，而是该证据对认定被告人有罪的作用。明确的说，如果缺少这份证据则被告人无法定罪，该份证据的合法性即便千疮百孔，其被排除的可能性也是极小的。因为一但案件无法定罪，则会产生如下后果：（</w:t>
      </w:r>
      <w:r>
        <w:rPr/>
        <w:t>1</w:t>
      </w:r>
      <w:r>
        <w:rPr/>
        <w:t>）侦查、检查机关需要对羁押等犯罪嫌疑人、被告人进行赔偿；（</w:t>
      </w:r>
      <w:r>
        <w:rPr/>
        <w:t>2</w:t>
      </w:r>
      <w:r>
        <w:rPr/>
        <w:t>）错案追究制会导致案件的侦查人员、公诉人为此付出一定的经济甚至政治代价，如果案件经过检委会甚至政法委讨论，有关领导将会十分尴尬；（</w:t>
      </w:r>
      <w:r>
        <w:rPr/>
        <w:t>3</w:t>
      </w:r>
      <w:r>
        <w:rPr/>
        <w:t>）承办案件的侦查、检查机关的考核指标将受到较大影响。而以上后果，都会化为审判官心中无形的巨石，成为审判官所不能承受之重。有学者幽默地说，我国刑事法官的这种无奈心理，是一种“微妙的、只可意会不可言传”的价值判断。</w:t>
      </w:r>
      <w:r>
        <w:rPr>
          <w:vertAlign w:val="superscript"/>
        </w:rPr>
        <w:t>[6]</w:t>
      </w:r>
    </w:p>
    <w:p>
      <w:pPr>
        <w:pStyle w:val="Normal"/>
        <w:ind w:firstLine="480"/>
        <w:rPr/>
      </w:pPr>
      <w:r>
        <w:rPr/>
        <w:t>因此，在此种环境下，一份证据的排除，远远不是非法证据排除规则中所规定的那样举重若轻，若一份证据被认定为非法证据，则牵一发而动全身，将其排除的难度要比前文所述的任何一项困难都巨大得多。</w:t>
      </w:r>
    </w:p>
    <w:p>
      <w:pPr>
        <w:pStyle w:val="Normal"/>
        <w:ind w:firstLine="480"/>
        <w:rPr/>
      </w:pPr>
      <w:r>
        <w:rPr/>
        <w:t>（五）救济难：对于程序法而言，救济的最好方式莫过于上诉。《刑事诉讼法》对非法证据排除规则的上诉未作规定，而“排除非法证据规定”第</w:t>
      </w:r>
      <w:r>
        <w:rPr/>
        <w:t>12</w:t>
      </w:r>
      <w:r>
        <w:rPr/>
        <w:t>条则规定：“对于被告人及其辩护人提出的被告人审判前供述是非法取得的意见，第一审人民法院没有审查，并以被告人审判前供述作为定案根据的，第二审人民法院应当对被告人审判前供述取得的合法性进行审查。”以上规定会带来两个弊端：其一，对于“排除非法证据规则”规定的一审未审查而二审法院予以审查的情形，若二审认定该证据合法，则被告人对该问题的上诉权将被实质剥夺；其二，对一审已经审查且认定证据合法的案件，若被告人不服提出上诉，则二审是否还应当按照“新刑诉法”和“排除非法证据规定”所确立的非法证据排除程序进行审理，是否还要对证据的合法性进行独立的法庭调查？如果抛开价值判断而仅对法律规定进行文义解释的话，似乎二审法院无需再独立启动非法证据排除程序。</w:t>
      </w:r>
    </w:p>
    <w:p>
      <w:pPr>
        <w:pStyle w:val="Normal"/>
        <w:ind w:firstLine="480"/>
        <w:rPr/>
      </w:pPr>
      <w:r>
        <w:rPr/>
        <w:t>因此，尽管从应然的角度分析，被告人在诉讼中的的任何一项权利都应当得到上诉审的救济，但因非法证据排除规则上诉程序设置的模糊性，可能会在事实上导致被告人要求法庭排除非法证据的权利无从救济。</w:t>
      </w:r>
    </w:p>
    <w:p>
      <w:pPr>
        <w:pStyle w:val="Heading3"/>
        <w:ind w:firstLine="480"/>
        <w:rPr/>
      </w:pPr>
      <w:r>
        <w:rPr/>
        <w:t>三、反思：精细的立法与善意的司法</w:t>
      </w:r>
    </w:p>
    <w:p>
      <w:pPr>
        <w:pStyle w:val="Normal"/>
        <w:ind w:firstLine="480"/>
        <w:rPr/>
      </w:pPr>
      <w:r>
        <w:rPr/>
        <w:t>（一）立法需进一步精细</w:t>
      </w:r>
    </w:p>
    <w:p>
      <w:pPr>
        <w:pStyle w:val="Normal"/>
        <w:ind w:firstLine="480"/>
        <w:rPr/>
      </w:pPr>
      <w:r>
        <w:rPr/>
        <w:t>不可否认，《刑事诉讼法》中的非法证据排除规则的诸多问题不能抹煞其进步意义。非法证据排除规则入法，说明我国的法律体系已经向抑制刑讯逼供迈出了第一步。从该角度看，为了进一步完善非法证据排除规则，我国的相关立法应当做当进一步精细化。</w:t>
      </w:r>
    </w:p>
    <w:p>
      <w:pPr>
        <w:pStyle w:val="Normal"/>
        <w:ind w:firstLine="480"/>
        <w:rPr/>
      </w:pPr>
      <w:r>
        <w:rPr/>
        <w:t>1</w:t>
      </w:r>
      <w:r>
        <w:rPr/>
        <w:t>、规定侦查机关的配合举证义务：推行非法证据排除规则的阻力主要来自侦查机关。这种阻力主来源于对公诉机关证明证据合法性的工作不予配合，例如不提供录音录像，侦查人员拒绝出庭等。对此，笔者认为，立法需要明确规定侦查机关上述行为的法定后果。</w:t>
      </w:r>
    </w:p>
    <w:p>
      <w:pPr>
        <w:pStyle w:val="Normal"/>
        <w:ind w:firstLine="480"/>
        <w:rPr/>
      </w:pPr>
      <w:r>
        <w:rPr/>
        <w:t>首先，立法应当明确侦查机关对证据合法性证明的配合举证义务。例如，当公诉机关向其调阅材料、了解情况时，侦查机关应当配合。</w:t>
      </w:r>
    </w:p>
    <w:p>
      <w:pPr>
        <w:pStyle w:val="Normal"/>
        <w:ind w:firstLine="480"/>
        <w:rPr/>
      </w:pPr>
      <w:r>
        <w:rPr/>
        <w:t>其次，应当正确适用非法证据排除程序中的举证责任分配原则，若侦查机关拒绝履行上述义务，公诉机关为避免“举证不能”带来的败诉后果，应当撤诉并将案件做不起诉处理。例如，当法庭通知侦查人员出庭而侦查人员无故拒不出庭的情况下，虽然法律没有明确规定此时案件的处理方法，但《刑事诉讼法》第</w:t>
      </w:r>
      <w:r>
        <w:rPr/>
        <w:t>57</w:t>
      </w:r>
      <w:r>
        <w:rPr/>
        <w:t>条明确规定，只有当“现有证据材料不能证明证据收集的合法性”时，才通知侦查人员出庭。侦查人员出庭，是控方证明证据合法而进行的举证，如果此时侦查人员拒绝出庭，显然应当属于控方举证不能。对此，法庭应当认定该证据的合法性因公诉方无法证明而推定证据非法。</w:t>
      </w:r>
    </w:p>
    <w:p>
      <w:pPr>
        <w:pStyle w:val="Normal"/>
        <w:ind w:firstLine="480"/>
        <w:rPr/>
      </w:pPr>
      <w:r>
        <w:rPr/>
        <w:t>2</w:t>
      </w:r>
      <w:r>
        <w:rPr/>
        <w:t>、细化非法证据排除规则的上诉程序：针对被告人在非法证据排除程序中二审救济难的问题，笔者认为应当在立法上明确规定非法证据排除规则的二审程序。</w:t>
      </w:r>
    </w:p>
    <w:p>
      <w:pPr>
        <w:pStyle w:val="Normal"/>
        <w:ind w:firstLine="480"/>
        <w:rPr/>
      </w:pPr>
      <w:r>
        <w:rPr/>
        <w:t>首先，对于一审未启动非法证据排除规则而二审认为需要对此问题进行审理的情形，按照现有法律的规定，二审法庭可以直接进行审理。而如果二审中认定该证据合法，则被告人失去了对此问题的上诉权。笔者认为，被告人及其辩护人在一审中已经提起了非法证据排除申请，一审法院应当启动非法证据排除程序而未启动的情形，属于认定事实错误，根据《刑事诉讼法》第</w:t>
      </w:r>
      <w:r>
        <w:rPr/>
        <w:t>225</w:t>
      </w:r>
      <w:r>
        <w:rPr/>
        <w:t>条的规定，二审法院既可以在查清事实的基础上改判，也可以发回重审。对此，笔者认为有必要在非法证据排除规则的立法中予以明确。</w:t>
      </w:r>
    </w:p>
    <w:p>
      <w:pPr>
        <w:pStyle w:val="Normal"/>
        <w:ind w:firstLine="480"/>
        <w:rPr/>
      </w:pPr>
      <w:r>
        <w:rPr/>
        <w:t>其次，对于一审认定证据合法，而被告人不服提出上诉的情形，二审法院也应当按照非法证据排除规则规定的相对独立的调查程序组织上诉审。对此，“排除非法证据规定”和《刑事诉讼法》都没有明确规定。但从现有立法看，非法证据排除程序是一项专门针对某一证据合法性而进行的相对独立的程序。因此，虽然一审启动了该程序，但如果从充分保障被告人诉权的角度出发，二审中同样有必要对该问题进行独立的调查和辩论。笔者认为，有必要在立法中明确规定二审中的刑法证据排除程序。</w:t>
      </w:r>
    </w:p>
    <w:p>
      <w:pPr>
        <w:pStyle w:val="Normal"/>
        <w:ind w:firstLine="480"/>
        <w:rPr/>
      </w:pPr>
      <w:r>
        <w:rPr/>
        <w:t>（一）司法应善意理解法律</w:t>
      </w:r>
    </w:p>
    <w:p>
      <w:pPr>
        <w:pStyle w:val="Normal"/>
        <w:ind w:firstLine="480"/>
        <w:rPr/>
      </w:pPr>
      <w:r>
        <w:rPr/>
        <w:t>立法永远不可能赶超时代的发展。立法的滞后性是立法技术永远无法改变的困局。与之相比，而司法则更加“灵活”，一定程度上，立法的生命力一方面取决于立法价值、立法技术等因素，另一方面同样取决于对其的适用是否足够“善良”。善意的理解法律，并将其予以适用，毫无疑问，将赋予立法更加强大的生命力。就非法证据排除规则而言，善良的司法同样可以弥补立法的种种不足。</w:t>
      </w:r>
    </w:p>
    <w:p>
      <w:pPr>
        <w:pStyle w:val="Normal"/>
        <w:ind w:firstLine="480"/>
        <w:rPr/>
      </w:pPr>
      <w:r>
        <w:rPr/>
        <w:t>1</w:t>
      </w:r>
      <w:r>
        <w:rPr/>
        <w:t>、廓清非法证据的范畴：法律的刚性与社会生活的变化性，使得法律定义在具体与概括的尺度问题上难以取舍。因此，司法者的解释是否符合立法的价值取向与立法本意，则显得尤为重要。对非法证据的定义而言，笔者认为应当作如下解释。</w:t>
      </w:r>
    </w:p>
    <w:p>
      <w:pPr>
        <w:pStyle w:val="Normal"/>
        <w:ind w:firstLine="480"/>
        <w:rPr/>
      </w:pPr>
      <w:r>
        <w:rPr/>
        <w:t>首先，对“刑讯逼供等非法手段”、“暴力、威胁等非法手段”应作实质解释。《刑事诉讼法》第</w:t>
      </w:r>
      <w:r>
        <w:rPr/>
        <w:t>50</w:t>
      </w:r>
      <w:r>
        <w:rPr/>
        <w:t>条规定：“严禁刑讯逼供和以威胁、引诱、欺骗以及其他非法的方法收集证据。”而在第</w:t>
      </w:r>
      <w:r>
        <w:rPr/>
        <w:t>54</w:t>
      </w:r>
      <w:r>
        <w:rPr/>
        <w:t>条中，则将需要排除的非法言辞证据限制为“刑讯逼供等非法手段”收集的供述和“暴力、威胁等非法手段”收集的证人证言、被害人陈述。显然，两条规定对“非法”的理解有所偏差，且第</w:t>
      </w:r>
      <w:r>
        <w:rPr/>
        <w:t>54</w:t>
      </w:r>
      <w:r>
        <w:rPr/>
        <w:t>条中的“等”字，也可能会起到“失之毫厘，差之千里”之效</w:t>
      </w:r>
      <w:r>
        <w:rPr>
          <w:vertAlign w:val="superscript"/>
        </w:rPr>
        <w:t>[7]</w:t>
      </w:r>
      <w:r>
        <w:rPr/>
        <w:t>。笔者认为，法律的解释应当遵循立法本意，对危害性相当的行为应当规定相当的法律后果。无论是何种非法取证手段，只要能够达到让被讯（询）问人违背真实意愿的程度，其都将导致事实无法查清，判决结果错误的恶果。对此，即便非法取证手段的表现形式不同，但都应当施以同样的制裁。例如实践中常用的“车论战”式讯问，虽然其并未对被讯问者施加刑讯，也未采用欺骗、威胁等手段，但其同样可以使犯罪嫌疑人、被告人出于精神或身体的崩溃而作虚假的供述。笔者建议，对“刑讯逼供等”、“暴力、威胁等”中的“等”字，应进行实质解释，即一切通过对被讯（询）问人进行身体或精神上的强制而使其违背自己真实意愿进行供述、陈述、作证的手段而获得的证据，均为应作为非法证据而予以排除。</w:t>
      </w:r>
    </w:p>
    <w:p>
      <w:pPr>
        <w:pStyle w:val="Normal"/>
        <w:ind w:firstLine="480"/>
        <w:rPr/>
      </w:pPr>
      <w:r>
        <w:rPr/>
        <w:t>其次，对“无法补正或合理解释”的判断应当遵循经验法则并符合排除一切合理怀疑的标准。对于非法实物证据的排除，《刑事诉讼法》进行了一定限制，即只有“不能补正或者作出合理解释”的实物证据，才予以排除。实践中，判断是否补正以及对该证据的解释是否合理的标准很难把握。笔者认为，对此给予明确的刚性标准既不现实，也不符合审判活动的规律。因此，对这一问题的把握，只能凭借法官个人的经验准则，但必须符合排除一切合理怀疑的标准，即该物证、书证的获取，不会对该证据的证明内容、证明力产生重大影响，不可能导致错误的处理结果，否则，该证据应当予以排除。</w:t>
      </w:r>
    </w:p>
    <w:p>
      <w:pPr>
        <w:pStyle w:val="Normal"/>
        <w:ind w:firstLine="480"/>
        <w:rPr/>
      </w:pPr>
      <w:r>
        <w:rPr/>
        <w:t>2</w:t>
      </w:r>
      <w:r>
        <w:rPr/>
        <w:t>、明确非法证据排除程序的启动条件：前文提到，非法证据排除程序的启动，往往因对现有规定理解的不同而产生困难。对此，司法者对《刑事诉讼法》中对申请启动条件的理解至关重要。法律规定的非法证据排除程序中的举证责任十分明确，证明证据是否合法的举证责任在于公诉人，且举证必须达到排除一切合理怀疑的程度。笔者认为，基于该种举证责任分配方式，被告人及其辩护人在此程序中仅仅起到对合理怀疑的说明义务，即被告人、辩护人仅仅需要说明，该证据在哪一点上存在着可能涉嫌非法取证的合理怀疑即可。同时，基于被讯（询）问人的相对弱势地位，要求其对进行将为具体、细致的说明也并不现实。法律不应强人所难，这种说明义务是最低限度的，只要能够说明时间、地点、侦查人员、方法、内容等任何一项或多项即可。在满足以上条件的情况下，法庭应当启动非法证据排除程序。</w:t>
      </w:r>
    </w:p>
    <w:p>
      <w:pPr>
        <w:pStyle w:val="Normal"/>
        <w:ind w:firstLine="480"/>
        <w:rPr/>
      </w:pPr>
      <w:r>
        <w:rPr/>
        <w:t>3</w:t>
      </w:r>
      <w:r>
        <w:rPr/>
        <w:t>、正确理解证据合法性的各类证据：非法证据排除程序中最常见的证据为侦查机关的情况说明、同步录音录像及侦查人员出庭作证的证言。司法过程中，应当正确理解以上三类证据的证据资格、证明内容、证明力等问题。</w:t>
      </w:r>
    </w:p>
    <w:p>
      <w:pPr>
        <w:pStyle w:val="Normal"/>
        <w:ind w:firstLine="480"/>
        <w:rPr/>
      </w:pPr>
      <w:r>
        <w:rPr/>
        <w:t>（</w:t>
      </w:r>
      <w:r>
        <w:rPr/>
        <w:t>1</w:t>
      </w:r>
      <w:r>
        <w:rPr/>
        <w:t>）情况说明：前文已经述及，在笔者看来，侦查机关以自己出具的情况说明证实自己没有非法取证行为，该证明逻辑十分荒唐。情况说明作为一种证明方式存在明显不足。</w:t>
      </w:r>
      <w:r>
        <w:rPr>
          <w:vertAlign w:val="superscript"/>
        </w:rPr>
        <w:t>[8]</w:t>
      </w:r>
      <w:r>
        <w:rPr/>
        <w:t>对于情况说明，笔者认为有以下问题必须澄清。</w:t>
      </w:r>
    </w:p>
    <w:p>
      <w:pPr>
        <w:pStyle w:val="Normal"/>
        <w:ind w:firstLine="480"/>
        <w:rPr/>
      </w:pPr>
      <w:r>
        <w:rPr/>
        <w:t>其一，情况说明的证据种类。有观点认为，情况说明属于书证，属于侦查机关出具的证明其工作情况的文书。笔者认为，该观点不能成立。书证的形成时间应当是案件事实发生的过程中，例如诈骗类案件中的合同、税务类案件中的发票等。而情况说明则是在案发后甚至进入审判阶段后才由侦查机关出具的，显然，其形成时间不符合书证的特征要求。笔者认为，情况说明应当属于言辞证据，是侦查人员的证言以书面的形式记载而已，其种类和形式与刑事案件中对证人调查时经常使用的“询问笔录”没有任何区别。“排除非法证据规定”中特别规定“公诉人提交加盖公章的说明材料，未经有关讯问人员签名或者盖章的，不能作为证明取证合法性的证据”，在一定程度上也印证了笔者的观点。进一步讲，情况说明，仅仅是侦查人员个人对自己在侦查工作中是否实施了非法取证行为的辩解。因此，对该证据的判断和采信，应当按照证人证言的方法进行。</w:t>
      </w:r>
    </w:p>
    <w:p>
      <w:pPr>
        <w:pStyle w:val="Normal"/>
        <w:ind w:firstLine="480"/>
        <w:rPr/>
      </w:pPr>
      <w:r>
        <w:rPr/>
        <w:t>其二，该证据的证明力。在确定了情况说明的证据种类的基础上，对该证据证明力的判断就应当结合言词证据的特点进行。实践中，公诉机关之所以会出示情况说明，必然是因为被告人或其辩护人在非法证据排除程序中提出了对侦查人员非法取证的“指控”，因此，侦查人员的情况说明其实是对该指控的辩解。在此情况下，双方证据对比应当是：被告人当庭的供述称遭遇非法取证，侦查人员提供书面证言辩称无非法取证行为。被告人供述也好，侦查人员证言也罢，既然都属于言辞证据，其证明力应当相同，而当庭陈述并经过对质的被告人供述，在证明力上应当优于作为书面证言的情况说明。因此，再无其他证据佐证的情况下，仅凭情况说明，无法证明该证据的取得合法。实现中经常出现的公诉机关仅仅举示情况说明、审判机关仅仅凭借情况说明就认定证据合法的现象，实际上是“高估”了作为言词证据的情况说明的证明力。</w:t>
      </w:r>
    </w:p>
    <w:p>
      <w:pPr>
        <w:pStyle w:val="Normal"/>
        <w:ind w:firstLine="480"/>
        <w:rPr/>
      </w:pPr>
      <w:r>
        <w:rPr/>
        <w:t>（</w:t>
      </w:r>
      <w:r>
        <w:rPr/>
        <w:t>2</w:t>
      </w:r>
      <w:r>
        <w:rPr/>
        <w:t>）同步录音录像：前文提到，同步录音录像在实践中主要存在取得难和阅看难的问题。对于前一个问题，笔者认为应当在制度设计上明确侦查机关的相应义务和后果，对此笔者将在后文论述。而对于辩护人阅看难的问题，笔者认为应当明确司法机关不为辩护人提供阅看条件的法律后果。</w:t>
      </w:r>
    </w:p>
    <w:p>
      <w:pPr>
        <w:pStyle w:val="Normal"/>
        <w:ind w:firstLine="480"/>
        <w:rPr/>
      </w:pPr>
      <w:r>
        <w:rPr/>
        <w:t>首先，不完整或经过编辑的录音录像不符合证据法定形式，不具备证据资格。对此无需过多展开论述，证据的举证需要完整，如果提供经过编辑的录音录像，就好比将讯问笔录节选一段提供，显然，这种证据不符合法定的形势要求，无法作为证据使用。</w:t>
      </w:r>
    </w:p>
    <w:p>
      <w:pPr>
        <w:pStyle w:val="Normal"/>
        <w:ind w:firstLine="480"/>
        <w:rPr/>
      </w:pPr>
      <w:r>
        <w:rPr/>
        <w:t>其次，对于司法机关不为辩护人提供阅看的时间和条件的，辩护人有权拒绝对该证据进行质证。同步录音录像属于证据，具备证据资格，对此实务界和理论界都不存在争议。而根据《刑事诉讼法》的有关规定，辩护人有权“查阅、摘抄、复制”本案的证据，因此，司法机关不仅应当为辩护人提供充足的条件和时间，甚至还应当允许辩护人提出的复制该录音录像的要求。如果辩护人在庭前不能完整阅看录音录像，在庭审中法庭也未完整播放的，辩护人有权拒绝当庭质证。</w:t>
      </w:r>
    </w:p>
    <w:p>
      <w:pPr>
        <w:pStyle w:val="Normal"/>
        <w:ind w:firstLine="480"/>
        <w:rPr/>
      </w:pPr>
      <w:r>
        <w:rPr/>
        <w:t>（</w:t>
      </w:r>
      <w:r>
        <w:rPr/>
        <w:t>3</w:t>
      </w:r>
      <w:r>
        <w:rPr/>
        <w:t>）侦查人员出庭作证的证言：必须承认，《刑事诉讼法》规定了侦查人员出庭作证，这是我国刑事司法的重要进步。问题在于，什么样的案件需要侦查人员的出庭？《刑事诉讼法》规定现有证据材料不能证明证据收集合法性的，人民检察院可以提请人民法院通知有关侦查人员或者其他人员出庭说明情况；人民法院可以通知有关侦查人员或者其他人员出庭说明情况。”法条中的两个“可以”，赋予了司法机关极大的自由裁量权。笔者认为，司法实践中，应当尽量多的适用侦查人员出庭作证的规定。非法证据排除程序被称为“诉讼中的诉讼”，本来处于控方的公诉机关和侦查机关，转化为非法证据排除程序中的“被告人”，而被告人不出庭受审，显然是十分荒唐的。笔者认为，既然法律设置了控辩双方就证据的合法性进行质证、辩论的程序，其隐含的前提就是证据的收集方应当出庭，否则，控辩双方对着几张纸进行辩论，而最清楚事实的侦查人员则躲在暗处坐山观虎，显然不利于案件事实的查清。因此，笔者建议在今后的司法实践中，通知侦查人员出庭应当成为法庭审理非法证据排除案件的首要选择。</w:t>
      </w:r>
    </w:p>
    <w:p>
      <w:pPr>
        <w:pStyle w:val="Normal"/>
        <w:ind w:firstLine="480"/>
        <w:rPr/>
      </w:pPr>
      <w:r>
        <w:rPr/>
      </w:r>
    </w:p>
    <w:p>
      <w:pPr>
        <w:pStyle w:val="Style12"/>
        <w:rPr/>
      </w:pPr>
      <w:r>
        <w:rPr/>
        <w:t>作者单位：上海博和律师事务所</w:t>
      </w:r>
    </w:p>
    <w:p>
      <w:pPr>
        <w:pStyle w:val="Normal"/>
        <w:ind w:firstLine="480"/>
        <w:rPr/>
      </w:pPr>
      <w:r>
        <w:rPr/>
      </w:r>
    </w:p>
    <w:p>
      <w:pPr>
        <w:pStyle w:val="Normal"/>
        <w:ind w:firstLine="480"/>
        <w:rPr/>
      </w:pPr>
      <w:r>
        <w:rPr/>
        <w:t>参考文献</w:t>
      </w:r>
    </w:p>
    <w:p>
      <w:pPr>
        <w:pStyle w:val="Normal"/>
        <w:ind w:firstLine="480"/>
        <w:rPr/>
      </w:pPr>
      <w:r>
        <w:rPr/>
        <w:t xml:space="preserve">[1] </w:t>
      </w:r>
      <w:r>
        <w:rPr/>
        <w:t>参见张建伟：《纸面上的法与行动中的法——排除非法证据规定引发的一点思考》，载《西部法律评论》</w:t>
      </w:r>
      <w:r>
        <w:rPr/>
        <w:t>2010</w:t>
      </w:r>
      <w:r>
        <w:rPr/>
        <w:t>年第</w:t>
      </w:r>
      <w:r>
        <w:rPr/>
        <w:t>5</w:t>
      </w:r>
      <w:r>
        <w:rPr/>
        <w:t>期。</w:t>
      </w:r>
    </w:p>
    <w:p>
      <w:pPr>
        <w:pStyle w:val="Normal"/>
        <w:ind w:firstLine="480"/>
        <w:rPr/>
      </w:pPr>
      <w:r>
        <w:rPr/>
        <w:t xml:space="preserve">[2] </w:t>
      </w:r>
      <w:r>
        <w:rPr/>
        <w:t>参见陈卫东、程雷、孙皓、陈岩：《“两个证据规定”实施情况调研报告——侧重于三项规定的研究》，载《证据科学》</w:t>
      </w:r>
      <w:r>
        <w:rPr/>
        <w:t>2012</w:t>
      </w:r>
      <w:r>
        <w:rPr/>
        <w:t>年第</w:t>
      </w:r>
      <w:r>
        <w:rPr/>
        <w:t>1</w:t>
      </w:r>
      <w:r>
        <w:rPr/>
        <w:t>期。</w:t>
      </w:r>
    </w:p>
    <w:p>
      <w:pPr>
        <w:pStyle w:val="Normal"/>
        <w:ind w:firstLine="480"/>
        <w:rPr/>
      </w:pPr>
      <w:r>
        <w:rPr/>
        <w:t xml:space="preserve">[3] </w:t>
      </w:r>
      <w:r>
        <w:rPr/>
        <w:t>参见詹建红：《检察机关排除非法证据的制度建构》，载《法商研究》</w:t>
      </w:r>
      <w:r>
        <w:rPr/>
        <w:t>2012</w:t>
      </w:r>
      <w:r>
        <w:rPr/>
        <w:t>年第</w:t>
      </w:r>
      <w:r>
        <w:rPr/>
        <w:t>3</w:t>
      </w:r>
      <w:r>
        <w:rPr/>
        <w:t>期。</w:t>
      </w:r>
    </w:p>
    <w:p>
      <w:pPr>
        <w:pStyle w:val="Normal"/>
        <w:ind w:firstLine="480"/>
        <w:rPr/>
      </w:pPr>
      <w:r>
        <w:rPr/>
        <w:t xml:space="preserve">[4] </w:t>
      </w:r>
      <w:r>
        <w:rPr/>
        <w:t>参见马明亮：《论证据合法性的证明——兼评刑事诉讼法修正案（草案）的“情况说明”》，载《中国人民公安大学学报（社会科学版）》，</w:t>
      </w:r>
      <w:r>
        <w:rPr/>
        <w:t>2012</w:t>
      </w:r>
      <w:r>
        <w:rPr/>
        <w:t>年第</w:t>
      </w:r>
      <w:r>
        <w:rPr/>
        <w:t>1</w:t>
      </w:r>
      <w:r>
        <w:rPr/>
        <w:t>期。</w:t>
      </w:r>
    </w:p>
    <w:p>
      <w:pPr>
        <w:pStyle w:val="Normal"/>
        <w:ind w:firstLine="480"/>
        <w:rPr/>
      </w:pPr>
      <w:r>
        <w:rPr/>
        <w:t xml:space="preserve">[5] </w:t>
      </w:r>
      <w:r>
        <w:rPr/>
        <w:t>参见张斌：《我国非法证据排除规则运用的十大技术难题——兼评</w:t>
      </w:r>
      <w:r>
        <w:rPr/>
        <w:t>&lt;</w:t>
      </w:r>
      <w:r>
        <w:rPr/>
        <w:t>关于办理刑事案件排除非法证据若干问题的规定</w:t>
      </w:r>
      <w:r>
        <w:rPr/>
        <w:t>&gt;</w:t>
      </w:r>
      <w:r>
        <w:rPr/>
        <w:t>》，载《中国刑事法杂志》</w:t>
      </w:r>
      <w:r>
        <w:rPr/>
        <w:t>2010</w:t>
      </w:r>
      <w:r>
        <w:rPr/>
        <w:t>年第</w:t>
      </w:r>
      <w:r>
        <w:rPr/>
        <w:t>10</w:t>
      </w:r>
      <w:r>
        <w:rPr/>
        <w:t>期。</w:t>
      </w:r>
    </w:p>
    <w:p>
      <w:pPr>
        <w:pStyle w:val="Normal"/>
        <w:ind w:firstLine="480"/>
        <w:rPr/>
      </w:pPr>
      <w:r>
        <w:rPr/>
        <w:t xml:space="preserve">[6] </w:t>
      </w:r>
      <w:r>
        <w:rPr/>
        <w:t>参见高咏：《程序性辩护的困境——以非法证据排除规则的适用为切入点》，载《当代法学》</w:t>
      </w:r>
      <w:r>
        <w:rPr/>
        <w:t>2012</w:t>
      </w:r>
      <w:r>
        <w:rPr/>
        <w:t>年第</w:t>
      </w:r>
      <w:r>
        <w:rPr/>
        <w:t>1</w:t>
      </w:r>
      <w:r>
        <w:rPr/>
        <w:t>期。</w:t>
      </w:r>
    </w:p>
    <w:p>
      <w:pPr>
        <w:pStyle w:val="Normal"/>
        <w:ind w:firstLine="480"/>
        <w:rPr/>
      </w:pPr>
      <w:r>
        <w:rPr/>
        <w:t xml:space="preserve">[7] </w:t>
      </w:r>
      <w:r>
        <w:rPr/>
        <w:t>参见王颂勃：《</w:t>
      </w:r>
      <w:r>
        <w:rPr/>
        <w:t>&lt;</w:t>
      </w:r>
      <w:r>
        <w:rPr/>
        <w:t>刑事诉讼法</w:t>
      </w:r>
      <w:r>
        <w:rPr/>
        <w:t>&gt;</w:t>
      </w:r>
      <w:r>
        <w:rPr/>
        <w:t>修改后的非法证据排除规则评析》，载《广西大学学报（哲学社会科学版）》</w:t>
      </w:r>
      <w:r>
        <w:rPr/>
        <w:t>2002</w:t>
      </w:r>
      <w:r>
        <w:rPr/>
        <w:t>年第</w:t>
      </w:r>
      <w:r>
        <w:rPr/>
        <w:t>3</w:t>
      </w:r>
      <w:r>
        <w:rPr/>
        <w:t>期。</w:t>
      </w:r>
    </w:p>
    <w:p>
      <w:pPr>
        <w:pStyle w:val="Normal"/>
        <w:ind w:firstLine="480"/>
        <w:rPr/>
      </w:pPr>
      <w:r>
        <w:rPr/>
        <w:t xml:space="preserve">[8] </w:t>
      </w:r>
      <w:r>
        <w:rPr/>
        <w:t>参见马明亮：《论证据合法性的证明——兼评刑事诉讼法修正案（草案）的“情况说明”》，载《中国人民公安大学学报（社会科学版）》，</w:t>
      </w:r>
      <w:r>
        <w:rPr/>
        <w:t>2012</w:t>
      </w:r>
      <w:r>
        <w:rPr/>
        <w:t>年第</w:t>
      </w:r>
      <w:r>
        <w:rPr/>
        <w:t>1</w:t>
      </w:r>
      <w:r>
        <w:rPr/>
        <w:t>期。</w:t>
      </w:r>
    </w:p>
    <w:p>
      <w:pPr>
        <w:pStyle w:val="Normal"/>
        <w:ind w:firstLine="480"/>
        <w:rPr/>
      </w:pPr>
      <w:r>
        <w:rPr/>
      </w:r>
      <w:r>
        <w:br w:type="page"/>
      </w:r>
    </w:p>
    <w:p>
      <w:pPr>
        <w:pStyle w:val="Heading1"/>
        <w:ind w:hanging="0"/>
        <w:rPr/>
      </w:pPr>
      <w:r>
        <w:rPr/>
      </w:r>
    </w:p>
    <w:p>
      <w:pPr>
        <w:pStyle w:val="Heading1"/>
        <w:ind w:hanging="0"/>
        <w:rPr/>
      </w:pPr>
      <w:r>
        <w:rPr/>
        <w:t>执业律师在刑事诉讼中的风险防范</w:t>
      </w:r>
      <w:r>
        <w:rPr>
          <w:rFonts w:eastAsia="Times New Roman"/>
        </w:rPr>
        <w:t xml:space="preserve"> </w:t>
      </w:r>
    </w:p>
    <w:p>
      <w:pPr>
        <w:pStyle w:val="Heading2"/>
        <w:spacing w:before="312" w:after="0"/>
        <w:ind w:hanging="0"/>
        <w:rPr/>
      </w:pPr>
      <w:r>
        <w:rPr/>
        <w:t>◆</w:t>
      </w:r>
      <w:r>
        <w:rPr/>
        <w:t>侍  陶</w:t>
      </w:r>
      <w:r>
        <w:rPr/>
        <w:t xml:space="preserve"> </w:t>
      </w:r>
    </w:p>
    <w:p>
      <w:pPr>
        <w:pStyle w:val="Normal"/>
        <w:ind w:firstLine="482"/>
        <w:rPr>
          <w:b/>
          <w:b/>
          <w:bCs/>
        </w:rPr>
      </w:pPr>
      <w:r>
        <w:rPr>
          <w:b/>
          <w:bCs/>
        </w:rPr>
      </w:r>
    </w:p>
    <w:p>
      <w:pPr>
        <w:pStyle w:val="Style11"/>
        <w:ind w:firstLine="480"/>
        <w:rPr/>
      </w:pPr>
      <w:r>
        <w:rPr>
          <w:rFonts w:ascii="黑体;SimHei" w:hAnsi="黑体;SimHei" w:cs="黑体;SimHei" w:eastAsia="黑体;SimHei"/>
        </w:rPr>
        <w:t>【摘  要】</w:t>
      </w:r>
      <w:r>
        <w:rPr/>
        <w:t>刑事辩护制度作为司法制度中一项重要内容，扎根于“尊重人之尊严”这一思想，强调犯罪嫌疑人、被告人在未经法定程序判决有罪之前，被推定为无罪，从而享有辩护权及其他诉讼权利，可以委托律师参与刑事诉讼程序，通过充分行使辩护权，以维护其合法权益。但在我国，由于受多种因素的影响，刑辩律师的生存环境并不理想，执业权利并未得到充分的保障，所做出的工作成果未能得到社会的普遍认可，这些状况严重影响了刑辩律师执业时的独立性和有效性。刑法关于</w:t>
      </w:r>
      <w:hyperlink r:id="rId2">
        <w:r>
          <w:rPr>
            <w:rStyle w:val="InternetLink"/>
            <w:color w:val="000000"/>
            <w:u w:val="none"/>
          </w:rPr>
          <w:t>伪证罪</w:t>
        </w:r>
      </w:hyperlink>
      <w:r>
        <w:rPr/>
        <w:t>的规定，犹如高悬在律师头上的“达摩克利斯之剑”，律师参与刑事诉讼面临巨大的执业风险，对于我们刚刚步入职业生涯的年轻的律师来说办理刑事案件更应该注意执业风险的防范。律师在国家法治建设进程中发挥着日益重大的作用，但同时律师的职业风险也日益增大。因此，律师在刑事活动中要清醒评估自己的执业风险，加强自身在刑事诉讼中的权利保障，通过努力学习，不断提高自身素养，以达到提高执业水准之目的，避免法律程序出现错误，争取邀请省公、检、法的领导作为省律协维权委员会的顾问，以期有利于律师维权工作的开展。采取以上有效措施，最大限度地履行好自己的职责，促进刑事审判的公平公正。</w:t>
      </w:r>
    </w:p>
    <w:p>
      <w:pPr>
        <w:pStyle w:val="Style11"/>
        <w:ind w:firstLine="480"/>
        <w:rPr/>
      </w:pPr>
      <w:r>
        <w:rPr>
          <w:rFonts w:ascii="黑体;SimHei" w:hAnsi="黑体;SimHei" w:cs="黑体;SimHei" w:eastAsia="黑体;SimHei"/>
        </w:rPr>
        <w:t>【关键词】</w:t>
      </w:r>
      <w:r>
        <w:rPr/>
        <w:t>执业律师</w:t>
      </w:r>
      <w:r>
        <w:rPr>
          <w:rFonts w:eastAsia="Times New Roman"/>
        </w:rPr>
        <w:t xml:space="preserve">  </w:t>
      </w:r>
      <w:r>
        <w:rPr/>
        <w:t>刑事诉讼</w:t>
      </w:r>
      <w:r>
        <w:rPr>
          <w:rFonts w:eastAsia="Times New Roman"/>
        </w:rPr>
        <w:t xml:space="preserve">  </w:t>
      </w:r>
      <w:r>
        <w:rPr/>
        <w:t>执业风险</w:t>
      </w:r>
      <w:r>
        <w:rPr>
          <w:rFonts w:eastAsia="Times New Roman"/>
        </w:rPr>
        <w:t xml:space="preserve">  </w:t>
      </w:r>
      <w:r>
        <w:rPr/>
        <w:t>防范对策</w:t>
      </w:r>
    </w:p>
    <w:p>
      <w:pPr>
        <w:pStyle w:val="Style11"/>
        <w:ind w:firstLine="482"/>
        <w:rPr>
          <w:b/>
          <w:b/>
          <w:bCs/>
        </w:rPr>
      </w:pPr>
      <w:r>
        <w:rPr>
          <w:b/>
          <w:bCs/>
        </w:rPr>
      </w:r>
    </w:p>
    <w:p>
      <w:pPr>
        <w:pStyle w:val="Heading3"/>
        <w:ind w:firstLine="480"/>
        <w:rPr/>
      </w:pPr>
      <w:r>
        <w:rPr>
          <w:rFonts w:eastAsia="Times New Roman"/>
        </w:rPr>
        <w:t xml:space="preserve"> </w:t>
      </w:r>
      <w:r>
        <w:rPr/>
        <w:t>一、律师执业风险</w:t>
      </w:r>
    </w:p>
    <w:p>
      <w:pPr>
        <w:pStyle w:val="Normal"/>
        <w:ind w:firstLine="480"/>
        <w:rPr/>
      </w:pPr>
      <w:r>
        <w:rPr/>
        <w:t>律师执业风险，是指律师的执业过程中，由于各种原因可能发生的对律师不利并产生自由、健康、名誉、经济等损失的不安全（危险）因素。</w:t>
      </w:r>
    </w:p>
    <w:p>
      <w:pPr>
        <w:pStyle w:val="Normal"/>
        <w:ind w:firstLine="480"/>
        <w:rPr/>
      </w:pPr>
      <w:r>
        <w:rPr/>
        <w:t>律师执业风险的特点主要有：（一）律师执业风险的性质是一种不安全（危险）因素。换言之，这种风险的性质是一种对律师不利并且会产生自由、健康、名誉、经济等损失的不安全因素。（二）律师执业风险是律师执业过程中发生的（即与律师执业活动有关）的一种风险。（三）律师执业风险产生的原因是多种多样的，但是都可以预测和防范。</w:t>
      </w:r>
    </w:p>
    <w:p>
      <w:pPr>
        <w:pStyle w:val="Normal"/>
        <w:ind w:firstLine="480"/>
        <w:rPr/>
      </w:pPr>
      <w:r>
        <w:rPr/>
        <w:t>律师的执业风险可以分为安全风险和责任风险两种类型：</w:t>
      </w:r>
    </w:p>
    <w:p>
      <w:pPr>
        <w:pStyle w:val="Normal"/>
        <w:ind w:firstLine="480"/>
        <w:rPr>
          <w:spacing w:val="-4"/>
        </w:rPr>
      </w:pPr>
      <w:r>
        <w:rPr/>
        <w:t>安全风险指的是律师因执业而导致的人身安全上的风险。实际上是指律师在刑事辩护以及参与各种诉讼或非诉讼活动过程中，因律师职业的特殊地位、特殊职责所可能产生的人身自由和人身伤害风险（例如律师遭受对方当事人及其家属的人身伤害，刑法第</w:t>
      </w:r>
      <w:r>
        <w:rPr/>
        <w:t>306</w:t>
      </w:r>
      <w:r>
        <w:rPr/>
        <w:t>条所规定的“律师伪证罪”即辩护人、代理人毁灭证据、伪造证据、妨害作证罪所形成的风险）。</w:t>
      </w:r>
    </w:p>
    <w:p>
      <w:pPr>
        <w:pStyle w:val="Normal"/>
        <w:ind w:firstLine="464"/>
        <w:rPr>
          <w:spacing w:val="-4"/>
        </w:rPr>
      </w:pPr>
      <w:r>
        <w:rPr>
          <w:rFonts w:eastAsia="Times New Roman"/>
          <w:spacing w:val="-4"/>
        </w:rPr>
        <w:t xml:space="preserve"> </w:t>
      </w:r>
      <w:r>
        <w:rPr>
          <w:spacing w:val="-4"/>
        </w:rPr>
        <w:t>责任风险是指律师执业过程中因违反法律规定或者职业道德、执业纪律所应承担的法律责任风险，包括刑事责任风险、民事赔偿责任风险、行政责任风险、行业处分风险。</w:t>
      </w:r>
    </w:p>
    <w:p>
      <w:pPr>
        <w:pStyle w:val="Heading3"/>
        <w:ind w:firstLine="480"/>
        <w:rPr/>
      </w:pPr>
      <w:r>
        <w:rPr>
          <w:rFonts w:eastAsia="Times New Roman"/>
        </w:rPr>
        <w:t xml:space="preserve"> </w:t>
      </w:r>
      <w:r>
        <w:rPr/>
        <w:t>二、执业律师在刑事诉讼活动中风险来源</w:t>
      </w:r>
    </w:p>
    <w:p>
      <w:pPr>
        <w:pStyle w:val="Normal"/>
        <w:ind w:firstLine="480"/>
        <w:rPr/>
      </w:pPr>
      <w:r>
        <w:rPr/>
        <w:t>（一）当事人：国外有句法彦“律师最大的敌人是当事人”。这里的“当事人”除了犯罪嫌疑人、被告人之外，还包括犯罪嫌疑人、被告人的家属、受害人等。来自委托人的压力常令人无法承受，有些被告人为了打赢官司，不惜制造并向律师提供虚假证据，之后将法律责任推到律师身上。有时被告人会以高额的律师费用，强求律师铤而走险。同时，在存在被害人的案件中，律师进行刑事辩护时倘若忽视被害人一方的心理感受，在法庭上过多列举被告人的“良行、善举”，把过错推向被害方，那么，被害人一方会由于在感情上遭受过分刺激而将对被告人的怨恨迁怒于律师，可能对律师进行打击报复。</w:t>
      </w:r>
    </w:p>
    <w:p>
      <w:pPr>
        <w:pStyle w:val="Normal"/>
        <w:ind w:firstLine="480"/>
        <w:rPr/>
      </w:pPr>
      <w:r>
        <w:rPr/>
        <w:t>（二）司法机关：律师的辩护工作与司法机关人员的工作带有一种与生俱来的对抗性，公检法三机关的管理方式和考核机制导致了公检法工作人员和律师处在利益的直接对立面上，任何一个律师的成功辩护都意味着公检法一方被错案追究。司法机关或者其工作人员就会把对犯罪分子的态度部分转移到律师身上，一旦律师同警察、检察官、法官发生冲突，在工作中疏忽大意，出言不慎，后者就可以凭借国家权力对律师施加影响，甚至会面临刑事追究，即使最终被判无罪，律师的名誉及经济损失也将无可挽回。</w:t>
      </w:r>
    </w:p>
    <w:p>
      <w:pPr>
        <w:pStyle w:val="Normal"/>
        <w:ind w:firstLine="480"/>
        <w:rPr/>
      </w:pPr>
      <w:r>
        <w:rPr/>
        <w:t>（三）立法漏洞：刑法分则罪状表述的模糊性。罪刑法定原则是刑法的根本原则，其经典表述是：“对公权力而言，不授权即禁止；对私人而言，不禁止即可行。”刑法本应有的罪刑法定被模糊的法律表述消失殆尽。如：刑法第</w:t>
      </w:r>
      <w:r>
        <w:rPr/>
        <w:t>306</w:t>
      </w:r>
      <w:r>
        <w:rPr/>
        <w:t>条刑辩律师妨害作证罪的罪状模糊，何为“引诱”？首先得定证人的罪，只有证人定了伪证罪，才能定律师妨害作证罪，为何证人不管怎样都无罪，律师动不动就被抓呢？立法也没说该罪是行为犯还是结果犯。所以本条的规定非常模糊。所以，刑法分则存在大量空白罪状、简明罪状；主体模糊，严重架空罪刑法定，留下危险的空间。</w:t>
      </w:r>
    </w:p>
    <w:p>
      <w:pPr>
        <w:pStyle w:val="Normal"/>
        <w:ind w:firstLine="480"/>
        <w:rPr/>
      </w:pPr>
      <w:r>
        <w:rPr/>
        <w:t>（四）刑辩律师自身的执业操守问题：刑辩律师自身的执业操守的问题。有些刑辩律师为争揽业务来源，提高业务收入，向委托人明示或暗示自己和法官有某种关系，从而承诺办案结果等；还有些刑辩律师过分追求辩护效果，在为犯罪嫌疑人、被告人提供辩护的过程中存在不遵守职业道德和违反有关法律规定的行为。</w:t>
      </w:r>
    </w:p>
    <w:p>
      <w:pPr>
        <w:pStyle w:val="Normal"/>
        <w:ind w:firstLine="480"/>
        <w:rPr/>
      </w:pPr>
      <w:r>
        <w:rPr/>
        <w:t>（五）刑辩律师并未形成专业群体：“刑事辩护工作是一项综合性、专业性、实践性很强的工作</w:t>
      </w:r>
      <w:r>
        <w:rPr/>
        <w:t xml:space="preserve">, </w:t>
      </w:r>
      <w:r>
        <w:rPr/>
        <w:t>涉及广泛领域</w:t>
      </w:r>
      <w:r>
        <w:rPr/>
        <w:t xml:space="preserve">, </w:t>
      </w:r>
      <w:r>
        <w:rPr/>
        <w:t>要求辩护律师必须具有良好的政治素质、业务素质和职业道德素质。刑事辩护律师要正确处理好维护法律的正确实行与维护当事人合法权益之间的关系</w:t>
      </w:r>
      <w:r>
        <w:rPr/>
        <w:t>,</w:t>
      </w:r>
      <w:r>
        <w:rPr/>
        <w:t>正确处理好打击犯罪与保护人权的关系</w:t>
      </w:r>
      <w:r>
        <w:rPr/>
        <w:t>,</w:t>
      </w:r>
      <w:r>
        <w:rPr/>
        <w:t>正确处理好辩护的法律效果与社会效果的统一</w:t>
      </w:r>
      <w:r>
        <w:rPr/>
        <w:t xml:space="preserve">, </w:t>
      </w:r>
      <w:r>
        <w:rPr/>
        <w:t>正确处理好辩护工作与审判工作、检察工作、侦查工作及其与司法人员的统一。”刑辩业务要求律师具备高素质，但在实际操作中并没有设定相应的准入制度，任何取得律师职业资格的律师都可以办理刑案，如此一来，那些办案经验不足，业务知识不够的律师很可能引火烧身。另有少数律师忽视职业道德的培养，漠视执业纪律，谋取不法利益，当然难逃法律追究。</w:t>
      </w:r>
    </w:p>
    <w:p>
      <w:pPr>
        <w:pStyle w:val="Heading3"/>
        <w:ind w:firstLine="480"/>
        <w:rPr/>
      </w:pPr>
      <w:r>
        <w:rPr/>
        <w:t>三、风险防范对策</w:t>
      </w:r>
    </w:p>
    <w:p>
      <w:pPr>
        <w:pStyle w:val="Normal"/>
        <w:ind w:firstLine="480"/>
        <w:rPr/>
      </w:pPr>
      <w:r>
        <w:rPr/>
        <w:t>面对日益增大的执业风险，除进一步完善执法环境，加强律师执业保障制度建设，严厉制裁侵害律师合法权益的违法犯罪行为外，更为重要的是律师自身增强保护意识。</w:t>
      </w:r>
    </w:p>
    <w:p>
      <w:pPr>
        <w:pStyle w:val="Normal"/>
        <w:ind w:firstLine="456"/>
        <w:rPr>
          <w:spacing w:val="-6"/>
        </w:rPr>
      </w:pPr>
      <w:r>
        <w:rPr>
          <w:spacing w:val="-6"/>
        </w:rPr>
        <w:t>（一）</w:t>
      </w:r>
      <w:r>
        <w:rPr/>
        <w:t>加强律师的自身修养。做律师要先做人，只有先“律已”，才能“律人”，先于律己，宽于待人。如果这个基本问题不明不白、不解决，律师队伍的发展壮大将会毁于一旦。因此，律师的所作所为应有根有据，坚持有理、有据、有利、有节的原则。当事人的合法权益要维护，非法的要求，如要包打赢官司、提供虚假证据等，应该拒绝。在法庭上要尊重同行，能够作到“庭上是对手，庭下是朋友”，维护律师行业的形象，维护个人形象，不能得理不饶人，穷寇猛追。避免双方矛盾的激化，使自己的人身受到威胁。</w:t>
      </w:r>
    </w:p>
    <w:p>
      <w:pPr>
        <w:pStyle w:val="Normal"/>
        <w:ind w:firstLine="480"/>
        <w:rPr/>
      </w:pPr>
      <w:r>
        <w:rPr/>
        <w:t>（二）正确处理与公、检、法的关系。在与国家司法机关交涉时，一方面要做到有理、有据、有节、不卑不亢；另一方面，也要注意加强联系，多做沟通工作，争取他们对律师工作的理解和支持；对恶意报复诬陷和其它非法侵害，要勇敢地拿起法律武器斗争，坚决维护自己的合法权益，并及时向律协汇报情况，争取得到律协维权委员会的支持。例如上海市律师协会邀请市公、检、法的领导作为律师协会维权委员会顾问，在解决律师维权案件中发挥了重要作用。如果江苏省律协维权委员会，也能借鉴上海律协的做法，可能会大有裨益。福建省律协注重利用媒体做好律师的宣传工作，获得了社会各界对律师工作的认可。</w:t>
      </w:r>
    </w:p>
    <w:p>
      <w:pPr>
        <w:pStyle w:val="Normal"/>
        <w:ind w:firstLine="480"/>
        <w:rPr/>
      </w:pPr>
      <w:r>
        <w:rPr/>
        <w:t>（三）严格遵守刑事辩护规则。应特别注意以下几点：</w:t>
      </w:r>
    </w:p>
    <w:p>
      <w:pPr>
        <w:pStyle w:val="Normal"/>
        <w:ind w:firstLine="480"/>
        <w:rPr/>
      </w:pPr>
      <w:r>
        <w:rPr/>
        <w:t>第一，承办刑事案件，最好有两名律师参与，尤其是会见犯罪嫌疑人、被告人和调查取证时；如果犯罪嫌疑人、被告人是女性，应派一名女律师参与；</w:t>
      </w:r>
    </w:p>
    <w:p>
      <w:pPr>
        <w:pStyle w:val="Normal"/>
        <w:ind w:firstLine="480"/>
        <w:rPr/>
      </w:pPr>
      <w:r>
        <w:rPr/>
        <w:t>第二，应注意代理事项的关键点，尤其是在法律程序上决不允许出错，实体上的错误还可以通过再审程序来解决，如果在程序上出了差错，将会造成无法挽回的损失。例如耽误了申请执行、错过了上诉期，由于律师的过失造成超过诉讼时效等等。</w:t>
      </w:r>
    </w:p>
    <w:p>
      <w:pPr>
        <w:pStyle w:val="Normal"/>
        <w:ind w:firstLine="480"/>
        <w:rPr/>
      </w:pPr>
      <w:r>
        <w:rPr/>
        <w:t>第三，律师保管的当事人的有关文件（包括法院退回来的原件），应由当事人在律师事务所签收，不要直接交付。以免出现纠纷时，处于谁都说不清的两难境地。</w:t>
      </w:r>
    </w:p>
    <w:p>
      <w:pPr>
        <w:pStyle w:val="Normal"/>
        <w:ind w:firstLine="480"/>
        <w:rPr/>
      </w:pPr>
      <w:r>
        <w:rPr/>
        <w:t>（四）建议在立法中确立刑事审判于开庭前控辩双方的证据互相展示制度。如果这样，则不但有利于律师更加充分的了解和追踪案情，提高辩护质量，还有利于减少和避免律师妨害作证罪的发生。在诉讼过程中存在的“证据突袭”、“证据的真伪”、“证据的取得方式是否违法”，一经展示，即可克服。</w:t>
      </w:r>
    </w:p>
    <w:p>
      <w:pPr>
        <w:pStyle w:val="Normal"/>
        <w:ind w:firstLine="480"/>
        <w:rPr/>
      </w:pPr>
      <w:r>
        <w:rPr/>
        <w:t>（五）律师在会见在押的犯罪嫌疑人、被告人时，应办齐必须的手续，持证会见，并应遵守监所规章制度。</w:t>
      </w:r>
    </w:p>
    <w:p>
      <w:pPr>
        <w:pStyle w:val="Normal"/>
        <w:ind w:firstLine="480"/>
        <w:rPr/>
      </w:pPr>
      <w:r>
        <w:rPr/>
        <w:t>第一，律师不得带无关人员会见在押犯罪嫌疑人、被告人。律师会见在押的犯罪嫌疑人、被告人既是律师的执业权利，也是犯罪嫌疑人、被告人的正当权利。律师会见这些人是基于刑事诉讼法的规定，履行辩护职责，其它任何与律师会见嫌疑人、被告人规定无关的人员都不得随律师参与会见工作。对此，律师必须有清醒的认识到，不论是被告、犯罪嫌疑人的亲属，还是其它人都不得带入监所参与会见。</w:t>
      </w:r>
    </w:p>
    <w:p>
      <w:pPr>
        <w:pStyle w:val="Normal"/>
        <w:ind w:firstLine="480"/>
        <w:rPr/>
      </w:pPr>
      <w:r>
        <w:rPr/>
        <w:t>第二，律师不得为被告人传递信件、钱物或与案情有关的信息。一是刑事案件的犯罪嫌疑人、被告人被羁押后，总是利用各种机会和可能与外界建立保持联系，了解案情，极少数犯罪嫌疑人、被告人甚至想利用各种条件为脱逃做准备。律师担任刑事案件辩护人时，对此要有清楚的认识。如高级律师彭杰会见被告时，被告人杨永光乘机脱逃，彭律师因此被衡东县检察院以玩忽职守提起公诉，就是一例。因此，如果不遵守法律的相关规定，必将给自己执业带来巨大的风险。</w:t>
      </w:r>
    </w:p>
    <w:p>
      <w:pPr>
        <w:pStyle w:val="Normal"/>
        <w:ind w:firstLine="480"/>
        <w:rPr/>
      </w:pPr>
      <w:r>
        <w:rPr/>
        <w:t>（六）调查取证时应严格遵守监所的规定，按照《刑事诉讼法》第</w:t>
      </w:r>
      <w:r>
        <w:rPr/>
        <w:t>37</w:t>
      </w:r>
      <w:r>
        <w:rPr/>
        <w:t>条、第</w:t>
      </w:r>
      <w:r>
        <w:rPr/>
        <w:t>96</w:t>
      </w:r>
      <w:r>
        <w:rPr/>
        <w:t>条的规定执行，决不能越过第</w:t>
      </w:r>
      <w:r>
        <w:rPr/>
        <w:t>38</w:t>
      </w:r>
      <w:r>
        <w:rPr/>
        <w:t>条的禁止性条款。</w:t>
      </w:r>
    </w:p>
    <w:p>
      <w:pPr>
        <w:pStyle w:val="Normal"/>
        <w:ind w:firstLine="480"/>
        <w:rPr/>
      </w:pPr>
      <w:r>
        <w:rPr/>
        <w:t>第一，明确律师在侦察阶段不享有调查取证权，律师不应明知故犯。严格遵守对某些特定对象调查取证时“双重许可”的规定，反之，将可能承担极为严重的不利后果。</w:t>
      </w:r>
    </w:p>
    <w:p>
      <w:pPr>
        <w:pStyle w:val="Normal"/>
        <w:ind w:firstLine="480"/>
        <w:rPr/>
      </w:pPr>
      <w:r>
        <w:rPr/>
        <w:t>第二，对于向被害人或者其近亲属或者被害人提供的证人收集证据时，如确有必要，则尽可能申请法院、检察院收集证据和申请证人出庭作证，尽量减少与被害人及其家属的见面，避免矛盾的激化。</w:t>
      </w:r>
    </w:p>
    <w:p>
      <w:pPr>
        <w:pStyle w:val="Normal"/>
        <w:ind w:firstLine="480"/>
        <w:rPr/>
      </w:pPr>
      <w:r>
        <w:rPr/>
        <w:t>第三，取证所获得的调查材料，都应有律师要求被调查人如实提供证言和对方同意接受调查的记载笔录，调查对象应当在其认可的陈述笔录的每一页上签名，被涂改的文字应有被调查人重新补正。</w:t>
      </w:r>
      <w:r>
        <w:rPr>
          <w:rFonts w:eastAsia="Times New Roman"/>
        </w:rPr>
        <w:t xml:space="preserve">  </w:t>
      </w:r>
    </w:p>
    <w:p>
      <w:pPr>
        <w:pStyle w:val="Normal"/>
        <w:ind w:firstLine="480"/>
        <w:rPr/>
      </w:pPr>
      <w:r>
        <w:rPr/>
        <w:t>第四，律师不得为了获得对自己一方当事人有利的辩护条件而伪造证据。律师在办案收集证据的过程中，应当以客观、实事求是的态度对待证据线索，不以自己对案件相关人员的好恶选择证据，不以自己的主观想象去扩大或缩小及改变证据原有的形态及其内在品质。不能为了证明某事而制作虚假证据；不能明知是假的，还以假充真。对证据材料上的疑问，可向提供材料的人提出来，请他将疑问说明，或是围绕疑问再调查，但不能为了某种意图或目的改变证据材料。</w:t>
      </w:r>
    </w:p>
    <w:p>
      <w:pPr>
        <w:pStyle w:val="Normal"/>
        <w:ind w:firstLine="480"/>
        <w:rPr/>
      </w:pPr>
      <w:r>
        <w:rPr/>
        <w:t>第五，律师不得威胁利诱他人提供虚假证据。律师除自己不得伪造证据外，同时也不得利用他人的短处、隐私及违法行为，威逼或胁迫他人提供与实际情况不符的证据；不得利用物质利益或各种非物质利益引诱他人提供虚假证据。律师虽然没有伪造证据，也没有威胁利诱他人提供虚假证据，但对已知是他人提供的虚假证据佯装不知而提交给司法部门的行为，同样是律师执业纪律所不允许的。</w:t>
      </w:r>
    </w:p>
    <w:p>
      <w:pPr>
        <w:pStyle w:val="Normal"/>
        <w:ind w:firstLine="480"/>
        <w:rPr/>
      </w:pPr>
      <w:r>
        <w:rPr/>
        <w:t>第六，律师不得暗示他人提供虚假的证据。即律师已了解事实，仍暗示当事人或有关人员出具支持自己诉讼主张或是否定对方诉讼主张并且无事实依据的证据。正常情况下，律师根据了解的案情是能够判断出证据的真伪的。</w:t>
      </w:r>
    </w:p>
    <w:p>
      <w:pPr>
        <w:pStyle w:val="Normal"/>
        <w:ind w:firstLine="480"/>
        <w:rPr/>
      </w:pPr>
      <w:r>
        <w:rPr/>
        <w:t>第七，要跟踪证据的使用，交给有关机关的重要原件，要求他们出具收据，避免日后产生纠纷。面对国家权利机关，要做到这一点非常不易，律师既要态度友好，也要坚持自己的合理要求。</w:t>
      </w:r>
    </w:p>
    <w:p>
      <w:pPr>
        <w:pStyle w:val="Normal"/>
        <w:ind w:firstLine="437"/>
        <w:rPr/>
      </w:pPr>
      <w:r>
        <w:rPr/>
        <w:t>（七）律师为犯罪嫌疑人、被告人申请取保候审时，应注意以下几点：</w:t>
      </w:r>
    </w:p>
    <w:p>
      <w:pPr>
        <w:pStyle w:val="Normal"/>
        <w:ind w:firstLine="480"/>
        <w:rPr/>
      </w:pPr>
      <w:r>
        <w:rPr/>
        <w:t>第一，要严格审查犯罪嫌疑人、被告人是否符合取保候审的法定条件，不具备法定条件的不宜勉强。</w:t>
      </w:r>
    </w:p>
    <w:p>
      <w:pPr>
        <w:pStyle w:val="Normal"/>
        <w:ind w:firstLine="480"/>
        <w:rPr/>
      </w:pPr>
      <w:r>
        <w:rPr/>
        <w:t>第二，律师不得为犯罪嫌疑人、被告人作保证人。反之，等行为违反有关法律的规定应承担法律责任姑且不论，就其行为给律师带来的风险亦将不可避免。</w:t>
      </w:r>
    </w:p>
    <w:p>
      <w:pPr>
        <w:pStyle w:val="Heading3"/>
        <w:ind w:firstLine="480"/>
        <w:rPr/>
      </w:pPr>
      <w:r>
        <w:rPr/>
        <w:t>四、结</w:t>
      </w:r>
      <w:r>
        <w:rPr>
          <w:rFonts w:eastAsia="Times New Roman"/>
        </w:rPr>
        <w:t xml:space="preserve"> </w:t>
      </w:r>
      <w:r>
        <w:rPr/>
        <w:t>语</w:t>
      </w:r>
    </w:p>
    <w:p>
      <w:pPr>
        <w:pStyle w:val="Normal"/>
        <w:ind w:firstLine="480"/>
        <w:rPr/>
      </w:pPr>
      <w:r>
        <w:rPr/>
        <w:t>执业风险对于律师来说是必须面对的重要问题，笔者在分析刑辩律师执业风险的来源及防范应对措施后，建议执业律师在刑事诉讼活动中要严格依法执业，遵守职业道德和执业纪律，严守道德底线，努力提高执业水平和自我保护能力。同时也借此呼吁全社会，尤其是我们的各级立法和司法机关能为律师依法履行职责营造良好的执业环境，最终确保被告人依法获得辩护权利能够真正得以实现。</w:t>
      </w:r>
    </w:p>
    <w:p>
      <w:pPr>
        <w:pStyle w:val="Normal"/>
        <w:ind w:firstLine="480"/>
        <w:rPr/>
      </w:pPr>
      <w:r>
        <w:rPr/>
      </w:r>
    </w:p>
    <w:p>
      <w:pPr>
        <w:pStyle w:val="Style12"/>
        <w:rPr/>
      </w:pPr>
      <w:r>
        <w:rPr/>
        <w:t>作者单位：江苏引航律师事务所</w:t>
      </w:r>
      <w:r>
        <w:rPr>
          <w:rFonts w:eastAsia="Times New Roman"/>
        </w:rPr>
        <w:t xml:space="preserve">    </w:t>
      </w:r>
    </w:p>
    <w:p>
      <w:pPr>
        <w:pStyle w:val="Normal"/>
        <w:ind w:firstLine="480"/>
        <w:rPr/>
      </w:pPr>
      <w:r>
        <w:rPr/>
      </w:r>
    </w:p>
    <w:p>
      <w:pPr>
        <w:pStyle w:val="Normal"/>
        <w:ind w:firstLine="480"/>
        <w:rPr/>
      </w:pPr>
      <w:r>
        <w:rPr/>
        <w:t>参考文献</w:t>
      </w:r>
    </w:p>
    <w:p>
      <w:pPr>
        <w:pStyle w:val="Normal"/>
        <w:ind w:firstLine="480"/>
        <w:rPr/>
      </w:pPr>
      <w:r>
        <w:rPr/>
        <w:t xml:space="preserve">[1] </w:t>
      </w:r>
      <w:r>
        <w:rPr>
          <w:spacing w:val="-6"/>
        </w:rPr>
        <w:t>陈晨《试谈〈律师法〉修改对公诉工作的影响及应对方略》</w:t>
      </w:r>
      <w:r>
        <w:rPr>
          <w:spacing w:val="-6"/>
        </w:rPr>
        <w:t>,</w:t>
      </w:r>
      <w:r>
        <w:rPr>
          <w:spacing w:val="-6"/>
        </w:rPr>
        <w:t>法律出版社</w:t>
      </w:r>
      <w:r>
        <w:rPr>
          <w:spacing w:val="-6"/>
        </w:rPr>
        <w:t>2009</w:t>
      </w:r>
      <w:r>
        <w:rPr>
          <w:spacing w:val="-6"/>
        </w:rPr>
        <w:t>年版；</w:t>
      </w:r>
    </w:p>
    <w:p>
      <w:pPr>
        <w:pStyle w:val="Normal"/>
        <w:ind w:firstLine="480"/>
        <w:rPr/>
      </w:pPr>
      <w:r>
        <w:rPr/>
        <w:t xml:space="preserve">[2] </w:t>
      </w:r>
      <w:r>
        <w:rPr/>
        <w:t>何益增《论律师职业法律风险及防范》，人民大学出版社</w:t>
      </w:r>
      <w:r>
        <w:rPr/>
        <w:t>2003</w:t>
      </w:r>
      <w:r>
        <w:rPr/>
        <w:t>年版；</w:t>
      </w:r>
    </w:p>
    <w:p>
      <w:pPr>
        <w:pStyle w:val="Normal"/>
        <w:ind w:firstLine="480"/>
        <w:rPr/>
      </w:pPr>
      <w:r>
        <w:rPr/>
        <w:t xml:space="preserve">[3] </w:t>
      </w:r>
      <w:r>
        <w:rPr/>
        <w:t>缪伟辉</w:t>
      </w:r>
      <w:r>
        <w:rPr/>
        <w:t>《</w:t>
      </w:r>
      <w:r>
        <w:rPr/>
        <w:t>试论我国刑事诉讼中的律师权</w:t>
      </w:r>
      <w:r>
        <w:rPr/>
        <w:t>》，</w:t>
      </w:r>
      <w:r>
        <w:rPr/>
        <w:t>法制与经济</w:t>
      </w:r>
      <w:r>
        <w:rPr/>
        <w:t>(</w:t>
      </w:r>
      <w:r>
        <w:rPr/>
        <w:t>中旬刊</w:t>
      </w:r>
      <w:r>
        <w:rPr/>
        <w:t>)</w:t>
      </w:r>
      <w:r>
        <w:rPr/>
        <w:t>，</w:t>
      </w:r>
      <w:r>
        <w:rPr/>
        <w:t>2009</w:t>
      </w:r>
      <w:r>
        <w:rPr/>
        <w:t>年</w:t>
      </w:r>
      <w:r>
        <w:rPr/>
        <w:t>12</w:t>
      </w:r>
      <w:r>
        <w:rPr/>
        <w:t>期</w:t>
      </w:r>
      <w:r>
        <w:rPr/>
        <w:t>；</w:t>
      </w:r>
    </w:p>
    <w:p>
      <w:pPr>
        <w:pStyle w:val="Normal"/>
        <w:ind w:firstLine="480"/>
        <w:rPr/>
      </w:pPr>
      <w:r>
        <w:rPr/>
        <w:t xml:space="preserve">[4] </w:t>
      </w:r>
      <w:r>
        <w:rPr/>
        <w:t>孙国祥《刑事辩护方略》，江苏人民出版社</w:t>
      </w:r>
      <w:r>
        <w:rPr/>
        <w:t>2002</w:t>
      </w:r>
      <w:r>
        <w:rPr/>
        <w:t>年版；</w:t>
      </w:r>
    </w:p>
    <w:p>
      <w:pPr>
        <w:pStyle w:val="Normal"/>
        <w:ind w:firstLine="480"/>
        <w:rPr/>
      </w:pPr>
      <w:r>
        <w:rPr/>
        <w:t xml:space="preserve">[5] </w:t>
      </w:r>
      <w:r>
        <w:rPr>
          <w:spacing w:val="-12"/>
        </w:rPr>
        <w:t>王军</w:t>
      </w:r>
      <w:r>
        <w:rPr>
          <w:spacing w:val="-12"/>
        </w:rPr>
        <w:t>《</w:t>
      </w:r>
      <w:r>
        <w:rPr>
          <w:spacing w:val="-12"/>
        </w:rPr>
        <w:t>积极迎接修改后律师法给公诉工作带来的挑战</w:t>
      </w:r>
      <w:r>
        <w:rPr>
          <w:spacing w:val="-12"/>
        </w:rPr>
        <w:t>》，</w:t>
      </w:r>
      <w:r>
        <w:rPr>
          <w:spacing w:val="-12"/>
        </w:rPr>
        <w:t>人民检察</w:t>
      </w:r>
      <w:r>
        <w:rPr>
          <w:spacing w:val="-12"/>
        </w:rPr>
        <w:t>报，</w:t>
      </w:r>
      <w:r>
        <w:rPr>
          <w:spacing w:val="-12"/>
        </w:rPr>
        <w:t>2008</w:t>
      </w:r>
      <w:r>
        <w:rPr>
          <w:spacing w:val="-12"/>
        </w:rPr>
        <w:t>年</w:t>
      </w:r>
      <w:r>
        <w:rPr>
          <w:spacing w:val="-12"/>
        </w:rPr>
        <w:t>07</w:t>
      </w:r>
      <w:r>
        <w:rPr>
          <w:spacing w:val="-12"/>
        </w:rPr>
        <w:t>期</w:t>
      </w:r>
      <w:r>
        <w:rPr>
          <w:spacing w:val="-12"/>
        </w:rPr>
        <w:t>；</w:t>
      </w:r>
    </w:p>
    <w:p>
      <w:pPr>
        <w:pStyle w:val="Normal"/>
        <w:ind w:firstLine="480"/>
        <w:rPr/>
      </w:pPr>
      <w:r>
        <w:rPr/>
        <w:t xml:space="preserve">[6] </w:t>
      </w:r>
      <w:r>
        <w:rPr/>
        <w:t>王超《律师取证的风险及其防范》，广西大学出版社</w:t>
      </w:r>
      <w:r>
        <w:rPr/>
        <w:t>2001</w:t>
      </w:r>
      <w:r>
        <w:rPr/>
        <w:t>年版；</w:t>
      </w:r>
    </w:p>
    <w:p>
      <w:pPr>
        <w:pStyle w:val="Normal"/>
        <w:ind w:firstLine="480"/>
        <w:rPr/>
      </w:pPr>
      <w:r>
        <w:rPr/>
        <w:t xml:space="preserve">[7] </w:t>
      </w:r>
      <w:r>
        <w:rPr/>
        <w:t>谢佳芬</w:t>
      </w:r>
      <w:r>
        <w:rPr/>
        <w:t>《</w:t>
      </w:r>
      <w:r>
        <w:rPr/>
        <w:t>刑事辩护制度研究</w:t>
      </w:r>
      <w:r>
        <w:rPr/>
        <w:t>》，</w:t>
      </w:r>
      <w:r>
        <w:rPr/>
        <w:t>中国政法大学</w:t>
      </w:r>
      <w:r>
        <w:rPr/>
        <w:t>;2008</w:t>
      </w:r>
      <w:r>
        <w:rPr/>
        <w:t>年</w:t>
      </w:r>
      <w:r>
        <w:rPr/>
        <w:t>；</w:t>
      </w:r>
    </w:p>
    <w:p>
      <w:pPr>
        <w:pStyle w:val="Normal"/>
        <w:ind w:firstLine="480"/>
        <w:rPr/>
      </w:pPr>
      <w:r>
        <w:rPr/>
        <w:t xml:space="preserve">[8] </w:t>
      </w:r>
      <w:r>
        <w:rPr/>
        <w:t>李丰</w:t>
      </w:r>
      <w:r>
        <w:rPr/>
        <w:t>《</w:t>
      </w:r>
      <w:r>
        <w:rPr/>
        <w:t>律师调查取证权研究</w:t>
      </w:r>
      <w:r>
        <w:rPr/>
        <w:t>》，</w:t>
      </w:r>
      <w:r>
        <w:rPr/>
        <w:t>经济研究导刊</w:t>
      </w:r>
      <w:r>
        <w:rPr/>
        <w:t>，</w:t>
      </w:r>
      <w:r>
        <w:rPr/>
        <w:t>2010</w:t>
      </w:r>
      <w:r>
        <w:rPr/>
        <w:t>年</w:t>
      </w:r>
      <w:r>
        <w:rPr/>
        <w:t>12</w:t>
      </w:r>
      <w:r>
        <w:rPr/>
        <w:t>期</w:t>
      </w:r>
      <w:r>
        <w:rPr/>
        <w:t>；</w:t>
      </w:r>
    </w:p>
    <w:p>
      <w:pPr>
        <w:pStyle w:val="Normal"/>
        <w:ind w:firstLine="480"/>
        <w:rPr/>
      </w:pPr>
      <w:r>
        <w:rPr/>
        <w:t xml:space="preserve">[9] </w:t>
      </w:r>
      <w:r>
        <w:rPr/>
        <w:t>孙鹤</w:t>
      </w:r>
      <w:r>
        <w:rPr/>
        <w:t>《</w:t>
      </w:r>
      <w:r>
        <w:rPr/>
        <w:t>论</w:t>
      </w:r>
      <w:r>
        <w:rPr/>
        <w:t>〈律师法〉</w:t>
      </w:r>
      <w:r>
        <w:rPr/>
        <w:t>的修改对侦查工作的影响</w:t>
      </w:r>
      <w:r>
        <w:rPr/>
        <w:t>》，</w:t>
      </w:r>
      <w:r>
        <w:rPr/>
        <w:t>苏州大学</w:t>
      </w:r>
      <w:r>
        <w:rPr/>
        <w:t>，</w:t>
      </w:r>
      <w:r>
        <w:rPr/>
        <w:t>2009</w:t>
      </w:r>
      <w:r>
        <w:rPr/>
        <w:t>年</w:t>
      </w:r>
      <w:r>
        <w:rPr/>
        <w:t>；</w:t>
      </w:r>
    </w:p>
    <w:p>
      <w:pPr>
        <w:pStyle w:val="Normal"/>
        <w:ind w:firstLine="464"/>
        <w:rPr/>
      </w:pPr>
      <w:r>
        <w:rPr>
          <w:spacing w:val="-4"/>
        </w:rPr>
        <w:t xml:space="preserve">[10] </w:t>
      </w:r>
      <w:r>
        <w:rPr>
          <w:spacing w:val="-4"/>
        </w:rPr>
        <w:t>李希　梁经顺</w:t>
      </w:r>
      <w:r>
        <w:rPr>
          <w:rFonts w:eastAsia="Times New Roman"/>
          <w:spacing w:val="-4"/>
        </w:rPr>
        <w:t xml:space="preserve"> </w:t>
      </w:r>
      <w:r>
        <w:rPr>
          <w:spacing w:val="-4"/>
        </w:rPr>
        <w:t>时石</w:t>
      </w:r>
      <w:r>
        <w:rPr>
          <w:spacing w:val="-4"/>
        </w:rPr>
        <w:t>《</w:t>
      </w:r>
      <w:r>
        <w:rPr>
          <w:spacing w:val="-4"/>
        </w:rPr>
        <w:t>;</w:t>
      </w:r>
      <w:r>
        <w:rPr>
          <w:spacing w:val="-4"/>
        </w:rPr>
        <w:t>维护刑辩律师权利</w:t>
      </w:r>
      <w:r>
        <w:rPr>
          <w:rFonts w:eastAsia="Times New Roman"/>
          <w:spacing w:val="-4"/>
        </w:rPr>
        <w:t xml:space="preserve"> </w:t>
      </w:r>
      <w:r>
        <w:rPr>
          <w:spacing w:val="-4"/>
        </w:rPr>
        <w:t>确保控辩力量平衡</w:t>
      </w:r>
      <w:r>
        <w:rPr>
          <w:spacing w:val="-4"/>
        </w:rPr>
        <w:t>》，</w:t>
      </w:r>
      <w:r>
        <w:rPr>
          <w:spacing w:val="-4"/>
        </w:rPr>
        <w:t>法制日报</w:t>
      </w:r>
      <w:r>
        <w:rPr>
          <w:spacing w:val="-4"/>
        </w:rPr>
        <w:t>;2009</w:t>
      </w:r>
      <w:r>
        <w:rPr>
          <w:spacing w:val="-4"/>
        </w:rPr>
        <w:t>年</w:t>
      </w:r>
      <w:r>
        <w:rPr>
          <w:spacing w:val="-4"/>
        </w:rPr>
        <w:t>；</w:t>
      </w:r>
    </w:p>
    <w:p>
      <w:pPr>
        <w:pStyle w:val="Normal"/>
        <w:ind w:firstLine="480"/>
        <w:rPr/>
      </w:pPr>
      <w:r>
        <w:rPr/>
        <w:t xml:space="preserve">[11] </w:t>
      </w:r>
      <w:r>
        <w:rPr/>
        <w:t>马鹏</w:t>
      </w:r>
      <w:r>
        <w:rPr/>
        <w:t>《</w:t>
      </w:r>
      <w:r>
        <w:rPr/>
        <w:t>刑事证据开示制度研究</w:t>
      </w:r>
      <w:r>
        <w:rPr/>
        <w:t>》，</w:t>
      </w:r>
      <w:r>
        <w:rPr/>
        <w:t>中国政法大学</w:t>
      </w:r>
      <w:r>
        <w:rPr/>
        <w:t>，</w:t>
      </w:r>
      <w:r>
        <w:rPr/>
        <w:t>2009</w:t>
      </w:r>
      <w:r>
        <w:rPr/>
        <w:t>年</w:t>
      </w:r>
      <w:r>
        <w:rPr/>
        <w:t>。</w:t>
      </w:r>
      <w:r>
        <w:br w:type="page"/>
      </w:r>
    </w:p>
    <w:p>
      <w:pPr>
        <w:pStyle w:val="Heading1"/>
        <w:ind w:hanging="0"/>
        <w:rPr/>
      </w:pPr>
      <w:r>
        <w:rPr/>
      </w:r>
    </w:p>
    <w:p>
      <w:pPr>
        <w:pStyle w:val="Heading1"/>
        <w:ind w:hanging="0"/>
        <w:rPr/>
      </w:pPr>
      <w:r>
        <w:rPr/>
        <w:t>刍议律师辩护权利与执业风险的进与退</w:t>
      </w:r>
    </w:p>
    <w:p>
      <w:pPr>
        <w:pStyle w:val="XBT"/>
        <w:rPr/>
      </w:pPr>
      <w:r>
        <w:rPr>
          <w:rFonts w:cs="方正小标宋简体" w:ascii="方正小标宋简体" w:hAnsi="方正小标宋简体"/>
        </w:rPr>
        <w:t>——</w:t>
      </w:r>
      <w:r>
        <w:rPr/>
        <w:t>基于新《刑事诉讼法》的施行</w:t>
      </w:r>
    </w:p>
    <w:p>
      <w:pPr>
        <w:pStyle w:val="Heading2"/>
        <w:spacing w:before="312" w:after="0"/>
        <w:ind w:hanging="0"/>
        <w:rPr/>
      </w:pPr>
      <w:r>
        <w:rPr/>
        <w:t>◆</w:t>
      </w:r>
      <w:r>
        <w:rPr/>
        <w:t>毕健波</w:t>
      </w:r>
    </w:p>
    <w:p>
      <w:pPr>
        <w:pStyle w:val="Normal"/>
        <w:ind w:firstLine="480"/>
        <w:rPr/>
      </w:pPr>
      <w:r>
        <w:rPr/>
      </w:r>
    </w:p>
    <w:p>
      <w:pPr>
        <w:pStyle w:val="Style11"/>
        <w:ind w:firstLine="480"/>
        <w:rPr/>
      </w:pPr>
      <w:r>
        <w:rPr>
          <w:rFonts w:ascii="黑体;SimHei" w:hAnsi="黑体;SimHei" w:cs="黑体;SimHei" w:eastAsia="黑体;SimHei"/>
        </w:rPr>
        <w:t>【摘  要】</w:t>
      </w:r>
      <w:r>
        <w:rPr/>
        <w:t>新《刑事诉讼法》的出台兼顾保障人权与惩罚犯罪，将刑事辩护律师的执业权利和保障推上了一个新的台阶，但同时也导致刑事辩护律师在职业中面临新的执业风险问题。本文就新《刑事诉讼法》实施后给辩护律师的权利带来的变化及伴随的新的执业风险及律师从自身出发的风险防范措施展开全面阐述。</w:t>
      </w:r>
    </w:p>
    <w:p>
      <w:pPr>
        <w:pStyle w:val="Style11"/>
        <w:ind w:firstLine="480"/>
        <w:rPr/>
      </w:pPr>
      <w:r>
        <w:rPr>
          <w:rFonts w:ascii="黑体;SimHei" w:hAnsi="黑体;SimHei" w:cs="黑体;SimHei" w:eastAsia="黑体;SimHei"/>
        </w:rPr>
        <w:t>【关键字】</w:t>
      </w:r>
      <w:r>
        <w:rPr/>
        <w:t>刑事辩护</w:t>
      </w:r>
      <w:r>
        <w:rPr>
          <w:rFonts w:eastAsia="Times New Roman"/>
        </w:rPr>
        <w:t xml:space="preserve">  </w:t>
      </w:r>
      <w:r>
        <w:rPr/>
        <w:t>辩护权利</w:t>
      </w:r>
      <w:r>
        <w:rPr>
          <w:rFonts w:eastAsia="Times New Roman"/>
        </w:rPr>
        <w:t xml:space="preserve">  </w:t>
      </w:r>
      <w:r>
        <w:rPr/>
        <w:t>执业风险</w:t>
      </w:r>
      <w:r>
        <w:rPr>
          <w:rFonts w:eastAsia="Times New Roman"/>
        </w:rPr>
        <w:t xml:space="preserve">  </w:t>
      </w:r>
      <w:r>
        <w:rPr/>
        <w:t>防范</w:t>
      </w:r>
    </w:p>
    <w:p>
      <w:pPr>
        <w:pStyle w:val="Normal"/>
        <w:ind w:firstLine="480"/>
        <w:rPr/>
      </w:pPr>
      <w:r>
        <w:rPr/>
      </w:r>
    </w:p>
    <w:p>
      <w:pPr>
        <w:pStyle w:val="Normal"/>
        <w:ind w:firstLine="480"/>
        <w:rPr/>
      </w:pPr>
      <w:r>
        <w:rPr/>
        <w:t>2013</w:t>
      </w:r>
      <w:r>
        <w:rPr/>
        <w:t>年</w:t>
      </w:r>
      <w:r>
        <w:rPr/>
        <w:t>1</w:t>
      </w:r>
      <w:r>
        <w:rPr/>
        <w:t>月</w:t>
      </w:r>
      <w:r>
        <w:rPr/>
        <w:t>1</w:t>
      </w:r>
      <w:r>
        <w:rPr/>
        <w:t>日新《刑事诉讼法》的施行，使得我国刑事辩护体制得以完善，大大提升了刑事辩护律师的执业空间，如辩护律师在侦查阶段的提前介入以及在各诉讼阶段辩护权利的相应增加等；但另一方面，在新法实施后，刑事辩护律师权利增加的同时也伴随着新的执业风险，如一些律师的人身安全遭到侵害，杨佳袭警案中受公权力的强大阻力频频更换律师等案件。因此，在新法实施不久的当下，辩护律师不仅需要明确自身权利，更要小心谨慎地从各个方面防范执业风险。</w:t>
      </w:r>
    </w:p>
    <w:p>
      <w:pPr>
        <w:pStyle w:val="Heading3"/>
        <w:ind w:firstLine="480"/>
        <w:rPr/>
      </w:pPr>
      <w:r>
        <w:rPr/>
        <w:t>一、新《刑事诉讼法》在辩护律师权利方面的变化</w:t>
      </w:r>
    </w:p>
    <w:p>
      <w:pPr>
        <w:pStyle w:val="Normal"/>
        <w:ind w:firstLine="480"/>
        <w:rPr/>
      </w:pPr>
      <w:r>
        <w:rPr/>
        <w:t>尊重和保护人权是我国法治建设的一项原则。但是，作为人权诸多内容中最为重要的一项权利，辩护权一直为我国的刑事诉讼而忽略。直至</w:t>
      </w:r>
      <w:r>
        <w:rPr/>
        <w:t>2013</w:t>
      </w:r>
      <w:r>
        <w:rPr/>
        <w:t>年出台的新《刑事诉讼法》，才从构建控辩平等对抗格局的宗旨出发，在诸多方面强化辩护律师的辩护权，较大程度地完善辩护律师的权利，从而大大提升了辩护律师的辩护空间，尊重和保护人权。</w:t>
      </w:r>
    </w:p>
    <w:p>
      <w:pPr>
        <w:pStyle w:val="Normal"/>
        <w:ind w:firstLine="480"/>
        <w:rPr/>
      </w:pPr>
      <w:r>
        <w:rPr/>
        <w:t>（一）律师在侦查阶段身份的转变——从帮助到辩护</w:t>
      </w:r>
    </w:p>
    <w:p>
      <w:pPr>
        <w:pStyle w:val="Normal"/>
        <w:ind w:firstLine="480"/>
        <w:rPr/>
      </w:pPr>
      <w:r>
        <w:rPr/>
        <w:t>联合国《关于律师作用的基本原则》中第一条规定：“任何人均有权请求由其选择的一名律师协助保护其权利，并在刑事诉讼个阶段为其提供辩护。”美国宪法修正案第六条规定：“在任何刑事诉讼中，被告人都享有辩护人为他辩护的权利。”</w:t>
      </w:r>
      <w:r>
        <w:rPr>
          <w:vertAlign w:val="superscript"/>
        </w:rPr>
        <w:t>[1]</w:t>
      </w:r>
      <w:r>
        <w:rPr/>
        <w:t>德国《刑事诉讼法》第一百三十七条规定：“被指控人任何阶段的程序中均可以委托辩护人为自己提供辩护。”</w:t>
      </w:r>
      <w:r>
        <w:rPr>
          <w:vertAlign w:val="superscript"/>
        </w:rPr>
        <w:t>[2]</w:t>
      </w:r>
      <w:r>
        <w:rPr/>
        <w:t>由此可知，当前主流国家基本上都认可辩护律师在侦查阶段的辩护人身份。</w:t>
      </w:r>
    </w:p>
    <w:p>
      <w:pPr>
        <w:pStyle w:val="Normal"/>
        <w:ind w:firstLine="480"/>
        <w:rPr/>
      </w:pPr>
      <w:r>
        <w:rPr/>
        <w:t>此次新《刑事诉讼法》第</w:t>
      </w:r>
      <w:r>
        <w:rPr/>
        <w:t>33</w:t>
      </w:r>
      <w:r>
        <w:rPr/>
        <w:t>条的规定：“犯罪嫌疑人自被侦查机关第一次讯问或者采取强制措施之日起，有权委托百年湖人；在侦查期间，只能委托律师作为辩护人。”这一规定直接提升了律师在刑事诉讼侦查阶段就明确了侦查阶段的地位，填补了侦查阶段辩护权的缺位。</w:t>
      </w:r>
    </w:p>
    <w:p>
      <w:pPr>
        <w:pStyle w:val="Normal"/>
        <w:ind w:firstLine="480"/>
        <w:rPr/>
      </w:pPr>
      <w:r>
        <w:rPr/>
        <w:t>同时，辩护律师在侦查阶段提前介入给其工作带来很大的便利。因为以往在侦查阶段的会见时都有侦查机关派员在场，辩护律师在此阶段从犯罪嫌疑人处了解的案情比较有限，加上辩护律师与侦查机关掌握信息的不对称，这严重影响了辩护律师在庭审过程中的辩护作用。而现在辩护律师可以凭借辩护人身份提前介入并直接想侦查机关了解犯罪嫌疑人的涉案情况，这使辩护律师更早更全面的了解案情，为后续的辩护工作做好准备。</w:t>
      </w:r>
    </w:p>
    <w:p>
      <w:pPr>
        <w:pStyle w:val="Normal"/>
        <w:ind w:firstLine="480"/>
        <w:rPr/>
      </w:pPr>
      <w:r>
        <w:rPr/>
        <w:t>（二）辩护律师“老三难”问题的改进</w:t>
      </w:r>
    </w:p>
    <w:p>
      <w:pPr>
        <w:pStyle w:val="Normal"/>
        <w:ind w:firstLine="480"/>
        <w:rPr/>
      </w:pPr>
      <w:r>
        <w:rPr/>
        <w:t>会见难、阅卷难、调查取证难一直是辩护律师面临的三大难题，新《刑事诉讼法》对此方面进行了修改。</w:t>
      </w:r>
    </w:p>
    <w:p>
      <w:pPr>
        <w:pStyle w:val="Normal"/>
        <w:ind w:firstLine="480"/>
        <w:rPr/>
      </w:pPr>
      <w:r>
        <w:rPr/>
        <w:t>首先，无障碍会见权初见雏形。辩护律师的会见时间由“第一次讯问后”改为“第一次讯问之日起”；在会见时辩护律师只需提供律师执业证书、律师所在事务所证明、当事人及其家属的委托或者法律援助公函；在会见范围上只限定了三类特殊案件的会见需要经侦查机关许可，其他案件一般不需要；在会见过程上，辩护律师有会见当事人不被监听的权利。</w:t>
      </w:r>
    </w:p>
    <w:p>
      <w:pPr>
        <w:pStyle w:val="Normal"/>
        <w:ind w:firstLine="480"/>
        <w:rPr/>
      </w:pPr>
      <w:r>
        <w:rPr/>
        <w:t>其次，新《刑事诉讼法》通过规定辩护律师自审查起诉之日起便可对与其所承办案件之全部相关案卷材料进行阅卷、摘抄和复制，从而实现了对辩护律师全案阅卷权的保障。</w:t>
      </w:r>
    </w:p>
    <w:p>
      <w:pPr>
        <w:pStyle w:val="Normal"/>
        <w:ind w:firstLine="480"/>
        <w:rPr/>
      </w:pPr>
      <w:r>
        <w:rPr/>
        <w:t>最后，改进了调查取证权。新《刑事诉讼法》第</w:t>
      </w:r>
      <w:r>
        <w:rPr/>
        <w:t>40</w:t>
      </w:r>
      <w:r>
        <w:rPr/>
        <w:t>条有关侦查阶段辩护律师对三类证据具有提交义务的规定隐含了辩护律师侦查阶段的调查取证权。</w:t>
      </w:r>
    </w:p>
    <w:p>
      <w:pPr>
        <w:pStyle w:val="Normal"/>
        <w:ind w:firstLine="480"/>
        <w:rPr/>
      </w:pPr>
      <w:r>
        <w:rPr/>
        <w:t>（三）辩护律师在侦查阶段、审查起诉阶段、死刑复核阶段的意见权赋予</w:t>
      </w:r>
    </w:p>
    <w:p>
      <w:pPr>
        <w:pStyle w:val="Normal"/>
        <w:ind w:firstLine="480"/>
        <w:rPr/>
      </w:pPr>
      <w:r>
        <w:rPr/>
        <w:t>在侦查阶段，新《刑事诉讼法》规定辩护律师在侦查终结前，可向侦查机关提出意见，有权要求侦查机关听取其意见，如若是以书面形式提出意见的还应当附卷。这项规定有利于保障犯罪嫌疑人的基本人权和其他合法权益。在审查起诉阶段，新《刑事诉讼法》也赋予辩护律师向检察院提出辩护意见的权利。新《刑事诉讼法》首次赋予辩护律师在死刑复核期间可以向最高法院提出书面意见，并可主动要求向死刑复核案的承办法官当面发表意见。该权利是阻却被告人被冤判、错判的最后一道屏障。</w:t>
      </w:r>
    </w:p>
    <w:p>
      <w:pPr>
        <w:pStyle w:val="Normal"/>
        <w:ind w:firstLine="480"/>
        <w:rPr/>
      </w:pPr>
      <w:r>
        <w:rPr/>
        <w:t>（四）辩护律师程序性辩护权、量刑辩护权的赋予</w:t>
      </w:r>
    </w:p>
    <w:p>
      <w:pPr>
        <w:pStyle w:val="Normal"/>
        <w:ind w:firstLine="480"/>
        <w:rPr/>
      </w:pPr>
      <w:r>
        <w:rPr/>
        <w:t>对辩护律师而言，为犯罪嫌疑人、被告人争取一个相对有利的判决结果固然重要，但是针对程序性事项提出维护犯罪嫌疑人、被告人合法程序性利益的辩护意见也很重要。因此，此次新《刑事诉讼法》增设了许多庭审阶段的程序性辩护制度，如非法证据排除规则、证据合法性调查程序、证人出庭作证、量刑调查程序等程序性保护权。</w:t>
      </w:r>
    </w:p>
    <w:p>
      <w:pPr>
        <w:pStyle w:val="Normal"/>
        <w:ind w:firstLine="480"/>
        <w:rPr/>
      </w:pPr>
      <w:r>
        <w:rPr/>
        <w:t>同时，本次新《刑事诉讼法》还规定“辩护人的责任是根据事实和法律，提出犯罪嫌疑人、被告人无罪、罪轻或者减轻、免除其刑事责任的材料与意见，维护犯罪嫌疑人、被告人的诉讼权利和其他合法权益”</w:t>
      </w:r>
      <w:r>
        <w:rPr>
          <w:rFonts w:eastAsia="Times New Roman"/>
          <w:vertAlign w:val="superscript"/>
        </w:rPr>
        <w:t xml:space="preserve"> </w:t>
      </w:r>
      <w:r>
        <w:rPr>
          <w:vertAlign w:val="superscript"/>
        </w:rPr>
        <w:t>[3]</w:t>
      </w:r>
      <w:r>
        <w:rPr/>
        <w:t>，这使量刑辩护慢慢成为一种独立的辩护形态。</w:t>
      </w:r>
    </w:p>
    <w:p>
      <w:pPr>
        <w:pStyle w:val="Normal"/>
        <w:ind w:firstLine="480"/>
        <w:rPr/>
      </w:pPr>
      <w:r>
        <w:rPr/>
        <w:t>所以，在新《刑事诉讼法》下，未来控辩双方和辩论将主要体现在程序、证据和量刑等问题上。无论是公诉人还是辩护人，都必须面对由实体之辩向程序之辩、证据之辩、量刑之辩等多元化辩论形态的转变。</w:t>
      </w:r>
      <w:r>
        <w:rPr>
          <w:vertAlign w:val="superscript"/>
        </w:rPr>
        <w:t>[4]</w:t>
      </w:r>
      <w:r>
        <w:rPr/>
        <w:t xml:space="preserve"> </w:t>
      </w:r>
    </w:p>
    <w:p>
      <w:pPr>
        <w:pStyle w:val="Heading3"/>
        <w:ind w:firstLine="480"/>
        <w:rPr/>
      </w:pPr>
      <w:r>
        <w:rPr/>
        <w:t>二、新《刑事诉讼法》出台后，辩护律师面临的执业风险变化</w:t>
      </w:r>
    </w:p>
    <w:p>
      <w:pPr>
        <w:pStyle w:val="Normal"/>
        <w:ind w:firstLine="480"/>
        <w:rPr/>
      </w:pPr>
      <w:r>
        <w:rPr/>
        <w:t>新《刑事诉讼法》实施后，辩护律师权利的增加在大大提升辩护空间的同时也给辩护律师带来了相应的执业风险，且新《刑事诉讼法》中某些关于律师权利的规定不够清晰，相应的救济程序的缺乏给辩护律师埋下了隐患。目前我国刑事辩护的执业风险主要表现如下：</w:t>
      </w:r>
    </w:p>
    <w:p>
      <w:pPr>
        <w:pStyle w:val="Normal"/>
        <w:ind w:firstLine="437"/>
        <w:rPr/>
      </w:pPr>
      <w:r>
        <w:rPr/>
        <w:t>（一）缓解“老三难”问题后伴随的新风险</w:t>
      </w:r>
    </w:p>
    <w:p>
      <w:pPr>
        <w:pStyle w:val="Normal"/>
        <w:ind w:firstLine="480"/>
        <w:rPr/>
      </w:pPr>
      <w:r>
        <w:rPr/>
        <w:t>在新《刑事诉讼法》出台前，辩护律师在执业过程中一直面临着“会见难”、“阅卷难”、“调查取证难”的老三难问题，现上述问题已经得到缓解，尤其在阅卷方面。但是“老三难”问题解决的同时也衍生出“新三难”等问题，增加了辩护律师的执业风险。</w:t>
      </w:r>
    </w:p>
    <w:p>
      <w:pPr>
        <w:pStyle w:val="Normal"/>
        <w:ind w:firstLine="480"/>
        <w:rPr/>
      </w:pPr>
      <w:r>
        <w:rPr/>
        <w:t>1</w:t>
      </w:r>
      <w:r>
        <w:rPr/>
        <w:t>、无障碍会见权获取背后的潜在风险：</w:t>
      </w:r>
    </w:p>
    <w:p>
      <w:pPr>
        <w:pStyle w:val="Normal"/>
        <w:ind w:firstLine="480"/>
        <w:rPr/>
      </w:pPr>
      <w:r>
        <w:rPr/>
        <w:t>辩护律师在侦查阶段和犯罪嫌疑人单独会见、不被监听时也可能引发辩护律师巨大的执业风险。因为以往律师在会见时，侦查机关都会派员在场，这虽然不利于辩护律师向犯罪嫌疑人了解案情以及有关的刑讯逼供的实情，但是这也有效地避免了律师被诬陷会见时引诱、暗示犯罪嫌疑人翻供或者其他违法违规行为的情况。而现在辩护律师可以单独会见且不被监听，那么如果犯罪嫌疑人或者被告人受刑讯逼供后翻供或者出于自保的动机任意改变供述，不负责任地将供述改变的动因归咎为律师的“指使”或者“暗示，则辩护律师将更加百口莫辩，更有可能“”腹背受敌”地陷于刑法第</w:t>
      </w:r>
      <w:r>
        <w:rPr/>
        <w:t>306</w:t>
      </w:r>
      <w:r>
        <w:rPr/>
        <w:t>条的刑事追诉的风险。除此以外，在会见时，新《刑事诉讼法》赋予辩护律师可于审查起诉阶段向犯罪嫌疑人、被告人核实有关证据，但有关核实证据的具体范围、方式、步骤作具体化规定，在司法实践中如果律师没有掌握好核实证据的时间点、范围等，那么律师很容易因为核实证据而面临泄露国家秘密罪的职业风险。</w:t>
      </w:r>
    </w:p>
    <w:p>
      <w:pPr>
        <w:pStyle w:val="Normal"/>
        <w:ind w:firstLine="480"/>
        <w:rPr/>
      </w:pPr>
      <w:r>
        <w:rPr/>
        <w:t>2</w:t>
      </w:r>
      <w:r>
        <w:rPr/>
        <w:t>、全案阅卷权获取背后的潜在风险：</w:t>
      </w:r>
    </w:p>
    <w:p>
      <w:pPr>
        <w:pStyle w:val="Normal"/>
        <w:ind w:firstLine="480"/>
        <w:rPr/>
      </w:pPr>
      <w:r>
        <w:rPr/>
        <w:t>新《刑事诉讼法》出台后，确定辩护律师自审查起诉之日起可以阅卷、摘抄、复制本案的案卷材料，而且还规定检查机关提起公诉时将案件卷宗才来哦一并移送到人民法院，这项规定确实保障了辩护律师的阅卷权，但是也伴随着使辩护律师面临法官“先入为主”架空庭审辩护的风险。这是由于检查机关提起公诉时将卷宗材料一并移送到人民法院，法官在开庭前的阅卷已经形成了心证，很容易造成未审先判的结果。这大大增加了辩护律师在庭审中的辩护困难，增加了辩护律师败诉的风险。</w:t>
      </w:r>
    </w:p>
    <w:p>
      <w:pPr>
        <w:pStyle w:val="Normal"/>
        <w:ind w:firstLine="480"/>
        <w:rPr/>
      </w:pPr>
      <w:r>
        <w:rPr/>
        <w:t>3</w:t>
      </w:r>
      <w:r>
        <w:rPr/>
        <w:t>、调查取证权有限放开背后的潜在风险：</w:t>
      </w:r>
    </w:p>
    <w:p>
      <w:pPr>
        <w:pStyle w:val="Normal"/>
        <w:ind w:firstLine="480"/>
        <w:rPr/>
      </w:pPr>
      <w:r>
        <w:rPr/>
        <w:t>对律师而言，证据对案件的结果起着决定性的作用。新《刑事诉讼法》隐含性规定律师侦查阶段只能收集三类证据并且还增加了将收集的证据及时告知公安机关、人民检察院的义务。这无疑又给律师带来新的风险，如律师未履行提交义务时是否会被追诉的新事由？</w:t>
      </w:r>
    </w:p>
    <w:p>
      <w:pPr>
        <w:pStyle w:val="Normal"/>
        <w:ind w:firstLine="480"/>
        <w:rPr/>
      </w:pPr>
      <w:r>
        <w:rPr/>
        <w:t>（三）辩护律师面临更多庭审阶段的规制</w:t>
      </w:r>
    </w:p>
    <w:p>
      <w:pPr>
        <w:pStyle w:val="Normal"/>
        <w:ind w:firstLine="480"/>
        <w:rPr/>
      </w:pPr>
      <w:r>
        <w:rPr/>
        <w:t>2012</w:t>
      </w:r>
      <w:r>
        <w:rPr/>
        <w:t>年</w:t>
      </w:r>
      <w:r>
        <w:rPr/>
        <w:t>12</w:t>
      </w:r>
      <w:r>
        <w:rPr/>
        <w:t>月最高人民法院出台了“新《刑事诉讼法》司法解释”，对辩护律师的庭审纪律要求和惩戒措施做了具体规定，如律师扰乱法庭秩序的，法院分别处以警告、训诫、强行带出法庭、罚款、拘留等处罚等。这些规定都给辩护律师带来了更多的执业风险，法庭也已经不是律师可以尽情发挥的地方。尤其近年来，各地的刑事法庭上辩护律师被法官驱逐的事件频频发生，如贵阳市小河区法院审理的黎庆洪等人“涉黑”案，法庭在连续两天的庭审中驱逐了包括全国人大代表、知名律师迟夙生在内的四位辩护律师。</w:t>
      </w:r>
      <w:r>
        <w:rPr>
          <w:vertAlign w:val="superscript"/>
        </w:rPr>
        <w:t>[5]</w:t>
      </w:r>
      <w:r>
        <w:rPr/>
        <w:t>当然，以上现象的出现是源于其本身违反庭审秩序，但也源于律师在庭审中得不到尊重、辩护权利得到不保障。</w:t>
      </w:r>
    </w:p>
    <w:p>
      <w:pPr>
        <w:pStyle w:val="Heading3"/>
        <w:ind w:firstLine="480"/>
        <w:rPr/>
      </w:pPr>
      <w:r>
        <w:rPr/>
        <w:t>三、辩护律师执业风险的防范</w:t>
      </w:r>
    </w:p>
    <w:p>
      <w:pPr>
        <w:pStyle w:val="Normal"/>
        <w:ind w:firstLine="480"/>
        <w:rPr/>
      </w:pPr>
      <w:r>
        <w:rPr/>
        <w:t>虽然目前我国对辩护律师权利的规定还不健全，特别缺乏程序性制裁及救济性权利的规定，如需要对《刑法》第</w:t>
      </w:r>
      <w:r>
        <w:rPr/>
        <w:t>306</w:t>
      </w:r>
      <w:r>
        <w:rPr/>
        <w:t>条进行修改，完善新《刑事诉讼法》程序性制裁及救济的规定，完善司法解释关于律师异地管辖制度的程序实施细则，建立律师刑事豁免制度和设立前置性追诉程序等。这些都有待立法机关进一步完善。但是同时作为辩护律师，我们也应该从自身出发，加强行业自律，严格依法执业，遵守执业纪律，对辩护过程中的风险进行控制。</w:t>
      </w:r>
    </w:p>
    <w:p>
      <w:pPr>
        <w:pStyle w:val="Normal"/>
        <w:ind w:firstLine="480"/>
        <w:rPr/>
      </w:pPr>
      <w:r>
        <w:rPr/>
        <w:t>（一）加强道德修养，正确处理与当事人之间的关系</w:t>
      </w:r>
    </w:p>
    <w:p>
      <w:pPr>
        <w:pStyle w:val="Normal"/>
        <w:ind w:firstLine="480"/>
        <w:rPr/>
      </w:pPr>
      <w:r>
        <w:rPr/>
        <w:t>刑事辩护律师除了需要专业技术，更需要基本的职业道德素养，才能在刑事辩护过程中避免一些本不应该承受的风险。</w:t>
      </w:r>
    </w:p>
    <w:p>
      <w:pPr>
        <w:pStyle w:val="Normal"/>
        <w:ind w:firstLine="480"/>
        <w:rPr/>
      </w:pPr>
      <w:r>
        <w:rPr/>
        <w:t>首先，辩护律师要注重自身道德品质修养，坚持自己的执业原则，秉持良好的职业道德，时刻注意规范自己在职业活动中的各种行为。</w:t>
      </w:r>
    </w:p>
    <w:p>
      <w:pPr>
        <w:pStyle w:val="Normal"/>
        <w:ind w:firstLine="480"/>
        <w:rPr/>
      </w:pPr>
      <w:r>
        <w:rPr/>
        <w:t>其次，刑事辩护律师要正确处理与当事人之间的关系，应认识到辩护人并不等同于犯罪嫌疑人、被告人，既要与其保持适当距离，又要与其保持融洽关系，这是避免职业风险的重要方面。新《刑事诉讼法》实施后，辩护制度发生了很大的变化，因此辩护律师在职业过程中应多注意以下方面：第一，在接受委托时，应当向其说明律师正常办案的流程，预先提示诉讼风险，不能夸大其词、包揽诉讼，应及时与当事人汇报办案的进展情况。第二，对于当事人合理的要求应尽量满足，但是对于不合理的要求，要坚持原则，坦诚说明和解释。第三，在辩护过程中如遇到由被害人的情况，应注意用语，讲究方式，尽量取得对方理解。第四，对于律师通过公检法机关了解到的案情，应坚持谨慎原则，避免透露给当事人及其家属，以免出现串供、翻供而使律师面临执业风险。第五，刑事辩护律师有为当事人保密的义务，但是准备或者正在实施危害国家安全、公共安全以及严重危害他人人身安全的犯罪除外，辩护律师应把握好“度”。</w:t>
      </w:r>
    </w:p>
    <w:p>
      <w:pPr>
        <w:pStyle w:val="Normal"/>
        <w:ind w:firstLine="480"/>
        <w:rPr/>
      </w:pPr>
      <w:r>
        <w:rPr/>
        <w:t>（二）加强技能培训，深入学习新《刑事诉讼法》</w:t>
      </w:r>
    </w:p>
    <w:p>
      <w:pPr>
        <w:pStyle w:val="Normal"/>
        <w:ind w:firstLine="480"/>
        <w:rPr/>
      </w:pPr>
      <w:r>
        <w:rPr/>
        <w:t>新《刑事诉讼法》施行后，关于辩护制度的规定发生了很大的变化，比如庭审阶段质证环节，律师将面临侦查人员的出庭质证、专家证人的出庭作证等情况。在庭审中如何运用高潮的辩护机能在质证过程中取得优势，并进一步避免庭审控辩流于形式，是刑事辩护律师当下的挑战。除此以外，刑事辩护律师通过学习新《刑事诉讼法》后，可以深入了解禁止性行为与义务性行为，避免触碰新法规定的底线。</w:t>
      </w:r>
      <w:r>
        <w:rPr>
          <w:rFonts w:eastAsia="Times New Roman"/>
        </w:rPr>
        <w:t xml:space="preserve">  </w:t>
      </w:r>
    </w:p>
    <w:p>
      <w:pPr>
        <w:pStyle w:val="Heading3"/>
        <w:ind w:firstLine="480"/>
        <w:rPr/>
      </w:pPr>
      <w:r>
        <w:rPr/>
        <w:t>四、总</w:t>
      </w:r>
      <w:r>
        <w:rPr>
          <w:rFonts w:eastAsia="Times New Roman"/>
        </w:rPr>
        <w:t xml:space="preserve"> </w:t>
      </w:r>
      <w:r>
        <w:rPr/>
        <w:t>结</w:t>
      </w:r>
    </w:p>
    <w:p>
      <w:pPr>
        <w:pStyle w:val="Normal"/>
        <w:ind w:firstLine="480"/>
        <w:rPr/>
      </w:pPr>
      <w:r>
        <w:rPr/>
        <w:t>机遇与挑战永远同在，新《刑事诉讼法》的出台赋予了刑事辩护律师新的辩护权利和提升控辩平等对抗的职业环境同时，也使刑事辩护律师面临诸多新的职业风险。但是，随着我国法治建设的完善，刑事辩护律师队伍的自身建设，刑事辩护律师的执业环境必将改善。</w:t>
      </w:r>
    </w:p>
    <w:p>
      <w:pPr>
        <w:pStyle w:val="Normal"/>
        <w:ind w:firstLine="480"/>
        <w:rPr/>
      </w:pPr>
      <w:r>
        <w:rPr/>
      </w:r>
    </w:p>
    <w:p>
      <w:pPr>
        <w:pStyle w:val="Style12"/>
        <w:rPr/>
      </w:pPr>
      <w:r>
        <w:rPr/>
        <w:t>作者单位：江苏联合—合力律师事务所</w:t>
      </w:r>
    </w:p>
    <w:p>
      <w:pPr>
        <w:pStyle w:val="Normal"/>
        <w:ind w:firstLine="480"/>
        <w:rPr/>
      </w:pPr>
      <w:r>
        <w:rPr/>
      </w:r>
    </w:p>
    <w:p>
      <w:pPr>
        <w:pStyle w:val="Normal"/>
        <w:ind w:firstLine="480"/>
        <w:rPr/>
      </w:pPr>
      <w:r>
        <w:rPr/>
        <w:t>参考文献</w:t>
      </w:r>
    </w:p>
    <w:p>
      <w:pPr>
        <w:pStyle w:val="Normal"/>
        <w:ind w:firstLine="480"/>
        <w:rPr/>
      </w:pPr>
      <w:r>
        <w:rPr/>
        <w:t xml:space="preserve">[1] </w:t>
      </w:r>
      <w:r>
        <w:rPr/>
        <w:t>李昌坷译：《德国刑事诉讼法典》，中国政法大学出版社</w:t>
      </w:r>
      <w:r>
        <w:rPr/>
        <w:t>1995</w:t>
      </w:r>
      <w:r>
        <w:rPr/>
        <w:t>年版。</w:t>
      </w:r>
    </w:p>
    <w:p>
      <w:pPr>
        <w:pStyle w:val="Normal"/>
        <w:ind w:firstLine="480"/>
        <w:rPr/>
      </w:pPr>
      <w:r>
        <w:rPr/>
        <w:t xml:space="preserve">[2] </w:t>
      </w:r>
      <w:r>
        <w:rPr/>
        <w:t>陈兴良：《为辩护权辩护——刑事法中的辩护权》，载《理论法学》</w:t>
      </w:r>
      <w:r>
        <w:rPr/>
        <w:t>2004</w:t>
      </w:r>
      <w:r>
        <w:rPr/>
        <w:t>年第</w:t>
      </w:r>
      <w:r>
        <w:rPr/>
        <w:t>1</w:t>
      </w:r>
      <w:r>
        <w:rPr/>
        <w:t>期。</w:t>
      </w:r>
    </w:p>
    <w:p>
      <w:pPr>
        <w:pStyle w:val="Normal"/>
        <w:ind w:firstLine="480"/>
        <w:rPr/>
      </w:pPr>
      <w:r>
        <w:rPr/>
        <w:t xml:space="preserve">[3] </w:t>
      </w:r>
      <w:r>
        <w:rPr/>
        <w:t>蔡佩玉：《对新辩护制度于公安刑事执法若干问题的探讨》，载《广州市公安管理干部学院学报》，</w:t>
      </w:r>
      <w:r>
        <w:rPr/>
        <w:t>2012</w:t>
      </w:r>
      <w:r>
        <w:rPr/>
        <w:t>年第</w:t>
      </w:r>
      <w:r>
        <w:rPr/>
        <w:t>9</w:t>
      </w:r>
      <w:r>
        <w:rPr/>
        <w:t>期。</w:t>
      </w:r>
    </w:p>
    <w:p>
      <w:pPr>
        <w:pStyle w:val="Normal"/>
        <w:ind w:firstLine="480"/>
        <w:rPr/>
      </w:pPr>
      <w:r>
        <w:rPr/>
        <w:t xml:space="preserve">[4] </w:t>
      </w:r>
      <w:r>
        <w:rPr/>
        <w:t>李</w:t>
      </w:r>
      <w:r>
        <w:rPr>
          <w:rFonts w:eastAsia="Times New Roman"/>
        </w:rPr>
        <w:t xml:space="preserve"> </w:t>
      </w:r>
      <w:r>
        <w:rPr/>
        <w:t>勇：《舌尖上的刑事辩护——评田文昌、陈瑞华《刑事辩护的中国经验》》，载《人民检察》</w:t>
      </w:r>
      <w:r>
        <w:rPr/>
        <w:t>2012</w:t>
      </w:r>
      <w:r>
        <w:rPr/>
        <w:t>年第</w:t>
      </w:r>
      <w:r>
        <w:rPr/>
        <w:t>13</w:t>
      </w:r>
      <w:r>
        <w:rPr/>
        <w:t>期。</w:t>
      </w:r>
    </w:p>
    <w:p>
      <w:pPr>
        <w:pStyle w:val="Normal"/>
        <w:ind w:firstLine="480"/>
        <w:rPr/>
      </w:pPr>
      <w:r>
        <w:rPr/>
        <w:t xml:space="preserve">[5] </w:t>
      </w:r>
      <w:r>
        <w:rPr/>
        <w:t>韩</w:t>
      </w:r>
      <w:r>
        <w:rPr>
          <w:rFonts w:eastAsia="Times New Roman"/>
        </w:rPr>
        <w:t xml:space="preserve"> </w:t>
      </w:r>
      <w:r>
        <w:rPr/>
        <w:t>旭：《辩护律师被驱逐出庭的程序法理思考》，载《郑州大学学报（哲学社会科学版）》</w:t>
      </w:r>
      <w:r>
        <w:rPr/>
        <w:t>2013</w:t>
      </w:r>
      <w:r>
        <w:rPr/>
        <w:t>年第</w:t>
      </w:r>
      <w:r>
        <w:rPr/>
        <w:t>1</w:t>
      </w:r>
      <w:r>
        <w:rPr/>
        <w:t>期。</w:t>
      </w:r>
    </w:p>
    <w:p>
      <w:pPr>
        <w:pStyle w:val="Normal"/>
        <w:ind w:firstLine="480"/>
        <w:rPr/>
      </w:pPr>
      <w:r>
        <w:rPr/>
        <w:t xml:space="preserve">[6] </w:t>
      </w:r>
      <w:r>
        <w:rPr/>
        <w:t>《浅析</w:t>
      </w:r>
      <w:r>
        <w:rPr/>
        <w:t>&lt;</w:t>
      </w:r>
      <w:r>
        <w:rPr/>
        <w:t>刑事诉讼法</w:t>
      </w:r>
      <w:r>
        <w:rPr/>
        <w:t>&gt;</w:t>
      </w:r>
      <w:r>
        <w:rPr/>
        <w:t>修改后律师调查取证权的变化与不变》，载《中国司法》，</w:t>
      </w:r>
      <w:r>
        <w:rPr/>
        <w:t>2012</w:t>
      </w:r>
      <w:r>
        <w:rPr/>
        <w:t>年第</w:t>
      </w:r>
      <w:r>
        <w:rPr/>
        <w:t>10</w:t>
      </w:r>
      <w:r>
        <w:rPr/>
        <w:t>期。</w:t>
      </w:r>
    </w:p>
    <w:p>
      <w:pPr>
        <w:pStyle w:val="Normal"/>
        <w:ind w:firstLine="480"/>
        <w:rPr/>
      </w:pPr>
      <w:r>
        <w:rPr/>
      </w:r>
      <w:r>
        <w:br w:type="page"/>
      </w:r>
    </w:p>
    <w:p>
      <w:pPr>
        <w:pStyle w:val="Heading1"/>
        <w:ind w:hanging="0"/>
        <w:rPr/>
      </w:pPr>
      <w:r>
        <w:rPr/>
      </w:r>
    </w:p>
    <w:p>
      <w:pPr>
        <w:pStyle w:val="Heading1"/>
        <w:ind w:hanging="0"/>
        <w:rPr/>
      </w:pPr>
      <w:r>
        <w:rPr/>
        <w:t>对刑事诉讼法第</w:t>
      </w:r>
      <w:r>
        <w:rPr/>
        <w:t>46</w:t>
      </w:r>
      <w:r>
        <w:rPr/>
        <w:t>条关于辩护律师</w:t>
      </w:r>
    </w:p>
    <w:p>
      <w:pPr>
        <w:pStyle w:val="Heading1"/>
        <w:ind w:hanging="0"/>
        <w:rPr/>
      </w:pPr>
      <w:r>
        <w:rPr/>
        <w:t>保密权限制的解读及思考</w:t>
      </w:r>
    </w:p>
    <w:p>
      <w:pPr>
        <w:pStyle w:val="Heading2"/>
        <w:spacing w:before="312" w:after="0"/>
        <w:ind w:hanging="0"/>
        <w:rPr/>
      </w:pPr>
      <w:r>
        <w:rPr/>
        <w:t>◆</w:t>
      </w:r>
      <w:r>
        <w:rPr/>
        <w:t xml:space="preserve">高  健 </w:t>
      </w:r>
    </w:p>
    <w:p>
      <w:pPr>
        <w:pStyle w:val="Normal"/>
        <w:ind w:firstLine="480"/>
        <w:rPr/>
      </w:pPr>
      <w:r>
        <w:rPr/>
      </w:r>
    </w:p>
    <w:p>
      <w:pPr>
        <w:pStyle w:val="Style11"/>
        <w:ind w:firstLine="480"/>
        <w:rPr/>
      </w:pPr>
      <w:r>
        <w:rPr>
          <w:rFonts w:ascii="黑体;SimHei" w:hAnsi="黑体;SimHei" w:cs="黑体;SimHei" w:eastAsia="黑体;SimHei"/>
        </w:rPr>
        <w:t>【摘  要】</w:t>
      </w:r>
      <w:r>
        <mc:AlternateContent>
          <mc:Choice Requires="wps">
            <w:drawing>
              <wp:anchor behindDoc="0" distT="0" distB="0" distL="114935" distR="114935" simplePos="0" locked="0" layoutInCell="0" allowOverlap="1" relativeHeight="114">
                <wp:simplePos x="0" y="0"/>
                <wp:positionH relativeFrom="column">
                  <wp:posOffset>5819775</wp:posOffset>
                </wp:positionH>
                <wp:positionV relativeFrom="paragraph">
                  <wp:posOffset>1160145</wp:posOffset>
                </wp:positionV>
                <wp:extent cx="635" cy="635"/>
                <wp:effectExtent l="10160" t="10160" r="8255" b="8255"/>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path="m0,0l0,0e" fillcolor="white" stroked="t" o:allowincell="f" style="position:absolute;margin-left:458.25pt;margin-top:91.35pt;width:0pt;height:0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209675</wp:posOffset>
                </wp:positionH>
                <wp:positionV relativeFrom="paragraph">
                  <wp:posOffset>1779270</wp:posOffset>
                </wp:positionV>
                <wp:extent cx="635" cy="635"/>
                <wp:effectExtent l="10160" t="10160" r="8255" b="8255"/>
                <wp:wrapNone/>
                <wp:docPr id="2" name=""/>
                <a:graphic xmlns:a="http://schemas.openxmlformats.org/drawingml/2006/main">
                  <a:graphicData uri="http://schemas.microsoft.com/office/word/2010/wordprocessingShape">
                    <wps:wsp>
                      <wps:cNvSpPr/>
                      <wps:spPr>
                        <a:xfrm>
                          <a:off x="0" y="0"/>
                          <a:ext cx="720" cy="720"/>
                        </a:xfrm>
                        <a:custGeom>
                          <a:avLst/>
                          <a:gdLst/>
                          <a:ahLst/>
                          <a:rect l="l" t="t" r="r" b="b"/>
                          <a:pathLst>
                            <a:path w="0" h="1">
                              <a:moveTo>
                                <a:pt x="0" y="0"/>
                              </a:moveTo>
                              <a:lnTo>
                                <a:pt x="0"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path="m0,0l0,0e" fillcolor="white" stroked="t" o:allowincell="f" style="position:absolute;margin-left:95.25pt;margin-top:140.1pt;width:0pt;height:0pt;mso-wrap-style:none;v-text-anchor:middle">
                <v:fill o:detectmouseclick="t" type="solid" color2="black"/>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304925</wp:posOffset>
                </wp:positionH>
                <wp:positionV relativeFrom="paragraph">
                  <wp:posOffset>1807845</wp:posOffset>
                </wp:positionV>
                <wp:extent cx="635" cy="635"/>
                <wp:effectExtent l="10160" t="10160" r="8255" b="8255"/>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Lst>
                        </a:custGeom>
                        <a:solidFill>
                          <a:srgbClr val="ffffff"/>
                        </a:solidFill>
                        <a:ln w="19080">
                          <a:solidFill>
                            <a:srgbClr val="ff0000"/>
                          </a:solidFill>
                          <a:round/>
                        </a:ln>
                      </wps:spPr>
                      <wps:style>
                        <a:lnRef idx="0"/>
                        <a:fillRef idx="0"/>
                        <a:effectRef idx="0"/>
                        <a:fontRef idx="minor"/>
                      </wps:style>
                      <wps:bodyPr/>
                    </wps:wsp>
                  </a:graphicData>
                </a:graphic>
              </wp:anchor>
            </w:drawing>
          </mc:Choice>
          <mc:Fallback>
            <w:pict>
              <v:shape id="shape_0" coordsize="1,1" path="m0,0l0,0e" fillcolor="white" stroked="t" o:allowincell="f" style="position:absolute;margin-left:102.75pt;margin-top:142.35pt;width:0pt;height:0pt;mso-wrap-style:none;v-text-anchor:middle">
                <v:fill o:detectmouseclick="t" type="solid" color2="black"/>
                <v:stroke color="red" weight="19080" joinstyle="round" endcap="flat"/>
                <w10:wrap type="none"/>
              </v:shape>
            </w:pict>
          </mc:Fallback>
        </mc:AlternateContent>
      </w:r>
      <w:r>
        <w:rPr/>
        <w:t>“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r>
        <w:rPr>
          <w:rFonts w:eastAsia="Times New Roman"/>
        </w:rPr>
        <w:t xml:space="preserve"> </w:t>
      </w:r>
      <w:r>
        <w:rPr/>
        <w:t>这是</w:t>
      </w:r>
      <w:r>
        <w:rPr/>
        <w:t>2012</w:t>
      </w:r>
      <w:r>
        <w:rPr/>
        <w:t>年修订后的刑事诉讼法第</w:t>
      </w:r>
      <w:r>
        <w:rPr/>
        <w:t>46</w:t>
      </w:r>
      <w:r>
        <w:rPr/>
        <w:t>条新增的辩护律师保密权和对保密权的限制的规定（下称《规定》），也是我国法律第一次正式确立辩护律师的保密权。像任何一项权利一样，法律一方面赋予权利主体某些权利，另一方面还会给权利设置边界，越界即为违法，保密权当然也不例外。赋予辩护律师保密权是律师取得委托人信赖的基本条件，也是辩护制度的组成部分。而当行使保密权与维护国家和社会公共利益及公民的生命健康权发生严重冲突时，保密权必然受到限制，以求得法律价值之平衡。故《规定》以三分之二的内容侧重于表述辩护律师行使保密权的限制性内容，给出辩护律师行使保密权一个原则性底线。至于如何适用该《规定》，立法机关和有关司法解释都没有进一步规定，甚至法学界也少有人重点关注。为帮助辩护律师正确行使保密权，规避执业风险，本文仅从保密权的限制方面进行初步探讨。</w:t>
      </w:r>
    </w:p>
    <w:p>
      <w:pPr>
        <w:pStyle w:val="Style11"/>
        <w:ind w:firstLine="480"/>
        <w:rPr/>
      </w:pPr>
      <w:r>
        <w:rPr>
          <w:rFonts w:ascii="黑体;SimHei" w:hAnsi="黑体;SimHei" w:cs="黑体;SimHei" w:eastAsia="黑体;SimHei"/>
        </w:rPr>
        <w:t>【关键词】</w:t>
      </w:r>
      <w:r>
        <w:rPr/>
        <w:t>主体界定</w:t>
      </w:r>
      <w:r>
        <w:rPr>
          <w:rFonts w:eastAsia="Times New Roman"/>
        </w:rPr>
        <w:t xml:space="preserve">  </w:t>
      </w:r>
      <w:r>
        <w:rPr/>
        <w:t>文义解读</w:t>
      </w:r>
      <w:r>
        <w:rPr>
          <w:rFonts w:eastAsia="Times New Roman"/>
        </w:rPr>
        <w:t xml:space="preserve">  </w:t>
      </w:r>
      <w:r>
        <w:rPr/>
        <w:t>告知义务</w:t>
      </w:r>
      <w:r>
        <w:rPr>
          <w:rFonts w:eastAsia="Times New Roman"/>
        </w:rPr>
        <w:t xml:space="preserve">  </w:t>
      </w:r>
      <w:r>
        <w:rPr/>
        <w:t>法律责任</w:t>
      </w:r>
    </w:p>
    <w:p>
      <w:pPr>
        <w:pStyle w:val="Normal"/>
        <w:ind w:firstLine="480"/>
        <w:rPr/>
      </w:pPr>
      <w:r>
        <w:rPr/>
      </w:r>
    </w:p>
    <w:p>
      <w:pPr>
        <w:pStyle w:val="Heading3"/>
        <w:ind w:firstLine="480"/>
        <w:rPr/>
      </w:pPr>
      <w:r>
        <w:rPr/>
        <w:t>一、“委托人或者其他人”的界定</w:t>
      </w:r>
    </w:p>
    <w:p>
      <w:pPr>
        <w:pStyle w:val="Normal"/>
        <w:ind w:firstLine="480"/>
        <w:rPr/>
      </w:pPr>
      <w:r>
        <w:rPr/>
        <w:t>刑诉法第</w:t>
      </w:r>
      <w:r>
        <w:rPr/>
        <w:t>33</w:t>
      </w:r>
      <w:r>
        <w:rPr/>
        <w:t>条第</w:t>
      </w:r>
      <w:r>
        <w:rPr/>
        <w:t>3</w:t>
      </w:r>
      <w:r>
        <w:rPr/>
        <w:t>款规定，“犯罪嫌疑人、被告人在押的，也可以由其监护人、近亲属代为委托辩护人”。</w:t>
      </w:r>
      <w:r>
        <w:rPr>
          <w:rFonts w:eastAsia="Times New Roman"/>
        </w:rPr>
        <w:t xml:space="preserve"> </w:t>
      </w:r>
      <w:r>
        <w:rPr/>
        <w:t>中华律师协会〔</w:t>
      </w:r>
      <w:r>
        <w:rPr/>
        <w:t>2000</w:t>
      </w:r>
      <w:r>
        <w:rPr/>
        <w:t>〕律发字第</w:t>
      </w:r>
      <w:r>
        <w:rPr/>
        <w:t>8</w:t>
      </w:r>
      <w:r>
        <w:rPr/>
        <w:t>号《律师办理刑事案件规范》第十条将委托人细化为犯罪嫌疑人、被告人或其法定代理人、亲属。即不强调委托人必须是近亲属，司法实践中，法院、检察院和公安机关对委托人的审查并不严格，包括犯罪嫌疑人、被告人的兄弟姐妹等亲属均可作为委托人。</w:t>
      </w:r>
    </w:p>
    <w:p>
      <w:pPr>
        <w:pStyle w:val="Normal"/>
        <w:ind w:firstLine="480"/>
        <w:rPr/>
      </w:pPr>
      <w:r>
        <w:rPr/>
        <w:t>与委托人不同的是，法律没有对“其他人”下定义和作相应的划分。仅从字面理解的话，“其他人”是指委托人以外的任何人。不过，《规定》是针对辩护律师制定的，首先应当理解为与委托人或者犯罪嫌疑人、被告人有某种特殊关系，以及与辩护律师所办理的案件有关联的人；其次，还应当是辩护律师通过一定的方式有可能接触到从而获得相关犯罪信息的人。包括犯罪嫌疑人、被告人、委托人及其亲属、朋友、同事，还应当包括辩护律师在执业活动中接触到的案件证人、与证人有关的其他人。因此，其他人的范围较广，但也不应当无限扩大。</w:t>
      </w:r>
    </w:p>
    <w:p>
      <w:pPr>
        <w:pStyle w:val="Heading3"/>
        <w:ind w:firstLine="480"/>
        <w:rPr/>
      </w:pPr>
      <w:r>
        <w:rPr/>
        <w:t>二、对条文规定的解读</w:t>
      </w:r>
    </w:p>
    <w:p>
      <w:pPr>
        <w:pStyle w:val="Normal"/>
        <w:ind w:firstLine="480"/>
        <w:rPr/>
      </w:pPr>
      <w:r>
        <w:rPr/>
        <w:t>1</w:t>
      </w:r>
      <w:r>
        <w:rPr/>
        <w:t>、如何理解“严重危害他人人身安全”：《规定》明确了辩护律师应当告知的犯罪案件包括危害国家安全、公共安全以及严重危害他人人身安全等三类犯罪。前两类较为容易把握，但刑法分则并未列举何种行为属于严重危害他人人身安全的犯罪。</w:t>
      </w:r>
      <w:r>
        <w:rPr>
          <w:rFonts w:eastAsia="Times New Roman"/>
        </w:rPr>
        <w:t xml:space="preserve"> </w:t>
      </w:r>
      <w:r>
        <w:rPr/>
        <w:t>“严重”属于犯罪危害性程度上的划分，通常是指刑法第</w:t>
      </w:r>
      <w:r>
        <w:rPr/>
        <w:t>232</w:t>
      </w:r>
      <w:r>
        <w:rPr/>
        <w:t>条故意杀人罪、第</w:t>
      </w:r>
      <w:r>
        <w:rPr/>
        <w:t>234</w:t>
      </w:r>
      <w:r>
        <w:rPr/>
        <w:t>条故意伤害罪、第</w:t>
      </w:r>
      <w:r>
        <w:rPr/>
        <w:t>236</w:t>
      </w:r>
      <w:r>
        <w:rPr/>
        <w:t>条强奸罪、第</w:t>
      </w:r>
      <w:r>
        <w:rPr/>
        <w:t>239</w:t>
      </w:r>
      <w:r>
        <w:rPr/>
        <w:t>条绑架罪、第</w:t>
      </w:r>
      <w:r>
        <w:rPr/>
        <w:t>264</w:t>
      </w:r>
      <w:r>
        <w:rPr/>
        <w:t>条抢劫罪等严重暴力性犯罪，不宜作扩大理解，如一般的非法拘禁等。</w:t>
      </w:r>
    </w:p>
    <w:p>
      <w:pPr>
        <w:pStyle w:val="Normal"/>
        <w:ind w:firstLine="480"/>
        <w:rPr/>
      </w:pPr>
      <w:r>
        <w:rPr/>
        <w:t>凡存在故意犯罪的几个阶段的情形，从准备犯罪（刑法未规定犯罪准备，只有犯罪预备这一法定概念）到实施有一个长短不一的过程。无论是应当告知的三类严重犯罪中哪一种犯罪行为，一旦得逞，必然造成无法挽回的危害后果。而知悉正在实施的犯罪，说明情况已十分紧急，来不及半点迟疑，否则告知就失去了实质性意义。故正确判断，及时作出反应，对于辩护律师尤其重要。这就要求辩护律师必须具备对该法条的正确理解和对已知事实性质的正确判断。</w:t>
      </w:r>
    </w:p>
    <w:p>
      <w:pPr>
        <w:pStyle w:val="Normal"/>
        <w:ind w:firstLine="480"/>
        <w:rPr/>
      </w:pPr>
      <w:r>
        <w:rPr/>
        <w:t>2</w:t>
      </w:r>
      <w:r>
        <w:rPr/>
        <w:t>、辩护律师应当向谁告知：根据最高法院关于适用《中华人民共和国刑事诉讼法》的解释第</w:t>
      </w:r>
      <w:r>
        <w:rPr/>
        <w:t>60</w:t>
      </w:r>
      <w:r>
        <w:rPr/>
        <w:t>条规定：“辩护律师向人民法院告知其委托人或者其他人准备实施、正在实施危害国家安全、公共安全以及严重危害他人人身安全犯罪的，人民法院应当记录在案并立即转告主管机关依法处理…”这是指案件在进入法院审理阶段之后的情形，如遇有紧急情况或者案件在进入法院审理阶段之前应当向谁告知？目前尚无法律及司法解释的明确规定。由于公安机关负有侦办刑事案件和快速处理突发事件的职责和能力，故辩护律师应当优先选择向公安机关告知，以便有效防止犯罪行为的发生。</w:t>
      </w:r>
    </w:p>
    <w:p>
      <w:pPr>
        <w:pStyle w:val="Normal"/>
        <w:ind w:firstLine="480"/>
        <w:rPr/>
      </w:pPr>
      <w:r>
        <w:rPr/>
        <w:t>3</w:t>
      </w:r>
      <w:r>
        <w:rPr/>
        <w:t>、告知应否提交证据材料：辩护律师在知悉了委托人或者其他人准备或正在实施《规定》的三类犯罪后，告知前是否需要收集证据，没有证据应否告知？事实上辩护律师知悉委托人或者其他人犯罪信息的途径，无外乎通过面对面的交谈或者其他通讯方式，故辩护律师获知的信息在相当程度上是听到的，更多的可能是间接听来的，犯罪不必须有专门的书面预案，看是看不到，就是看到了也拿不走，偷拍也难。一般情况下，辩护律师获取的只是犯罪线索，知晓的犯罪信息是否真的是犯罪事实还须司法机关依法证明。从这个角度分析，辩护律师在告知前一般不具备收集犯罪证据材料的能力，不可能持有诸如证人证言、书证、物证、视听资料等证据。因此，当委托人或其他人正在实施《规定》的三类犯罪时，辩护律师应当尽快地向公安机关告知，不必拘泥于有无证据。</w:t>
      </w:r>
    </w:p>
    <w:p>
      <w:pPr>
        <w:pStyle w:val="Normal"/>
        <w:ind w:firstLine="480"/>
        <w:rPr/>
      </w:pPr>
      <w:r>
        <w:rPr/>
        <w:t>鉴此，司法机关不应当苛求辩护律师提供所告知犯罪的证据材料，辩护律师只要据实告知即履行了法定义务。问题是，当辩护律师知悉了某人准备或正在实施犯罪，并及时向司法机关告知，经查如不能成立，由此引发的不仅仅的笑话。特别是对于委托人或者其他人说了些泄愤的过头话，辩护律师必须认真分析作出合理判断，不能听风就是雨。故告知与否，辩护律师往往面临两难境地。错误判断的告知还需规避诬告陷害的风险，切实做好应对委托人因此解除委托辩护关系和向辩护律师发难的预案。</w:t>
      </w:r>
    </w:p>
    <w:p>
      <w:pPr>
        <w:pStyle w:val="Normal"/>
        <w:ind w:firstLine="480"/>
        <w:rPr/>
      </w:pPr>
      <w:r>
        <w:rPr/>
        <w:t>4</w:t>
      </w:r>
      <w:r>
        <w:rPr/>
        <w:t>、告知义务的终止时间：告知义务与辩护权属于权利义务的对立统一，律师没有辩护权就没有告知义务。辩护权始于委托人的委托，止于委托行为的终止，由辩护委托合同条款约定。实践中，委托合同往往约定自一审判决书送达后委托关系终止。实践中，有些辩护律师为了更好地为被告人提供法律服务或者应被告人的要求，会在一审判决书送达后且上诉期尚未届满期间，再次会见被告人，听取被告人的意见并就一审判决的认定事实、证据及适用法律等方面发表咨询性意见。那么，此时若获知被告人及其他人的犯罪可能的，是否需要履行告知义务，笔者持肯定意见。理由是此时辩护律师和被告人的会见仍然属于辩护行为的延伸。否则，看守所不允许律师会见。但一审判决作出后，辩护律师从被告人以外的其他人处获知的犯罪信息不受《规定》约束，辩护律师的身份已转化为普通公民。</w:t>
      </w:r>
    </w:p>
    <w:p>
      <w:pPr>
        <w:pStyle w:val="Normal"/>
        <w:ind w:firstLine="480"/>
        <w:rPr/>
      </w:pPr>
      <w:r>
        <w:rPr/>
        <w:t>5</w:t>
      </w:r>
      <w:r>
        <w:rPr/>
        <w:t>、参与刑事辩护的辅助人员有无告知义务：《规定》所称的辩护律师是指具有刑事辩护资格的执业律师，也就是辩护委托书载明的具体的辩护人。司法部《律师事务所管理办法》第二条规定，律师是指依法取得律师执业证书，接受委托或者指定，为当事人提供法律服务的执业人员。可见，无论是实习律师还是律师事务所的辅助人员都不属于刑诉法规定的辩护律师。尽管受律师事务所的安排陪同辩护律师会见或者从事辩护辅助工作的实习律师或者事务所的其他人员，他们在工作中如知悉有关人员的严重犯罪信息的，其本人不具有《规定》的告知义务，应向辩护律师汇报后，由辩护律师履行告知义务，即告知义务的主体为辩护律师本人。当然，如果就此条款理解，刑事辩护辅助人员并无告知义务，但刑事诉讼法</w:t>
      </w:r>
      <w:r>
        <w:rPr>
          <w:bCs/>
        </w:rPr>
        <w:t>第</w:t>
      </w:r>
      <w:r>
        <w:rPr>
          <w:bCs/>
        </w:rPr>
        <w:t>108</w:t>
      </w:r>
      <w:r>
        <w:rPr>
          <w:bCs/>
        </w:rPr>
        <w:t>条</w:t>
      </w:r>
      <w:r>
        <w:rPr/>
        <w:t>又规定“</w:t>
      </w:r>
      <w:r>
        <w:rPr/>
        <w:t> 任何单位和个人发现有犯罪事实或者犯罪嫌疑人，有权利也有义务向公安机关、人民检察院或者人民法院报案或者举报。</w:t>
      </w:r>
      <w:r>
        <w:rPr/>
        <w:t>”很显然，该条中任何单位包括律师事务所，个人也包括刑事辩护辅助人员。由此不难看出，在刑事诉讼制度设计上，保密权制度与举报制度之间仍界限不明，更有待通过法律的完善而做进一步厘清。</w:t>
      </w:r>
    </w:p>
    <w:p>
      <w:pPr>
        <w:pStyle w:val="Heading3"/>
        <w:ind w:firstLine="480"/>
        <w:rPr/>
      </w:pPr>
      <w:r>
        <w:rPr/>
        <w:t>三、延伸解读</w:t>
      </w:r>
    </w:p>
    <w:p>
      <w:pPr>
        <w:pStyle w:val="Normal"/>
        <w:ind w:firstLine="480"/>
        <w:rPr/>
      </w:pPr>
      <w:r>
        <w:rPr/>
        <w:t>1</w:t>
      </w:r>
      <w:r>
        <w:rPr/>
        <w:t>、对辩护律师告知的保护：《规定》所列举的三类犯罪，都是十分严重的犯罪行为，犯罪嫌疑人的主观恶性极高。辩护律师告知后由于对该信息知悉人员的范围较小，对方较为容易判断系辩护律师所为。因此，辩护律师选择告知，意味着选择与犯罪嫌疑人对抗，遭受犯罪嫌疑人及其同伙或者相关人员的报复伤害的可能性较大。对辩护律师告知行为的保密不仅是司法机关履行法定职责和维护律师合法权益的体现，更应成为保护辩护律师人身安全的实实在在的措施，其意义重大。失去司法机关的保护，告知举报必将成为辩护律师的后顾之忧。然而，相关保密和保护的规定仅见于最高法院关于适用《中华人民共和国刑事诉讼法》的解释第</w:t>
      </w:r>
      <w:r>
        <w:rPr/>
        <w:t>60</w:t>
      </w:r>
      <w:r>
        <w:rPr/>
        <w:t>条和《公安机关办理刑事案件程序规定》第</w:t>
      </w:r>
      <w:r>
        <w:rPr/>
        <w:t>54</w:t>
      </w:r>
      <w:r>
        <w:rPr/>
        <w:t>条的原则性的一句话规定，而《人民检察院刑事诉讼规则》</w:t>
      </w:r>
      <w:r>
        <w:rPr/>
        <w:t>(</w:t>
      </w:r>
      <w:r>
        <w:rPr/>
        <w:t>试行</w:t>
      </w:r>
      <w:r>
        <w:rPr/>
        <w:t>)</w:t>
      </w:r>
      <w:r>
        <w:rPr/>
        <w:t>则无此项原则性规定，这将给辩护律师执行《规定》造成现实障碍。</w:t>
      </w:r>
    </w:p>
    <w:p>
      <w:pPr>
        <w:pStyle w:val="Normal"/>
        <w:ind w:firstLine="480"/>
        <w:rPr/>
      </w:pPr>
      <w:r>
        <w:rPr/>
        <w:t>2</w:t>
      </w:r>
      <w:r>
        <w:rPr/>
        <w:t>、知悉他人犯罪而不告发的法律责任：我国现行法律对于知悉他人犯罪而不告发应否承担法律责任以及承担何种法律责任，现行法律规定的并不全面。</w:t>
      </w:r>
    </w:p>
    <w:p>
      <w:pPr>
        <w:pStyle w:val="Normal"/>
        <w:ind w:firstLine="480"/>
        <w:rPr/>
      </w:pPr>
      <w:r>
        <w:rPr/>
        <w:t>特定的主体在特定的情况下，知情不举要负刑事责任。如全国人大常委会《关于严惩严重破坏经济的罪犯的决定》规定：对于严重破坏经济的犯罪人员和犯罪事实知情的主管人员或者仅有的知情的工作人员不依法报案和不如实作证的，分别比照刑法有关渎职罪的规定处罚。</w:t>
      </w:r>
    </w:p>
    <w:p>
      <w:pPr>
        <w:pStyle w:val="Normal"/>
        <w:ind w:firstLine="480"/>
        <w:rPr/>
      </w:pPr>
      <w:r>
        <w:rPr/>
        <w:t>但同样是知情不举，《治安处罚法》第</w:t>
      </w:r>
      <w:r>
        <w:rPr/>
        <w:t>57</w:t>
      </w:r>
      <w:r>
        <w:rPr/>
        <w:t>条规定：房屋出租人明知承租人利用出租房屋进行犯罪活动，不向公安机关报告的，处二百元以上五百元以下罚款；情节严重的，处五日以下拘留，可以并处五百元以下罚款。有必要指出的是，利用出租房屋进行犯罪并非限于一般的盗窃、非法传销等，也有可能涉及非常严重的犯罪，然而房屋出租人作为特定的主体对此知情不举的法律责任仅限于治安处罚。</w:t>
      </w:r>
    </w:p>
    <w:p>
      <w:pPr>
        <w:pStyle w:val="Normal"/>
        <w:ind w:firstLine="480"/>
        <w:rPr/>
      </w:pPr>
      <w:r>
        <w:rPr/>
        <w:t>通过对上述两部法律规定的比较可知，同为全国人大常委会颁布的两部法律，同样是知情不举，但其承担的法律责任却大相径庭。</w:t>
      </w:r>
    </w:p>
    <w:p>
      <w:pPr>
        <w:pStyle w:val="Normal"/>
        <w:ind w:firstLine="480"/>
        <w:rPr/>
      </w:pPr>
      <w:r>
        <w:rPr/>
        <w:t>而对辩护律师作为特定的主体而言，《规定》赋予的保密权，可以理解为除具体规定的三类犯罪行为以外的其他犯罪信息，辩护律师即便知悉，可以行使保密权需要为由免除告知义务。问题是，《规定》既然对辩护律师的保密权作出限制性规定，违反者就应当承担相应的法律责任。但《刑事诉讼法》、《刑法》等基本法律及配套法律，对辩护律师违反保密权限制性规定的行为的法律后果，均无具体的规定。从公开报道或者内部通报的辩护律师违法犯罪信息来看，也没有此方面的案例。抛开追究辩护律师法律责任的可能性不论，对于只有禁止性而无惩罚性规定的法条来说，《规定》的实际意义可想而知。同时必须强调，不能为了限制辩护律师行使保密权，而以辩护律师拒绝提供委托人和其他人的犯罪信息为借口，动辄以包庇罪、伪证罪来追究其法律责任，此类侵犯辩护律师合法权益的事件给律师辩护制度已经造成了不可低估的损害，必须休矣。</w:t>
      </w:r>
    </w:p>
    <w:p>
      <w:pPr>
        <w:pStyle w:val="Normal"/>
        <w:ind w:firstLine="480"/>
        <w:rPr/>
      </w:pPr>
      <w:r>
        <w:rPr/>
        <w:t>随着司法制度的深入改革和法制进程的不断加快，相信《规定》会不断完善，从原则性、标志性的内容逐步强化为具体性、实用性的法律规范，从而进一步充实具有中国特色的社会主义辩护制度。</w:t>
      </w:r>
    </w:p>
    <w:p>
      <w:pPr>
        <w:pStyle w:val="Style12"/>
        <w:rPr/>
      </w:pPr>
      <w:r>
        <w:rPr/>
      </w:r>
    </w:p>
    <w:p>
      <w:pPr>
        <w:pStyle w:val="Style12"/>
        <w:rPr/>
      </w:pPr>
      <w:r>
        <w:rPr/>
        <w:t>作者单位：江苏鑫焱律师事务所</w:t>
      </w:r>
      <w:r>
        <w:br w:type="page"/>
      </w:r>
    </w:p>
    <w:p>
      <w:pPr>
        <w:pStyle w:val="Heading1"/>
        <w:ind w:hanging="0"/>
        <w:rPr/>
      </w:pPr>
      <w:r>
        <w:rPr/>
      </w:r>
    </w:p>
    <w:p>
      <w:pPr>
        <w:pStyle w:val="Heading1"/>
        <w:ind w:hanging="0"/>
        <w:rPr/>
      </w:pPr>
      <w:r>
        <w:rPr/>
        <w:t>新修刑事诉讼法对辩护人诉讼权利的强化及</w:t>
      </w:r>
    </w:p>
    <w:p>
      <w:pPr>
        <w:pStyle w:val="Heading1"/>
        <w:ind w:hanging="0"/>
        <w:rPr/>
      </w:pPr>
      <w:r>
        <w:rPr/>
        <w:t>保障建议</w:t>
      </w:r>
    </w:p>
    <w:p>
      <w:pPr>
        <w:pStyle w:val="Heading2"/>
        <w:spacing w:before="312" w:after="0"/>
        <w:ind w:hanging="0"/>
        <w:rPr/>
      </w:pPr>
      <w:r>
        <w:rPr/>
        <w:t>◆</w:t>
      </w:r>
      <w:r>
        <w:rPr/>
        <w:t>张志华</w:t>
      </w:r>
    </w:p>
    <w:p>
      <w:pPr>
        <w:pStyle w:val="Normal"/>
        <w:ind w:firstLine="480"/>
        <w:rPr/>
      </w:pPr>
      <w:r>
        <w:rPr/>
      </w:r>
    </w:p>
    <w:p>
      <w:pPr>
        <w:pStyle w:val="Style11"/>
        <w:ind w:firstLine="480"/>
        <w:rPr/>
      </w:pPr>
      <w:r>
        <w:rPr>
          <w:rFonts w:ascii="黑体;SimHei" w:hAnsi="黑体;SimHei" w:cs="黑体;SimHei" w:eastAsia="黑体;SimHei"/>
        </w:rPr>
        <w:t>【摘  要】</w:t>
      </w:r>
      <w:r>
        <w:rPr/>
        <w:t>新修刑事诉讼法明确了侦查阶段辩护律师的法律地位，强化了辩护律师会见、阅卷、调取证据、申诉、控告等诉讼权利。为落实新修刑事诉讼法规定，检察机关、侦查机关应当专门制定有关辩护和代理的工作规范，明确“特别重大贿赂案件”范围，界定侦查阶段辩护人了解案情的范围，进一步便利辩护律师的会见、阅卷，完善侦查阶段听取辩护律师意见的工作机制。</w:t>
      </w:r>
    </w:p>
    <w:p>
      <w:pPr>
        <w:pStyle w:val="Style11"/>
        <w:ind w:firstLine="480"/>
        <w:rPr/>
      </w:pPr>
      <w:r>
        <w:rPr>
          <w:rFonts w:ascii="黑体;SimHei" w:hAnsi="黑体;SimHei" w:cs="黑体;SimHei" w:eastAsia="黑体;SimHei"/>
        </w:rPr>
        <w:t>【关 键 词】</w:t>
      </w:r>
      <w:r>
        <w:rPr/>
        <w:t>辩护</w:t>
      </w:r>
      <w:r>
        <w:rPr>
          <w:rFonts w:eastAsia="Times New Roman"/>
        </w:rPr>
        <w:t xml:space="preserve">  </w:t>
      </w:r>
      <w:r>
        <w:rPr/>
        <w:t>诉讼权利</w:t>
      </w:r>
      <w:r>
        <w:rPr>
          <w:rFonts w:eastAsia="Times New Roman"/>
        </w:rPr>
        <w:t xml:space="preserve">  </w:t>
      </w:r>
      <w:r>
        <w:rPr/>
        <w:t>会见</w:t>
      </w:r>
      <w:r>
        <w:rPr>
          <w:rFonts w:eastAsia="Times New Roman"/>
        </w:rPr>
        <w:t xml:space="preserve">  </w:t>
      </w:r>
      <w:r>
        <w:rPr/>
        <w:t>阅卷</w:t>
      </w:r>
    </w:p>
    <w:p>
      <w:pPr>
        <w:pStyle w:val="Normal"/>
        <w:ind w:firstLine="480"/>
        <w:rPr/>
      </w:pPr>
      <w:r>
        <w:rPr/>
      </w:r>
    </w:p>
    <w:p>
      <w:pPr>
        <w:pStyle w:val="Normal"/>
        <w:ind w:firstLine="480"/>
        <w:rPr/>
      </w:pPr>
      <w:r>
        <w:rPr/>
        <w:t>新修刑事诉讼法“重点完善了辩护人在刑事诉讼中法律地位和作用的规定，扩大了法律援助的适用范围”，</w:t>
      </w:r>
      <w:r>
        <w:rPr>
          <w:rFonts w:eastAsia="Times New Roman"/>
        </w:rPr>
        <w:t xml:space="preserve"> </w:t>
      </w:r>
      <w:r>
        <w:rPr/>
        <w:t>使侦查阶段犯罪嫌疑人聘请的律师获得了“辩护人”的法律地位。其后，最高人民法院、最高人民检察院、公安部等六部委《关于实施刑事诉讼法若干问题的规定》（以下简称“六部委规定”）、最高人民法院《关于适用〈中华人民共和国刑事诉讼法〉的解释》（以下称“刑诉法解释”）、最高人民检察院《人民检察院刑事诉讼规则（试行）》（以下称“刑事诉讼规则”）、公安部《公安机关办理刑事案件程序规定》（以下称“办案规定”）都对辩护与代理的相关规定进行了修订。为落实上述规定，本文拟对辩护权保障有关规范进行必要梳理并提出建议。</w:t>
      </w:r>
    </w:p>
    <w:p>
      <w:pPr>
        <w:pStyle w:val="Heading3"/>
        <w:ind w:firstLine="480"/>
        <w:rPr/>
      </w:pPr>
      <w:r>
        <w:rPr/>
        <w:t>一、保障辩护人诉讼权利的新规定</w:t>
      </w:r>
    </w:p>
    <w:p>
      <w:pPr>
        <w:pStyle w:val="Normal"/>
        <w:ind w:firstLine="480"/>
        <w:rPr/>
      </w:pPr>
      <w:r>
        <w:rPr/>
        <w:t>（一）律师在侦查阶段地位和权利</w:t>
      </w:r>
    </w:p>
    <w:p>
      <w:pPr>
        <w:pStyle w:val="Normal"/>
        <w:ind w:firstLine="480"/>
        <w:rPr/>
      </w:pPr>
      <w:r>
        <w:rPr/>
        <w:t>1</w:t>
      </w:r>
      <w:r>
        <w:rPr/>
        <w:t>、侦查阶段律师的法律地位为“辩护人”。按</w:t>
      </w:r>
      <w:r>
        <w:rPr/>
        <w:t>1996</w:t>
      </w:r>
      <w:r>
        <w:rPr/>
        <w:t>年刑诉法规定，侦查阶段犯罪嫌疑人委托的律师为“受委托的律师”，新修刑事诉讼法赋予侦查阶段介入的律师“辩护人”法律地位。律师介入时点并未变化，仍为“犯罪嫌疑人自被第一次讯问后或者采取强制措施之日”。原来“辩护和代理”一节在刑事诉讼规则和《检察机关执法工作规范》中只存在于“公诉”一编中，在“侦查程序”中并未专门规定“辩护”或者“律师参加诉讼”的问题。目前，最高人民法院、最高人民检察院的相关司法解释中都对“辩护与代理”予以专章规定。</w:t>
      </w:r>
    </w:p>
    <w:p>
      <w:pPr>
        <w:pStyle w:val="Normal"/>
        <w:ind w:firstLine="480"/>
        <w:rPr/>
      </w:pPr>
      <w:r>
        <w:rPr/>
        <w:t>2</w:t>
      </w:r>
      <w:r>
        <w:rPr/>
        <w:t>、增加向侦查机关了解案情的权利。新修刑事诉讼法第</w:t>
      </w:r>
      <w:r>
        <w:rPr/>
        <w:t>36</w:t>
      </w:r>
      <w:r>
        <w:rPr/>
        <w:t>条规定侦查阶段辩护人的权利，相对于原刑事诉讼法第</w:t>
      </w:r>
      <w:r>
        <w:rPr/>
        <w:t>96</w:t>
      </w:r>
      <w:r>
        <w:rPr/>
        <w:t>条的一项重要变化：将“向犯罪嫌疑人了解有关案件情况”变更为向“侦查机关了解和案件有关情况，并可以提出意见”。其他变化还包括：将“为犯罪嫌疑人提供法律咨询”变更为“为犯罪嫌疑人提供法律帮助”；为犯罪嫌疑人申请取保候审变更为“申请变更强制措施”。新修刑事诉讼法保留了“代理申诉、控告”，“向侦查机关了解犯罪嫌疑人涉嫌罪名”的权利。</w:t>
      </w:r>
    </w:p>
    <w:p>
      <w:pPr>
        <w:pStyle w:val="Normal"/>
        <w:ind w:firstLine="480"/>
        <w:rPr/>
      </w:pPr>
      <w:r>
        <w:rPr/>
        <w:t>对于辩护律师可以向侦查机关了解案情的范围，公安机关办案规定第</w:t>
      </w:r>
      <w:r>
        <w:rPr/>
        <w:t>47</w:t>
      </w:r>
      <w:r>
        <w:rPr/>
        <w:t>条作了进一步界定：“犯罪嫌疑人涉嫌的罪名以及当时已查明的该罪的主要事实，犯罪嫌疑人被采取、变更、解除强制措施，延长侦查羁押期限等案件有关情况。”但是，对于检察机关侦查的案件，刑事诉讼规则没有相应规定。一般对侦查人员向律师介绍案件情况作限制性规定，如“接待时不得泄露案情和证据，不得泄露已着手和未着手的线索；不得泄露侦查意图，并做好工作记录”。该规定与辩护律师向侦查机关了解案情的权利规定亟需协调一致。另外，一旦辩护律师在侦查阶段向公安机关了解案情，侦查人员拒绝提供，辩护律师以阻碍其行使诉讼权利为由向检察机关提出申诉时，检察机关如何受理、处理还有待规范。</w:t>
      </w:r>
    </w:p>
    <w:p>
      <w:pPr>
        <w:pStyle w:val="Normal"/>
        <w:ind w:firstLine="480"/>
        <w:rPr/>
      </w:pPr>
      <w:r>
        <w:rPr/>
        <w:t>（二）犯罪嫌疑人获得律师辩护的权利</w:t>
      </w:r>
    </w:p>
    <w:p>
      <w:pPr>
        <w:pStyle w:val="Normal"/>
        <w:ind w:firstLine="480"/>
        <w:rPr/>
      </w:pPr>
      <w:r>
        <w:rPr/>
        <w:t>1</w:t>
      </w:r>
      <w:r>
        <w:rPr/>
        <w:t>、委托辩护律师为犯罪嫌疑人的固有权利。依原刑事诉讼法第</w:t>
      </w:r>
      <w:r>
        <w:rPr/>
        <w:t>96</w:t>
      </w:r>
      <w:r>
        <w:rPr/>
        <w:t>条，涉及国家秘密的案件中，犯罪嫌疑人在侦查阶段要求聘请律师，侦查机关可以不批准，检察机关相关办案规定也设置了批准程序。而新修刑事诉讼法中犯罪嫌疑人在侦查阶段委托律师作辩护人无需批准，获得律师辩护成为犯罪嫌疑人在侦查阶段的固有权利。</w:t>
      </w:r>
    </w:p>
    <w:p>
      <w:pPr>
        <w:pStyle w:val="Normal"/>
        <w:ind w:firstLine="480"/>
        <w:rPr/>
      </w:pPr>
      <w:r>
        <w:rPr/>
        <w:t>2</w:t>
      </w:r>
      <w:r>
        <w:rPr/>
        <w:t>、侦查机关及时转达要求的期限需要明确。新修刑事诉讼法第</w:t>
      </w:r>
      <w:r>
        <w:rPr/>
        <w:t>33</w:t>
      </w:r>
      <w:r>
        <w:rPr/>
        <w:t>条规定犯罪嫌疑人在押期间要求委托辩护人的，法院、检察院和公安机关应当及时转达其要求，原刑事诉讼法并无此规定。及时转达应有相应期限，以切实保障犯罪嫌疑人权利。如刑事诉讼规则第</w:t>
      </w:r>
      <w:r>
        <w:rPr/>
        <w:t>42</w:t>
      </w:r>
      <w:r>
        <w:rPr/>
        <w:t>条规定，人民检察院收到在押或者被指定居所监视居住的犯罪嫌疑人提出的法律援助申请</w:t>
      </w:r>
      <w:r>
        <w:rPr/>
        <w:t>,</w:t>
      </w:r>
      <w:r>
        <w:rPr/>
        <w:t>应当在</w:t>
      </w:r>
      <w:r>
        <w:rPr/>
        <w:t>3</w:t>
      </w:r>
      <w:r>
        <w:rPr/>
        <w:t>日以内将其申请材料转交法律援助机构。</w:t>
      </w:r>
    </w:p>
    <w:p>
      <w:pPr>
        <w:pStyle w:val="Normal"/>
        <w:ind w:firstLine="480"/>
        <w:rPr/>
      </w:pPr>
      <w:r>
        <w:rPr/>
        <w:t>（三）帮助犯罪嫌疑人获得法律援助</w:t>
      </w:r>
    </w:p>
    <w:p>
      <w:pPr>
        <w:pStyle w:val="Normal"/>
        <w:ind w:firstLine="480"/>
        <w:rPr/>
      </w:pPr>
      <w:r>
        <w:rPr/>
        <w:t>1</w:t>
      </w:r>
      <w:r>
        <w:rPr/>
        <w:t>、法律援助提前至侦查阶段。根据原刑事诉讼法第</w:t>
      </w:r>
      <w:r>
        <w:rPr/>
        <w:t>34</w:t>
      </w:r>
      <w:r>
        <w:rPr/>
        <w:t>条，法律援助是在审判环节，由人民法院指定。新修刑事诉讼法将法律援助提前到侦查阶段，法院、检察院和公安机关都有责任通知法律援助机构指派律师提供辩护。此前，高检院、司法部《关于在刑事诉讼活动中开展法律援助工作的联合通知》以及公安部、司法部的同类文件已将法律援助延伸至侦查环节。</w:t>
      </w:r>
    </w:p>
    <w:p>
      <w:pPr>
        <w:pStyle w:val="Normal"/>
        <w:ind w:firstLine="480"/>
        <w:rPr/>
      </w:pPr>
      <w:r>
        <w:rPr/>
        <w:t>在公安机关侦查的案件中，检察机关在审查批准逮捕、审查起诉两个阶段均应向犯罪嫌疑人告知获得法律援助的权利，对于侦查机关没有通知或者不及时通知法律援助机关的，需要设置相应监督机制纠正。</w:t>
      </w:r>
    </w:p>
    <w:p>
      <w:pPr>
        <w:pStyle w:val="Normal"/>
        <w:ind w:firstLine="480"/>
        <w:rPr/>
      </w:pPr>
      <w:r>
        <w:rPr/>
        <w:t>2</w:t>
      </w:r>
      <w:r>
        <w:rPr/>
        <w:t>、法律援助的适用范围扩大。新修刑事诉讼法在原刑事诉讼法基础上增加了二种援助对象：（</w:t>
      </w:r>
      <w:r>
        <w:rPr/>
        <w:t>1</w:t>
      </w:r>
      <w:r>
        <w:rPr/>
        <w:t>）尚未完全丧失辨认或者控制自己行为的精神病人；（</w:t>
      </w:r>
      <w:r>
        <w:rPr/>
        <w:t>2</w:t>
      </w:r>
      <w:r>
        <w:rPr/>
        <w:t>）可能判处无期徒刑、死刑，没有委托辩护人的。在自侦案件中，此两类犯罪嫌疑人也有可能存在，如在侦查过程中丧失辨认、控制能力，可能判处无期徒刑、死刑，故意不委托辩护人的。鉴于法律援助适用阶段提前，检察机关也有必要调整法律援助的对象范围。</w:t>
      </w:r>
    </w:p>
    <w:p>
      <w:pPr>
        <w:pStyle w:val="Normal"/>
        <w:ind w:firstLine="480"/>
        <w:rPr/>
      </w:pPr>
      <w:r>
        <w:rPr/>
        <w:t>（四）辩护人的会见通信权</w:t>
      </w:r>
    </w:p>
    <w:p>
      <w:pPr>
        <w:pStyle w:val="Normal"/>
        <w:ind w:firstLine="480"/>
        <w:rPr/>
      </w:pPr>
      <w:r>
        <w:rPr/>
        <w:t>1</w:t>
      </w:r>
      <w:r>
        <w:rPr/>
        <w:t>、辩护律师会见的条件进一步简化。新修刑事诉讼法第</w:t>
      </w:r>
      <w:r>
        <w:rPr/>
        <w:t>37</w:t>
      </w:r>
      <w:r>
        <w:rPr/>
        <w:t>条规定辩护律师持律师执业证书、律师事务所证明和委托书或者法律援助公函要求会见的，应当安排会见。这与</w:t>
      </w:r>
      <w:r>
        <w:rPr/>
        <w:t>2007</w:t>
      </w:r>
      <w:r>
        <w:rPr/>
        <w:t>年律师法第</w:t>
      </w:r>
      <w:r>
        <w:rPr/>
        <w:t>33</w:t>
      </w:r>
      <w:r>
        <w:rPr/>
        <w:t>条要求一致，相对于新修刑事诉讼法和律师法的规定，原来司法机关的规定中还有对律师会见不必要的限制。如有的地方检察机关要求律师在自侦案件侦查阶段会见犯罪嫌疑人，需要检察机关开具《律师会见在押犯罪嫌疑人证明书》。</w:t>
      </w:r>
    </w:p>
    <w:p>
      <w:pPr>
        <w:pStyle w:val="Normal"/>
        <w:ind w:firstLine="480"/>
        <w:rPr/>
      </w:pPr>
      <w:r>
        <w:rPr/>
        <w:t>2</w:t>
      </w:r>
      <w:r>
        <w:rPr/>
        <w:t>、“特别重大贿赂犯罪案件”的范围。根据新修刑事诉讼法第</w:t>
      </w:r>
      <w:r>
        <w:rPr/>
        <w:t>37</w:t>
      </w:r>
      <w:r>
        <w:rPr/>
        <w:t>条，在危害国家安全犯罪、恐怖活动犯罪、特别重大贿赂犯罪案件，辩护人会见在押犯罪嫌疑人、被告人应当经侦查机关许可。前两类案件分别由国家安全机关、公安机关受理，且范围比较明确。有待明确的是“特别重大贿赂犯罪案件”的范围。刑事诉讼规则第</w:t>
      </w:r>
      <w:r>
        <w:rPr/>
        <w:t>45</w:t>
      </w:r>
      <w:r>
        <w:rPr/>
        <w:t>条规定了</w:t>
      </w:r>
      <w:r>
        <w:rPr/>
        <w:t>3</w:t>
      </w:r>
      <w:r>
        <w:rPr/>
        <w:t>个标准：涉嫌贿赂犯罪数额在</w:t>
      </w:r>
      <w:r>
        <w:rPr/>
        <w:t>50</w:t>
      </w:r>
      <w:r>
        <w:rPr/>
        <w:t>万元以上</w:t>
      </w:r>
      <w:r>
        <w:rPr/>
        <w:t>,</w:t>
      </w:r>
      <w:r>
        <w:rPr/>
        <w:t>犯罪情节恶劣的</w:t>
      </w:r>
      <w:r>
        <w:rPr/>
        <w:t xml:space="preserve">; </w:t>
      </w:r>
      <w:r>
        <w:rPr/>
        <w:t>有重大社会影响的</w:t>
      </w:r>
      <w:r>
        <w:rPr/>
        <w:t xml:space="preserve">; </w:t>
      </w:r>
      <w:r>
        <w:rPr/>
        <w:t>及国家重大利益的。</w:t>
      </w:r>
      <w:r>
        <w:rPr/>
        <w:t>3</w:t>
      </w:r>
      <w:r>
        <w:rPr/>
        <w:t>个标准中后</w:t>
      </w:r>
      <w:r>
        <w:rPr/>
        <w:t>2</w:t>
      </w:r>
      <w:r>
        <w:rPr/>
        <w:t>项仍然不够具体。</w:t>
      </w:r>
    </w:p>
    <w:p>
      <w:pPr>
        <w:pStyle w:val="Normal"/>
        <w:ind w:firstLine="480"/>
        <w:rPr/>
      </w:pPr>
      <w:r>
        <w:rPr/>
        <w:t>3</w:t>
      </w:r>
      <w:r>
        <w:rPr/>
        <w:t>、辩护人会见监视居住的犯罪嫌疑人。新修刑事诉讼法第</w:t>
      </w:r>
      <w:r>
        <w:rPr/>
        <w:t>37</w:t>
      </w:r>
      <w:r>
        <w:rPr/>
        <w:t>条规定，辩护人同被监视居住的犯罪嫌疑人、被告人会见、通信适用与在押犯罪嫌疑人、被告人同样的规定。辩护人持律师执业证书、律师事务所证明和委托书或者法律援助公函可以要求会见被监视居住的犯罪嫌疑人、被告人。原刑事诉讼法、刑事诉讼规则及检察机关的其他办案规定中都无此规定。</w:t>
      </w:r>
    </w:p>
    <w:p>
      <w:pPr>
        <w:pStyle w:val="Normal"/>
        <w:ind w:firstLine="480"/>
        <w:rPr/>
      </w:pPr>
      <w:r>
        <w:rPr/>
        <w:t>（五）辩护人的阅卷权</w:t>
      </w:r>
    </w:p>
    <w:p>
      <w:pPr>
        <w:pStyle w:val="Normal"/>
        <w:ind w:firstLine="480"/>
        <w:rPr/>
      </w:pPr>
      <w:r>
        <w:rPr/>
        <w:t>1</w:t>
      </w:r>
      <w:r>
        <w:rPr/>
        <w:t>、辩护律师可查阅案卷材料的范围。新修刑事诉讼法将辩护人可以阅卷的范围扩大为“案卷材料”，相对于原刑事诉讼法的诉讼文书、技术性鉴定材料有明显增加，与</w:t>
      </w:r>
      <w:r>
        <w:rPr/>
        <w:t>2007</w:t>
      </w:r>
      <w:r>
        <w:rPr/>
        <w:t>年律师法规定一致。</w:t>
      </w:r>
      <w:r>
        <w:rPr/>
        <w:t>2007</w:t>
      </w:r>
      <w:r>
        <w:rPr/>
        <w:t>年以后多数地方司法机关已经规定扩大了辩护人阅卷范围，并且明确规定“与案件有关的案卷材料”是指侦查机关（部门）移送审查起诉并已装订成卷宗的侦查案卷，包括经补充侦查后重新移送审查起诉并装订成卷宗的侦查案卷。</w:t>
      </w:r>
    </w:p>
    <w:p>
      <w:pPr>
        <w:pStyle w:val="Normal"/>
        <w:ind w:firstLine="480"/>
        <w:rPr/>
      </w:pPr>
      <w:r>
        <w:rPr/>
        <w:t>2</w:t>
      </w:r>
      <w:r>
        <w:rPr/>
        <w:t>、</w:t>
      </w:r>
      <w:r>
        <w:rPr>
          <w:spacing w:val="2"/>
        </w:rPr>
        <w:t>公诉部门办理阅卷的期限。刑事诉讼规则第</w:t>
      </w:r>
      <w:r>
        <w:rPr>
          <w:spacing w:val="2"/>
        </w:rPr>
        <w:t>49</w:t>
      </w:r>
      <w:r>
        <w:rPr>
          <w:spacing w:val="2"/>
        </w:rPr>
        <w:t>条规定了辩护人申请阅卷的程序，包括由案件管理部门及时安排</w:t>
      </w:r>
      <w:r>
        <w:rPr>
          <w:spacing w:val="2"/>
        </w:rPr>
        <w:t>,</w:t>
      </w:r>
      <w:r>
        <w:rPr>
          <w:spacing w:val="2"/>
        </w:rPr>
        <w:t>由公诉部门提供案卷材料。因公诉部门工作等原因无法及时安排的</w:t>
      </w:r>
      <w:r>
        <w:rPr>
          <w:spacing w:val="2"/>
        </w:rPr>
        <w:t>,</w:t>
      </w:r>
      <w:r>
        <w:rPr>
          <w:spacing w:val="2"/>
        </w:rPr>
        <w:t>应当向辩护人说明</w:t>
      </w:r>
      <w:r>
        <w:rPr>
          <w:spacing w:val="2"/>
        </w:rPr>
        <w:t>,</w:t>
      </w:r>
      <w:r>
        <w:rPr>
          <w:spacing w:val="2"/>
        </w:rPr>
        <w:t>并安排辩护人自即日起</w:t>
      </w:r>
      <w:r>
        <w:rPr>
          <w:spacing w:val="2"/>
        </w:rPr>
        <w:t>3</w:t>
      </w:r>
      <w:r>
        <w:rPr>
          <w:spacing w:val="2"/>
        </w:rPr>
        <w:t>个工作日以内阅卷</w:t>
      </w:r>
      <w:r>
        <w:rPr>
          <w:spacing w:val="2"/>
        </w:rPr>
        <w:t>,</w:t>
      </w:r>
      <w:r>
        <w:rPr>
          <w:spacing w:val="2"/>
        </w:rPr>
        <w:t>公诉部门应当予以配合。对于不能当日办理时，《检察机关执法工作基本规范》第</w:t>
      </w:r>
      <w:r>
        <w:rPr>
          <w:spacing w:val="2"/>
        </w:rPr>
        <w:t>5•26</w:t>
      </w:r>
      <w:r>
        <w:rPr>
          <w:spacing w:val="2"/>
        </w:rPr>
        <w:t>条的规定与刑事诉讼规则不同，</w:t>
      </w:r>
      <w:r>
        <w:rPr>
          <w:rFonts w:eastAsia="Times New Roman"/>
          <w:spacing w:val="2"/>
        </w:rPr>
        <w:t xml:space="preserve"> </w:t>
      </w:r>
      <w:r>
        <w:rPr>
          <w:spacing w:val="2"/>
        </w:rPr>
        <w:t>该条并未要求检察机关在</w:t>
      </w:r>
      <w:r>
        <w:rPr>
          <w:spacing w:val="2"/>
        </w:rPr>
        <w:t>3</w:t>
      </w:r>
      <w:r>
        <w:rPr>
          <w:spacing w:val="2"/>
        </w:rPr>
        <w:t>日确定办理期限，而只是要求确定办理日期之后</w:t>
      </w:r>
      <w:r>
        <w:rPr>
          <w:spacing w:val="2"/>
        </w:rPr>
        <w:t>3</w:t>
      </w:r>
      <w:r>
        <w:rPr>
          <w:spacing w:val="2"/>
        </w:rPr>
        <w:t>日内告知申请人。辩护人提出阅卷申请后，不能当日办理时如何处理。目前检察机关的工作规范中有差异，有可能给辩护人阅卷制造一些隐性障碍。</w:t>
      </w:r>
    </w:p>
    <w:p>
      <w:pPr>
        <w:pStyle w:val="Normal"/>
        <w:ind w:firstLine="480"/>
        <w:rPr/>
      </w:pPr>
      <w:r>
        <w:rPr/>
        <w:t>（六）辩护人调查取证的权利和义务</w:t>
      </w:r>
    </w:p>
    <w:p>
      <w:pPr>
        <w:pStyle w:val="Normal"/>
        <w:ind w:firstLine="480"/>
        <w:rPr/>
      </w:pPr>
      <w:r>
        <w:rPr/>
        <w:t>1</w:t>
      </w:r>
      <w:r>
        <w:rPr/>
        <w:t>、增加辩护人申请检察机关调取证据的权利。在修改前刑诉法德框架下，在法庭审理过程中，辩护律师在提供被告人无罪或者罪轻的证据时，认为在侦查、审查起诉过程中侦查机关、检察机关收集的证明被告人无罪或罪轻的证据材料需要在法庭上出示的，可以申请法院向检察院调取该证据材料。新修刑事诉讼法将辩护律师申请调取证据的权利从审判阶段前伸至审查起诉和侦查期间。刑事诉讼规则对于辩护人申请检察机关调取证据的，规定了相应处理机制。刑事诉讼规则第</w:t>
      </w:r>
      <w:r>
        <w:rPr/>
        <w:t>50</w:t>
      </w:r>
      <w:r>
        <w:rPr/>
        <w:t>条规定。</w:t>
      </w:r>
      <w:r>
        <w:rPr>
          <w:rFonts w:eastAsia="Times New Roman"/>
        </w:rPr>
        <w:t xml:space="preserve"> </w:t>
      </w:r>
      <w:r>
        <w:rPr/>
        <w:t>但是，还要完善检察引导侦查工作机制，与公安机关协商如何处理辩护人的该项申请。</w:t>
      </w:r>
    </w:p>
    <w:p>
      <w:pPr>
        <w:pStyle w:val="Normal"/>
        <w:ind w:firstLine="480"/>
        <w:rPr/>
      </w:pPr>
      <w:r>
        <w:rPr>
          <w:rFonts w:eastAsia="Times New Roman"/>
        </w:rPr>
        <w:t xml:space="preserve">    </w:t>
      </w:r>
      <w:r>
        <w:rPr/>
        <w:t>2</w:t>
      </w:r>
      <w:r>
        <w:rPr/>
        <w:t>、增加辩护人获得无罪证据的告知义务。作为加强辩护人调查取证权的补充，新修刑事诉讼法第</w:t>
      </w:r>
      <w:r>
        <w:rPr/>
        <w:t>40</w:t>
      </w:r>
      <w:r>
        <w:rPr/>
        <w:t>条规定辩护人收集的犯罪嫌疑人不在犯罪现场、未达到刑事责任年龄、属于依法不负刑事责任的精神病人的证据，应当及时告知公安机关、检察院。检察机关对此尚无相应工作规范。</w:t>
      </w:r>
    </w:p>
    <w:p>
      <w:pPr>
        <w:pStyle w:val="Normal"/>
        <w:ind w:firstLine="480"/>
        <w:rPr/>
      </w:pPr>
      <w:r>
        <w:rPr/>
        <w:t>（七）听取辩护人意见</w:t>
      </w:r>
    </w:p>
    <w:p>
      <w:pPr>
        <w:pStyle w:val="Normal"/>
        <w:ind w:firstLine="480"/>
        <w:rPr/>
      </w:pPr>
      <w:r>
        <w:rPr/>
        <w:t>新修刑事诉讼法增加了公安机关、检察机关在审查逮捕、侦查终结等重要环节听取辩护人意见的要求。原刑事诉讼法第</w:t>
      </w:r>
      <w:r>
        <w:rPr/>
        <w:t>139</w:t>
      </w:r>
      <w:r>
        <w:rPr/>
        <w:t>条要求在审查起诉阶段，检察院应当听取犯罪嫌疑人委托的人的意见，而新修刑事诉讼法增加第</w:t>
      </w:r>
      <w:r>
        <w:rPr/>
        <w:t>86</w:t>
      </w:r>
      <w:r>
        <w:rPr/>
        <w:t>条规定，检察院审查批准逮捕，可以听取辩护律师的意见；辩护律师提出要求的，应当听取辩护律师的意见；第</w:t>
      </w:r>
      <w:r>
        <w:rPr/>
        <w:t>159</w:t>
      </w:r>
      <w:r>
        <w:rPr/>
        <w:t>条规定在案件侦查终结前，辩护律师提出要求的，侦查机关应当听取辩护律师意见，并记录在案。</w:t>
      </w:r>
    </w:p>
    <w:p>
      <w:pPr>
        <w:pStyle w:val="Normal"/>
        <w:ind w:firstLine="480"/>
        <w:rPr/>
      </w:pPr>
      <w:r>
        <w:rPr/>
        <w:t>目前，审查起诉阶段检察机关听取辩护人意见已有较为完善的制度规定，但是在审查批准逮捕和侦查终结两个环节听取辩护人意见的规定尚不完善。上海检察机关在此方面做了有益探索。</w:t>
      </w:r>
    </w:p>
    <w:p>
      <w:pPr>
        <w:pStyle w:val="Normal"/>
        <w:ind w:firstLine="480"/>
        <w:rPr/>
      </w:pPr>
      <w:r>
        <w:rPr/>
        <w:t>1</w:t>
      </w:r>
      <w:r>
        <w:rPr/>
        <w:t>、贯彻听取辩护人意见的规定。</w:t>
      </w:r>
      <w:r>
        <w:rPr/>
        <w:t>2009</w:t>
      </w:r>
      <w:r>
        <w:rPr/>
        <w:t>年上海检察机关在贯彻职务犯罪案件审查批准逮捕权上提一级改革过程中，建立了自侦案件的审查批准逮捕、侦查终结两个环节听取辩护人意见程序，要求上一级人民检察院在审查批准下一级人民检察院提请逮捕的犯罪嫌疑人时，对委托的律师提出不应当逮捕、无逮捕必要、不适合羁押等意见及相关材料的，应当认真审查。必要时，可当面听取受委托律师的意见，并在审查逮捕意见书中说明是否采纳的情况和理由。律师为在押犯罪嫌疑人提出取保候审申请后，检察院应当在</w:t>
      </w:r>
      <w:r>
        <w:rPr/>
        <w:t>7</w:t>
      </w:r>
      <w:r>
        <w:rPr/>
        <w:t>日内作出是否同意的答复。案件侦查终结前，侦查人员应当听取受委托的律师关于案件的意见，并记明笔录附卷。受委托的律师提出书面意见的，应当附卷。</w:t>
      </w:r>
    </w:p>
    <w:p>
      <w:pPr>
        <w:pStyle w:val="Normal"/>
        <w:ind w:firstLine="480"/>
        <w:rPr/>
      </w:pPr>
      <w:r>
        <w:rPr/>
        <w:t>2</w:t>
      </w:r>
      <w:r>
        <w:rPr/>
        <w:t>、公安机关侦查的案件中贯彻听取辩护人意见规定。上海市检察院、上海市公安局共同尝试实行审查逮捕双向说理的做法，受犯罪嫌疑人委托的律师提出不构成犯罪、无逮捕必要、不适宜羁押、侦查活动违法等意见以及相关证据材料的，公安机关、检察机关应当认真审查。必要时，可以当面听取律师意见。</w:t>
      </w:r>
    </w:p>
    <w:p>
      <w:pPr>
        <w:pStyle w:val="Normal"/>
        <w:ind w:firstLine="480"/>
        <w:rPr/>
      </w:pPr>
      <w:r>
        <w:rPr/>
        <w:t>（八）辩护人的申诉、控告权</w:t>
      </w:r>
    </w:p>
    <w:p>
      <w:pPr>
        <w:pStyle w:val="Normal"/>
        <w:ind w:firstLine="480"/>
        <w:rPr/>
      </w:pPr>
      <w:r>
        <w:rPr/>
        <w:t>构建辩护人的申诉、控告的受理、处理机制。这是指辩护人对公安、检察和审判机关阻碍其诉讼权利提出的申诉、控告，而并不涉及辩护人代理犯罪嫌疑人、被告人对强制措施、侦查措施中的违法、不当行为提出申诉、控告的权利。新修刑事诉讼法第</w:t>
      </w:r>
      <w:r>
        <w:rPr/>
        <w:t>47</w:t>
      </w:r>
      <w:r>
        <w:rPr/>
        <w:t>条新增了此项权利，辩护人认为公安机关、检察院、法院阻碍其行使诉讼权利的，有权向同级或者上一级检察院申诉或者控告。检察院对申诉或者控告应当及时进行审查，情况属实的，通知有关机关予以纠正。目前，检察机关受理控告申诉工作规定中相关操作规程尚不完善。</w:t>
      </w:r>
    </w:p>
    <w:p>
      <w:pPr>
        <w:pStyle w:val="Heading3"/>
        <w:ind w:firstLine="480"/>
        <w:rPr/>
      </w:pPr>
      <w:r>
        <w:rPr/>
        <w:t>二、加强辩护人诉讼权利保障的建议</w:t>
      </w:r>
    </w:p>
    <w:p>
      <w:pPr>
        <w:pStyle w:val="Normal"/>
        <w:ind w:firstLine="480"/>
        <w:rPr/>
      </w:pPr>
      <w:r>
        <w:rPr/>
        <w:t>贯彻新修刑事诉讼法中保障辩护人诉讼权利的规定需要对上述问题提出规范建议，以完善相应办案机制。在此过程中，应当注意到保障辩护人诉讼权利也是对侦查活动的有力监督制约，因此要与新修刑事诉讼法中的非法证据排除制度、强制措施制度相结合，一同推进贯彻落实。</w:t>
      </w:r>
    </w:p>
    <w:p>
      <w:pPr>
        <w:pStyle w:val="Normal"/>
        <w:ind w:firstLine="480"/>
        <w:rPr/>
      </w:pPr>
      <w:r>
        <w:rPr/>
        <w:t>（一）界定辩护人了解案件有关情况的范围</w:t>
      </w:r>
    </w:p>
    <w:p>
      <w:pPr>
        <w:pStyle w:val="Normal"/>
        <w:ind w:firstLine="480"/>
        <w:rPr/>
      </w:pPr>
      <w:r>
        <w:rPr/>
        <w:t>原则上侦查程序应秘密进行，该条规定可能吸收了</w:t>
      </w:r>
      <w:r>
        <w:rPr/>
        <w:t>2004</w:t>
      </w:r>
      <w:r>
        <w:rPr/>
        <w:t>年德国刑事诉讼法参与式侦查模式改革的成果，目的在于扩大辩护人对侦查程序的知情、参与，防止侦查机关垄断侦查程序，强化对侦查活动的监督。辩护人可以向侦查机关“了解案件有关情况”范围，有以下观点：一种观点认为，包括案件的性质、案情的轻重以及对案件侦查的有关情况，包括证据情况等。在不影响侦查顺利进行的前提下，侦查机关应当尽量向辩护律师告知案件的有关情况。</w:t>
      </w:r>
      <w:r>
        <w:rPr>
          <w:rFonts w:eastAsia="Times New Roman"/>
        </w:rPr>
        <w:t xml:space="preserve"> </w:t>
      </w:r>
      <w:r>
        <w:rPr/>
        <w:t>另一种观点认为，仅限于案件的基本信息，包括罪名、强制措施的情况（种类、时间、地点等）。</w:t>
      </w:r>
      <w:r>
        <w:rPr>
          <w:rFonts w:eastAsia="Times New Roman"/>
        </w:rPr>
        <w:t xml:space="preserve"> </w:t>
      </w:r>
      <w:r>
        <w:rPr/>
        <w:t>第二种观点中案件情况范围过窄，属于在原刑事诉讼法框架下律师即能获知的情况，可以按照第一种观点确定案件范围，并设置审批环节，明确会见辩护律师时在场人员的要求，以保障侦查秘密。</w:t>
      </w:r>
    </w:p>
    <w:p>
      <w:pPr>
        <w:pStyle w:val="Normal"/>
        <w:ind w:firstLine="480"/>
        <w:rPr/>
      </w:pPr>
      <w:r>
        <w:rPr/>
        <w:t>建议检察机关进一步制定司法解释明确规定：侦查阶段辩护律师向检察机关的侦查部门了解犯罪嫌疑人涉嫌的罪名与本案有关情况时，应在本院律师接待室进行，接待的侦查人员不得少于二人。侦查人员只负责向其介绍犯罪嫌疑人涉嫌的罪名和相关法律；涉嫌多个罪名，按定罪证据充分的罪名答复。接待时不得泄露已着手和未着手侦查的线索；不得泄露侦查意图，并做好工作记录。辩护律师要了解与本案有关其它情况时，应当以书面方式提出，经过侦查部门负责人批准，可以告知定罪证据充分的案情。</w:t>
      </w:r>
      <w:r>
        <w:rPr>
          <w:rFonts w:eastAsia="Times New Roman"/>
        </w:rPr>
        <w:t xml:space="preserve"> </w:t>
      </w:r>
    </w:p>
    <w:p>
      <w:pPr>
        <w:pStyle w:val="Normal"/>
        <w:ind w:firstLine="480"/>
        <w:rPr/>
      </w:pPr>
      <w:r>
        <w:rPr/>
        <w:t>（二）进一步明确特别重大贿赂犯罪案件的范围</w:t>
      </w:r>
    </w:p>
    <w:p>
      <w:pPr>
        <w:pStyle w:val="Normal"/>
        <w:ind w:firstLine="480"/>
        <w:rPr/>
      </w:pPr>
      <w:r>
        <w:rPr/>
        <w:t>根据新修刑事诉讼法的规定，任何案件的犯罪嫌疑人在被侦查机关第一次讯问或者采取强制措施之日起，都有权委托律师作为辩护人，包括危害国家安全犯罪、恐怖活动犯罪、特别重大贿赂犯罪的犯罪嫌疑人。现行法律、司法解释、办案规定中都没有规定什么是“特别重大贿赂犯罪”。最高人民检察院《关于进一步加强公诉工作的决定》、《关于加强上级人民检察院对下级人民检察院工作领导的意见》等文件中采用了“重大职务犯罪”的表述，“特别重大贿赂犯罪”应当比“重大职务犯罪”给国家、人民利益造成的损失更严重、影响更恶劣。</w:t>
      </w:r>
    </w:p>
    <w:p>
      <w:pPr>
        <w:pStyle w:val="Normal"/>
        <w:ind w:firstLine="480"/>
        <w:rPr/>
      </w:pPr>
      <w:r>
        <w:rPr/>
        <w:t>刑事诉讼规则第</w:t>
      </w:r>
      <w:r>
        <w:rPr/>
        <w:t>45</w:t>
      </w:r>
      <w:r>
        <w:rPr/>
        <w:t>条提出的</w:t>
      </w:r>
      <w:r>
        <w:rPr/>
        <w:t>3</w:t>
      </w:r>
      <w:r>
        <w:rPr/>
        <w:t>项标准：（</w:t>
      </w:r>
      <w:r>
        <w:rPr/>
        <w:t>1</w:t>
      </w:r>
      <w:r>
        <w:rPr/>
        <w:t>）立案时涉嫌贿赂犯罪数额在</w:t>
      </w:r>
      <w:r>
        <w:rPr/>
        <w:t>50</w:t>
      </w:r>
      <w:r>
        <w:rPr/>
        <w:t>万元以上的；（</w:t>
      </w:r>
      <w:r>
        <w:rPr/>
        <w:t>2</w:t>
      </w:r>
      <w:r>
        <w:rPr/>
        <w:t>）有重要社会影响的；（</w:t>
      </w:r>
      <w:r>
        <w:rPr/>
        <w:t>3</w:t>
      </w:r>
      <w:r>
        <w:rPr/>
        <w:t>）涉及国家重大利益的。在明确特别重大贿赂犯罪案件范围时应注意：一是要与“特别重大”的定性相适应，确保辩护律师需要会见许可的案件限于少部分案件。二是要考虑到多数贿赂犯罪由基层院侦办的现实，权力配置要适应基层执法办案的需要。三是当犯罪嫌疑人、辩护人认为涉嫌的犯罪不属于特别重大贿赂犯罪时，还有必要设置一定的救济程序，以避免检察机关在侦查阶段的专断，依法保障犯罪嫌疑人、辩护律师的权利，有效监督侦查活动。四是标准应当尽可能明确客观，以避免任意扩大会见许可的适用范围。笔者认为，“特别重大贿赂犯罪案件”的范围应包括以下案件：（</w:t>
      </w:r>
      <w:r>
        <w:rPr/>
        <w:t>1</w:t>
      </w:r>
      <w:r>
        <w:rPr/>
        <w:t>）罪行十分严重，可能判处</w:t>
      </w:r>
      <w:r>
        <w:rPr/>
        <w:t>10</w:t>
      </w:r>
      <w:r>
        <w:rPr/>
        <w:t>年以上有期徒刑的；（</w:t>
      </w:r>
      <w:r>
        <w:rPr/>
        <w:t>2</w:t>
      </w:r>
      <w:r>
        <w:rPr/>
        <w:t>）处级以上领导干部的要案；（</w:t>
      </w:r>
      <w:r>
        <w:rPr/>
        <w:t>3</w:t>
      </w:r>
      <w:r>
        <w:rPr/>
        <w:t>）犯罪数额</w:t>
      </w:r>
      <w:r>
        <w:rPr/>
        <w:t>50</w:t>
      </w:r>
      <w:r>
        <w:rPr/>
        <w:t>万元以上贿赂案件；（</w:t>
      </w:r>
      <w:r>
        <w:rPr/>
        <w:t>4</w:t>
      </w:r>
      <w:r>
        <w:rPr/>
        <w:t>）在当地有重大社会影响的；（</w:t>
      </w:r>
      <w:r>
        <w:rPr/>
        <w:t>5</w:t>
      </w:r>
      <w:r>
        <w:rPr/>
        <w:t>）取证涉及外省市、境外，案件疑难、复杂的；（</w:t>
      </w:r>
      <w:r>
        <w:rPr/>
        <w:t>6</w:t>
      </w:r>
      <w:r>
        <w:rPr/>
        <w:t>）上级机关督办、交办案件。</w:t>
      </w:r>
    </w:p>
    <w:p>
      <w:pPr>
        <w:pStyle w:val="Normal"/>
        <w:ind w:firstLine="480"/>
        <w:rPr/>
      </w:pPr>
      <w:r>
        <w:rPr/>
        <w:t>（三）进一步便利辩护人的会见权</w:t>
      </w:r>
    </w:p>
    <w:p>
      <w:pPr>
        <w:pStyle w:val="Normal"/>
        <w:ind w:firstLine="480"/>
        <w:rPr/>
      </w:pPr>
      <w:r>
        <w:rPr/>
        <w:t>在大多数不需要许可的自侦案件中，应当取消侦查阶段《律师会见在押犯罪嫌疑人证明书》或者案件不涉及国家秘密的证明等要求。侦查部门按照新修刑事诉讼法要求履行“通知看守所”义务，案件属于“特别重大贿赂犯罪”的，检察机关应当在执行逮捕时即通知看守所案件和辩护律师该案件性质，没有委托辩护律师的还应当通知犯罪嫌疑人近亲属。在对犯罪嫌疑人采取指定居所监视居住时，检察机关应当参照逮捕的相关规定，允许辩护律师在提供“三证”的情况下，不受阻碍地会见犯罪嫌疑人。</w:t>
      </w:r>
    </w:p>
    <w:p>
      <w:pPr>
        <w:pStyle w:val="Normal"/>
        <w:ind w:firstLine="480"/>
        <w:rPr/>
      </w:pPr>
      <w:r>
        <w:rPr/>
        <w:t>建议司法机关进一步规定：在押的犯罪嫌疑人提出委托辩护人要求的，侦查人员应当记明笔录。犯罪嫌疑人涉嫌特别重大贿赂犯罪，会见需经检察机关许可的，应当在转达要求时告知其委托的律师、代为委托律师的亲友、没有具体委托对象和代为委托的人的，应当告知负责推荐律师的当地律师协会或者司法行政机关。作出拘留决定后，侦查人员应当制作《拘留决定书》，案件属于特别重大贿赂犯罪时还应制作书面证明，一并送达公安机关执行。对犯罪嫌疑人作出逮捕决定的，侦查人员填写《逮捕决定书》，案件属于特别重大贿赂犯罪案件时还应制作书面证明，送达公安机关办理手续。即使属于“特别重大贿赂犯罪”案件，在有碍侦查的情形消失后，检察院应当通知看守所律师可以会见犯罪嫌疑人。</w:t>
      </w:r>
    </w:p>
    <w:p>
      <w:pPr>
        <w:pStyle w:val="Normal"/>
        <w:ind w:firstLine="480"/>
        <w:rPr/>
      </w:pPr>
      <w:r>
        <w:rPr/>
        <w:t>（四）进一步便利辩护人的阅卷权</w:t>
      </w:r>
    </w:p>
    <w:p>
      <w:pPr>
        <w:pStyle w:val="Normal"/>
        <w:ind w:firstLine="480"/>
        <w:rPr/>
      </w:pPr>
      <w:r>
        <w:rPr/>
        <w:t>为保障辩护人的阅卷权，主要是需要明确公诉部门“不能当日办理的”如何处理的规定。对此《检察机关执法工作基本规范》第</w:t>
      </w:r>
      <w:r>
        <w:rPr/>
        <w:t>5•26</w:t>
      </w:r>
      <w:r>
        <w:rPr/>
        <w:t>条应当修正，明确因公诉部门阅卷等原因无法及时安排的，应当向辩护人说明，并约定自即日起</w:t>
      </w:r>
      <w:r>
        <w:rPr/>
        <w:t>3</w:t>
      </w:r>
      <w:r>
        <w:rPr/>
        <w:t>个工作日内的具体的阅卷日期。检察机关还要明确阅卷的场所，配备一定的条件保证辩护人的复制、摘抄权，以及规定复制案卷材料合理的收费标准，对于履行法律援助职责的辩护律师，还应该给予适当减免。</w:t>
      </w:r>
    </w:p>
    <w:p>
      <w:pPr>
        <w:pStyle w:val="Normal"/>
        <w:ind w:firstLine="480"/>
        <w:rPr/>
      </w:pPr>
      <w:r>
        <w:rPr/>
        <w:t>（五）建立处理辩护人申请调取证据的工作机制</w:t>
      </w:r>
    </w:p>
    <w:p>
      <w:pPr>
        <w:pStyle w:val="Normal"/>
        <w:ind w:firstLine="480"/>
        <w:rPr/>
      </w:pPr>
      <w:r>
        <w:rPr/>
        <w:t>新修刑事诉讼法第</w:t>
      </w:r>
      <w:r>
        <w:rPr/>
        <w:t>39</w:t>
      </w:r>
      <w:r>
        <w:rPr/>
        <w:t>条的内容包括两种情形：一是辩护人认为在侦查期间公安机关收集的证明犯罪嫌疑人、被告人无罪或者罪轻的证据材料未提交的，有权申请检察院向公安机关调取；二是辩护人在审判阶段认为在审查起诉期间检察院收集的证明被告人无罪或者罪轻的证据材料未提交的，有权申请法院向人民检察院调取。检察机关应当建立相应处理机制应对第一种情况，而第二种情况如何处理应属于法院主持审判的职权范围。该工作机制应当与听取辩护人意见机制相结合。</w:t>
      </w:r>
    </w:p>
    <w:p>
      <w:pPr>
        <w:pStyle w:val="Normal"/>
        <w:ind w:firstLine="480"/>
        <w:rPr/>
      </w:pPr>
      <w:r>
        <w:rPr/>
        <w:t>建议侦查阶段的办案机关规定：办案人员对于犯罪嫌疑人的辩护律师提出的，侦查机关未提交证明犯罪嫌疑人无罪或罪轻的证据材料的，应当要求侦查机关在</w:t>
      </w:r>
      <w:r>
        <w:rPr/>
        <w:t>20</w:t>
      </w:r>
      <w:r>
        <w:rPr/>
        <w:t>日内作出答复，答复辩护律师和转交的检察院。而且检察机关可以与公安机关协商建立审查逮捕实施双向说理机制，落实新修刑事诉讼法第</w:t>
      </w:r>
      <w:r>
        <w:rPr/>
        <w:t>39</w:t>
      </w:r>
      <w:r>
        <w:rPr/>
        <w:t>条规定，并且规定：主诉检察官办公室对辩护律师提出的，证明犯罪嫌疑人无罪、罪轻或者减轻、免除其刑事责任的意见，侦查机关（部门）未提交证明犯罪嫌疑人无罪或罪轻的证据材料的意见，应当认真进行审查，并在</w:t>
      </w:r>
      <w:r>
        <w:rPr/>
        <w:t>7</w:t>
      </w:r>
      <w:r>
        <w:rPr/>
        <w:t>日内予以答复。</w:t>
      </w:r>
    </w:p>
    <w:p>
      <w:pPr>
        <w:pStyle w:val="Normal"/>
        <w:ind w:firstLine="480"/>
        <w:rPr/>
      </w:pPr>
      <w:r>
        <w:rPr/>
        <w:t>（六）全面落实听取辩护人意见的要求</w:t>
      </w:r>
    </w:p>
    <w:p>
      <w:pPr>
        <w:pStyle w:val="Normal"/>
        <w:ind w:firstLine="480"/>
        <w:rPr/>
      </w:pPr>
      <w:r>
        <w:rPr/>
        <w:t>全面落实听取辩护人意见要求在侦查阶段听取辩护人对于案件处理多方面的意见，包括对犯罪嫌疑人采取的强制措施、侦查措施、证据的收集等，这有利于贯彻在刑事诉讼的各个阶段排除非法证据的要求，也可以避免将取证合法性问题拖延至庭审阶段。因此，在修订有关听取辩护人意见的规定时，应当注意扩展听取意见的范围，突出听取辩护人对侦查活动合法性、证据合法性的意见。</w:t>
      </w:r>
    </w:p>
    <w:p>
      <w:pPr>
        <w:pStyle w:val="Normal"/>
        <w:ind w:firstLine="480"/>
        <w:rPr/>
      </w:pPr>
      <w:r>
        <w:rPr/>
        <w:t>根据《刑事诉讼规则》第</w:t>
      </w:r>
      <w:r>
        <w:rPr/>
        <w:t>96</w:t>
      </w:r>
      <w:r>
        <w:rPr/>
        <w:t>条规定了检察机关对辩护人提出变更强制措施请求在</w:t>
      </w:r>
      <w:r>
        <w:rPr/>
        <w:t>7</w:t>
      </w:r>
      <w:r>
        <w:rPr/>
        <w:t>日内答复的程序。参照该规定，可以考虑规定检察机关在审查批准逮捕、侦查终结前听取辩护人意见后，应当在</w:t>
      </w:r>
      <w:r>
        <w:rPr/>
        <w:t>7</w:t>
      </w:r>
      <w:r>
        <w:rPr/>
        <w:t>日内作出答复并说明理由，以确保听取意见不流于形式。对于公安机关侦查的案件，如在侦查终结前公安机关都拒绝听取律师意见，可以以检察建议方式进行监督纠正。建议修改检察机关规定：上一级检察院对辩护人提出的不应当逮捕、无逮捕必要、不合适羁押、侦查部门未提交犯罪嫌疑人无罪或罪轻证据材料等意见，应当认真审查。必要时，可当面听取委托律师的意见，并在审查逮捕意见书中说明是否采纳的情况和理由。</w:t>
      </w:r>
    </w:p>
    <w:p>
      <w:pPr>
        <w:pStyle w:val="Normal"/>
        <w:ind w:firstLine="480"/>
        <w:rPr/>
      </w:pPr>
      <w:r>
        <w:rPr/>
        <w:t>（七）建立受理辩护人控告、申诉的工作机制</w:t>
      </w:r>
    </w:p>
    <w:p>
      <w:pPr>
        <w:pStyle w:val="Normal"/>
        <w:ind w:firstLine="480"/>
        <w:rPr/>
      </w:pPr>
      <w:r>
        <w:rPr/>
        <w:t>为建立受理辩护人控告、申诉的工作机制，应当修改有关控告申诉检察的工作规定，构建检察机关控告申诉部门与侦查、审查批准逮捕、审查起诉、纪检监察部门相结合的工作机制，及时对辩护人的控告、申诉做出处理。检察机关应当及时接收辩护人提交的申诉或者控告材料，没有书面材料的，应当做好记录，并按照下列规定分别处理：（</w:t>
      </w:r>
      <w:r>
        <w:rPr/>
        <w:t>1</w:t>
      </w:r>
      <w:r>
        <w:rPr/>
        <w:t>）案件处于侦查阶段的，及时移送侦查监督部门办理；（</w:t>
      </w:r>
      <w:r>
        <w:rPr/>
        <w:t>2</w:t>
      </w:r>
      <w:r>
        <w:rPr/>
        <w:t>）案件处于审查起诉阶段的，及时移送控告申诉部门办理；（</w:t>
      </w:r>
      <w:r>
        <w:rPr/>
        <w:t>3</w:t>
      </w:r>
      <w:r>
        <w:rPr/>
        <w:t>）案件处于审判阶段的，及时移送公诉部门办理。辩护人、诉讼代理人对人民检察院作出的处理决定不服的，可以向上一级人民检察院申诉或者控告。</w:t>
      </w:r>
    </w:p>
    <w:p>
      <w:pPr>
        <w:pStyle w:val="Normal"/>
        <w:ind w:firstLine="480"/>
        <w:rPr/>
      </w:pPr>
      <w:r>
        <w:rPr/>
      </w:r>
    </w:p>
    <w:p>
      <w:pPr>
        <w:pStyle w:val="Style12"/>
        <w:rPr/>
      </w:pPr>
      <w:r>
        <w:rPr/>
        <w:t>作者单位：北京市中银（南京）律师事务所</w:t>
      </w:r>
    </w:p>
    <w:p>
      <w:pPr>
        <w:pStyle w:val="Normal"/>
        <w:ind w:firstLine="480"/>
        <w:rPr/>
      </w:pPr>
      <w:r>
        <w:rPr/>
      </w:r>
    </w:p>
    <w:p>
      <w:pPr>
        <w:pStyle w:val="Normal"/>
        <w:ind w:firstLine="480"/>
        <w:rPr/>
      </w:pPr>
      <w:r>
        <w:rPr/>
        <w:t>注</w:t>
      </w:r>
      <w:r>
        <w:rPr>
          <w:rFonts w:eastAsia="Times New Roman"/>
        </w:rPr>
        <w:t xml:space="preserve"> </w:t>
      </w:r>
      <w:r>
        <w:rPr/>
        <w:t>释：</w:t>
      </w:r>
    </w:p>
    <w:p>
      <w:pPr>
        <w:pStyle w:val="Normal"/>
        <w:ind w:firstLine="480"/>
        <w:rPr/>
      </w:pPr>
      <w:r>
        <w:rPr/>
        <w:t xml:space="preserve">[1] </w:t>
      </w:r>
      <w:r>
        <w:rPr/>
        <w:t>王兆国：关于《中华人民共和国刑事诉讼法修正案（草案）》的说明。</w:t>
      </w:r>
    </w:p>
    <w:p>
      <w:pPr>
        <w:pStyle w:val="Normal"/>
        <w:ind w:firstLine="480"/>
        <w:rPr/>
      </w:pPr>
      <w:r>
        <w:rPr/>
        <w:t xml:space="preserve">[2] </w:t>
      </w:r>
      <w:r>
        <w:rPr/>
        <w:t>见《检察机关执法工作基本规范（</w:t>
      </w:r>
      <w:r>
        <w:rPr/>
        <w:t>2010</w:t>
      </w:r>
      <w:r>
        <w:rPr/>
        <w:t>年版）》，中国检察出版社</w:t>
      </w:r>
      <w:r>
        <w:rPr/>
        <w:t>2011</w:t>
      </w:r>
      <w:r>
        <w:rPr/>
        <w:t>年</w:t>
      </w:r>
      <w:r>
        <w:rPr/>
        <w:t>2</w:t>
      </w:r>
      <w:r>
        <w:rPr/>
        <w:t>月第</w:t>
      </w:r>
      <w:r>
        <w:rPr/>
        <w:t>1</w:t>
      </w:r>
      <w:r>
        <w:rPr/>
        <w:t>版。</w:t>
      </w:r>
    </w:p>
    <w:p>
      <w:pPr>
        <w:pStyle w:val="Normal"/>
        <w:ind w:firstLine="480"/>
        <w:rPr/>
      </w:pPr>
      <w:r>
        <w:rPr/>
        <w:t xml:space="preserve">[3] </w:t>
      </w:r>
      <w:r>
        <w:rPr/>
        <w:t>修改后刑诉法第</w:t>
      </w:r>
      <w:r>
        <w:rPr/>
        <w:t>50</w:t>
      </w:r>
      <w:r>
        <w:rPr/>
        <w:t>条：案件移送审查逮捕或者审查起诉后</w:t>
      </w:r>
      <w:r>
        <w:rPr/>
        <w:t>,</w:t>
      </w:r>
      <w:r>
        <w:rPr/>
        <w:t>辩护人认为在侦查期间公安机关收集的证明犯罪嫌疑人无罪或者罪轻的证据材料未提交</w:t>
      </w:r>
      <w:r>
        <w:rPr/>
        <w:t>,</w:t>
      </w:r>
      <w:r>
        <w:rPr/>
        <w:t>申请人民检察院向公安机关调取的</w:t>
      </w:r>
      <w:r>
        <w:rPr/>
        <w:t>,</w:t>
      </w:r>
      <w:r>
        <w:rPr/>
        <w:t>人民检察院案件管理部门应当及时将申请材料送侦查监督部门或者公诉部门办理。经审查</w:t>
      </w:r>
      <w:r>
        <w:rPr/>
        <w:t>,</w:t>
      </w:r>
      <w:r>
        <w:rPr/>
        <w:t>认为辩护人申请调取的证据已收集并且与案件事实有联系的</w:t>
      </w:r>
      <w:r>
        <w:rPr/>
        <w:t>,</w:t>
      </w:r>
      <w:r>
        <w:rPr/>
        <w:t>应当予以调取</w:t>
      </w:r>
      <w:r>
        <w:rPr/>
        <w:t>;</w:t>
      </w:r>
      <w:r>
        <w:rPr/>
        <w:t>认为辩护人申请调取的证据未收集或者与案件事实没有联系的</w:t>
      </w:r>
      <w:r>
        <w:rPr/>
        <w:t>,</w:t>
      </w:r>
      <w:r>
        <w:rPr/>
        <w:t>应当决定不予调取并向辩护人说明理由。公安机关移送相关证据材料的</w:t>
      </w:r>
      <w:r>
        <w:rPr/>
        <w:t>,</w:t>
      </w:r>
      <w:r>
        <w:rPr/>
        <w:t>人民检察院应当在三日以内告知辩护人。</w:t>
      </w:r>
    </w:p>
    <w:p>
      <w:pPr>
        <w:pStyle w:val="Normal"/>
        <w:ind w:firstLine="480"/>
        <w:rPr/>
      </w:pPr>
      <w:r>
        <w:rPr/>
        <w:t xml:space="preserve">[4] </w:t>
      </w:r>
      <w:r>
        <w:rPr/>
        <w:t>王尚新、李寿伟主编：《关于修改刑事诉讼法的决定释解与适用》，人民法院出版社</w:t>
      </w:r>
      <w:r>
        <w:rPr/>
        <w:t>2012</w:t>
      </w:r>
      <w:r>
        <w:rPr/>
        <w:t>年</w:t>
      </w:r>
      <w:r>
        <w:rPr/>
        <w:t>3</w:t>
      </w:r>
      <w:r>
        <w:rPr/>
        <w:t>月第</w:t>
      </w:r>
      <w:r>
        <w:rPr/>
        <w:t>1</w:t>
      </w:r>
      <w:r>
        <w:rPr/>
        <w:t>版，第</w:t>
      </w:r>
      <w:r>
        <w:rPr/>
        <w:t>21</w:t>
      </w:r>
      <w:r>
        <w:rPr/>
        <w:t>页。</w:t>
      </w:r>
    </w:p>
    <w:p>
      <w:pPr>
        <w:pStyle w:val="Normal"/>
        <w:ind w:firstLine="480"/>
        <w:rPr/>
      </w:pPr>
      <w:r>
        <w:rPr/>
        <w:t xml:space="preserve">[5] </w:t>
      </w:r>
      <w:r>
        <w:rPr/>
        <w:t>张军主编：《中华人民共和国刑事诉讼法适用解答》，人民法院出版社</w:t>
      </w:r>
      <w:r>
        <w:rPr/>
        <w:t>2012</w:t>
      </w:r>
      <w:r>
        <w:rPr/>
        <w:t>年</w:t>
      </w:r>
      <w:r>
        <w:br w:type="page"/>
      </w:r>
    </w:p>
    <w:p>
      <w:pPr>
        <w:pStyle w:val="Heading1"/>
        <w:ind w:hanging="0"/>
        <w:rPr/>
      </w:pPr>
      <w:r>
        <w:rPr/>
      </w:r>
    </w:p>
    <w:p>
      <w:pPr>
        <w:pStyle w:val="Heading1"/>
        <w:ind w:hanging="0"/>
        <w:rPr/>
      </w:pPr>
      <w:r>
        <w:rPr/>
        <w:t>刍议违法所得没收程序的溯及力</w:t>
      </w:r>
    </w:p>
    <w:p>
      <w:pPr>
        <w:pStyle w:val="Heading2"/>
        <w:spacing w:before="312" w:after="0"/>
        <w:ind w:hanging="0"/>
        <w:rPr/>
      </w:pPr>
      <w:r>
        <w:rPr/>
        <w:t>◆</w:t>
      </w:r>
      <w:r>
        <w:rPr/>
        <w:t>游东亮</w:t>
      </w:r>
    </w:p>
    <w:p>
      <w:pPr>
        <w:pStyle w:val="Style11"/>
        <w:ind w:firstLine="480"/>
        <w:rPr>
          <w:rFonts w:ascii="黑体;SimHei" w:hAnsi="黑体;SimHei" w:eastAsia="黑体;SimHei" w:cs="黑体;SimHei"/>
        </w:rPr>
      </w:pPr>
      <w:r>
        <w:rPr>
          <w:rFonts w:eastAsia="黑体;SimHei" w:cs="黑体;SimHei" w:ascii="黑体;SimHei" w:hAnsi="黑体;SimHei"/>
        </w:rPr>
      </w:r>
    </w:p>
    <w:p>
      <w:pPr>
        <w:pStyle w:val="Style11"/>
        <w:ind w:firstLine="480"/>
        <w:rPr/>
      </w:pPr>
      <w:r>
        <w:rPr>
          <w:rFonts w:ascii="黑体;SimHei" w:hAnsi="黑体;SimHei" w:cs="黑体;SimHei" w:eastAsia="黑体;SimHei"/>
        </w:rPr>
        <w:t>【摘  要】</w:t>
      </w:r>
      <w:r>
        <w:rPr/>
        <w:t>违法所得没收程序是新刑诉法增设的一项特别程序，它与普通刑事诉讼程序相比，是对物之诉、被追诉人缺席审判、未经定罪的财产没收为基本特征。由于该程序是在被追诉人缺席审判、未经定罪的财产没收，这不仅在程序上，而且也对当事人的实体权利产生重大影响。因此，依据我国《立法法》相关规定的立法精神，有必要出台该程序适用的有关溯及力规定，以解决司法实践需要。</w:t>
      </w:r>
    </w:p>
    <w:p>
      <w:pPr>
        <w:pStyle w:val="Style11"/>
        <w:ind w:firstLine="480"/>
        <w:rPr/>
      </w:pPr>
      <w:r>
        <w:rPr>
          <w:rFonts w:ascii="黑体;SimHei" w:hAnsi="黑体;SimHei" w:cs="黑体;SimHei" w:eastAsia="黑体;SimHei"/>
        </w:rPr>
        <w:t>【关键词】</w:t>
      </w:r>
      <w:r>
        <w:rPr/>
        <w:t>违法所得没收程序</w:t>
      </w:r>
      <w:r>
        <w:rPr>
          <w:rFonts w:eastAsia="Times New Roman"/>
        </w:rPr>
        <w:t xml:space="preserve">  </w:t>
      </w:r>
      <w:r>
        <w:rPr/>
        <w:t>程序法</w:t>
      </w:r>
      <w:r>
        <w:rPr>
          <w:rFonts w:eastAsia="Times New Roman"/>
        </w:rPr>
        <w:t xml:space="preserve">  </w:t>
      </w:r>
      <w:r>
        <w:rPr/>
        <w:t>溯及力</w:t>
      </w:r>
      <w:r>
        <w:rPr>
          <w:rFonts w:eastAsia="Times New Roman"/>
        </w:rPr>
        <w:t xml:space="preserve">  </w:t>
      </w:r>
      <w:r>
        <w:rPr/>
        <w:t>立法建议</w:t>
      </w:r>
    </w:p>
    <w:p>
      <w:pPr>
        <w:pStyle w:val="Normal"/>
        <w:ind w:firstLine="480"/>
        <w:rPr/>
      </w:pPr>
      <w:r>
        <w:rPr/>
      </w:r>
    </w:p>
    <w:p>
      <w:pPr>
        <w:pStyle w:val="Heading3"/>
        <w:ind w:firstLine="480"/>
        <w:rPr/>
      </w:pPr>
      <w:r>
        <w:rPr/>
        <w:t>一、问题的提出</w:t>
      </w:r>
    </w:p>
    <w:p>
      <w:pPr>
        <w:pStyle w:val="Normal"/>
        <w:ind w:firstLine="480"/>
        <w:rPr/>
      </w:pPr>
      <w:r>
        <w:rPr/>
        <w:t>2012</w:t>
      </w:r>
      <w:r>
        <w:rPr/>
        <w:t>年新修订刑事诉讼法新创设的四项特别程序，犯罪嫌疑人、被告人逃匿、死亡案件违法所得的没收程序（以下简称没收程序）就是其一。它是指在贪污贿赂犯罪、恐怖活动犯罪等重大犯罪案件中，当犯罪嫌疑人、被告人逃匿，且在通缉一年后不能到案，或者犯罪嫌疑人、被告人死亡，依照刑法规定应当追缴其违法所得及其他财产时，人民检察院可以提出没收违法所得的申请，人民法院对人民检察院的申请进行审理并作出是否没收违法所得裁定的一类特别诉讼程序。</w:t>
      </w:r>
    </w:p>
    <w:p>
      <w:pPr>
        <w:pStyle w:val="Normal"/>
        <w:ind w:firstLine="480"/>
        <w:rPr/>
      </w:pPr>
      <w:r>
        <w:rPr/>
        <w:t>没收程序作为一项特别程序，与普通刑事诉讼程序相比最大的不同之处，是对物之诉、被追诉人缺席审判、未经定罪的财产没收为基本特征。该程序独立于针对犯罪嫌疑人、被告人可能触犯的犯罪而提起的刑事诉讼程序而存在。当出现法定情形时，人民法院可以在针对犯罪嫌疑人、被告人提起的刑事诉讼程序之外，另行启动并不完全适用普遍刑事诉讼程序中基本要求的违法所得没收程序。如普遍刑事诉讼程序中，要求“两造具备”</w:t>
      </w:r>
      <w:r>
        <w:rPr>
          <w:vertAlign w:val="superscript"/>
        </w:rPr>
        <w:t>[1]</w:t>
      </w:r>
      <w:r>
        <w:rPr/>
        <w:t>，但在没收程序中，作为违法所得的直接利害关系人的犯罪嫌疑人、被告人由于逃匿或死亡当然无法出庭，而犯罪嫌疑人、被告人的近亲属和其他利害关系人也并非是当然诉讼参与人，仅是有权申请参加诉讼。因此，从功能主义的角度看，该程序机制类似于大陆法系国家的刑事缺席审判程序。</w:t>
      </w:r>
    </w:p>
    <w:p>
      <w:pPr>
        <w:pStyle w:val="Normal"/>
        <w:ind w:firstLine="480"/>
        <w:rPr/>
      </w:pPr>
      <w:r>
        <w:rPr/>
        <w:t>新刑诉法第二十二章规定的没收程序制度只有区区的四个条文。最高人民法院在适用新刑诉法的司法解释中，对该程序的适用条件和范围、对申请的审查和处理、管辖、公告的内容及方式、利害关系人的认定及其申请参加诉讼的要求、审理后的处理、二审程序、程序的终止、在刑事案件审理过程中的没收程序启动、以及审理期限、救济制度等问题作了细化，但唯独没有对该程序的溯及力问题作出规定。那么，在新刑诉实施之前犯罪嫌疑人、被告人逃匿或者死亡的，其违法所得及其他财产，可否依新刑诉法的规定启动没收程序，换句话说没收程序是否具有溯及既往的效力，应该说目前的法律和司法解释均没有规定，是一个法律空白点。</w:t>
      </w:r>
    </w:p>
    <w:p>
      <w:pPr>
        <w:pStyle w:val="Normal"/>
        <w:ind w:firstLine="480"/>
        <w:rPr/>
      </w:pPr>
      <w:r>
        <w:rPr/>
        <w:t>任何一部法律都是一定社会条件下的产物</w:t>
      </w:r>
      <w:r>
        <w:rPr/>
        <w:t xml:space="preserve">, </w:t>
      </w:r>
      <w:r>
        <w:rPr/>
        <w:t>当社会和环境发生变化</w:t>
      </w:r>
      <w:r>
        <w:rPr/>
        <w:t xml:space="preserve">, </w:t>
      </w:r>
      <w:r>
        <w:rPr/>
        <w:t>原有的法律就会出现滞后。这时</w:t>
      </w:r>
      <w:r>
        <w:rPr/>
        <w:t xml:space="preserve">, </w:t>
      </w:r>
      <w:r>
        <w:rPr/>
        <w:t>需要通过法律的变动和修改、废旧立新</w:t>
      </w:r>
      <w:r>
        <w:rPr/>
        <w:t xml:space="preserve">, </w:t>
      </w:r>
      <w:r>
        <w:rPr/>
        <w:t>来适应变化了的社会生活。由此</w:t>
      </w:r>
      <w:r>
        <w:rPr/>
        <w:t xml:space="preserve">, </w:t>
      </w:r>
      <w:r>
        <w:rPr/>
        <w:t>法律的诸要素</w:t>
      </w:r>
      <w:r>
        <w:rPr/>
        <w:t xml:space="preserve">, </w:t>
      </w:r>
      <w:r>
        <w:rPr/>
        <w:t>包括法律规则、法律原则、法律概念和技术性规定等都会发生改变</w:t>
      </w:r>
      <w:r>
        <w:rPr/>
        <w:t xml:space="preserve">, </w:t>
      </w:r>
      <w:r>
        <w:rPr/>
        <w:t>从而引发新旧法律的更替与交接</w:t>
      </w:r>
      <w:r>
        <w:rPr>
          <w:vertAlign w:val="superscript"/>
        </w:rPr>
        <w:t>[2]</w:t>
      </w:r>
      <w:r>
        <w:rPr/>
        <w:t>。从规范的角度讲</w:t>
      </w:r>
      <w:r>
        <w:rPr/>
        <w:t xml:space="preserve">, </w:t>
      </w:r>
      <w:r>
        <w:rPr/>
        <w:t>只要有法的新旧交替就会产生法的溯及力问题。新刑诉法的没收程序作为一项全新的特别诉讼程序，是否也需要对其溯及力问题作出明确规定。本文以程序法的溯及力为切入点，小议完善没收程序溯及力制度的必要性。</w:t>
      </w:r>
    </w:p>
    <w:p>
      <w:pPr>
        <w:pStyle w:val="Heading3"/>
        <w:ind w:firstLine="480"/>
        <w:rPr/>
      </w:pPr>
      <w:r>
        <w:rPr/>
        <w:t>二、程序法的溯及力</w:t>
      </w:r>
    </w:p>
    <w:p>
      <w:pPr>
        <w:pStyle w:val="Normal"/>
        <w:ind w:firstLine="456"/>
        <w:rPr>
          <w:spacing w:val="-6"/>
        </w:rPr>
      </w:pPr>
      <w:r>
        <w:rPr>
          <w:spacing w:val="-6"/>
        </w:rPr>
        <w:t>法的溯及力又称法的溯及既往的效力，是指新法对它生效前所发生的行为和事件可否加以适用的效力。“法不溯及既往”原则，是世界上通用的一项法律适用原则，作为这一原则的补充或例外，在一定条件下“法可溯及既往”，又称作“有利法律溯及既往”原则。</w:t>
      </w:r>
    </w:p>
    <w:p>
      <w:pPr>
        <w:pStyle w:val="Normal"/>
        <w:ind w:firstLine="480"/>
        <w:rPr/>
      </w:pPr>
      <w:r>
        <w:rPr/>
        <w:t>实体法与程序法是法的重要分类之一。一般而言，根据法律规定内容的不同划分为实体法和程序法。实体法是指规定具体权利义务内容或者法律保护的具体情况的法律，如刑法、民法、合同法等。程序法是规定以保证权利和职权得以实现或行使，义务和责任得以履行的有关程序为主要内容的法律，如民事诉讼法、刑事诉讼法、立法程序法等等。当然，实体法和程序法的划分并非绝对的，有些实体法律中也有程序方面的内容，而某些程序法律中也有权利和义务或职权和职责的内容。</w:t>
      </w:r>
    </w:p>
    <w:p>
      <w:pPr>
        <w:pStyle w:val="Normal"/>
        <w:ind w:firstLine="480"/>
        <w:rPr/>
      </w:pPr>
      <w:r>
        <w:rPr/>
        <w:t>实体法是适用“法不溯及既往”原则这一点是没有任何争议的。但程序法是否也适用于“法不溯及既往”的原则呢？在我国法律体系中，实体法均具体明确了适用的溯及力，如刑法第十二条的“从旧兼从轻原则”，但在程序法当中很少具有明确的规定。是不是程序法无需对溯及力作出规定呢？</w:t>
      </w:r>
    </w:p>
    <w:p>
      <w:pPr>
        <w:pStyle w:val="Normal"/>
        <w:ind w:firstLine="480"/>
        <w:rPr/>
      </w:pPr>
      <w:r>
        <w:rPr/>
        <w:t>法学界一般普遍认为，实体法主要是规定和确认人们的权利和义务或国家机关及其工作人员的职权和职责的法律，程序法主要是规定保证权利和义务得以实现或职权和职责得以履行的法律。法律不溯既往原则的来源和基础之一是信赖利益保护，而信赖利益一般是基于实体法而形成的。所谓信赖利益保护，简言之就是：立法者在立法时必须考量，人们根据以往法律所构建的秩序所获得的利益应该获得何种程度的维持。而法律的规定是信赖利益的基础，人们遵从或依据这一信赖基础做出某种行为并因此而获得或即将获得的利益，包括财产权益和人身权益，都是信赖利益的表现。所以要保护信赖利益，就不能改变信赖利益产生的基础，即不能以事后产生的法来约束信赖利益基以产生的事件和行为，所以法律不得溯及既往。然而，实体法创造、确定和规范权利和义务，而程序法不创造新的权利和义务，只是在程序上提供法律救济和实现权利的方法和途径。因而，实体法溯及既往会影响法的稳定性和人们对于旧法的信赖利益，而程序法溯及既往并不会影响法的稳定性，反而可能有助于新法迅速妥适地适用</w:t>
      </w:r>
      <w:r>
        <w:rPr>
          <w:vertAlign w:val="superscript"/>
        </w:rPr>
        <w:t>[3]</w:t>
      </w:r>
      <w:r>
        <w:rPr/>
        <w:t>。有位学者认为实体法与程序法两者的效力原则不同，“实体法以不溯及既往为原则之一，但程序法无此原则，与此相反的是，在新程序法生效时尚未处理的案件，均应采取程序从新原则，依照新程序法处理</w:t>
      </w:r>
      <w:r>
        <w:rPr>
          <w:vertAlign w:val="superscript"/>
        </w:rPr>
        <w:t>[4]</w:t>
      </w:r>
      <w:r>
        <w:rPr/>
        <w:t>。”这也是我国法学界通常认为的“实体从旧、程序从新”原则。然而，华东理工大学郭日君老师则提出：“法的溯及力分为法的溯及保护力和溯及约束力。法的溯及保护力应采取从新兼有利原则</w:t>
      </w:r>
      <w:r>
        <w:rPr/>
        <w:t xml:space="preserve">, </w:t>
      </w:r>
      <w:r>
        <w:rPr/>
        <w:t>法的溯及约束力应采取从旧兼从轻原则。‘程序法的溯及力应采取从新原则’的观点是错误的。”郭老师认为，正确的理解应该是</w:t>
      </w:r>
      <w:r>
        <w:rPr/>
        <w:t xml:space="preserve">, </w:t>
      </w:r>
      <w:r>
        <w:rPr/>
        <w:t>程序法的保护力原则上应溯及既往</w:t>
      </w:r>
      <w:r>
        <w:rPr/>
        <w:t>,</w:t>
      </w:r>
      <w:r>
        <w:rPr/>
        <w:t>溯及保护力采取从新兼有利原则</w:t>
      </w:r>
      <w:r>
        <w:rPr/>
        <w:t xml:space="preserve">, </w:t>
      </w:r>
      <w:r>
        <w:rPr/>
        <w:t>程序法的约束力原则上应不溯及既往</w:t>
      </w:r>
      <w:r>
        <w:rPr/>
        <w:t xml:space="preserve">, </w:t>
      </w:r>
      <w:r>
        <w:rPr/>
        <w:t>避免有害溯及</w:t>
      </w:r>
      <w:r>
        <w:rPr/>
        <w:t xml:space="preserve">, </w:t>
      </w:r>
      <w:r>
        <w:rPr/>
        <w:t>溯及约束力采取从旧兼从轻的原则。</w:t>
      </w:r>
    </w:p>
    <w:p>
      <w:pPr>
        <w:pStyle w:val="Normal"/>
        <w:ind w:firstLine="480"/>
        <w:rPr/>
      </w:pPr>
      <w:r>
        <w:rPr/>
        <w:t>从“法不溯及既往”原则的宏观方面去理解，因诉讼法也是法律的一种，故也应适用“法不溯及既往”原则。著名法学家梁慧星先生认为，“法律从生效时起，凡以后所事项均应适用。其生效前所发生的事项，当然不适用，此即法律不溯及既往原则，为罗马法以来所公认，此原则为司法原则，而非立法原则，立法时根据需要仍可明定法律有溯及既往的效力。”</w:t>
      </w:r>
    </w:p>
    <w:p>
      <w:pPr>
        <w:pStyle w:val="Normal"/>
        <w:ind w:firstLine="480"/>
        <w:rPr/>
      </w:pPr>
      <w:r>
        <w:rPr/>
        <w:t>我国立法法第</w:t>
      </w:r>
      <w:r>
        <w:rPr/>
        <w:t>84</w:t>
      </w:r>
      <w:r>
        <w:rPr/>
        <w:t>条有明确规定</w:t>
      </w:r>
      <w:r>
        <w:rPr/>
        <w:t>:</w:t>
      </w:r>
      <w:r>
        <w:rPr>
          <w:rFonts w:cs="方正书宋简体" w:ascii="方正书宋简体" w:hAnsi="方正书宋简体"/>
        </w:rPr>
        <w:t>“</w:t>
      </w:r>
      <w:r>
        <w:rPr/>
        <w:t>法律、行政法规、地方性法规、自治条例和单行条例、规章不溯及既往，但为了更好地保护公民、法人和其他组织的权利和利益而作的特别规定除外。”这里所列举的“法律、行政法规、地方性法规、自治条例和单行条例、规章”，是法的所有法律渊源，除非“为了更好地保护公民、法人和其他组织的权利和利益”且作出了“特别规定”，立法法所指的这几种渊源的法律都不溯及既往。据此，无论实体法还是程序法毫无疑问都存在溯及力问题，新刑诉法没收程序作为一项诉讼程序当然也不能例外。但是，目前法律乃至相关司法解释均没有对没收程序的溯及力问题作出规定。既然溯及力应由立法机关来决定，则法律的溯及力只能来自法律的规定。依然存在的问题是，如果法律对溯及力的规定有所含糊，法律适用者应作如何处理？这是解决有利法律溯及适用的前提仍然需要回答的问题。对此，</w:t>
      </w:r>
      <w:r>
        <w:rPr>
          <w:rFonts w:eastAsia="Times New Roman"/>
        </w:rPr>
        <w:t xml:space="preserve"> </w:t>
      </w:r>
      <w:r>
        <w:rPr/>
        <w:t>按照溯及力不明时的通行处理规则，一般遵循不溯及推定原则</w:t>
      </w:r>
      <w:r>
        <w:rPr>
          <w:vertAlign w:val="superscript"/>
        </w:rPr>
        <w:t>[5]</w:t>
      </w:r>
      <w:r>
        <w:rPr/>
        <w:t>。</w:t>
      </w:r>
    </w:p>
    <w:p>
      <w:pPr>
        <w:pStyle w:val="Heading3"/>
        <w:ind w:firstLine="480"/>
        <w:rPr/>
      </w:pPr>
      <w:r>
        <w:rPr/>
        <w:t>三、规定没收程序溯及力之必要性</w:t>
      </w:r>
    </w:p>
    <w:p>
      <w:pPr>
        <w:pStyle w:val="Normal"/>
        <w:ind w:firstLine="480"/>
        <w:rPr/>
      </w:pPr>
      <w:r>
        <w:rPr/>
        <w:t>第一，我国刑法第</w:t>
      </w:r>
      <w:r>
        <w:rPr/>
        <w:t>64</w:t>
      </w:r>
      <w:r>
        <w:rPr/>
        <w:t>条规定，犯罪分子违法所得的一切财物均应当予以追缴或者责令退赔，但如何追缴、责令退赔，原刑诉法却一直没有明确规定。特别是对于犯罪嫌疑人、被告人死亡或者逃匿案件中的违法所得处理，司法实践中也是无法可依。按照原刑诉法的规定，犯罪嫌疑人、被告人死亡的，根据案件所处诉讼阶段，应当分别作撤销案件、不起诉和终止审理处理；犯罪嫌疑人、被告人逃匿的，只能是中止审理。而没收程序却是在被追诉人缺席审判、未经定罪的财产没收，这不仅在程序上，而且也对当事人的实体权利产生重大影响。比如，按照原刑诉法第</w:t>
      </w:r>
      <w:r>
        <w:rPr/>
        <w:t>15</w:t>
      </w:r>
      <w:r>
        <w:rPr/>
        <w:t>条规定，犯罪嫌疑人、被告人死亡的，就应终结案件。既然终结案件，当然也包括与之定罪有关的违法所得财产的处理也理应终结，皮之不存，毛将焉附。还有被告人享有的辩护权是宪法原则，没收程序却是在对被追诉人缺席情况下审判，实际上是驳夺了被告人的辩护权。虽然没收程序规定，犯罪嫌疑人、被告人的近亲属和其他利害关系人虽有权申请参加诉讼，但他们并非是诉讼参与人。正鉴于没收程序会影响当事人实体权益，因此，没收程序是否适用法不溯及既往原则，应当考虑是否会影响当事人实体权益而区别对待。</w:t>
      </w:r>
    </w:p>
    <w:p>
      <w:pPr>
        <w:pStyle w:val="Normal"/>
        <w:ind w:firstLine="464"/>
        <w:rPr/>
      </w:pPr>
      <w:r>
        <w:rPr>
          <w:spacing w:val="-4"/>
        </w:rPr>
        <w:t>第二，程序法的调整对象具有特殊性，司法实践中经常出现“尚未处理的案件”，即新程序法生效之前，尚未启动程序进行处理的案件；或者“尚未处理完毕的案件”，即在新法生效之前，程序已经启动但尚未完结，程序跨越新法生效前后两个阶段的案件。具体来讲，以刑事诉讼为例，有四类情形：其一，在新法生效之前未发现或者已经发现但未立案处理的案件；其二，一审程序或二审程序跨越了新法生效前后两个阶段；其三，一审程序在新法生效之前刚刚完，</w:t>
      </w:r>
      <w:r>
        <w:rPr>
          <w:rFonts w:eastAsia="Times New Roman"/>
          <w:spacing w:val="-4"/>
        </w:rPr>
        <w:t xml:space="preserve"> </w:t>
      </w:r>
      <w:r>
        <w:rPr>
          <w:spacing w:val="-4"/>
        </w:rPr>
        <w:t>新法生效后二审程序启动；其四，新法生效前一、二审程序已经完结，判决已生效，新法生效后当事人依法申诉，启动了审判监督程序，以及新法与旧法涉及到当事人的诉讼权利及财产权益的规定不一致的，这些情况下应如何确定刑事诉讼法的溯及力呢</w:t>
      </w:r>
      <w:r>
        <w:rPr>
          <w:spacing w:val="-4"/>
          <w:vertAlign w:val="superscript"/>
        </w:rPr>
        <w:t>[6]</w:t>
      </w:r>
      <w:r>
        <w:rPr>
          <w:spacing w:val="-4"/>
        </w:rPr>
        <w:t>?</w:t>
      </w:r>
      <w:r>
        <w:rPr>
          <w:spacing w:val="-4"/>
        </w:rPr>
        <w:t>就此，最高人民检察院反贪总局处长陈雷博士在一次学术报告上就提出相关的司法解释对此类没收程序诉讼案件的溯及力问题应有明确的规定</w:t>
      </w:r>
      <w:r>
        <w:rPr>
          <w:spacing w:val="-4"/>
          <w:vertAlign w:val="superscript"/>
        </w:rPr>
        <w:t>[7]</w:t>
      </w:r>
      <w:r>
        <w:rPr>
          <w:spacing w:val="-4"/>
        </w:rPr>
        <w:t>。</w:t>
      </w:r>
    </w:p>
    <w:p>
      <w:pPr>
        <w:pStyle w:val="Heading3"/>
        <w:ind w:firstLine="480"/>
        <w:rPr/>
      </w:pPr>
      <w:r>
        <w:rPr/>
        <w:t>四、对没收程序溯及力的立法建议</w:t>
      </w:r>
    </w:p>
    <w:p>
      <w:pPr>
        <w:pStyle w:val="Normal"/>
        <w:ind w:firstLine="480"/>
        <w:rPr/>
      </w:pPr>
      <w:r>
        <w:rPr/>
        <w:t>中国素有“重实体、轻程序”的传统，强调实体性规则优先于程序性规则，甚至注重实质合理性的优先地位，为此可以放弃既定规则。基于法的溯及保护力和溯及约束力理念，根据立法法第</w:t>
      </w:r>
      <w:r>
        <w:rPr/>
        <w:t>84</w:t>
      </w:r>
      <w:r>
        <w:rPr/>
        <w:t>条规定的“从旧兼有利”原则和刑法的“从旧兼从轻”的原则，笔者建议，对没收程序的溯及力，应分别不同情形，区别对待。</w:t>
      </w:r>
    </w:p>
    <w:p>
      <w:pPr>
        <w:pStyle w:val="Normal"/>
        <w:ind w:firstLine="480"/>
        <w:rPr/>
      </w:pPr>
      <w:r>
        <w:rPr/>
        <w:t>1</w:t>
      </w:r>
      <w:r>
        <w:rPr/>
        <w:t>、死亡的情形。对犯罪嫌疑人、被告人在新刑诉法生效之前死亡的，采取不溯及既往原则，不再适用新刑诉法启动没收程序。因为，根据原刑诉法第</w:t>
      </w:r>
      <w:r>
        <w:rPr/>
        <w:t>15</w:t>
      </w:r>
      <w:r>
        <w:rPr/>
        <w:t>条规定，犯罪嫌疑人、被告人死亡的，不追究刑事责任，已经追究的，应当撤销案件，或者不起诉，或者终止审理。既然不追究刑事责任、或撤销案件、或终止审理，都意味着案件不可逆转的终结，因此，包括与之定罪有关的违法所得财产部分的处理也理应随之终结。否则，已经终结的案件再翻出来“秋后算账”，有失司法公信力。</w:t>
      </w:r>
    </w:p>
    <w:p>
      <w:pPr>
        <w:pStyle w:val="Normal"/>
        <w:ind w:firstLine="480"/>
        <w:rPr/>
      </w:pPr>
      <w:r>
        <w:rPr/>
        <w:t>2</w:t>
      </w:r>
      <w:r>
        <w:rPr/>
        <w:t>、逃匿的情形。对犯罪嫌疑人、被告人在新法生效之后被发现的在新法之前的违法所得事实，无论在什么时候逃匿，或者在新法生效之前，程序已经启动但尚未完结的案件，均采取溯及既往原则，适用新刑诉法的没收程序。根据原刑诉法的相关司法解释规定，犯罪嫌疑人、被告人逃匿的，无论是在侦查、审查起诉、或审判阶段，都应中止刑事诉讼。因此，对于逃匿的情形，因为只是诉讼的中止，案件既不是撤销，也不是终结，仅仅是暂时停止而已，故依据新刑诉法的规定，恢复案件的诉讼，启动没收程序，既有法律依据，也符合制定这项制度的立法背景和法律所追求的价值目标。</w:t>
      </w:r>
    </w:p>
    <w:p>
      <w:pPr>
        <w:pStyle w:val="Style12"/>
        <w:rPr/>
      </w:pPr>
      <w:r>
        <w:rPr/>
      </w:r>
    </w:p>
    <w:p>
      <w:pPr>
        <w:pStyle w:val="Style12"/>
        <w:rPr/>
      </w:pPr>
      <w:r>
        <w:rPr/>
        <w:t>作者单位：福建衡评律师事务所</w:t>
      </w:r>
      <w:r>
        <w:rPr>
          <w:rFonts w:eastAsia="Times New Roman"/>
        </w:rPr>
        <w:t xml:space="preserve"> </w:t>
      </w:r>
    </w:p>
    <w:p>
      <w:pPr>
        <w:pStyle w:val="Normal"/>
        <w:ind w:firstLine="480"/>
        <w:rPr/>
      </w:pPr>
      <w:r>
        <w:rPr/>
      </w:r>
    </w:p>
    <w:p>
      <w:pPr>
        <w:pStyle w:val="Normal"/>
        <w:ind w:firstLine="480"/>
        <w:rPr/>
      </w:pPr>
      <w:r>
        <w:rPr/>
        <w:t>注释与参考文献</w:t>
      </w:r>
    </w:p>
    <w:p>
      <w:pPr>
        <w:pStyle w:val="Normal"/>
        <w:ind w:firstLine="464"/>
        <w:rPr>
          <w:spacing w:val="-4"/>
        </w:rPr>
      </w:pPr>
      <w:r>
        <w:rPr>
          <w:spacing w:val="-4"/>
        </w:rPr>
        <w:t xml:space="preserve">[1] </w:t>
      </w:r>
      <w:r>
        <w:rPr/>
        <w:t>指诉讼的双方</w:t>
      </w:r>
    </w:p>
    <w:p>
      <w:pPr>
        <w:pStyle w:val="Normal"/>
        <w:ind w:firstLine="464"/>
        <w:rPr/>
      </w:pPr>
      <w:r>
        <w:rPr>
          <w:spacing w:val="-4"/>
        </w:rPr>
        <w:t xml:space="preserve">[2] </w:t>
      </w:r>
      <w:r>
        <w:rPr/>
        <w:t>朱力宇</w:t>
      </w:r>
      <w:r>
        <w:rPr>
          <w:rFonts w:eastAsia="Times New Roman"/>
        </w:rPr>
        <w:t xml:space="preserve"> </w:t>
      </w:r>
      <w:r>
        <w:rPr/>
        <w:t>孙晓红：《论法的溯及力的若干问题》，《河南省政法管理干部学院学报》</w:t>
      </w:r>
      <w:r>
        <w:rPr/>
        <w:t>2008</w:t>
      </w:r>
      <w:r>
        <w:rPr/>
        <w:t>年第</w:t>
      </w:r>
      <w:r>
        <w:rPr/>
        <w:t>1</w:t>
      </w:r>
      <w:r>
        <w:rPr/>
        <w:t>期</w:t>
      </w:r>
    </w:p>
    <w:p>
      <w:pPr>
        <w:pStyle w:val="Normal"/>
        <w:ind w:firstLine="464"/>
        <w:rPr/>
      </w:pPr>
      <w:r>
        <w:rPr>
          <w:spacing w:val="-4"/>
        </w:rPr>
        <w:t xml:space="preserve">[3] </w:t>
      </w:r>
      <w:r>
        <w:rPr/>
        <w:t>贺秉政：《关于新民事诉讼法溯及力问题之探究》，《榆林法院网》</w:t>
      </w:r>
      <w:r>
        <w:rPr/>
        <w:t>http://ylzy.chinacourt.org/public/detail.php?id=4456</w:t>
      </w:r>
      <w:r>
        <w:rPr/>
        <w:t>）</w:t>
      </w:r>
    </w:p>
    <w:p>
      <w:pPr>
        <w:pStyle w:val="Normal"/>
        <w:ind w:firstLine="464"/>
        <w:rPr/>
      </w:pPr>
      <w:r>
        <w:rPr>
          <w:spacing w:val="-4"/>
        </w:rPr>
        <w:t xml:space="preserve">[4] </w:t>
      </w:r>
      <w:r>
        <w:rPr/>
        <w:t>卓泽渊：《法学导论》，《法律出版社》</w:t>
      </w:r>
      <w:r>
        <w:rPr/>
        <w:t>2000</w:t>
      </w:r>
      <w:r>
        <w:rPr/>
        <w:t>年版，第</w:t>
      </w:r>
      <w:r>
        <w:rPr/>
        <w:t>20</w:t>
      </w:r>
      <w:r>
        <w:rPr/>
        <w:t>页</w:t>
      </w:r>
    </w:p>
    <w:p>
      <w:pPr>
        <w:pStyle w:val="Normal"/>
        <w:ind w:firstLine="464"/>
        <w:rPr/>
      </w:pPr>
      <w:r>
        <w:rPr>
          <w:spacing w:val="-4"/>
        </w:rPr>
        <w:t xml:space="preserve">[5] </w:t>
      </w:r>
      <w:r>
        <w:rPr/>
        <w:t>胡建淼</w:t>
      </w:r>
      <w:r>
        <w:rPr>
          <w:rFonts w:eastAsia="Times New Roman"/>
        </w:rPr>
        <w:t xml:space="preserve"> </w:t>
      </w:r>
      <w:r>
        <w:rPr/>
        <w:t>杨登峰：《有利法律溯及原则及其适用中的若干问题》，《法制网》</w:t>
      </w:r>
      <w:r>
        <w:rPr/>
        <w:t>http://www.legaldaily.com.cn/fxy/content/2007-06/27/content_648032.htm?node=6068</w:t>
      </w:r>
    </w:p>
    <w:p>
      <w:pPr>
        <w:pStyle w:val="Normal"/>
        <w:ind w:firstLine="464"/>
        <w:rPr/>
      </w:pPr>
      <w:r>
        <w:rPr>
          <w:spacing w:val="-4"/>
        </w:rPr>
        <w:t xml:space="preserve">[6] </w:t>
      </w:r>
      <w:r>
        <w:rPr/>
        <w:t>郭日君：《论法的溯及力的几个问题》，《中国社会科学院研究生院学报》</w:t>
      </w:r>
      <w:r>
        <w:rPr/>
        <w:t>2004</w:t>
      </w:r>
      <w:r>
        <w:rPr/>
        <w:t>年第</w:t>
      </w:r>
      <w:r>
        <w:rPr/>
        <w:t xml:space="preserve">1 </w:t>
      </w:r>
      <w:r>
        <w:rPr/>
        <w:t>期</w:t>
      </w:r>
    </w:p>
    <w:p>
      <w:pPr>
        <w:pStyle w:val="Normal"/>
        <w:ind w:firstLine="464"/>
        <w:rPr/>
      </w:pPr>
      <w:r>
        <w:rPr>
          <w:spacing w:val="-4"/>
        </w:rPr>
        <w:t xml:space="preserve">[7] </w:t>
      </w:r>
      <w:r>
        <w:rPr/>
        <w:t>2012</w:t>
      </w:r>
      <w:r>
        <w:rPr/>
        <w:t>年</w:t>
      </w:r>
      <w:r>
        <w:rPr/>
        <w:t>5</w:t>
      </w:r>
      <w:r>
        <w:rPr/>
        <w:t>月</w:t>
      </w:r>
      <w:r>
        <w:rPr/>
        <w:t>10</w:t>
      </w:r>
      <w:r>
        <w:rPr/>
        <w:t>日，北师大刑科院检察官讲堂第二讲在北京师范大学高铭暄学术报告厅成功举行。本期讲座邀请到最高人民检察院反贪总局处长陈雷博士后担任主讲人，他演讲的主题为“违法所得没收程序若干问题研究”。《为你辩护网》</w:t>
      </w:r>
      <w:r>
        <w:rPr/>
        <w:t>http://www.scxsls.com/a/20121219/85100.html</w:t>
      </w:r>
    </w:p>
    <w:p>
      <w:pPr>
        <w:pStyle w:val="Normal"/>
        <w:ind w:left="480" w:hanging="0"/>
        <w:rPr/>
      </w:pPr>
      <w:r>
        <w:rPr/>
      </w:r>
      <w:r>
        <w:br w:type="page"/>
      </w:r>
    </w:p>
    <w:p>
      <w:pPr>
        <w:pStyle w:val="Heading1"/>
        <w:ind w:hanging="0"/>
        <w:rPr/>
      </w:pPr>
      <w:r>
        <w:rPr/>
      </w:r>
    </w:p>
    <w:p>
      <w:pPr>
        <w:pStyle w:val="Heading1"/>
        <w:ind w:hanging="0"/>
        <w:rPr/>
      </w:pPr>
      <w:r>
        <w:rPr/>
        <w:t>借助专家辅助人的作用提高刑事辩护效果</w:t>
      </w:r>
    </w:p>
    <w:p>
      <w:pPr>
        <w:pStyle w:val="Heading2"/>
        <w:spacing w:before="312" w:after="0"/>
        <w:ind w:hanging="0"/>
        <w:rPr/>
      </w:pPr>
      <w:r>
        <w:rPr/>
        <w:t>◆</w:t>
      </w:r>
      <w:r>
        <w:rPr/>
        <w:t>宋  辉</w:t>
      </w:r>
    </w:p>
    <w:p>
      <w:pPr>
        <w:pStyle w:val="Normal"/>
        <w:ind w:firstLine="480"/>
        <w:rPr/>
      </w:pPr>
      <w:r>
        <w:rPr/>
      </w:r>
    </w:p>
    <w:p>
      <w:pPr>
        <w:pStyle w:val="Style11"/>
        <w:ind w:firstLine="480"/>
        <w:rPr/>
      </w:pPr>
      <w:r>
        <w:rPr>
          <w:rFonts w:ascii="黑体;SimHei" w:hAnsi="黑体;SimHei" w:cs="黑体;SimHei" w:eastAsia="黑体;SimHei"/>
        </w:rPr>
        <w:t>【摘  要】</w:t>
      </w:r>
      <w:r>
        <w:rPr/>
        <w:t>鉴定意见是我国刑事诉讼中的证据形式之一，它是现代科技发展在刑事司法鉴定领域的体现和广泛应用，是查明案件事实的有效手段之一，对案件的事实认定起着决定性作用。但是鉴定意见所蕴涵的专业技术知识，不应仅凭日常生活经验和所具备的法律专业知识评判。这需要具备与鉴定意见同一行业的具有专门知识的专门技术人员对鉴定意见所涉及的实际的专业问题进行解释和说明</w:t>
      </w:r>
      <w:r>
        <w:rPr/>
        <w:t>,</w:t>
      </w:r>
      <w:r>
        <w:rPr/>
        <w:t>并提出评论意见供人民法院和诉讼参与人参考。专家辅助人制度的设立有助于提高刑事诉讼的公正性和刑事辩护的效力。辩护律师应借助专家辅助人的作用，提高刑事辩护效果，更好地维护当事人的合法权利。</w:t>
      </w:r>
    </w:p>
    <w:p>
      <w:pPr>
        <w:pStyle w:val="Style11"/>
        <w:ind w:firstLine="480"/>
        <w:rPr/>
      </w:pPr>
      <w:r>
        <w:rPr>
          <w:rFonts w:ascii="黑体;SimHei" w:hAnsi="黑体;SimHei" w:cs="黑体;SimHei" w:eastAsia="黑体;SimHei"/>
        </w:rPr>
        <w:t>【关键词】</w:t>
      </w:r>
      <w:r>
        <w:rPr/>
        <w:t>专家辅助人</w:t>
      </w:r>
      <w:r>
        <w:rPr>
          <w:rFonts w:eastAsia="Times New Roman"/>
        </w:rPr>
        <w:t xml:space="preserve">  </w:t>
      </w:r>
      <w:r>
        <w:rPr/>
        <w:t>鉴定意见</w:t>
      </w:r>
      <w:r>
        <w:rPr>
          <w:rFonts w:eastAsia="Times New Roman"/>
        </w:rPr>
        <w:t xml:space="preserve">  </w:t>
      </w:r>
      <w:r>
        <w:rPr/>
        <w:t>刑事诉讼</w:t>
      </w:r>
      <w:r>
        <w:rPr>
          <w:rFonts w:eastAsia="Times New Roman"/>
        </w:rPr>
        <w:t xml:space="preserve">  </w:t>
      </w:r>
      <w:r>
        <w:rPr/>
        <w:t>刑事辩护</w:t>
      </w:r>
    </w:p>
    <w:p>
      <w:pPr>
        <w:pStyle w:val="Normal"/>
        <w:ind w:firstLine="480"/>
        <w:rPr/>
      </w:pPr>
      <w:r>
        <w:rPr/>
      </w:r>
    </w:p>
    <w:p>
      <w:pPr>
        <w:pStyle w:val="Normal"/>
        <w:ind w:firstLine="480"/>
        <w:rPr/>
      </w:pPr>
      <w:r>
        <w:rPr/>
        <w:t>鉴定意见是我国刑事诉讼中的证据形式之一，它是现代科技发展在刑事司法鉴定领域的体现和广泛应用，是查明案件事实的有效手段之一。同时，鉴定意见也是刑事案件事实的证据形态总结，是连接案件事实与法律事实的桥梁和纽带。鉴定意见作为刑事诉讼证据的一种，对刑事辩护有着举止轻重的影响。但是鉴定意见又具有极强的专业性、科学性的特点，无论是侦查人员、公诉人、辩护人、当事人以及审判人员都不可能全面理解鉴定意见所蕴涵的专业技术知识，更不能仅凭生活经验和所具备的法律专业知识评判其客观性、合法性、关联性等。这就需要具备与鉴定意见同一行业的具有专门知识的技术人员对鉴定意见所涉及的实际的专业问题进行解释和说明</w:t>
      </w:r>
      <w:r>
        <w:rPr/>
        <w:t>,</w:t>
      </w:r>
      <w:r>
        <w:rPr/>
        <w:t>并提出评论意见供各方诉讼参与人参考。这种专业技术人员我们称作“专家辅助人”</w:t>
      </w:r>
      <w:r>
        <w:rPr>
          <w:vertAlign w:val="superscript"/>
        </w:rPr>
        <w:t>[1]</w:t>
      </w:r>
      <w:r>
        <w:rPr/>
        <w:t>。在</w:t>
      </w:r>
      <w:r>
        <w:rPr/>
        <w:t>2013</w:t>
      </w:r>
      <w:r>
        <w:rPr/>
        <w:t>年</w:t>
      </w:r>
      <w:r>
        <w:rPr/>
        <w:t>1</w:t>
      </w:r>
      <w:r>
        <w:rPr/>
        <w:t>月</w:t>
      </w:r>
      <w:r>
        <w:rPr/>
        <w:t>1</w:t>
      </w:r>
      <w:r>
        <w:rPr/>
        <w:t>日前，我国的刑事诉讼中并没有专家辅助人的广泛应用，</w:t>
      </w:r>
      <w:r>
        <w:rPr/>
        <w:t>2012</w:t>
      </w:r>
      <w:r>
        <w:rPr/>
        <w:t>年</w:t>
      </w:r>
      <w:r>
        <w:rPr/>
        <w:t>3</w:t>
      </w:r>
      <w:r>
        <w:rPr/>
        <w:t>月</w:t>
      </w:r>
      <w:r>
        <w:rPr/>
        <w:t>14</w:t>
      </w:r>
      <w:r>
        <w:rPr/>
        <w:t>日第十一届全国人民代表大会第五次会议对我国</w:t>
      </w:r>
      <w:r>
        <w:rPr/>
        <w:t>1996</w:t>
      </w:r>
      <w:r>
        <w:rPr/>
        <w:t>年的《刑事诉讼法》进行了重大修改</w:t>
      </w:r>
      <w:r>
        <w:rPr/>
        <w:t>,</w:t>
      </w:r>
      <w:r>
        <w:rPr/>
        <w:t>修改后的《刑事诉讼法》对我国的刑事诉讼制度进行了多方面的制度创新</w:t>
      </w:r>
      <w:r>
        <w:rPr/>
        <w:t>,</w:t>
      </w:r>
      <w:r>
        <w:rPr/>
        <w:t>其中最引人关注的制度创新之一是在我国刑事诉讼中引入“专家辅助人制度”</w:t>
      </w:r>
      <w:r>
        <w:rPr>
          <w:rFonts w:eastAsia="Times New Roman"/>
          <w:vertAlign w:val="superscript"/>
        </w:rPr>
        <w:t xml:space="preserve"> </w:t>
      </w:r>
      <w:r>
        <w:rPr>
          <w:vertAlign w:val="superscript"/>
        </w:rPr>
        <w:t>[2]</w:t>
      </w:r>
      <w:r>
        <w:rPr/>
        <w:t>，新《刑事诉讼法》第一百九十二条首次加入了“有专门知识的人”</w:t>
      </w:r>
      <w:r>
        <w:rPr>
          <w:vertAlign w:val="superscript"/>
        </w:rPr>
        <w:t>[3]</w:t>
      </w:r>
      <w:r>
        <w:rPr/>
        <w:t>这一概念。但是如何利用这一新的诉讼制度、发挥专家辅助人的作用，充分有效的行使律师的刑事辩护职权、达到最佳的法庭辩护效果，值得每一位从事刑事辩护的专业律师探索、考究。</w:t>
      </w:r>
    </w:p>
    <w:p>
      <w:pPr>
        <w:pStyle w:val="Heading3"/>
        <w:ind w:firstLine="480"/>
        <w:rPr/>
      </w:pPr>
      <w:r>
        <w:rPr/>
        <w:t>一、专家辅助人设立的背景与法律定位</w:t>
      </w:r>
    </w:p>
    <w:p>
      <w:pPr>
        <w:pStyle w:val="Normal"/>
        <w:ind w:firstLine="480"/>
        <w:rPr/>
      </w:pPr>
      <w:r>
        <w:rPr/>
        <w:t>专家辅助人又称“有专门知识的人”、“专家证人”</w:t>
      </w:r>
      <w:r>
        <w:rPr>
          <w:vertAlign w:val="superscript"/>
        </w:rPr>
        <w:t>[4]</w:t>
      </w:r>
      <w:r>
        <w:rPr/>
        <w:t>，是指通过接受教育、学习或长期实践等方式获得某一领域的专门知识、技术和经验</w:t>
      </w:r>
      <w:r>
        <w:rPr/>
        <w:t>,</w:t>
      </w:r>
      <w:r>
        <w:rPr/>
        <w:t>在刑事诉讼过程中接受公诉人、当事人和辩护人（诉讼代理人）或者法庭的委托，对鉴定意见所涉及的专门性问题进行解释和说明</w:t>
      </w:r>
      <w:r>
        <w:rPr/>
        <w:t>,</w:t>
      </w:r>
      <w:r>
        <w:rPr/>
        <w:t>并提出评论意见供人民法院参考的专业技术人员。人类进入</w:t>
      </w:r>
      <w:r>
        <w:rPr/>
        <w:t>21</w:t>
      </w:r>
      <w:r>
        <w:rPr/>
        <w:t>世纪后，随着新兴学科的发展，人类的知识不断分化，一些新兴科学技术也不断地被应用到刑事司法鉴定工作中，这使得刑事诉讼活动不得不过多的依赖专家和学者。英国法官桑加斯曾经说过“如果我们的法律遇到极其科学和专业的问题，我们通常不得不求助于有关学科或专业的帮助”</w:t>
      </w:r>
      <w:r>
        <w:rPr>
          <w:vertAlign w:val="superscript"/>
        </w:rPr>
        <w:t>[5]</w:t>
      </w:r>
      <w:r>
        <w:rPr/>
        <w:t>。为了应对刑事诉讼中一些日趋专业化、技术化的问题，大陆法系的国家设立了司法鉴定人制度和技术顾问制度，英美法系的国家则创设了专家证人制度，以期解决当今社会司法实践中的专业性、技术性问题。</w:t>
      </w:r>
    </w:p>
    <w:p>
      <w:pPr>
        <w:pStyle w:val="Normal"/>
        <w:ind w:firstLine="480"/>
        <w:rPr/>
      </w:pPr>
      <w:r>
        <w:rPr/>
        <w:t>随着我国刑事诉讼中控辩式庭审模式的引入和刑事司法制度的深化改革，控辩双方对诉讼程序的合法性和证据的客观性、关联性的辩护日趋尖锐。在此背景下，我国的专家辅助人制度便应运而生了。但是，专家辅助人不是鉴定人，也不是证人和辩护人，他与鉴定人、证人和辩护人在诸多方面有着重大区别。</w:t>
      </w:r>
    </w:p>
    <w:p>
      <w:pPr>
        <w:pStyle w:val="Normal"/>
        <w:ind w:firstLine="480"/>
        <w:rPr/>
      </w:pPr>
      <w:r>
        <w:rPr/>
        <w:t>（一）专家辅助人与证人不同。证人具有特定性，专家辅助人具有不特定性。刑事诉讼中证人是由案件本身决定的</w:t>
      </w:r>
      <w:r>
        <w:rPr/>
        <w:t>,</w:t>
      </w:r>
      <w:r>
        <w:rPr/>
        <w:t>具有不可替代性和不可选择性，当事人不能自己决定证人。但是当事人可以选择专家辅助人，专家辅助人是可以被选择或者替代的，具有不特定性。主体资格要求不同。证人不需要有专门知识，他具备正确表达事实的能力就可以作证。但是专家辅助人必须要有与涉案专门性问题有关的专门性知识。参与诉讼原因不同。证人是因为了解案件的具体事实才参与到诉讼中的，需要到庭陈述。法庭可以传唤证人到庭作证，当事人也可以向法庭申请证人出庭。专家辅助人之所以能够参加诉讼，利用自身专业知识发表意见，是因为当事人本身缺乏专业的知识，法庭同意当事人聘请专家的申请。</w:t>
      </w:r>
    </w:p>
    <w:p>
      <w:pPr>
        <w:pStyle w:val="Normal"/>
        <w:ind w:firstLine="480"/>
        <w:rPr/>
      </w:pPr>
      <w:r>
        <w:rPr/>
        <w:t>（二）专家辅助人与鉴定人参与诉讼的原因、作用、效力不同。刑事诉讼中的鉴定人是侦查机关基于查明案件专门性问题的需要或者人民法院对专业性的问题认为需要鉴定的，交给法律规定的鉴定部门鉴定；专家辅助人是基于当事人的申请才参与诉讼的。在诉讼中，鉴定人因为有专门的知识、专门的科学技术设备和一定的科技手段，所以参与到诉讼中来，其作用是针对争议的问题查明事实真相，出具结论性意见。专家辅助人参加到诉讼中来的作用是利用他掌握的知识或者经验，针对鉴定意见所涉及的专门性问题，进行说明解释；同时专家辅助人还能对鉴定人询问、质证，帮助审判人员等查明鉴定意见是否真实、客观、合法。从诉讼中的效力看，鉴定意见属于我国刑事诉讼法规定的法定证据的形式之一，是具有法律效力的，其证明力是高于书证、证人证言和视听资料的。但是专家辅助人在法庭上对专门问题的说明并不是证据，他仅仅起到对某一专门性问题起解释或澄清作用或者查明鉴定意见是否真实、客观、合法的作用。</w:t>
      </w:r>
    </w:p>
    <w:p>
      <w:pPr>
        <w:pStyle w:val="Normal"/>
        <w:ind w:firstLine="480"/>
        <w:rPr/>
      </w:pPr>
      <w:r>
        <w:rPr/>
        <w:t>（三）专家辅助人与辩护人在刑事诉讼中的作用不同。辩护人的作用是为被告人提出无罪、罪轻、应从轻、减轻或免于刑事处罚的辩护意见。专家辅助人的作用是针对鉴定意见提出意见，帮助辩护人对鉴定意见质证、反驳。发表意见的针对性不同。辩护人所发表的意见是针对案件的全部发表辩护意见，而专家辅助人只是针对鉴定意见发表的意见。参与诉讼的权利不同。辩护人经当事人委托后有特别的诉讼地位和特殊的权利。专家辅助人经当事人聘请及法庭许可后，只是有权针对鉴定意见所涉及的专门性问题说明或者解释，没有其他诉讼权利。</w:t>
      </w:r>
    </w:p>
    <w:p>
      <w:pPr>
        <w:pStyle w:val="Normal"/>
        <w:ind w:firstLine="480"/>
        <w:rPr/>
      </w:pPr>
      <w:r>
        <w:rPr/>
        <w:t>基于此，我们认为专家辅助人的法律定位应是与证人、鉴定人并列的一种新的其他诉讼参与人。</w:t>
      </w:r>
    </w:p>
    <w:p>
      <w:pPr>
        <w:pStyle w:val="Heading3"/>
        <w:ind w:firstLine="480"/>
        <w:rPr/>
      </w:pPr>
      <w:r>
        <w:rPr/>
        <w:t>二、我国刑事诉讼中设立专家辅助人的法律价值</w:t>
      </w:r>
    </w:p>
    <w:p>
      <w:pPr>
        <w:pStyle w:val="Normal"/>
        <w:ind w:firstLine="480"/>
        <w:rPr/>
      </w:pPr>
      <w:r>
        <w:rPr/>
        <w:t>在许多刑事案件中，鉴定意见往往引起极大争议，常常是公、检、法委托作出的鉴定意见居于强势地位，而相对于公权力的被告人（犯罪嫌疑人）对这样的鉴定意见则无力抗衡，无法或无力申请重新鉴定。但随着专家辅助人制度引入刑事诉讼程序，势必产生“鲶鱼效应”</w:t>
      </w:r>
      <w:r>
        <w:rPr>
          <w:vertAlign w:val="superscript"/>
        </w:rPr>
        <w:t>[6]</w:t>
      </w:r>
      <w:r>
        <w:rPr/>
        <w:t>，提高鉴定人员出庭的可能性，加强庭审对鉴定意见的质证力度，对庭审的对抗化、实质化产生直接影响。由于个人也可以聘请专家辅助人出庭对鉴定意见发表意见，从而有利于提高鉴定意见的权威性和公信力。同时对鉴定人出庭率偏低、法庭对鉴定意见的质证流于形式、审判人员以鉴定意见代替事实认定等弊端，也有一定程度的遏制作用。</w:t>
      </w:r>
    </w:p>
    <w:p>
      <w:pPr>
        <w:pStyle w:val="Normal"/>
        <w:ind w:firstLine="480"/>
        <w:rPr/>
      </w:pPr>
      <w:r>
        <w:rPr/>
        <w:t>中国政法大学刑事司法学院教师李尧认为：“专家辅助人的诉讼作用，集中体现在出庭质证的过程中。它包含两个方面：一是为维护聘请方当事人的权益，就对方提出的涉及鉴定意见或专业知识方面的问题或质询，作出说明或对质；二是协助聘请方对鉴定人或对方聘请的专家辅助人进行询问，并对案件涉及的鉴定意见加以质证”</w:t>
      </w:r>
      <w:r>
        <w:rPr>
          <w:vertAlign w:val="superscript"/>
        </w:rPr>
        <w:t>[7]</w:t>
      </w:r>
      <w:r>
        <w:rPr/>
        <w:t>。其实这两个方面都是对鉴定意见进行实质性的质证，使鉴定意见在质证中得到检验，有利于法庭对案件涉及的专业性问题进行正确理解，从而对鉴定意见是否客观公正作出更准确的判断。专家辅助人的设立不仅完善了我国刑事诉讼对鉴定意见的审查制度，也确保了整个诉讼程序的正当性。因此说，在我国刑事诉讼中引入专家辅助人制度能更好地实现刑事诉讼的价值目标，有助于提高刑事诉讼的公正性和刑事辩护的效果。</w:t>
      </w:r>
    </w:p>
    <w:p>
      <w:pPr>
        <w:pStyle w:val="Heading3"/>
        <w:ind w:firstLine="480"/>
        <w:rPr/>
      </w:pPr>
      <w:r>
        <w:rPr>
          <w:rFonts w:eastAsia="Times New Roman"/>
        </w:rPr>
        <w:t xml:space="preserve"> </w:t>
      </w:r>
      <w:r>
        <w:rPr/>
        <w:t>三、借助专家辅助人的职能和作用，提高辩护律师的庭审辩护效果</w:t>
      </w:r>
    </w:p>
    <w:p>
      <w:pPr>
        <w:pStyle w:val="Normal"/>
        <w:ind w:firstLine="480"/>
        <w:rPr/>
      </w:pPr>
      <w:r>
        <w:rPr/>
        <w:t>随着新《刑事诉讼法》的修订，辩护律师在刑事诉讼中的辩护权利进一步扩大，刑事诉讼辩护方式也发生了重大变化。在刑事诉讼辩护中单个的、具体的、细致的证据审查和质证特别是鉴定意见的审查和质证成为现代刑事辩护的热点、焦点。这一转变就要求专家辅助人在刑事诉讼中必须具备以下职能：</w:t>
      </w:r>
    </w:p>
    <w:p>
      <w:pPr>
        <w:pStyle w:val="Normal"/>
        <w:ind w:firstLine="480"/>
        <w:rPr/>
      </w:pPr>
      <w:r>
        <w:rPr/>
        <w:t>（一）对鉴定意见鉴别、审核。专家辅助人主要的职责就是运用自己所掌握的专业技术知识、技能和经验，借助科学仪器和设备，对刑事诉讼案件中的鉴定意见进行鉴别、审核，并对该鉴定意见是否存在瑕疵和缺陷，是否符合科学性、客观性要求作出分析、判断。</w:t>
      </w:r>
    </w:p>
    <w:p>
      <w:pPr>
        <w:pStyle w:val="Normal"/>
        <w:ind w:firstLine="480"/>
        <w:rPr/>
      </w:pPr>
      <w:r>
        <w:rPr/>
        <w:t>（二）对鉴定意见解释、说明。由于科学技术的深化和社会分工的细化，一些专门性问题常人难以掌握和理解。为防止当事人以及辩护人因自身专业知识的局限性而承担不利的诉讼后果，这就需要专家辅助人对鉴定意见作出解释和说明，帮助当事人和辩护人理解鉴定意见并以此作出最有利的诉讼决定。</w:t>
      </w:r>
    </w:p>
    <w:p>
      <w:pPr>
        <w:pStyle w:val="Normal"/>
        <w:ind w:firstLine="480"/>
        <w:rPr/>
      </w:pPr>
      <w:r>
        <w:rPr/>
        <w:t>（三）对鉴定意见质证、反驳。刑事诉讼案件庭审阶段后，当事人及辩护人因自身专业的局限性，面对专门性问题的鉴定意见难以质证或者难以找到反驳的角度，更难以询问或者反驳具有专业知识的鉴定人。经法庭允许后，专家辅助人利用专业知识，通过通俗易懂语言对鉴定意见发表见解和看法，和辩护人相互配合，从专业的角度对鉴定人提出质询和反驳，使得法庭能准确判断鉴定意见的真伪、可信度、关联性。</w:t>
      </w:r>
    </w:p>
    <w:p>
      <w:pPr>
        <w:pStyle w:val="Normal"/>
        <w:ind w:firstLine="480"/>
        <w:rPr/>
      </w:pPr>
      <w:r>
        <w:rPr/>
        <w:t>因此，我们概括地说专家辅助人的职能就是“就鉴定意见提出意见”</w:t>
      </w:r>
      <w:r>
        <w:rPr>
          <w:vertAlign w:val="superscript"/>
        </w:rPr>
        <w:t>[8]</w:t>
      </w:r>
      <w:r>
        <w:rPr/>
        <w:t>。专家辅助人的在刑事诉讼中的上述职能决定了他在刑事诉讼辩护中具有不可替代的辅助性作用，辩护律师如能充分发挥鉴定辅助人的在刑事诉讼中的职能，势必提高刑事辩护的效果。具体来讲，专家辅助人在刑事诉讼中各阶段对律师刑事辩护的辅助作用体现在以下两个方面：</w:t>
      </w:r>
    </w:p>
    <w:p>
      <w:pPr>
        <w:pStyle w:val="Normal"/>
        <w:ind w:firstLine="480"/>
        <w:rPr/>
      </w:pPr>
      <w:r>
        <w:rPr/>
        <w:t>（一）专家辅助人在案件的侦查、审查起诉阶段对鉴定意见的合理性的、专业性的质疑有利于启动对专门性问题的重新鉴定。</w:t>
      </w:r>
    </w:p>
    <w:p>
      <w:pPr>
        <w:pStyle w:val="Normal"/>
        <w:ind w:firstLine="480"/>
        <w:rPr/>
      </w:pPr>
      <w:r>
        <w:rPr/>
        <w:t>根据我国刑事诉讼法的规定，在侦查和审查起诉阶段，只有具有侦查权的机关可以进行刑事司法鉴定，故委托权仅限于公安机关和人民检察院，被告人（犯罪嫌疑人）、辩护人和其他诉讼参与人都无权委托他人进行刑事司法鉴定。当事人只能对公安机关和人民检察院委托鉴定的鉴定意见提出质疑，或者申请重新鉴定。根据《刑事诉讼法》第一百四十六条的规定，当事人仅享有补充鉴定和重新鉴定的请求权，是否获得批准还要经过公安机关或者人民检察院来决定。那么，无论是质疑现有的鉴定意见还是申请重新鉴定都需要对现有的鉴定意见在程序上、客观性上作出合乎科学规律的质疑，提出现有鉴定意见瑕疵或者错误的说明。</w:t>
      </w:r>
    </w:p>
    <w:p>
      <w:pPr>
        <w:pStyle w:val="Normal"/>
        <w:ind w:firstLine="480"/>
        <w:rPr/>
      </w:pPr>
      <w:r>
        <w:rPr/>
        <w:t>（二）在案件审理阶段，专家辅助人的意见有利于人民法院审查鉴定意见的客观性、关联性和合法性，有利于辩护律师反驳虚假的、错误的鉴定意见，提升法庭辩护效果。</w:t>
      </w:r>
    </w:p>
    <w:p>
      <w:pPr>
        <w:pStyle w:val="Normal"/>
        <w:ind w:firstLine="480"/>
        <w:rPr/>
      </w:pPr>
      <w:r>
        <w:rPr/>
        <w:t>《刑事诉讼法》第</w:t>
      </w:r>
      <w:r>
        <w:rPr/>
        <w:t>192</w:t>
      </w:r>
      <w:r>
        <w:rPr/>
        <w:t>条第</w:t>
      </w:r>
      <w:r>
        <w:rPr/>
        <w:t>2</w:t>
      </w:r>
      <w:r>
        <w:rPr/>
        <w:t>款规定：公诉人、当事人和辩护人、诉讼代理人可以申请法庭通知有专门知识的人出庭，就鉴定人作出的鉴定意见提出意见。由此可见，在案件审理阶段专家辅助人的确定，当事人可以根据自己的选择指定特定专业的技术专家就鉴定意见作出说明，并配合辩护人一同向出庭接受质询的鉴定人发问，寻找击破鉴定意见的破绽。针对由当事人自己选择的专家向人民法院提出申请其出庭的请求，法庭应当对当事人提出的专家进行审查，认为案件确实必须的，应准许其出庭就案件的专门性问题进行说明。当然，根据《刑事诉讼法》第</w:t>
      </w:r>
      <w:r>
        <w:rPr/>
        <w:t>192</w:t>
      </w:r>
      <w:r>
        <w:rPr/>
        <w:t>条第</w:t>
      </w:r>
      <w:r>
        <w:rPr/>
        <w:t>2</w:t>
      </w:r>
      <w:r>
        <w:rPr/>
        <w:t>款规定，公诉机关也可以就鉴定意见聘请专家辅助人出庭就案件的专门性问题作出说明。同时，法院在必要时也可以根据自己的选择指定专家辅助人。法庭或任何一方当事人指定或选择出庭的专家辅助人，将接受对方当事人和法庭审判人员的询问。如果控辩双方都申请了专家辅助人时，审判人员可以让双方申请出庭的专家辅助人就案件的专门性问题进行对质，以使法官能够更准确地理解鉴定意见。因此，借助专家辅助人的介入，发挥专家辅助人的职能，有利于辩护律师在案件侦查和审查起诉阶段就能有效力地排除大量的“假冒的科学”、“假冒的科学家”</w:t>
      </w:r>
      <w:r>
        <w:rPr>
          <w:vertAlign w:val="superscript"/>
        </w:rPr>
        <w:t>[9]</w:t>
      </w:r>
      <w:r>
        <w:rPr/>
        <w:t>堂而皇之进入法庭审理阶段并被作为证据采信；在案件审理阶段，专家辅助人在法庭上就鉴定意见所涉及到的专业性问题与控方、鉴定人进行对质和询问，并发表自己的辩护意见和见解，既能对鉴定人起到一定的监督作用，又能帮助辩护律师对鉴定意见进行有效地质证，使的法庭对鉴定意见的证据能力和证明力进行准确的认定，这对提高辩护律师的庭审刑辩效果自然有着极其重要的积极的作用。</w:t>
      </w:r>
    </w:p>
    <w:p>
      <w:pPr>
        <w:pStyle w:val="Heading3"/>
        <w:ind w:firstLine="480"/>
        <w:rPr/>
      </w:pPr>
      <w:r>
        <w:rPr/>
        <w:t>四、专家辅助人介入刑事诉讼的时间、方式</w:t>
      </w:r>
    </w:p>
    <w:p>
      <w:pPr>
        <w:pStyle w:val="Normal"/>
        <w:ind w:firstLine="480"/>
        <w:rPr/>
      </w:pPr>
      <w:r>
        <w:rPr/>
        <w:t>新《刑事诉讼法》对专家辅助人出庭的时间、方式作了较为明确的规定，但是对于委托人何时有权聘请专家辅助人介入刑事诉讼没有具体的规定。笔者认为，基于专家辅助人在刑事诉讼中的职责和作用，其进入刑事诉讼的时间不应仅限于法庭审理阶段，介入方式也不仅仅限于出庭质证。根据案件性质的不同，专家辅助人进入刑事诉讼的时间也应有所区别。公诉案件，犯罪嫌疑人（被告人）委托专家辅助人的时间应与其有权委托辩护人的时间相一致，应当是“犯罪嫌疑人自被侦查机关第一次讯问或者采取强制措施之日起”，具体的时间应为侦查机关的鉴定意见告知或送达犯罪嫌疑人之后。自诉案件，被告人有权随时委托辩护律师，当然也就随时也有权委托专家辅助人。公诉案件被害人由于不承担控诉职能与辩护职能，原则上对涉及案件刑事诉讼部分的鉴定意见不享有审查权和质证权，也就自然不能委托专家辅助人，但对于涉及附带民事诉讼部分的鉴定意见如伤害（损害）参与度及因果关系等鉴定意见应享有委托专家辅助人进行审查和质证的权利。自诉案件中，原告同被告人一样有权随时委托专家辅助人参与刑事诉讼。委托专家辅助人介入刑事诉讼的方式，应同聘请辩护律师一样，由犯罪嫌疑人、被告人直接聘请委托；犯罪嫌疑人、被告人在押的，也可以由其监护人、近亲属代为委托。征得犯罪嫌疑人、被告人及其监护人、近亲属的同意，辩护律师也可以代为聘请委托专家辅助人。这样，更有利于辩护人和专家辅助人之间的沟通、交流。</w:t>
      </w:r>
    </w:p>
    <w:p>
      <w:pPr>
        <w:pStyle w:val="Heading3"/>
        <w:ind w:firstLine="480"/>
        <w:rPr/>
      </w:pPr>
      <w:r>
        <w:rPr/>
        <w:t>五、建立辩护律师和专家辅助人之间良好的互动合作关系</w:t>
      </w:r>
    </w:p>
    <w:p>
      <w:pPr>
        <w:pStyle w:val="Normal"/>
        <w:ind w:firstLine="480"/>
        <w:rPr/>
      </w:pPr>
      <w:r>
        <w:rPr/>
        <w:t>新《刑事诉讼法》生效实施后，专家辅助人制度得到广泛应用</w:t>
      </w:r>
      <w:r>
        <w:rPr/>
        <w:t>,</w:t>
      </w:r>
      <w:r>
        <w:rPr/>
        <w:t>专家辅助人也频繁出现在刑事诉讼活动中，与刑辩律师相互配合。</w:t>
      </w:r>
    </w:p>
    <w:p>
      <w:pPr>
        <w:pStyle w:val="Normal"/>
        <w:ind w:firstLine="480"/>
        <w:rPr/>
      </w:pPr>
      <w:r>
        <w:rPr/>
        <w:t>2013</w:t>
      </w:r>
      <w:r>
        <w:rPr/>
        <w:t>年</w:t>
      </w:r>
      <w:r>
        <w:rPr/>
        <w:t>4</w:t>
      </w:r>
      <w:r>
        <w:rPr/>
        <w:t>月</w:t>
      </w:r>
      <w:r>
        <w:rPr/>
        <w:t>16</w:t>
      </w:r>
      <w:r>
        <w:rPr/>
        <w:t>日，安徽省黄山市祁门县警察方卫、王晖涉嫌故意伤害案由马鞍山市中级人民法院二审开庭审理。本案最引人注目的就是华中科技大学同济医学院法医学系主任刘良教授以“有专门知识的人”的身份出庭，就此案的鉴定意见提出意见。刘良教授的此次出庭，就是专家辅助人在刑事诉讼中的首次出庭，刘良教授也成为我国刑事诉讼中“专家辅助人出庭”第一人。该案</w:t>
      </w:r>
      <w:r>
        <w:rPr/>
        <w:t>,</w:t>
      </w:r>
      <w:r>
        <w:rPr/>
        <w:t>刘良教授通过对鉴定意见的质疑、反驳和发表意见</w:t>
      </w:r>
      <w:r>
        <w:rPr/>
        <w:t>,</w:t>
      </w:r>
      <w:r>
        <w:rPr/>
        <w:t>有力地配合了辩护律师的庭审辩护。</w:t>
      </w:r>
    </w:p>
    <w:p>
      <w:pPr>
        <w:pStyle w:val="Normal"/>
        <w:ind w:firstLine="480"/>
        <w:rPr/>
      </w:pPr>
      <w:r>
        <w:rPr/>
        <w:t>另据新浪网</w:t>
      </w:r>
      <w:r>
        <w:rPr/>
        <w:t>2014</w:t>
      </w:r>
      <w:r>
        <w:rPr/>
        <w:t>年</w:t>
      </w:r>
      <w:r>
        <w:rPr/>
        <w:t>6</w:t>
      </w:r>
      <w:r>
        <w:rPr/>
        <w:t>月</w:t>
      </w:r>
      <w:r>
        <w:rPr/>
        <w:t>7</w:t>
      </w:r>
      <w:r>
        <w:rPr/>
        <w:t>日报道</w:t>
      </w:r>
      <w:r>
        <w:rPr/>
        <w:t>:</w:t>
      </w:r>
      <w:r>
        <w:rPr/>
        <w:t>由浙江省宁波市检察院提起公诉的吴志达故意伤害案开庭审理，该案系浙江省首例鉴定人、专家辅助人同时出庭的刑事案件。庭审中，公诉人、辩护人、鉴定人、专家辅助人针对“被害人脑部出血点”、“被害人小动脉硬化病变程度”、“较轻的外力也会造成被害人蛛网膜下腔出血”等焦点问题进行充分质证。被告人的伤害行为与被害人死亡之间的因果关系清晰呈现。</w:t>
      </w:r>
    </w:p>
    <w:p>
      <w:pPr>
        <w:pStyle w:val="Normal"/>
        <w:ind w:firstLine="480"/>
        <w:rPr/>
      </w:pPr>
      <w:r>
        <w:rPr/>
        <w:t>上述两例案件都是专家辅助人参与刑事诉讼、配合辩护律师成功进行刑事辩护的典型案件。作为刑事辩护律师，我们要积极地运用刑事诉讼法的这一新制度，与专家辅助人建立良好地互动合作关系，使更多地专家辅助人能参与到刑事诉讼辩护中，借助专家辅助人的作用，提高我们辩护律师的刑事辩护效果。</w:t>
      </w:r>
    </w:p>
    <w:p>
      <w:pPr>
        <w:pStyle w:val="Style12"/>
        <w:rPr/>
      </w:pPr>
      <w:r>
        <w:rPr/>
      </w:r>
    </w:p>
    <w:p>
      <w:pPr>
        <w:pStyle w:val="Style12"/>
        <w:rPr/>
      </w:pPr>
      <w:r>
        <w:rPr/>
        <w:t>作者单位：安徽三联律师事务所</w:t>
      </w:r>
    </w:p>
    <w:p>
      <w:pPr>
        <w:pStyle w:val="Normal"/>
        <w:ind w:firstLine="480"/>
        <w:rPr/>
      </w:pPr>
      <w:r>
        <w:rPr/>
      </w:r>
    </w:p>
    <w:p>
      <w:pPr>
        <w:pStyle w:val="Normal"/>
        <w:ind w:firstLine="480"/>
        <w:rPr/>
      </w:pPr>
      <w:r>
        <w:rPr/>
        <w:t>参考文献</w:t>
      </w:r>
    </w:p>
    <w:p>
      <w:pPr>
        <w:pStyle w:val="Normal"/>
        <w:ind w:firstLine="480"/>
        <w:rPr/>
      </w:pPr>
      <w:r>
        <w:rPr/>
        <w:t xml:space="preserve">[1] </w:t>
      </w:r>
      <w:r>
        <w:rPr/>
        <w:t>常林</w:t>
      </w:r>
      <w:r>
        <w:rPr>
          <w:rFonts w:eastAsia="Times New Roman"/>
        </w:rPr>
        <w:t xml:space="preserve"> </w:t>
      </w:r>
      <w:r>
        <w:rPr/>
        <w:t>著《司法鉴定专家辅助人制度研究》</w:t>
      </w:r>
      <w:r>
        <w:rPr/>
        <w:t>,</w:t>
      </w:r>
      <w:r>
        <w:rPr/>
        <w:t>出版社：中国政法大学出版社</w:t>
      </w:r>
    </w:p>
    <w:p>
      <w:pPr>
        <w:pStyle w:val="Normal"/>
        <w:ind w:firstLine="480"/>
        <w:rPr/>
      </w:pPr>
      <w:r>
        <w:rPr/>
        <w:t xml:space="preserve">[2] </w:t>
      </w:r>
      <w:r>
        <w:rPr/>
        <w:t>王素芳</w:t>
      </w:r>
      <w:r>
        <w:rPr>
          <w:rFonts w:eastAsia="Times New Roman"/>
        </w:rPr>
        <w:t xml:space="preserve"> </w:t>
      </w:r>
      <w:r>
        <w:rPr/>
        <w:t>著《诉讼视角下的司法鉴定制度研究》</w:t>
      </w:r>
      <w:r>
        <w:rPr/>
        <w:t>,</w:t>
      </w:r>
      <w:r>
        <w:rPr/>
        <w:t>出版社</w:t>
      </w:r>
      <w:r>
        <w:rPr/>
        <w:t>:</w:t>
      </w:r>
      <w:r>
        <w:rPr/>
        <w:t>上海大学出版社</w:t>
      </w:r>
    </w:p>
    <w:p>
      <w:pPr>
        <w:pStyle w:val="Normal"/>
        <w:ind w:firstLine="480"/>
        <w:rPr/>
      </w:pPr>
      <w:r>
        <w:rPr/>
        <w:t xml:space="preserve">[3] </w:t>
      </w:r>
      <w:r>
        <w:rPr/>
        <w:t>杜志淳</w:t>
      </w:r>
      <w:r>
        <w:rPr>
          <w:rFonts w:eastAsia="Times New Roman"/>
        </w:rPr>
        <w:t xml:space="preserve"> </w:t>
      </w:r>
      <w:r>
        <w:rPr/>
        <w:t>著《司法鉴定法立法研究》出版社：法律出版社。</w:t>
      </w:r>
    </w:p>
    <w:p>
      <w:pPr>
        <w:pStyle w:val="Normal"/>
        <w:ind w:firstLine="480"/>
        <w:rPr/>
      </w:pPr>
      <w:r>
        <w:rPr/>
        <w:t xml:space="preserve">[4] </w:t>
      </w:r>
      <w:r>
        <w:rPr/>
        <w:t>黄敏</w:t>
      </w:r>
      <w:r>
        <w:rPr>
          <w:rFonts w:eastAsia="Times New Roman"/>
        </w:rPr>
        <w:t xml:space="preserve"> </w:t>
      </w:r>
      <w:r>
        <w:rPr/>
        <w:t>著《建立我国刑事司法鉴定“专家辅助人”制度》，载《政治与法律》</w:t>
      </w:r>
      <w:r>
        <w:rPr/>
        <w:t>2004</w:t>
      </w:r>
      <w:r>
        <w:rPr/>
        <w:t>年第</w:t>
      </w:r>
      <w:r>
        <w:rPr/>
        <w:t>1</w:t>
      </w:r>
      <w:r>
        <w:rPr/>
        <w:t>期。</w:t>
      </w:r>
    </w:p>
    <w:p>
      <w:pPr>
        <w:pStyle w:val="Normal"/>
        <w:ind w:firstLine="480"/>
        <w:rPr/>
      </w:pPr>
      <w:r>
        <w:rPr/>
        <w:t xml:space="preserve">[5] </w:t>
      </w:r>
      <w:r>
        <w:rPr/>
        <w:t>王进喜、李小恺</w:t>
      </w:r>
      <w:r>
        <w:rPr>
          <w:rFonts w:eastAsia="Times New Roman"/>
        </w:rPr>
        <w:t xml:space="preserve"> </w:t>
      </w:r>
      <w:r>
        <w:rPr/>
        <w:t>著《论〈刑事诉讼法〉修改对司法鉴定活动的影响》，载《中国司法论坛》，</w:t>
      </w:r>
      <w:r>
        <w:rPr/>
        <w:t>2012</w:t>
      </w:r>
      <w:r>
        <w:rPr/>
        <w:t>年第</w:t>
      </w:r>
      <w:r>
        <w:rPr/>
        <w:t>9</w:t>
      </w:r>
      <w:r>
        <w:rPr/>
        <w:t>期。</w:t>
      </w:r>
    </w:p>
    <w:p>
      <w:pPr>
        <w:pStyle w:val="Normal"/>
        <w:ind w:firstLine="480"/>
        <w:rPr/>
      </w:pPr>
      <w:r>
        <w:rPr/>
      </w:r>
    </w:p>
    <w:p>
      <w:pPr>
        <w:pStyle w:val="Normal"/>
        <w:ind w:firstLine="480"/>
        <w:rPr/>
      </w:pPr>
      <w:r>
        <w:rPr/>
        <w:t>注</w:t>
      </w:r>
      <w:r>
        <w:rPr>
          <w:rFonts w:eastAsia="Times New Roman"/>
        </w:rPr>
        <w:t xml:space="preserve"> </w:t>
      </w:r>
      <w:r>
        <w:rPr/>
        <w:t>释</w:t>
      </w:r>
    </w:p>
    <w:p>
      <w:pPr>
        <w:pStyle w:val="Normal"/>
        <w:ind w:firstLine="480"/>
        <w:rPr/>
      </w:pPr>
      <w:r>
        <w:rPr/>
        <w:t xml:space="preserve">[1] </w:t>
      </w:r>
      <w:r>
        <w:rPr/>
        <w:t>周士敏著，《试论建立审查鉴定结论的新机制—设置专家辅助人质证制度》，《人民检察》</w:t>
      </w:r>
      <w:r>
        <w:rPr/>
        <w:t>2003</w:t>
      </w:r>
      <w:r>
        <w:rPr/>
        <w:t>年第</w:t>
      </w:r>
      <w:r>
        <w:rPr/>
        <w:t>4</w:t>
      </w:r>
      <w:r>
        <w:rPr/>
        <w:t>期第</w:t>
      </w:r>
      <w:r>
        <w:rPr/>
        <w:t>20</w:t>
      </w:r>
      <w:r>
        <w:rPr/>
        <w:t>页。</w:t>
      </w:r>
    </w:p>
    <w:p>
      <w:pPr>
        <w:pStyle w:val="Normal"/>
        <w:ind w:firstLine="480"/>
        <w:rPr/>
      </w:pPr>
      <w:r>
        <w:rPr/>
        <w:t xml:space="preserve">[2] </w:t>
      </w:r>
      <w:r>
        <w:rPr/>
        <w:t>陈光中主编：《</w:t>
      </w:r>
      <w:r>
        <w:rPr/>
        <w:t>&lt;</w:t>
      </w:r>
      <w:r>
        <w:rPr/>
        <w:t>中华人民共和国刑事诉讼法</w:t>
      </w:r>
      <w:r>
        <w:rPr/>
        <w:t>&gt;</w:t>
      </w:r>
      <w:r>
        <w:rPr/>
        <w:t>修改条文与点评》，人民出版社</w:t>
      </w:r>
      <w:r>
        <w:rPr/>
        <w:t>2012</w:t>
      </w:r>
      <w:r>
        <w:rPr/>
        <w:t>年版，第</w:t>
      </w:r>
      <w:r>
        <w:rPr/>
        <w:t>277</w:t>
      </w:r>
      <w:r>
        <w:rPr/>
        <w:t>页。</w:t>
      </w:r>
    </w:p>
    <w:p>
      <w:pPr>
        <w:pStyle w:val="Normal"/>
        <w:ind w:firstLine="480"/>
        <w:rPr/>
      </w:pPr>
      <w:r>
        <w:rPr/>
        <w:t xml:space="preserve">[3] </w:t>
      </w:r>
      <w:r>
        <w:rPr/>
        <w:t>陈光中主编：《</w:t>
      </w:r>
      <w:r>
        <w:rPr/>
        <w:t>&lt;</w:t>
      </w:r>
      <w:r>
        <w:rPr/>
        <w:t>中华人民共和国刑事诉讼法</w:t>
      </w:r>
      <w:r>
        <w:rPr/>
        <w:t>&gt;</w:t>
      </w:r>
      <w:r>
        <w:rPr/>
        <w:t>修改条文与点评》，人民出版社</w:t>
      </w:r>
      <w:r>
        <w:rPr/>
        <w:t>2012</w:t>
      </w:r>
      <w:r>
        <w:rPr/>
        <w:t>年版，第</w:t>
      </w:r>
      <w:r>
        <w:rPr/>
        <w:t>278</w:t>
      </w:r>
      <w:r>
        <w:rPr/>
        <w:t>页。</w:t>
      </w:r>
    </w:p>
    <w:p>
      <w:pPr>
        <w:pStyle w:val="Normal"/>
        <w:ind w:firstLine="480"/>
        <w:rPr/>
      </w:pPr>
      <w:r>
        <w:rPr/>
        <w:t xml:space="preserve">[4] </w:t>
      </w:r>
      <w:r>
        <w:rPr/>
        <w:t>邹明理著《论我国证据制度改革的一大创新—技术顾问制度》，载《证据学论坛》第</w:t>
      </w:r>
      <w:r>
        <w:rPr/>
        <w:t>5</w:t>
      </w:r>
      <w:r>
        <w:rPr/>
        <w:t>卷，中国检察出版社，</w:t>
      </w:r>
      <w:r>
        <w:rPr/>
        <w:t>2003</w:t>
      </w:r>
      <w:r>
        <w:rPr/>
        <w:t>年版第</w:t>
      </w:r>
      <w:r>
        <w:rPr/>
        <w:t>217</w:t>
      </w:r>
      <w:r>
        <w:rPr/>
        <w:t>页。</w:t>
      </w:r>
    </w:p>
    <w:p>
      <w:pPr>
        <w:pStyle w:val="Normal"/>
        <w:ind w:firstLine="480"/>
        <w:rPr/>
      </w:pPr>
      <w:r>
        <w:rPr/>
        <w:t xml:space="preserve">[5] </w:t>
      </w:r>
      <w:r>
        <w:rPr/>
        <w:t>麦高伟、杰弗里</w:t>
      </w:r>
      <w:r>
        <w:rPr/>
        <w:t>.</w:t>
      </w:r>
      <w:r>
        <w:rPr/>
        <w:t>威尔逊主编《英国刑事司法程序》，法律出版社</w:t>
      </w:r>
      <w:r>
        <w:rPr/>
        <w:t>2003</w:t>
      </w:r>
      <w:r>
        <w:rPr/>
        <w:t>年版第</w:t>
      </w:r>
      <w:r>
        <w:rPr/>
        <w:t>232</w:t>
      </w:r>
      <w:r>
        <w:rPr/>
        <w:t>页。</w:t>
      </w:r>
    </w:p>
    <w:p>
      <w:pPr>
        <w:pStyle w:val="Normal"/>
        <w:ind w:firstLine="480"/>
        <w:rPr/>
      </w:pPr>
      <w:r>
        <w:rPr/>
        <w:t xml:space="preserve">[6] </w:t>
      </w:r>
      <w:r>
        <w:rPr/>
        <w:t>鲶鱼效应，管理学中的概念。原意为沙丁鱼不爱动，捕捞上来后不久就会死。渔民就将一条鲶鱼放入沙丁鱼的鱼舱，沙丁鱼因害怕被吃掉而拼命地游动。鲶鱼效应就是指引入新的机制或竞争制度，促使企业内部因竞争而良性发展。</w:t>
      </w:r>
    </w:p>
    <w:p>
      <w:pPr>
        <w:pStyle w:val="Normal"/>
        <w:ind w:firstLine="480"/>
        <w:rPr/>
      </w:pPr>
      <w:r>
        <w:rPr/>
        <w:t xml:space="preserve">[7] </w:t>
      </w:r>
      <w:r>
        <w:rPr/>
        <w:t>李蒙著《新刑诉法下专家辅助人首次出庭》，载《民主与法制》周刊，</w:t>
      </w:r>
      <w:r>
        <w:rPr/>
        <w:t>2013</w:t>
      </w:r>
      <w:r>
        <w:rPr/>
        <w:t>年</w:t>
      </w:r>
      <w:r>
        <w:rPr/>
        <w:t>5</w:t>
      </w:r>
      <w:r>
        <w:rPr/>
        <w:t>月</w:t>
      </w:r>
      <w:r>
        <w:rPr/>
        <w:t>29</w:t>
      </w:r>
      <w:r>
        <w:rPr/>
        <w:t>日。</w:t>
      </w:r>
    </w:p>
    <w:p>
      <w:pPr>
        <w:pStyle w:val="Normal"/>
        <w:ind w:firstLine="480"/>
        <w:rPr/>
      </w:pPr>
      <w:r>
        <w:rPr/>
        <w:t xml:space="preserve">[8] </w:t>
      </w:r>
      <w:r>
        <w:rPr/>
        <w:t>参见《中华人民共和国刑事诉讼法》第</w:t>
      </w:r>
      <w:r>
        <w:rPr/>
        <w:t>192</w:t>
      </w:r>
      <w:r>
        <w:rPr/>
        <w:t>条和《最高人民法院关于适用〈中华人民共和国刑事诉讼法〉的解释》第</w:t>
      </w:r>
      <w:r>
        <w:rPr/>
        <w:t>217</w:t>
      </w:r>
      <w:r>
        <w:rPr/>
        <w:t>条。</w:t>
      </w:r>
    </w:p>
    <w:p>
      <w:pPr>
        <w:pStyle w:val="Normal"/>
        <w:ind w:firstLine="480"/>
        <w:rPr/>
      </w:pPr>
      <w:r>
        <w:rPr/>
        <w:t xml:space="preserve">[9] </w:t>
      </w:r>
      <w:r>
        <w:rPr/>
        <w:t>常林著《谁是司法鉴定的“守门人”》，载《证据科学》，</w:t>
      </w:r>
      <w:r>
        <w:rPr/>
        <w:t>2010</w:t>
      </w:r>
      <w:r>
        <w:rPr/>
        <w:t>年第</w:t>
      </w:r>
      <w:r>
        <w:rPr/>
        <w:t>5</w:t>
      </w:r>
      <w:r>
        <w:rPr/>
        <w:t>期，第</w:t>
      </w:r>
      <w:r>
        <w:rPr/>
        <w:t>631</w:t>
      </w:r>
      <w:r>
        <w:rPr/>
        <w:t>页。</w:t>
      </w:r>
    </w:p>
    <w:p>
      <w:pPr>
        <w:pStyle w:val="Normal"/>
        <w:ind w:firstLine="480"/>
        <w:rPr/>
      </w:pPr>
      <w:r>
        <w:rPr/>
      </w:r>
      <w:r>
        <w:br w:type="page"/>
      </w:r>
    </w:p>
    <w:p>
      <w:pPr>
        <w:pStyle w:val="Heading1"/>
        <w:ind w:hanging="0"/>
        <w:rPr/>
      </w:pPr>
      <w:r>
        <w:rPr/>
      </w:r>
    </w:p>
    <w:p>
      <w:pPr>
        <w:pStyle w:val="Heading1"/>
        <w:ind w:hanging="0"/>
        <w:rPr/>
      </w:pPr>
      <w:r>
        <w:rPr/>
        <w:t>论生态恢复裁判方式的法制化</w:t>
      </w:r>
    </w:p>
    <w:p>
      <w:pPr>
        <w:pStyle w:val="XBT"/>
        <w:rPr/>
      </w:pPr>
      <w:r>
        <w:rPr>
          <w:rFonts w:eastAsia="Times New Roman"/>
        </w:rPr>
        <w:t xml:space="preserve">     </w:t>
      </w:r>
      <w:r>
        <w:rPr>
          <w:rFonts w:cs="方正小标宋简体" w:ascii="方正小标宋简体" w:hAnsi="方正小标宋简体"/>
        </w:rPr>
        <w:t>——</w:t>
      </w:r>
      <w:r>
        <w:rPr/>
        <w:t>以赎刑制度的后现代改造为视角</w:t>
      </w:r>
    </w:p>
    <w:p>
      <w:pPr>
        <w:pStyle w:val="Heading2"/>
        <w:spacing w:before="312" w:after="0"/>
        <w:ind w:hanging="0"/>
        <w:rPr/>
      </w:pPr>
      <w:r>
        <w:rPr/>
        <w:t>◆</w:t>
      </w:r>
      <w:r>
        <w:rPr/>
        <w:t>邓晓东</w:t>
      </w:r>
    </w:p>
    <w:p>
      <w:pPr>
        <w:pStyle w:val="Normal"/>
        <w:ind w:firstLine="480"/>
        <w:rPr/>
      </w:pPr>
      <w:r>
        <w:rPr/>
      </w:r>
    </w:p>
    <w:p>
      <w:pPr>
        <w:pStyle w:val="Style11"/>
        <w:ind w:firstLine="480"/>
        <w:rPr/>
      </w:pPr>
      <w:r>
        <w:rPr/>
        <w:t>【摘</w:t>
      </w:r>
      <w:r>
        <w:rPr>
          <w:rFonts w:eastAsia="Times New Roman"/>
        </w:rPr>
        <w:t xml:space="preserve">  </w:t>
      </w:r>
      <w:r>
        <w:rPr/>
        <w:t>要】</w:t>
      </w:r>
      <w:r>
        <w:rPr>
          <w:rFonts w:eastAsia="Times New Roman"/>
        </w:rPr>
        <w:t xml:space="preserve"> </w:t>
      </w:r>
      <w:r>
        <w:rPr/>
        <w:t>福建法院创造的生态恢复裁判方式在恢复性司法理论指导下，通过刑事附带民事诉讼和司法命令的程序解决涉林刑事案件“一判三输”难题，引领了全国法院生态审判专业化先河。但以刑事和解为核心的传统恢复性司法理论无法正确诠释公害性环境犯罪的法益恢复问题，制约了生态恢复裁判方式在环境犯罪案件全领域的法制化。在生态中心主义生态伦理观下解构环境犯罪，泛化恢复性司法的主体结构关系，通过购买碳汇、补植管护等形式改造传统赎刑制度实现短期监禁刑的易科，这应是一条可资探究的法制化进路。</w:t>
      </w:r>
    </w:p>
    <w:p>
      <w:pPr>
        <w:pStyle w:val="Style11"/>
        <w:ind w:firstLine="480"/>
        <w:rPr/>
      </w:pPr>
      <w:r>
        <w:rPr/>
        <w:t>【关键词】生态恢复</w:t>
      </w:r>
      <w:r>
        <w:rPr>
          <w:rFonts w:eastAsia="Times New Roman"/>
        </w:rPr>
        <w:t xml:space="preserve">  </w:t>
      </w:r>
      <w:r>
        <w:rPr/>
        <w:t>赎刑制度</w:t>
      </w:r>
      <w:r>
        <w:rPr>
          <w:rFonts w:eastAsia="Times New Roman"/>
        </w:rPr>
        <w:t xml:space="preserve">  </w:t>
      </w:r>
      <w:r>
        <w:rPr/>
        <w:t>生态中心主义</w:t>
      </w:r>
      <w:r>
        <w:rPr>
          <w:rFonts w:eastAsia="Times New Roman"/>
        </w:rPr>
        <w:t xml:space="preserve">  </w:t>
      </w:r>
      <w:r>
        <w:rPr/>
        <w:t>恢复性司法</w:t>
      </w:r>
      <w:r>
        <w:rPr>
          <w:rFonts w:eastAsia="Times New Roman"/>
        </w:rPr>
        <w:t xml:space="preserve"> </w:t>
      </w:r>
    </w:p>
    <w:p>
      <w:pPr>
        <w:pStyle w:val="Normal"/>
        <w:ind w:firstLine="480"/>
        <w:rPr/>
      </w:pPr>
      <w:r>
        <w:rPr/>
      </w:r>
    </w:p>
    <w:p>
      <w:pPr>
        <w:pStyle w:val="Heading3"/>
        <w:ind w:firstLine="480"/>
        <w:rPr/>
      </w:pPr>
      <w:r>
        <w:rPr/>
        <w:t>题</w:t>
      </w:r>
      <w:r>
        <w:rPr>
          <w:rFonts w:eastAsia="Times New Roman"/>
        </w:rPr>
        <w:t xml:space="preserve"> </w:t>
      </w:r>
      <w:r>
        <w:rPr/>
        <w:t>记</w:t>
      </w:r>
    </w:p>
    <w:p>
      <w:pPr>
        <w:pStyle w:val="Normal"/>
        <w:ind w:firstLine="480"/>
        <w:rPr/>
      </w:pPr>
      <w:r>
        <w:rPr/>
        <w:t>民族精神是法律的发展动力</w:t>
      </w:r>
      <w:r>
        <w:rPr>
          <w:vertAlign w:val="superscript"/>
        </w:rPr>
        <w:t>[1]</w:t>
      </w:r>
      <w:r>
        <w:rPr>
          <w:rFonts w:cs="方正书宋简体" w:ascii="方正书宋简体" w:hAnsi="方正书宋简体"/>
        </w:rPr>
        <w:t>——</w:t>
      </w:r>
      <w:r>
        <w:rPr/>
        <w:t xml:space="preserve"> </w:t>
      </w:r>
      <w:r>
        <w:rPr/>
        <w:t>萨维尼</w:t>
      </w:r>
    </w:p>
    <w:p>
      <w:pPr>
        <w:pStyle w:val="Heading3"/>
        <w:ind w:firstLine="480"/>
        <w:rPr/>
      </w:pPr>
      <w:r>
        <w:rPr/>
        <w:t>引</w:t>
      </w:r>
      <w:r>
        <w:rPr>
          <w:rFonts w:eastAsia="Times New Roman"/>
        </w:rPr>
        <w:t xml:space="preserve"> </w:t>
      </w:r>
      <w:r>
        <w:rPr/>
        <w:t>言</w:t>
      </w:r>
    </w:p>
    <w:p>
      <w:pPr>
        <w:pStyle w:val="Normal"/>
        <w:ind w:firstLine="472"/>
        <w:rPr/>
      </w:pPr>
      <w:r>
        <w:rPr>
          <w:spacing w:val="-2"/>
        </w:rPr>
        <w:t>党的十八大报告将生态文明提高到“五位一体”的社会建设高度，如何在惩治犯罪的同时通过司法手段有效修复生态环境成为司法实务界的关注热点。全国各地法院为促进生态文明建设，大力推进生态审判专业化司法革新。其中福建省高级人民法院在总结柘荣法院、上杭法院等基层法院先行先试经验的基础上，于</w:t>
      </w:r>
      <w:r>
        <w:rPr>
          <w:spacing w:val="-2"/>
        </w:rPr>
        <w:t>2012</w:t>
      </w:r>
      <w:r>
        <w:rPr>
          <w:spacing w:val="-2"/>
        </w:rPr>
        <w:t>年出台了《关于为推进生态省建设提供有力司法服务保障的意见》，在全国率先提出打造“绿色司法”品牌，确立“惩罚违法犯罪是手段，保护生态环境才是目的”的生态审判理念，在部分涉林刑事案件中适用生态恢复裁判方式，以“补植令”、“管护令”等方式，责令被告人在案发地或指定区域补种林木、恢复植被。近５年来，全省法院审理毁林案件适用“补种复绿”</w:t>
      </w:r>
      <w:r>
        <w:rPr>
          <w:spacing w:val="-2"/>
        </w:rPr>
        <w:t>516</w:t>
      </w:r>
      <w:r>
        <w:rPr>
          <w:spacing w:val="-2"/>
        </w:rPr>
        <w:t>件，发出“补植令”、“管护令”等</w:t>
      </w:r>
      <w:r>
        <w:rPr>
          <w:spacing w:val="-2"/>
        </w:rPr>
        <w:t>500</w:t>
      </w:r>
      <w:r>
        <w:rPr>
          <w:spacing w:val="-2"/>
        </w:rPr>
        <w:t>余份，责令涉林刑事被告人补种、管护林木面积</w:t>
      </w:r>
      <w:r>
        <w:rPr>
          <w:spacing w:val="-2"/>
        </w:rPr>
        <w:t>6</w:t>
      </w:r>
      <w:r>
        <w:rPr>
          <w:spacing w:val="-2"/>
        </w:rPr>
        <w:t>万余亩。</w:t>
      </w:r>
      <w:r>
        <w:rPr>
          <w:vertAlign w:val="superscript"/>
        </w:rPr>
        <w:t>[2]</w:t>
      </w:r>
      <w:r>
        <w:rPr>
          <w:spacing w:val="-2"/>
        </w:rPr>
        <w:t>但由于现行法律对生态恢复裁判方式尚无授权式规定，法制化条件的缺失构成其发展瓶颈。生态恢复裁判方式究竟是止步于一项地方味浓重的司法“土政策”，还是有能量引发一场撼动我国刑罚执行方式的刑事司法变革，此即为本文研究之意图。</w:t>
      </w:r>
    </w:p>
    <w:p>
      <w:pPr>
        <w:pStyle w:val="Heading3"/>
        <w:ind w:firstLine="480"/>
        <w:rPr/>
      </w:pPr>
      <w:r>
        <w:rPr/>
        <w:t>一、雾里看花：生态恢复裁判方式的理论立基、法源依据、运行模式</w:t>
      </w:r>
    </w:p>
    <w:p>
      <w:pPr>
        <w:pStyle w:val="Normal"/>
        <w:ind w:firstLine="480"/>
        <w:rPr/>
      </w:pPr>
      <w:r>
        <w:rPr/>
        <w:t>所谓生态恢复裁判方式，是指法院在破坏森林资源刑事案件审判中，促成刑事和解，采取承担劳务、货币赔偿、亲友代植等方法，将被告人承诺履行“补种复绿”协议的悔罪表现作为量刑情节予以裁量。该裁判方式破解了以往服刑人复归社会难、被毁山林仍是荒山、林权受害人得不到救济的“一判三输”难题，取得了良好的社会效果。</w:t>
      </w:r>
    </w:p>
    <w:p>
      <w:pPr>
        <w:pStyle w:val="Normal"/>
        <w:ind w:firstLine="480"/>
        <w:rPr/>
      </w:pPr>
      <w:r>
        <w:rPr/>
        <w:t>（一）理论立基</w:t>
      </w:r>
    </w:p>
    <w:p>
      <w:pPr>
        <w:pStyle w:val="Normal"/>
        <w:ind w:firstLine="480"/>
        <w:rPr/>
      </w:pPr>
      <w:r>
        <w:rPr/>
        <w:t>生态恢复裁判方式以被告人与林权受害人达成刑事和解为前提，这深刻反映了恢复性司法理论在环境犯罪领域的适用。恢复性司法理论是上世纪七十年代以来国际刑罚观念的重大进步。</w:t>
      </w:r>
      <w:r>
        <w:rPr/>
        <w:t>2002</w:t>
      </w:r>
      <w:r>
        <w:rPr/>
        <w:t>年联合国预防犯罪和刑事司法委员会通过的《关于在刑事事项中采用恢复性司法方案的基本原则》将“恢复性司法”定义为“在调解人帮助下，受害人和罪犯及酌情包括受犯罪影响的任何其他个人或社区成员，共同积极参与解决由犯罪造成的问题的程序”。</w:t>
      </w:r>
      <w:r>
        <w:rPr>
          <w:vertAlign w:val="superscript"/>
        </w:rPr>
        <w:t>[3]</w:t>
      </w:r>
    </w:p>
    <w:p>
      <w:pPr>
        <w:pStyle w:val="Normal"/>
        <w:ind w:firstLine="480"/>
        <w:rPr/>
      </w:pPr>
      <w:r>
        <w:rPr/>
        <w:t>传统的刑事司法范式主张被害人与加害者之间的对抗关系，强调施加严厉的刑罚以威慑或预防未来的犯罪。作为恢复性司法基本原则的恢复性正义，则强调问题的解决，关注造成了怎样的后果、如何消除犯罪造成的影响。</w:t>
      </w:r>
      <w:r>
        <w:rPr>
          <w:vertAlign w:val="superscript"/>
        </w:rPr>
        <w:t>[4]</w:t>
      </w:r>
      <w:r>
        <w:rPr/>
        <w:t>在以法院为权威主体的促成下，“与某一特定的犯罪行为有利害关系的各方会聚一起，共同解决如何处理犯罪后果及其对未来的影响的过程”。</w:t>
      </w:r>
      <w:r>
        <w:rPr>
          <w:vertAlign w:val="superscript"/>
        </w:rPr>
        <w:t>[5]</w:t>
      </w:r>
      <w:r>
        <w:rPr/>
        <w:t>因此，刑事诉讼中的恢复性司法实质上是在承认国家权力有限性的前提下，以重建社会关系为根本目标，由纠纷解决主体解决纠纷当事人——犯罪人和被害人之间因为犯罪引起的纠纷的程序，是一种三方参与的纠纷解决机制。</w:t>
      </w:r>
      <w:r>
        <w:rPr>
          <w:vertAlign w:val="superscript"/>
        </w:rPr>
        <w:t>[6]</w:t>
      </w:r>
      <w:r>
        <w:rPr/>
        <w:t xml:space="preserve"> </w:t>
      </w:r>
    </w:p>
    <w:p>
      <w:pPr>
        <w:pStyle w:val="Normal"/>
        <w:ind w:firstLine="480"/>
        <w:rPr/>
      </w:pPr>
      <w:r>
        <w:rPr/>
        <w:t>（二）法源依据</w:t>
      </w:r>
    </w:p>
    <w:p>
      <w:pPr>
        <w:pStyle w:val="Normal"/>
        <w:ind w:firstLine="480"/>
        <w:rPr/>
      </w:pPr>
      <w:r>
        <w:rPr/>
        <w:t>在我省基层法院近年的司法实践中，生态恢复裁判方式主要适用于以下几类破坏森林资源的犯罪案件：纵火或失火烧毁林木、故意毁坏林木、盗伐滥伐林木、占用林地非法采矿、改变林地用途、非法采伐毁坏国家重点保护植物。以“补种复绿”协议为载体的恢复性司法的展开，其直接法源依据是《刑法》第</w:t>
      </w:r>
      <w:r>
        <w:rPr/>
        <w:t>36</w:t>
      </w:r>
      <w:r>
        <w:rPr/>
        <w:t>条所规定的“由于犯罪行为而使被害人遭受经济损失的，对犯罪分子除依法给予刑事处罚外，并应根据情况判处赔偿经济损失”。</w:t>
      </w:r>
    </w:p>
    <w:p>
      <w:pPr>
        <w:pStyle w:val="Normal"/>
        <w:ind w:firstLine="480"/>
        <w:rPr/>
      </w:pPr>
      <w:r>
        <w:rPr/>
        <w:t>判令被告人承担“补种复绿”义务，不仅仅是基于“补种复绿”协议上的合同约定，其参照的关联法源依据还包括《森林法》第</w:t>
      </w:r>
      <w:r>
        <w:rPr/>
        <w:t>39</w:t>
      </w:r>
      <w:r>
        <w:rPr/>
        <w:t>条、第</w:t>
      </w:r>
      <w:r>
        <w:rPr/>
        <w:t>44</w:t>
      </w:r>
      <w:r>
        <w:rPr/>
        <w:t>条以及《森林法实施条例》第</w:t>
      </w:r>
      <w:r>
        <w:rPr/>
        <w:t>41</w:t>
      </w:r>
      <w:r>
        <w:rPr/>
        <w:t>条、第</w:t>
      </w:r>
      <w:r>
        <w:rPr/>
        <w:t>43</w:t>
      </w:r>
      <w:r>
        <w:rPr/>
        <w:t>条之规定，即盗伐、滥伐以及擅自开垦林地、擅自改变林地用途的，由林业主管理部门责令补种树木或限期恢复原状。但值得注意的是，对上述类型以外的违法毁林行为，《森林法》及《森林法实施条例》并未设定补种树木或恢复原状的法律责任。同时，由法院而不是法定的林业主管部门，通过刑事诉讼程序而不是行政处罚程序，对被告人科以类似行政法上的作为义务，这也在实践中形成了关于生态恢复裁判方式的职权合法性之争议。</w:t>
      </w:r>
    </w:p>
    <w:p>
      <w:pPr>
        <w:pStyle w:val="Normal"/>
        <w:ind w:firstLine="480"/>
        <w:rPr/>
      </w:pPr>
      <w:r>
        <w:rPr/>
        <w:t>（三）运行模式</w:t>
      </w:r>
    </w:p>
    <w:p>
      <w:pPr>
        <w:pStyle w:val="Normal"/>
        <w:ind w:firstLine="480"/>
        <w:rPr/>
      </w:pPr>
      <w:r>
        <w:rPr/>
        <w:t>在总结基层法院补种复绿的经验基础上，根据《福建省高级人民法院关于规范“补种复绿”建立完善生态修复司法机制的指导意见（试行）》（草案），目前省高院所推荐的生态恢复裁判方式运行模式是在涉林刑事案件发生后，促成被告人与林权受害人达成刑事和解，签订“补种复绿”协议，并由法院司法确认，发出补植管护令，责令被告人对所破坏的森林资源进行原地或异地补种和管护。生态恢复裁判方式的适用应具备以下条件：第一，案件主要事实清楚，证据确实充分；第二，林权受害人与被告人达成“补种复绿”协议；其三，被告人具有劳动能力并缴纳履约保证金，或者虽无劳动能力、经济能力，但可由他人代为履行“补种复绿”义务并缴纳履约保证金。“补种复绿”协议应包括以下主要内容：协议当事人的基本情况、“补种复绿”的技术要求、补种地点、面积界址、林木权属归属、履约保证条款、法律责任等。</w:t>
      </w:r>
    </w:p>
    <w:p>
      <w:pPr>
        <w:pStyle w:val="Normal"/>
        <w:ind w:firstLine="480"/>
        <w:rPr/>
      </w:pPr>
      <w:r>
        <w:rPr>
          <w:rFonts w:cs="方正书宋简体" w:ascii="方正书宋简体" w:hAnsi="方正书宋简体"/>
        </w:rPr>
        <w:t>“</w:t>
      </w:r>
      <w:r>
        <w:rPr/>
        <w:t>补种复绿”协议作为被告人的悔罪表现，在量刑时予以酌情从轻处罚，综合考虑犯罪性质、情节、后果和被告人主观恶性等情况确定从轻幅度，确保罪责刑相适应。参照《人民法院量刑指导意见</w:t>
      </w:r>
      <w:r>
        <w:rPr/>
        <w:t>(</w:t>
      </w:r>
      <w:r>
        <w:rPr/>
        <w:t>试行</w:t>
      </w:r>
      <w:r>
        <w:rPr/>
        <w:t>)</w:t>
      </w:r>
      <w:r>
        <w:rPr/>
        <w:t>》第三部分关于常见量刑情节的适用中第</w:t>
      </w:r>
      <w:r>
        <w:rPr/>
        <w:t>8</w:t>
      </w:r>
      <w:r>
        <w:rPr/>
        <w:t>条规定，可以将“补种复绿”作为退赔退赃量刑情节，减少基准刑的</w:t>
      </w:r>
      <w:r>
        <w:rPr/>
        <w:t>30%</w:t>
      </w:r>
      <w:r>
        <w:rPr/>
        <w:t>以下，对于符合缓刑适用条件的，可以适用缓刑。</w:t>
      </w:r>
    </w:p>
    <w:p>
      <w:pPr>
        <w:pStyle w:val="Heading3"/>
        <w:ind w:firstLine="480"/>
        <w:rPr/>
      </w:pPr>
      <w:r>
        <w:rPr/>
        <w:t>二、十面埋伏：生态恢复裁判方式的法制化障碍</w:t>
      </w:r>
    </w:p>
    <w:p>
      <w:pPr>
        <w:pStyle w:val="Normal"/>
        <w:ind w:firstLine="480"/>
        <w:rPr/>
      </w:pPr>
      <w:r>
        <w:rPr/>
        <w:t>作为从实践中诞生成长起来的刑事司法举措，生态恢复裁判方式无疑是一项富于生命力的的创新，但以刑事和解为中心的传统恢复性司法理论却严重阻滞了其在法制层面上的深化发展，立足实用主义的刑事附带民事赔偿模式缺乏周延的法制化条件，限制了其发展空间。笔者认为，要实现生态恢复裁判方式的法制化，使其能全面推广适用于环境犯罪审判全领域，前提应是至少解决了如下问题：</w:t>
      </w:r>
    </w:p>
    <w:p>
      <w:pPr>
        <w:pStyle w:val="Normal"/>
        <w:ind w:firstLine="480"/>
        <w:rPr/>
      </w:pPr>
      <w:r>
        <w:rPr/>
        <w:t>（一）定性问题</w:t>
      </w:r>
    </w:p>
    <w:p>
      <w:pPr>
        <w:pStyle w:val="Normal"/>
        <w:ind w:firstLine="480"/>
        <w:rPr/>
      </w:pPr>
      <w:r>
        <w:rPr/>
        <w:t>生态恢复裁判方式的运行模式表现为通过促成刑事和解</w:t>
      </w:r>
      <w:r>
        <w:rPr/>
        <w:t>,</w:t>
      </w:r>
      <w:r>
        <w:rPr/>
        <w:t>在“补种复绿”协议的基础上作出“植树管护令”对被告人科以“补种复绿”义务。目前司法实务界对如何定性“植树管护令”及“补种复绿”义务存在争议。“植树管护令”究竟是刑事部分的判决内容还是附带民事部分的判决内容？“补种复绿”义务究竟是可以界定为新的刑罚类型、还是刑罚执行方式，还是量刑酌定情节、抑或只是单纯的附带民事赔偿行为？上述概念性问题如未能正确厘清，将影响生态恢复裁判方式的方向定位和发展空间。</w:t>
      </w:r>
    </w:p>
    <w:p>
      <w:pPr>
        <w:pStyle w:val="Normal"/>
        <w:ind w:firstLine="480"/>
        <w:rPr/>
      </w:pPr>
      <w:r>
        <w:rPr/>
        <w:t>司法命令在我国刑事审判中的运用是近年才出现的新生事物，典型例证即为根据《刑法修正案</w:t>
      </w:r>
      <w:r>
        <w:rPr/>
        <w:t>(</w:t>
      </w:r>
      <w:r>
        <w:rPr/>
        <w:t>八</w:t>
      </w:r>
      <w:r>
        <w:rPr/>
        <w:t>)</w:t>
      </w:r>
      <w:r>
        <w:rPr/>
        <w:t>》第</w:t>
      </w:r>
      <w:r>
        <w:rPr/>
        <w:t>2</w:t>
      </w:r>
      <w:r>
        <w:rPr/>
        <w:t>条和第</w:t>
      </w:r>
      <w:r>
        <w:rPr/>
        <w:t>11</w:t>
      </w:r>
      <w:r>
        <w:rPr/>
        <w:t>条之规定，法院在刑事判决书中对被判处管制或宣告缓刑的犯罪分子作出的禁止性司法命令。其立法目的按照《关于〈中华人民共和国刑法修正案</w:t>
      </w:r>
      <w:r>
        <w:rPr/>
        <w:t>(</w:t>
      </w:r>
      <w:r>
        <w:rPr/>
        <w:t>八</w:t>
      </w:r>
      <w:r>
        <w:rPr/>
        <w:t>)(</w:t>
      </w:r>
      <w:r>
        <w:rPr/>
        <w:t>草案</w:t>
      </w:r>
      <w:r>
        <w:rPr/>
        <w:t>)</w:t>
      </w:r>
      <w:r>
        <w:rPr/>
        <w:t>〉的说明》第</w:t>
      </w:r>
      <w:r>
        <w:rPr/>
        <w:t>3</w:t>
      </w:r>
      <w:r>
        <w:rPr/>
        <w:t>条第</w:t>
      </w:r>
      <w:r>
        <w:rPr/>
        <w:t>3</w:t>
      </w:r>
      <w:r>
        <w:rPr/>
        <w:t>项所言，是“通过对管制的执行方式和缓刑的考察方式作出适时调整，有针对性地对被判处管制的犯罪人和被宣告缓刑的犯罪人进行必要的行为管束，以适应对其改造和预防再犯罪的需要”。</w:t>
      </w:r>
      <w:r>
        <w:rPr>
          <w:vertAlign w:val="superscript"/>
        </w:rPr>
        <w:t>[7]</w:t>
      </w:r>
      <w:r>
        <w:rPr/>
        <w:t xml:space="preserve"> </w:t>
      </w:r>
    </w:p>
    <w:p>
      <w:pPr>
        <w:pStyle w:val="Normal"/>
        <w:ind w:firstLine="480"/>
        <w:rPr/>
      </w:pPr>
      <w:r>
        <w:rPr/>
        <w:t>《刑法修正案</w:t>
      </w:r>
      <w:r>
        <w:rPr/>
        <w:t>(</w:t>
      </w:r>
      <w:r>
        <w:rPr/>
        <w:t>八</w:t>
      </w:r>
      <w:r>
        <w:rPr/>
        <w:t>)</w:t>
      </w:r>
      <w:r>
        <w:rPr/>
        <w:t>》第</w:t>
      </w:r>
      <w:r>
        <w:rPr/>
        <w:t>2</w:t>
      </w:r>
      <w:r>
        <w:rPr/>
        <w:t>条和第</w:t>
      </w:r>
      <w:r>
        <w:rPr/>
        <w:t>11</w:t>
      </w:r>
      <w:r>
        <w:rPr/>
        <w:t>条规定的“对判处管制、宣告缓刑的罪犯，根据其犯罪情况，可以判令其在管制期间不得从事特定活动，不得进入特定区域、场所，不得接触特定的人”，</w:t>
      </w:r>
      <w:r>
        <w:rPr>
          <w:rFonts w:eastAsia="Times New Roman"/>
        </w:rPr>
        <w:t xml:space="preserve"> </w:t>
      </w:r>
      <w:r>
        <w:rPr/>
        <w:t>仅属于科以不作为义务的禁止性司法命令。正因为现行刑事法律中尚无明确的科以作为义务司法命令的规定，我省法院在实践中探索出在刑事附带民事判决书主文中增列一项关于责令被告人履行“补种复绿”义务的判决内容这一做法，应当说还没有直接的法律依据。但根据《中华人民共和国刑法》第</w:t>
      </w:r>
      <w:r>
        <w:rPr/>
        <w:t>64</w:t>
      </w:r>
      <w:r>
        <w:rPr/>
        <w:t>条“犯罪分子违法所得的一切财物，应当予以追缴或者责令退赔；对被害人的合法财产，应当及时返还”以及《中华人民共和国刑法修正案</w:t>
      </w:r>
      <w:r>
        <w:rPr/>
        <w:t>(</w:t>
      </w:r>
      <w:r>
        <w:rPr/>
        <w:t>八</w:t>
      </w:r>
      <w:r>
        <w:rPr/>
        <w:t>)</w:t>
      </w:r>
      <w:r>
        <w:rPr/>
        <w:t>》中关于“社区矫正”的规定内容看，“植树管护令”似乎可以获得具有一定关联价值的规范支撑。但由此却形成了更大的困惑，即如果被告人未实际履行或不适当履行“补种复绿”义务，究竟是以被告人未遵守管制、缓刑规定义务来惩处，还是应以拒不履行法院生效裁判文书行为另案处理，抑或只能由林权受害人另行提起关于“补种复绿”协议的民事违约之诉？</w:t>
      </w:r>
    </w:p>
    <w:p>
      <w:pPr>
        <w:pStyle w:val="Normal"/>
        <w:ind w:firstLine="480"/>
        <w:rPr/>
      </w:pPr>
      <w:r>
        <w:rPr/>
        <w:t>（二）理论根据问题</w:t>
      </w:r>
    </w:p>
    <w:p>
      <w:pPr>
        <w:pStyle w:val="Normal"/>
        <w:ind w:firstLine="480"/>
        <w:rPr/>
      </w:pPr>
      <w:r>
        <w:rPr/>
        <w:t>生态恢复裁判方式以传统恢复性司法理论来诠释林权改革背景下的法益修复。但环境犯罪所侵害的法益复杂性远非一般的侵犯人身或财产权利犯罪可比，严重依赖于刑事和解程序的传统恢复性司法理论在环境犯罪领域的涵摄存在明显的局限性。首先是生态恢复裁判方式的运行取决于受害人提起刑事附带民事之诉，法院无法自行展开在林权受害人怠于维权情形下的刑事和解。在林权清晰的状态下，法院生态审判工作就已经如此被动，更遑论被毁林木资源存在权利争议的案件。即便是作为林权改革试点地区的我省，林权归属状况仍未实现百分之百的权属清晰。如果林权归属本身既存争议，则贸然启动刑事和解程序将给法院的审判工作带来法律风险。</w:t>
      </w:r>
    </w:p>
    <w:p>
      <w:pPr>
        <w:pStyle w:val="Normal"/>
        <w:ind w:firstLine="480"/>
        <w:rPr/>
      </w:pPr>
      <w:r>
        <w:rPr/>
        <w:t>其次，传统的恢复性司法理论以保障受害人权利为核心。生态恢复裁判方式的适用必须一方面依赖于有权利明确的受害人介入刑事和解程序，另一方面依赖于有客观的法益损害事实。这直接导致目前生态恢复裁判方式只能局限在以结果犯为表现型态的林业犯罪案件范围内。因为传统的恢复性司法理论无法对公害性环境犯罪中受害人概念的高度抽象性以及危险犯、行为犯等新类型环境犯罪中的法益恢复问题进行准确回应。笔者认为，如不对传统恢复性司法结构关系的“封闭式特征”进行修正，则生态恢复裁判方式尚不具备在环境犯罪案件全领域得以广泛运行的法制化条件。</w:t>
      </w:r>
    </w:p>
    <w:p>
      <w:pPr>
        <w:pStyle w:val="Normal"/>
        <w:ind w:firstLine="480"/>
        <w:rPr/>
      </w:pPr>
      <w:r>
        <w:rPr/>
        <w:t>（三）执行效果评价问题</w:t>
      </w:r>
    </w:p>
    <w:p>
      <w:pPr>
        <w:pStyle w:val="Normal"/>
        <w:ind w:firstLine="480"/>
        <w:rPr/>
      </w:pPr>
      <w:r>
        <w:rPr/>
        <w:t>按照生态恢复裁判方式的现行模式，达成“补种复绿”协议并经司法确认后，该情节即可视为被告人的悔罪表现而在量刑程序中对量刑结果产生实质影响。那么，在“补种复绿”义务尚未实际履行的情况下，就提前给予被告人“量刑优惠”，这在刑罚原理上难以自圆其说。而且鉴于林木资源生长管护的漫长周期和成活率的不确定性，如何保证生态恢复裁判方式的执行效果使“生态恢复”的裁判目的不至于落空，也已经成为一个愈来愈严重的困扰。</w:t>
      </w:r>
    </w:p>
    <w:p>
      <w:pPr>
        <w:pStyle w:val="Normal"/>
        <w:ind w:firstLine="480"/>
        <w:rPr/>
      </w:pPr>
      <w:r>
        <w:rPr/>
        <w:t>其次，在司法实践中由被告人亲友代为履行“补种复绿”义务的做法更是引起了巨大的争议。从刑罚原理的角度诠释，“补种复绿”这项作为性义务显然极具身份属性，属于不可被代理的法律责任。如允许被告人亲友代为履行“补种复绿”义务，势必导致生态恢复裁判方式的教化功能被弱化。</w:t>
      </w:r>
    </w:p>
    <w:p>
      <w:pPr>
        <w:pStyle w:val="Normal"/>
        <w:ind w:firstLine="480"/>
        <w:rPr/>
      </w:pPr>
      <w:r>
        <w:rPr/>
        <w:t>值得注意的是，在国内生态恢复性司法实践中，一些基层法院创新出异地补植的做法。例如无锡滨湖区法院在一起景区单位破坏林地建设观光电梯的案件中，鉴于拆除电梯的客观难度以及避免社会资源的浪费，判令被告人异地补植树木</w:t>
      </w:r>
      <w:r>
        <w:rPr/>
        <w:t>4500</w:t>
      </w:r>
      <w:r>
        <w:rPr/>
        <w:t>平方米。</w:t>
      </w:r>
      <w:r>
        <w:rPr>
          <w:vertAlign w:val="superscript"/>
        </w:rPr>
        <w:t>[8]</w:t>
      </w:r>
      <w:r>
        <w:rPr/>
        <w:t>诚然，异地补植的变通有利于生态资源的整体统筹安排，也便于对“补种复绿”义务履行情况的监督管理和执行效果评价，例如在部分因非法采矿而破坏山林的案件中，水流、土壤等生态基础条件已发生根本变化，原地补植难度极大而且也可能因关停矿山而造成新的社会资源浪费，异地补植确实有其科学合理性，但通常仅适宜在破坏国有林地的案件中采用。在林权改革的大环境下，林地“各有其主”，异地补植缺乏普遍意义的法制运行基础。如何解决异地补植和林权归属之间的合法有效衔接，则尚需严密论证。</w:t>
      </w:r>
    </w:p>
    <w:p>
      <w:pPr>
        <w:pStyle w:val="Normal"/>
        <w:ind w:firstLine="480"/>
        <w:rPr/>
      </w:pPr>
      <w:r>
        <w:rPr/>
        <w:t>（四）被告人权利救济问题</w:t>
      </w:r>
    </w:p>
    <w:p>
      <w:pPr>
        <w:pStyle w:val="Normal"/>
        <w:ind w:firstLine="480"/>
        <w:rPr/>
      </w:pPr>
      <w:r>
        <w:rPr/>
        <w:t>尽管履行“补种复绿”义务具有后及性，但目前被适用生态恢复裁判方式的被告人或多或少都能预先得到量刑上的从轻处理，甚至宣告缓刑。有鉴于在案件审结时无法确定被告人是否能实际履行义务，法院将会在事后根据复植补绿的生态恢复状况决定没收履约保证金或改变原判缓刑的执行，以此保障生态恢复裁判方式的实效。由此，关于造林管护成果的公正合理评估就变得关系重大，就产生了关于被告人权利救济程序的法制化建构之必要。</w:t>
      </w:r>
    </w:p>
    <w:p>
      <w:pPr>
        <w:pStyle w:val="Normal"/>
        <w:ind w:firstLine="480"/>
        <w:rPr/>
      </w:pPr>
      <w:r>
        <w:rPr/>
        <w:t>（五）法益评估问题</w:t>
      </w:r>
    </w:p>
    <w:p>
      <w:pPr>
        <w:pStyle w:val="Normal"/>
        <w:ind w:firstLine="480"/>
        <w:rPr/>
      </w:pPr>
      <w:r>
        <w:rPr/>
        <w:t>在目前涉林刑事案件生态恢复性司法的运行中，法益评估问题尚未引起重视，因为“以林补林”既科学正当又便于操作。但如果要在其它环境犯罪案件类型上适用生态恢复裁判方式，则对水体、海洋、大气、土壤等各类生态资源如何做出准确的法益评估会是一大难题，需要形成法定的生态资源碳汇量化换算公式，避免生态恢复裁判实践中出现司法裁量权失控的风险。</w:t>
      </w:r>
    </w:p>
    <w:p>
      <w:pPr>
        <w:pStyle w:val="Heading3"/>
        <w:ind w:firstLine="480"/>
        <w:rPr/>
      </w:pPr>
      <w:r>
        <w:rPr/>
        <w:t>三、柳暗花明：生态文明与赎刑文化的穿越联姻</w:t>
      </w:r>
    </w:p>
    <w:p>
      <w:pPr>
        <w:pStyle w:val="Normal"/>
        <w:ind w:firstLine="480"/>
        <w:rPr/>
      </w:pPr>
      <w:r>
        <w:rPr/>
        <w:t>（一）生态法益恢复的制度性必要</w:t>
      </w:r>
    </w:p>
    <w:p>
      <w:pPr>
        <w:pStyle w:val="Normal"/>
        <w:ind w:firstLine="480"/>
        <w:rPr/>
      </w:pPr>
      <w:r>
        <w:rPr/>
        <w:t>通过接受刑罚，传统刑事司法体制只解决了犯罪人同国家之间的“债务”，而对受害人所负的“债务”并未同时得到“清偿”。恢复性司法理论则强调以受害人为中心，并在此基础上重新认识刑事法益。其基本理念在于：犯罪不仅是对法道德秩序的侵犯和对法规范的违反，更是对受害人的侵害、对社区安宁的威胁以及对公共秩序的挑战。刑事司法必须致力于去除这种侵害、威胁和挑战。传统的恢复性司法的优势在于以互动的刑事和解程序确保受害人地位不被边缘化，从非国家的角度即社会公众的角度审视犯罪的危害，软化刑法的威吓性，回应刑法的谦抑精神，增强刑法的诱导观念。</w:t>
      </w:r>
    </w:p>
    <w:p>
      <w:pPr>
        <w:pStyle w:val="Normal"/>
        <w:ind w:firstLine="480"/>
        <w:rPr/>
      </w:pPr>
      <w:r>
        <w:rPr/>
        <w:t>在人类中心主义生态伦理观影响下，大自然被认为是人类所主宰的领地，包括林木资源在内的各类生态法益被不自觉地换算评价为人财物的损失，最终量化为金钱数字，虽然回应了环境犯罪惩治中人与人之间的财产关系，但对人与自然关系的协调关注不够。恢复性司法的目标不应被狭隘局限于加害人和受害人之间的物质损失补救，在环境犯罪领域尤其如此。因为林木等生态资源即便以“财产”视之可在经济上被换算计价，但其所延伸的生态法益归根结底却是属于全社会，甚至于可扩展至人类之外的整个大自然生态环境。恢复性司法的运行应当开拓视野，从受害人扩张至社区、进而扩张至人类社会乃至大自然生态环境，致力于追求和重建加害人、受害人、生态文明这三者之间的法益全面平衡，弥补犯罪所带来的各种损失，包括受害人的损失、人类社会的损失、当然更应该包括大自然整体生态系统的损失。</w:t>
      </w:r>
    </w:p>
    <w:p>
      <w:pPr>
        <w:pStyle w:val="Normal"/>
        <w:ind w:firstLine="480"/>
        <w:rPr/>
      </w:pPr>
      <w:r>
        <w:rPr/>
        <w:t>生态法益作为环境犯罪的客体具有复合性。环境犯罪究其本质是一种公害侵犯，侵害、破坏了整个社会的环境资源和生态平衡等深刻宏大的法益。修复生态系统秩序的重要性远远大于单纯的报应或威慑，最有效的惩治应是责令督促犯罪人采取各种积极措施进行生态恢复，以此作为犯罪人的人格矫正和对大自然的补赎。</w:t>
      </w:r>
    </w:p>
    <w:p>
      <w:pPr>
        <w:pStyle w:val="Normal"/>
        <w:ind w:firstLine="480"/>
        <w:rPr/>
      </w:pPr>
      <w:r>
        <w:rPr>
          <w:rFonts w:cs="方正书宋简体" w:ascii="方正书宋简体" w:hAnsi="方正书宋简体"/>
        </w:rPr>
        <w:t>“</w:t>
      </w:r>
      <w:r>
        <w:rPr/>
        <w:t>孔子爱树，孟子进而把推广植树作为实现王道理想的具体措施”。</w:t>
      </w:r>
      <w:r>
        <w:rPr>
          <w:vertAlign w:val="superscript"/>
        </w:rPr>
        <w:t>[9]</w:t>
      </w:r>
      <w:r>
        <w:rPr/>
        <w:t>孔孟思想中种树、爱树、护树的观念作为中华民族精神的精华与生态中心主义的后现代生态文明观念不期而遇形成耦合。生态恢复裁判方式完全有理由成为刑事司法体系内的重要组成部分，被告人栽了“悔过树”、受害人有了“补偿林”、法院判了“和谐案”，社会得了“生态美”，皆大欢喜善莫大焉。</w:t>
      </w:r>
    </w:p>
    <w:p>
      <w:pPr>
        <w:pStyle w:val="Normal"/>
        <w:ind w:firstLine="480"/>
        <w:rPr/>
      </w:pPr>
      <w:r>
        <w:rPr/>
        <w:t>（二）传统赎刑制度沿革及其历史意义</w:t>
      </w:r>
    </w:p>
    <w:p>
      <w:pPr>
        <w:pStyle w:val="Normal"/>
        <w:ind w:firstLine="480"/>
        <w:rPr/>
      </w:pPr>
      <w:r>
        <w:rPr/>
        <w:t>在中国几千年的法制历史中，赎刑占有重要的一席之地。赎刑的适用，反映了古人在肉刑盛行的时代对于“罪罚相应”这一基本问题的哲学思考，通过纳财物或服劳役的方式抵赎残酷肉刑可以在很大程度上满足这种对刑罚文明的追求。在实践层面</w:t>
      </w:r>
      <w:r>
        <w:rPr/>
        <w:t>,</w:t>
      </w:r>
      <w:r>
        <w:rPr/>
        <w:t>赎刑也极富现实意义。复杂的社会关系以及由此而引发的诸多纠纷与冲突，使得刑律可能很难予以强行适用，因而需要有一些手段与方式缓解这种紧张关系。赎刑便是这些实用且有效的手段与方式之一。通过将赎刑作为一种制度加以适用，可以起到抑制犯罪的威慑作用，从而有助于实现维持和稳定社会秩序之目的</w:t>
      </w:r>
      <w:r>
        <w:rPr>
          <w:vertAlign w:val="superscript"/>
        </w:rPr>
        <w:t>[10]</w:t>
      </w:r>
      <w:r>
        <w:rPr/>
        <w:t>。</w:t>
      </w:r>
      <w:r>
        <w:rPr>
          <w:rFonts w:eastAsia="Times New Roman"/>
        </w:rPr>
        <w:t xml:space="preserve"> </w:t>
      </w:r>
    </w:p>
    <w:p>
      <w:pPr>
        <w:pStyle w:val="Normal"/>
        <w:ind w:firstLine="480"/>
        <w:rPr/>
      </w:pPr>
      <w:r>
        <w:rPr/>
        <w:t>根据史料记载推论，赎刑当缘于夏。周穆王命吕侯作刑，建立系统的赎刑制度时，便参考了夏代的赎刑制度，所谓“训夏赎刑”。</w:t>
      </w:r>
      <w:r>
        <w:rPr>
          <w:vertAlign w:val="superscript"/>
        </w:rPr>
        <w:t>[11]</w:t>
      </w:r>
      <w:r>
        <w:rPr/>
        <w:t>历经秦、汉、魏晋等朝，赎刑逐渐与罚金刑分野，发展成独立的刑罚执行方式，即以正刑为基础，在法定条件下以赎铜或劳役方式折抵或代替刑罚的刑罚易科制度。纵观中国法制历史，唐朝首次从法律上解决了赎刑上的贫富矛盾，形成以官役折赎代偿的制度并为后世所沿用发展。明朝的赎刑制度最为详备，《明史</w:t>
      </w:r>
      <w:r>
        <w:rPr>
          <w:rFonts w:eastAsia="Times New Roman"/>
        </w:rPr>
        <w:t>•</w:t>
      </w:r>
      <w:r>
        <w:rPr/>
        <w:t>刑法志》载“赎法比历代特祥”，其显著特点就是发展了唐代官役折庸制度，以罚役为主。《大明律》专附“在京纳赎诸例图”详列赎刑罚役的种类及差等，可谓周详备至，有修造、屯种、屯田、种树、做工、运粮、运瓦、运石、运砖、运碎砖、运灰、运炭、运水、煎盐炒铁等劳役。每种劳役所抵刑罚都依不同情形而有具体规定。</w:t>
      </w:r>
      <w:r>
        <w:rPr>
          <w:vertAlign w:val="superscript"/>
        </w:rPr>
        <w:t>[12]</w:t>
      </w:r>
      <w:r>
        <w:rPr/>
        <w:t>在赎刑方法上，由金钱赎刑到金钱劳役并行最后到以劳役为主的演变有重要的历史意义</w:t>
      </w:r>
      <w:r>
        <w:rPr/>
        <w:t>,</w:t>
      </w:r>
      <w:r>
        <w:rPr/>
        <w:t>首先是对古代刑罚体系产生重要影响，促进我国古代刑罚体系的实际运行由肉刑为主向监禁刑为主过渡；其次，在刑罚易科的实践中解决了因赎刑而导致贫富异刑的冲突，贫者富者皆可以劳役抵刑。</w:t>
      </w:r>
      <w:r>
        <w:rPr>
          <w:vertAlign w:val="superscript"/>
        </w:rPr>
        <w:t>[13]</w:t>
      </w:r>
      <w:r>
        <w:rPr/>
        <w:t>赎刑制度是中国古代刑法发达的反映，为历代王朝所承用。但到清末引入西方法制后，随着平等、自由观念逐步深入人心，传统赎刑制度因其“特权化”标签而被近代刑法改革者果断废除。</w:t>
      </w:r>
    </w:p>
    <w:p>
      <w:pPr>
        <w:pStyle w:val="Normal"/>
        <w:ind w:firstLine="480"/>
        <w:rPr/>
      </w:pPr>
      <w:r>
        <w:rPr/>
        <w:t>法源于习惯，法源于道德，习惯、道德即民族精神。法律传统是民族精神的历史轨迹</w:t>
      </w:r>
      <w:r>
        <w:rPr/>
        <w:t>,</w:t>
      </w:r>
      <w:r>
        <w:rPr/>
        <w:t>是经过无数失败与成功的司法实践的经验</w:t>
      </w:r>
      <w:r>
        <w:rPr/>
        <w:t>,</w:t>
      </w:r>
      <w:r>
        <w:rPr/>
        <w:t>是经过无数痛苦与欢乐的人文体验后的共识。纵观我国赎刑制度史，特权观念、怜恤观念和罪过观念这三大刑罚观念支撑着传统赎刑的产生、演变、发展。如果去除“特权化”这一糟粕，赎刑其实深远地投射出儒家社会最朴素的人文关怀。例如对于过失犯、老幼等适用赎刑缓和了社会矛盾，体现了中华民族传统刑事法律文化人本主义的一面；对疑罪、疑案适用赎刑，也与现代刑法中疑罪从无的原理有异曲同工之处。</w:t>
      </w:r>
    </w:p>
    <w:p>
      <w:pPr>
        <w:pStyle w:val="Normal"/>
        <w:ind w:firstLine="480"/>
        <w:rPr/>
      </w:pPr>
      <w:r>
        <w:rPr/>
        <w:t>在平等观念支配下，近代刑法改革者适时地否定了赎刑中所包含的身份特权因素，荡涤了等级时代；但与此同时，对赎刑不加审慎地全面废除，也就一并否定了赎刑怜恤的传统，否定了赎刑罪过谴责的内涵，也否定了在中华民族历史中土生土长的刑法基本理性。</w:t>
      </w:r>
      <w:r>
        <w:rPr>
          <w:vertAlign w:val="superscript"/>
        </w:rPr>
        <w:t>[14]</w:t>
      </w:r>
      <w:r>
        <w:rPr/>
        <w:t>虽然传统赎刑制度由于违背法律面前人人平等的法治思想，为近代刑法改革者所诟病，但如今生态文明观念的提出以及恢复性司法理念的深入人心，为中华民族传统刑事法律文化的继承开拓了一个新的视野。经过符合时代精神和需要的改造，赎刑的适用在当下社会应该具有切实可行性。</w:t>
      </w:r>
      <w:r>
        <w:rPr>
          <w:rFonts w:eastAsia="Times New Roman"/>
        </w:rPr>
        <w:t xml:space="preserve"> </w:t>
      </w:r>
    </w:p>
    <w:p>
      <w:pPr>
        <w:pStyle w:val="Heading3"/>
        <w:ind w:firstLine="480"/>
        <w:rPr/>
      </w:pPr>
      <w:r>
        <w:rPr/>
        <w:t>四、突出重围：生态文明背景下传统赎刑制度的后现代改造</w:t>
      </w:r>
    </w:p>
    <w:p>
      <w:pPr>
        <w:pStyle w:val="Normal"/>
        <w:ind w:firstLine="480"/>
        <w:rPr/>
      </w:pPr>
      <w:r>
        <w:rPr/>
        <w:t>综上，作为刑事司法举措，生态恢复裁判方式无疑是值得肯定的创新，符合生态中心主义的生态伦理观发展趋势，但以刑事和解为中心的恢复性司法理论却限制了其法制化发展空间。对传统赎刑制度进行后现代改造，赋予其更为深厚的人文主义内涵，应是一个具有突破意义的视角，有利于证成生态恢复裁判方式的合法性和正当性，对促成生态恢复裁判方式在打击环境犯罪领域的普遍适用具有积极作用。</w:t>
      </w:r>
    </w:p>
    <w:p>
      <w:pPr>
        <w:pStyle w:val="Normal"/>
        <w:ind w:firstLine="480"/>
        <w:rPr/>
      </w:pPr>
      <w:r>
        <w:rPr/>
        <w:t>刑罚的价值取向是刑罚的根本问题</w:t>
      </w:r>
      <w:r>
        <w:rPr/>
        <w:t>,</w:t>
      </w:r>
      <w:r>
        <w:rPr/>
        <w:t>价值追求直接体现了文明程度。以社会的名义对罪犯施加痛苦来防止其再次犯罪常常被用以证明刑罚的正当性。</w:t>
      </w:r>
      <w:r>
        <w:rPr>
          <w:vertAlign w:val="superscript"/>
        </w:rPr>
        <w:t>[15]</w:t>
      </w:r>
      <w:r>
        <w:rPr/>
        <w:t>在以工业文明为背景的现代刑罚体系中，监禁刑居于中心地位。但经过长期的司法实践后，监禁刑尤其是短期监禁刑的弊端逐渐为世人所重视和反思。相较于上古时代的同态复仇而言</w:t>
      </w:r>
      <w:r>
        <w:rPr/>
        <w:t>,</w:t>
      </w:r>
      <w:r>
        <w:rPr/>
        <w:t>监禁刑成为主刑种无疑是现代法治文明的进步性体现</w:t>
      </w:r>
      <w:r>
        <w:rPr/>
        <w:t>,</w:t>
      </w:r>
      <w:r>
        <w:rPr/>
        <w:t>但其中仍然渗透着报复论的刑罚观念。在报复论的价值视域下，犯罪人成了满足社会报复需求的对象。后现代社会的法治文明则更加关注对人的尊严和自由的的价值追求，刑罚的目的不再是威慑或报应</w:t>
      </w:r>
      <w:r>
        <w:rPr/>
        <w:t>,</w:t>
      </w:r>
      <w:r>
        <w:rPr/>
        <w:t>而是尽力恢复被犯罪所破坏的社会关系</w:t>
      </w:r>
      <w:r>
        <w:rPr/>
        <w:t>,</w:t>
      </w:r>
      <w:r>
        <w:rPr/>
        <w:t>使犯罪人得以复归社会。赎刑制度蕴含的人本主义价值理念不应被一概否定</w:t>
      </w:r>
      <w:r>
        <w:rPr/>
        <w:t>,</w:t>
      </w:r>
      <w:r>
        <w:rPr/>
        <w:t>完全有理由成为刑事法治建设的宝贵文化资源。摒弃传统赎刑中不合时宜的特权化糟粕，以社会服务或金钱补赎作为刑罚执行优先替代方式的制度性安排可为克服短期监禁刑弊端提供一种新思路。</w:t>
      </w:r>
    </w:p>
    <w:p>
      <w:pPr>
        <w:pStyle w:val="Normal"/>
        <w:ind w:firstLine="480"/>
        <w:rPr/>
      </w:pPr>
      <w:r>
        <w:rPr/>
        <w:t>短期监禁刑时间短，威慑功能弱预防效果差；被适用短期监禁刑的罪犯，大多属于初犯偶犯，一旦判决短期监禁刑，复归社会时就被贴上了另类标签，常导致其自暴自弃，重走犯罪之路；短期监禁刑执行过程中不分犯罪类别的集中关押容易产生交叉感染，人为破坏被关押者的原有性格优点。通过赎刑易科，使大部分短期监禁刑的执行转化为社会服务或金钱补赎，能在一定程度上填补上述这些弊端，既可以体现宽严相济的刑事政策，又可以补偿受害人损失和节约司法资源。</w:t>
      </w:r>
      <w:r>
        <w:rPr>
          <w:rFonts w:eastAsia="Times New Roman"/>
        </w:rPr>
        <w:t xml:space="preserve"> </w:t>
      </w:r>
    </w:p>
    <w:p>
      <w:pPr>
        <w:pStyle w:val="Normal"/>
        <w:ind w:firstLine="480"/>
        <w:rPr/>
      </w:pPr>
      <w:r>
        <w:rPr/>
        <w:t>具体而言，对赎刑的后现代改造首先应当一方面去特权化，使赎刑制度符合法律面前人人平等的现代法治精神；另一方面应继承传统赎刑制度中蕴含的人文怜恤理念。其次，继承传统赎刑制度中蕴含的赎罪精神，即以犯罪行为的社会危害程度和主观恶性的严重程度作为享受赎刑待遇的资格评价标准。审慎适用赎刑，对严重犯罪或不思悔改的罪犯，就不能妄想赎刑的适用会带来改恶从善的理想效果。将赎刑的适用依托于恢复性司法，只有犯轻罪并能获得受害人或社会公众谅解的，才可适用赎刑。第三，赎刑的形式应实现可类比的多样化，裁判者根据生态法益损失和犯罪人劳动能力的实际情况裁量判令以钱赎刑或以力赎刑。为强化刑罚的教化功能，原则上应以植树管护形式为优先，以购买碳汇形式为辅，避免单一的适用金钱赎刑而致使社会公众产生“花钱买刑”的误读。</w:t>
      </w:r>
      <w:r>
        <w:rPr>
          <w:rFonts w:eastAsia="Times New Roman"/>
        </w:rPr>
        <w:t xml:space="preserve"> </w:t>
      </w:r>
      <w:r>
        <w:rPr/>
        <w:t>第四，将赎刑结果为执行缓刑的罪犯的“补种复绿”义务监管评价工作纳入社区矫正范畴，将赎刑结果为执行三年以下短期监禁刑的罪犯纳入监所管理体系统一安排植树管护，便于刑罚执行的精细化管理。</w:t>
      </w:r>
    </w:p>
    <w:p>
      <w:pPr>
        <w:pStyle w:val="Normal"/>
        <w:ind w:firstLine="480"/>
        <w:rPr/>
      </w:pPr>
      <w:r>
        <w:rPr/>
        <w:t>最后必须强调的是，笔者关于对传统赎刑制度进行后现代改造的上述主张其目的仅在于建议以刑罚的执行方式来定义和定位“补种复绿”义务，绝不意味着关于构建某个新刑罚类型的呼吁。因为生态恢复裁判方式必须立基于恢复性司法理论，在刑事和解程序中被展开，否则即可能使环境刑法中现有的罚金刑丧失独立价值，同时也导致受害人地位复归被边缘化处境，赎刑制度的公平补赎功能被嬗变异化。至于在公害性环境犯罪中恢复性司法的主体结构问题，因环境刑法的法律关系本身即具有空间存在的宽广性和侵害主体的规模性特征，所以对受害人概念的界定应摆脱传统恢复性司法“封闭性特征”的束缚而得到泛化，尽可能引入社区公众的参与，并摒弃落后的人类中心主义生态伦理观，以生态中心生态伦理观“去财产化”审视生态法益。当然，刑法中无论是基于结果主义还是规范主义而规定的许多公害性环境犯罪具体罪名，其侵害范围的广泛性都可能远远超越个人、社区概念范畴。因此，笔者认为，国家作为人类社会的基本单元，在我国，检察机关应是维护国家利益、社会利益，生态利益最合适不过的法律主体，在公害性环境犯罪案件的恢复性司法中其代表性和主导作用无疑远在民间公益组织之上，这无论在宪法还是刑事法规范中均有深湛的合法性基础。</w:t>
      </w:r>
    </w:p>
    <w:p>
      <w:pPr>
        <w:pStyle w:val="Style12"/>
        <w:rPr/>
      </w:pPr>
      <w:r>
        <w:rPr/>
      </w:r>
    </w:p>
    <w:p>
      <w:pPr>
        <w:pStyle w:val="Style12"/>
        <w:rPr/>
      </w:pPr>
      <w:r>
        <w:rPr/>
        <w:t>作者单位：福建建达律师事务所</w:t>
      </w:r>
    </w:p>
    <w:p>
      <w:pPr>
        <w:pStyle w:val="Normal"/>
        <w:ind w:firstLine="480"/>
        <w:rPr/>
      </w:pPr>
      <w:r>
        <w:rPr/>
        <w:t>注</w:t>
      </w:r>
      <w:r>
        <w:rPr>
          <w:rFonts w:eastAsia="Times New Roman"/>
        </w:rPr>
        <w:t xml:space="preserve"> </w:t>
      </w:r>
      <w:r>
        <w:rPr/>
        <w:t>释：</w:t>
      </w:r>
    </w:p>
    <w:p>
      <w:pPr>
        <w:pStyle w:val="Normal"/>
        <w:ind w:firstLine="480"/>
        <w:rPr/>
      </w:pPr>
      <w:r>
        <w:rPr/>
        <w:t xml:space="preserve">[1] </w:t>
      </w:r>
      <w:r>
        <w:rPr/>
        <w:t>程</w:t>
      </w:r>
      <w:r>
        <w:rPr>
          <w:rFonts w:eastAsia="Times New Roman"/>
        </w:rPr>
        <w:t xml:space="preserve"> </w:t>
      </w:r>
      <w:r>
        <w:rPr/>
        <w:t>琥：《历史法学》，法律出版社</w:t>
      </w:r>
      <w:r>
        <w:rPr/>
        <w:t>2005</w:t>
      </w:r>
      <w:r>
        <w:rPr/>
        <w:t>年版，第</w:t>
      </w:r>
      <w:r>
        <w:rPr/>
        <w:t>19</w:t>
      </w:r>
      <w:r>
        <w:rPr/>
        <w:t>页。</w:t>
      </w:r>
    </w:p>
    <w:p>
      <w:pPr>
        <w:pStyle w:val="Normal"/>
        <w:ind w:firstLine="480"/>
        <w:jc w:val="left"/>
        <w:rPr/>
      </w:pPr>
      <w:r>
        <w:rPr/>
        <w:t>[2]</w:t>
      </w:r>
      <w:r>
        <w:rPr/>
        <w:t>《福建高级法院成立生态环境审判庭，探索司法保护青山绿水》，新华网</w:t>
      </w:r>
      <w:r>
        <w:rPr/>
        <w:t>http://news.xinhuanet.com/2014-05/23/c_1110832242.htm</w:t>
      </w:r>
    </w:p>
    <w:p>
      <w:pPr>
        <w:pStyle w:val="Normal"/>
        <w:ind w:firstLine="480"/>
        <w:rPr/>
      </w:pPr>
      <w:r>
        <w:rPr/>
        <w:t xml:space="preserve">[3] </w:t>
      </w:r>
      <w:r>
        <w:rPr>
          <w:spacing w:val="-2"/>
        </w:rPr>
        <w:t>宋英辉、许身健：《恢复性司法程序之思考》，《现代法学》</w:t>
      </w:r>
      <w:r>
        <w:rPr>
          <w:spacing w:val="-2"/>
        </w:rPr>
        <w:t>2004</w:t>
      </w:r>
      <w:r>
        <w:rPr>
          <w:spacing w:val="-2"/>
        </w:rPr>
        <w:t>年第</w:t>
      </w:r>
      <w:r>
        <w:rPr>
          <w:spacing w:val="-2"/>
        </w:rPr>
        <w:t>6</w:t>
      </w:r>
      <w:r>
        <w:rPr>
          <w:spacing w:val="-2"/>
        </w:rPr>
        <w:t>期，第</w:t>
      </w:r>
      <w:r>
        <w:rPr>
          <w:spacing w:val="-2"/>
        </w:rPr>
        <w:t>32</w:t>
      </w:r>
      <w:r>
        <w:rPr>
          <w:spacing w:val="-2"/>
        </w:rPr>
        <w:t>页。</w:t>
      </w:r>
    </w:p>
    <w:p>
      <w:pPr>
        <w:pStyle w:val="Normal"/>
        <w:ind w:firstLine="480"/>
        <w:rPr/>
      </w:pPr>
      <w:r>
        <w:rPr/>
        <w:t xml:space="preserve">[4] </w:t>
      </w:r>
      <w:r>
        <w:rPr/>
        <w:t>侯艳芳、冯殿美：《论恢复性司法在环境犯罪惩治中的适用空间》，《南京农业大学学报</w:t>
      </w:r>
      <w:r>
        <w:rPr/>
        <w:t>(</w:t>
      </w:r>
      <w:r>
        <w:rPr/>
        <w:t>社会科学版</w:t>
      </w:r>
      <w:r>
        <w:rPr/>
        <w:t>)</w:t>
      </w:r>
      <w:r>
        <w:rPr/>
        <w:t>》</w:t>
      </w:r>
      <w:r>
        <w:rPr/>
        <w:t>2008</w:t>
      </w:r>
      <w:r>
        <w:rPr/>
        <w:t>年第</w:t>
      </w:r>
      <w:r>
        <w:rPr/>
        <w:t>1</w:t>
      </w:r>
      <w:r>
        <w:rPr/>
        <w:t>期，第</w:t>
      </w:r>
      <w:r>
        <w:rPr/>
        <w:t>71</w:t>
      </w:r>
      <w:r>
        <w:rPr/>
        <w:t>页。</w:t>
      </w:r>
    </w:p>
    <w:p>
      <w:pPr>
        <w:pStyle w:val="Normal"/>
        <w:ind w:firstLine="480"/>
        <w:rPr/>
      </w:pPr>
      <w:r>
        <w:rPr/>
        <w:t xml:space="preserve">[5] </w:t>
      </w:r>
      <w:r>
        <w:rPr/>
        <w:t>刘方权：《恢复性司法：一个概念性框架》，《山东警察学院学报》</w:t>
      </w:r>
      <w:r>
        <w:rPr/>
        <w:t>2005</w:t>
      </w:r>
      <w:r>
        <w:rPr/>
        <w:t>年第</w:t>
      </w:r>
      <w:r>
        <w:rPr/>
        <w:t>1</w:t>
      </w:r>
      <w:r>
        <w:rPr/>
        <w:t>期，第</w:t>
      </w:r>
      <w:r>
        <w:rPr/>
        <w:t>32</w:t>
      </w:r>
      <w:r>
        <w:rPr/>
        <w:t>页。</w:t>
      </w:r>
    </w:p>
    <w:p>
      <w:pPr>
        <w:pStyle w:val="Normal"/>
        <w:ind w:firstLine="480"/>
        <w:rPr/>
      </w:pPr>
      <w:r>
        <w:rPr/>
        <w:t xml:space="preserve">[6] </w:t>
      </w:r>
      <w:r>
        <w:rPr/>
        <w:t>冯露：《作为纠纷解决机制的恢复性司法——以权力和功能为视角》，《西南民族大学学报（人文社科版）》</w:t>
      </w:r>
      <w:r>
        <w:rPr/>
        <w:t>2009</w:t>
      </w:r>
      <w:r>
        <w:rPr/>
        <w:t>年第</w:t>
      </w:r>
      <w:r>
        <w:rPr/>
        <w:t>12</w:t>
      </w:r>
      <w:r>
        <w:rPr/>
        <w:t>期，第</w:t>
      </w:r>
      <w:r>
        <w:rPr/>
        <w:t>130</w:t>
      </w:r>
      <w:r>
        <w:rPr/>
        <w:t>页。</w:t>
      </w:r>
    </w:p>
    <w:p>
      <w:pPr>
        <w:pStyle w:val="Normal"/>
        <w:ind w:firstLine="480"/>
        <w:rPr/>
      </w:pPr>
      <w:r>
        <w:rPr/>
        <w:t xml:space="preserve">[7] </w:t>
      </w:r>
      <w:r>
        <w:rPr/>
        <w:t>李适时</w:t>
      </w:r>
      <w:r>
        <w:rPr/>
        <w:t>:</w:t>
      </w:r>
      <w:r>
        <w:rPr/>
        <w:t>《关于</w:t>
      </w:r>
      <w:r>
        <w:rPr/>
        <w:t>&lt;</w:t>
      </w:r>
      <w:r>
        <w:rPr/>
        <w:t>中华人民共和国刑法修正案（八）（草案）</w:t>
      </w:r>
      <w:r>
        <w:rPr/>
        <w:t>&gt;</w:t>
      </w:r>
      <w:r>
        <w:rPr/>
        <w:t>的说明》</w:t>
      </w:r>
      <w:r>
        <w:rPr/>
        <w:t>,</w:t>
      </w:r>
      <w:r>
        <w:rPr/>
        <w:t>中国人大网</w:t>
      </w:r>
      <w:r>
        <w:rPr/>
        <w:t>http://www.npc.gov.cn/huiyi/lfzt/xfxza8/2011-05/10/content_1666058.htm</w:t>
      </w:r>
    </w:p>
    <w:p>
      <w:pPr>
        <w:pStyle w:val="Normal"/>
        <w:ind w:firstLine="480"/>
        <w:jc w:val="left"/>
        <w:rPr/>
      </w:pPr>
      <w:r>
        <w:rPr/>
        <w:t>[8]</w:t>
      </w:r>
      <w:r>
        <w:rPr/>
        <w:t>《无锡：全国首例“异地补植”修复生态判决执行》</w:t>
      </w:r>
      <w:r>
        <w:rPr/>
        <w:t>,</w:t>
      </w:r>
      <w:r>
        <w:rPr/>
        <w:t>新华网</w:t>
      </w:r>
      <w:r>
        <w:rPr/>
        <w:t>http://news.xinhuanet.com/legal/2013-03/12/c_124448773.htm</w:t>
      </w:r>
    </w:p>
    <w:p>
      <w:pPr>
        <w:pStyle w:val="Normal"/>
        <w:ind w:firstLine="480"/>
        <w:rPr/>
      </w:pPr>
      <w:r>
        <w:rPr/>
        <w:t xml:space="preserve">[9] </w:t>
      </w:r>
      <w:r>
        <w:rPr/>
        <w:t>刘隆有：《古代循吏重生态》，《环境教育》，</w:t>
      </w:r>
      <w:r>
        <w:rPr/>
        <w:t>2011</w:t>
      </w:r>
      <w:r>
        <w:rPr/>
        <w:t>年第</w:t>
      </w:r>
      <w:r>
        <w:rPr/>
        <w:t>4</w:t>
      </w:r>
      <w:r>
        <w:rPr/>
        <w:t>期，第</w:t>
      </w:r>
      <w:r>
        <w:rPr/>
        <w:t>78</w:t>
      </w:r>
      <w:r>
        <w:rPr/>
        <w:t>页。</w:t>
      </w:r>
    </w:p>
    <w:p>
      <w:pPr>
        <w:pStyle w:val="Normal"/>
        <w:ind w:firstLine="480"/>
        <w:rPr/>
      </w:pPr>
      <w:r>
        <w:rPr/>
        <w:t xml:space="preserve">[10] </w:t>
      </w:r>
      <w:r>
        <w:rPr/>
        <w:t>明</w:t>
      </w:r>
      <w:r>
        <w:rPr>
          <w:rFonts w:eastAsia="Times New Roman"/>
        </w:rPr>
        <w:t xml:space="preserve"> </w:t>
      </w:r>
      <w:r>
        <w:rPr/>
        <w:t>辉：《中国古代赎刑的制度与文化思考》，《华东政法大学学报》，</w:t>
      </w:r>
      <w:r>
        <w:rPr/>
        <w:t>2010</w:t>
      </w:r>
      <w:r>
        <w:rPr/>
        <w:t>年第</w:t>
      </w:r>
      <w:r>
        <w:rPr/>
        <w:t>2</w:t>
      </w:r>
      <w:r>
        <w:rPr/>
        <w:t>期第</w:t>
      </w:r>
      <w:r>
        <w:rPr/>
        <w:t>66-68</w:t>
      </w:r>
      <w:r>
        <w:rPr/>
        <w:t>页。</w:t>
      </w:r>
    </w:p>
    <w:p>
      <w:pPr>
        <w:pStyle w:val="Normal"/>
        <w:ind w:firstLine="480"/>
        <w:rPr/>
      </w:pPr>
      <w:r>
        <w:rPr/>
        <w:t xml:space="preserve">[11] </w:t>
      </w:r>
      <w:r>
        <w:rPr/>
        <w:t>童光政、龚维玲：《论赎刑制度》，《社会科学家》，</w:t>
      </w:r>
      <w:r>
        <w:rPr/>
        <w:t>1996</w:t>
      </w:r>
      <w:r>
        <w:rPr/>
        <w:t>年第</w:t>
      </w:r>
      <w:r>
        <w:rPr/>
        <w:t>3</w:t>
      </w:r>
      <w:r>
        <w:rPr/>
        <w:t>期，第</w:t>
      </w:r>
      <w:r>
        <w:rPr/>
        <w:t>56</w:t>
      </w:r>
      <w:r>
        <w:rPr/>
        <w:t>页。</w:t>
      </w:r>
    </w:p>
    <w:p>
      <w:pPr>
        <w:pStyle w:val="Normal"/>
        <w:ind w:firstLine="480"/>
        <w:rPr/>
      </w:pPr>
      <w:r>
        <w:rPr/>
        <w:t xml:space="preserve">[12] </w:t>
      </w:r>
      <w:r>
        <w:rPr/>
        <w:t>赵波：《论中国古代的赎刑》，《学理论》，</w:t>
      </w:r>
      <w:r>
        <w:rPr/>
        <w:t>2011</w:t>
      </w:r>
      <w:r>
        <w:rPr/>
        <w:t>年</w:t>
      </w:r>
      <w:r>
        <w:rPr/>
        <w:t>12</w:t>
      </w:r>
      <w:r>
        <w:rPr/>
        <w:t>期，第</w:t>
      </w:r>
      <w:r>
        <w:rPr/>
        <w:t>161</w:t>
      </w:r>
      <w:r>
        <w:rPr/>
        <w:t>页。</w:t>
      </w:r>
    </w:p>
    <w:p>
      <w:pPr>
        <w:pStyle w:val="Normal"/>
        <w:ind w:firstLine="480"/>
        <w:rPr/>
      </w:pPr>
      <w:r>
        <w:rPr/>
        <w:t xml:space="preserve">[13] </w:t>
      </w:r>
      <w:r>
        <w:rPr/>
        <w:t>童光政、龚维玲：《论赎刑制度》，《社会科学家》，</w:t>
      </w:r>
      <w:r>
        <w:rPr/>
        <w:t>1996</w:t>
      </w:r>
      <w:r>
        <w:rPr/>
        <w:t>年第</w:t>
      </w:r>
      <w:r>
        <w:rPr/>
        <w:t>3</w:t>
      </w:r>
      <w:r>
        <w:rPr/>
        <w:t>期，第</w:t>
      </w:r>
      <w:r>
        <w:rPr/>
        <w:t>58</w:t>
      </w:r>
      <w:r>
        <w:rPr/>
        <w:t>页。</w:t>
      </w:r>
    </w:p>
    <w:p>
      <w:pPr>
        <w:pStyle w:val="Normal"/>
        <w:ind w:firstLine="480"/>
        <w:rPr/>
      </w:pPr>
      <w:r>
        <w:rPr/>
        <w:t xml:space="preserve">[14] </w:t>
      </w:r>
      <w:r>
        <w:rPr/>
        <w:t>张兆凯：《赎刑的废除与理性回归》，《北方法学》，</w:t>
      </w:r>
      <w:r>
        <w:rPr/>
        <w:t>2008</w:t>
      </w:r>
      <w:r>
        <w:rPr/>
        <w:t>年第</w:t>
      </w:r>
      <w:r>
        <w:rPr/>
        <w:t>6</w:t>
      </w:r>
      <w:r>
        <w:rPr/>
        <w:t>期，第</w:t>
      </w:r>
      <w:r>
        <w:rPr/>
        <w:t>89</w:t>
      </w:r>
      <w:r>
        <w:rPr/>
        <w:t>页。</w:t>
      </w:r>
    </w:p>
    <w:p>
      <w:pPr>
        <w:pStyle w:val="Normal"/>
        <w:ind w:firstLine="480"/>
        <w:rPr/>
      </w:pPr>
      <w:r>
        <w:rPr/>
        <w:t xml:space="preserve">[15] </w:t>
      </w:r>
      <w:r>
        <w:rPr/>
        <w:t>胡高飞：《中国传统赎刑及其启示》，《求索》</w:t>
      </w:r>
      <w:r>
        <w:rPr/>
        <w:t>2008</w:t>
      </w:r>
      <w:r>
        <w:rPr/>
        <w:t>年第</w:t>
      </w:r>
      <w:r>
        <w:rPr/>
        <w:t>3</w:t>
      </w:r>
      <w:r>
        <w:rPr/>
        <w:t>期，第</w:t>
      </w:r>
      <w:r>
        <w:rPr/>
        <w:t>124</w:t>
      </w:r>
      <w:r>
        <w:rPr/>
        <w:t>页。</w:t>
      </w:r>
    </w:p>
    <w:p>
      <w:pPr>
        <w:pStyle w:val="Normal"/>
        <w:ind w:firstLine="480"/>
        <w:rPr/>
      </w:pPr>
      <w:r>
        <w:rPr/>
      </w:r>
      <w:r>
        <w:br w:type="page"/>
      </w:r>
    </w:p>
    <w:p>
      <w:pPr>
        <w:pStyle w:val="Heading1"/>
        <w:ind w:hanging="0"/>
        <w:rPr/>
      </w:pPr>
      <w:r>
        <w:rPr/>
      </w:r>
    </w:p>
    <w:p>
      <w:pPr>
        <w:pStyle w:val="Heading1"/>
        <w:ind w:hanging="0"/>
        <w:rPr/>
      </w:pPr>
      <w:r>
        <w:rPr/>
        <w:t>律师犯罪若干问题研究</w:t>
      </w:r>
    </w:p>
    <w:p>
      <w:pPr>
        <w:pStyle w:val="Heading2"/>
        <w:spacing w:before="312" w:after="0"/>
        <w:ind w:hanging="0"/>
        <w:rPr/>
      </w:pPr>
      <w:r>
        <w:rPr/>
        <w:t>◆</w:t>
      </w:r>
      <w:r>
        <w:rPr/>
        <w:t xml:space="preserve">田  </w:t>
      </w:r>
      <w:r>
        <w:rPr>
          <w:rFonts w:ascii="黑体;SimHei" w:hAnsi="黑体;SimHei" w:cs="宋体;SimSun" w:eastAsia="黑体;SimHei"/>
        </w:rPr>
        <w:t>暐</w:t>
      </w:r>
      <w:r>
        <w:rPr>
          <w:rFonts w:ascii="黑体;SimHei" w:hAnsi="黑体;SimHei" w:cs="黑体;SimHei" w:eastAsia="黑体;SimHei"/>
        </w:rPr>
        <w:t xml:space="preserve"> </w:t>
      </w:r>
      <w:r>
        <w:rPr/>
        <w:t>姚建彪 高振华 章百益 巨睿琪</w:t>
      </w:r>
    </w:p>
    <w:p>
      <w:pPr>
        <w:pStyle w:val="Normal"/>
        <w:ind w:firstLine="480"/>
        <w:rPr/>
      </w:pPr>
      <w:r>
        <w:rPr/>
      </w:r>
    </w:p>
    <w:p>
      <w:pPr>
        <w:pStyle w:val="Style11"/>
        <w:ind w:firstLine="480"/>
        <w:rPr>
          <w:spacing w:val="-4"/>
        </w:rPr>
      </w:pPr>
      <w:r>
        <w:rPr>
          <w:rFonts w:ascii="黑体;SimHei" w:hAnsi="黑体;SimHei" w:cs="黑体;SimHei" w:eastAsia="黑体;SimHei"/>
        </w:rPr>
        <w:t>【摘  要】</w:t>
      </w:r>
      <w:r>
        <w:rPr>
          <w:spacing w:val="-2"/>
        </w:rPr>
        <w:t>律师是司法系统的重要组成部分，律师的犯罪问题不容忽视。综观我国法律体系，律师的刑事责任分别在《中华人民共和国刑法》（以下简称《刑法》）、《中华人民共和国刑事诉讼法》（以下简称《刑事诉讼法》）</w:t>
      </w:r>
      <w:r>
        <w:rPr>
          <w:vertAlign w:val="superscript"/>
        </w:rPr>
        <w:t>[1]</w:t>
      </w:r>
      <w:r>
        <w:rPr>
          <w:spacing w:val="-2"/>
        </w:rPr>
        <w:t>及《中华人民共和国律师法》</w:t>
      </w:r>
      <w:r>
        <w:rPr>
          <w:vertAlign w:val="superscript"/>
        </w:rPr>
        <w:t>[2]</w:t>
      </w:r>
      <w:r>
        <w:rPr>
          <w:spacing w:val="-2"/>
        </w:rPr>
        <w:t>（以下简称《律师法》）中予以规定，因律师作为特殊主体的规制，律师刑事责任在我国具有刑法上的特殊意义。目前，律师犯罪主要集中在刑事诉讼中违法执业、虚假诉讼及其他妨害司法的行为、侵害委托人利益、侵害司法工作人员职务廉洁性以及泄露国家秘密几个领域。此外，处理律师犯罪的程序仍存在一些问题。一方面，律师需要在执业过程中充分注意刑事风险；另一方面，也需要逐步完善制度保护律师合法权益。本文即拟通过对现行法律规定以及实践的分析，对律师刑事犯罪中的几个问题提出看法，以求教方家。</w:t>
      </w:r>
    </w:p>
    <w:p>
      <w:pPr>
        <w:pStyle w:val="Style11"/>
        <w:ind w:firstLine="480"/>
        <w:rPr/>
      </w:pPr>
      <w:r>
        <w:rPr>
          <w:rFonts w:ascii="黑体;SimHei" w:hAnsi="黑体;SimHei" w:cs="黑体;SimHei" w:eastAsia="黑体;SimHei"/>
        </w:rPr>
        <w:t>【关键词】</w:t>
      </w:r>
      <w:r>
        <w:rPr/>
        <w:t>律师犯罪</w:t>
      </w:r>
      <w:r>
        <w:rPr>
          <w:rFonts w:eastAsia="Times New Roman"/>
        </w:rPr>
        <w:t xml:space="preserve">  </w:t>
      </w:r>
      <w:r>
        <w:rPr/>
        <w:t>刑事责任</w:t>
      </w:r>
      <w:r>
        <w:rPr>
          <w:rFonts w:eastAsia="Times New Roman"/>
        </w:rPr>
        <w:t xml:space="preserve">  </w:t>
      </w:r>
      <w:r>
        <w:rPr/>
        <w:t>执业风险</w:t>
      </w:r>
    </w:p>
    <w:p>
      <w:pPr>
        <w:pStyle w:val="Normal"/>
        <w:ind w:firstLine="480"/>
        <w:rPr/>
      </w:pPr>
      <w:r>
        <w:rPr/>
      </w:r>
    </w:p>
    <w:p>
      <w:pPr>
        <w:pStyle w:val="Normal"/>
        <w:ind w:firstLine="480"/>
        <w:rPr/>
      </w:pPr>
      <w:r>
        <w:rPr/>
        <w:t>植根于西方社会政治传统的律师制度，经过晚清政府的酝酿、草创，民国政府的积极建设，以</w:t>
      </w:r>
      <w:r>
        <w:rPr/>
        <w:t>1912</w:t>
      </w:r>
      <w:r>
        <w:rPr/>
        <w:t>年《律师暂行章程》的颁布为标志，最终移植到中国。</w:t>
      </w:r>
      <w:r>
        <w:rPr>
          <w:vertAlign w:val="superscript"/>
        </w:rPr>
        <w:t>[3]</w:t>
      </w:r>
      <w:r>
        <w:rPr/>
        <w:t>一百年的发展</w:t>
      </w:r>
      <w:r>
        <w:rPr>
          <w:vertAlign w:val="superscript"/>
        </w:rPr>
        <w:t>[4]</w:t>
      </w:r>
      <w:r>
        <w:rPr/>
        <w:t xml:space="preserve"> </w:t>
      </w:r>
      <w:r>
        <w:rPr/>
        <w:t>，我国律师制度在曲折中不断成熟，</w:t>
      </w:r>
      <w:r>
        <w:rPr/>
        <w:t>2007</w:t>
      </w:r>
      <w:r>
        <w:rPr/>
        <w:t>年修订的《律师法》将律师界定为“依法取得律师执业证书，接受委托或者指定，为当事人提供法律服务的执业人员。”</w:t>
      </w:r>
    </w:p>
    <w:p>
      <w:pPr>
        <w:pStyle w:val="Normal"/>
        <w:ind w:firstLine="480"/>
        <w:rPr/>
      </w:pPr>
      <w:r>
        <w:rPr/>
        <w:t>在当代，任何一个法治国都不会否认律师在司法体制运作中的重要作用。在国际上，德国的律师法规定，律师是独立的司法机关；在日本，律师被称作</w:t>
      </w:r>
      <w:r>
        <w:rPr>
          <w:rFonts w:eastAsia="Times New Roman"/>
        </w:rPr>
        <w:t xml:space="preserve"> </w:t>
      </w:r>
      <w:r>
        <w:rPr/>
        <w:t>“在野法曹”。</w:t>
      </w:r>
      <w:r>
        <w:rPr>
          <w:vertAlign w:val="superscript"/>
        </w:rPr>
        <w:t>[5]</w:t>
      </w:r>
      <w:r>
        <w:rPr/>
        <w:t>然而，律师的工作本身带有追求经济效益的成分，但律师不能因此而突破法律的底线，这就需要制度加以禁止；而另一方面就律师执业活动的性质而言，各职责之间的冲突是不可避免的，</w:t>
      </w:r>
      <w:r>
        <w:rPr>
          <w:vertAlign w:val="superscript"/>
        </w:rPr>
        <w:t>[6]</w:t>
      </w:r>
      <w:r>
        <w:rPr/>
        <w:t>在与国家权力发生冲突时，律师天然地处于弱势地位，这又需要通过制度加以保护。追究律师的刑事责任，既是对律师违法执业最严厉的惩戒，也是律师权益最需要保护之时，更是律师在执业过程中最需要小心谨慎之处。</w:t>
      </w:r>
    </w:p>
    <w:p>
      <w:pPr>
        <w:pStyle w:val="Normal"/>
        <w:ind w:firstLine="480"/>
        <w:rPr/>
      </w:pPr>
      <w:r>
        <w:rPr>
          <w:rFonts w:eastAsia="Times New Roman"/>
        </w:rPr>
        <w:t xml:space="preserve">    </w:t>
      </w:r>
      <w:r>
        <w:rPr>
          <w:rStyle w:val="3Char"/>
        </w:rPr>
        <w:t>一、刑事诉讼中律师执业风险研究</w:t>
      </w:r>
    </w:p>
    <w:p>
      <w:pPr>
        <w:pStyle w:val="Normal"/>
        <w:ind w:firstLine="480"/>
        <w:rPr/>
      </w:pPr>
      <w:r>
        <w:rPr/>
        <w:t>律师在刑事诉讼中的执业风险研究主要是对《刑法》第</w:t>
      </w:r>
      <w:r>
        <w:rPr/>
        <w:t>306</w:t>
      </w:r>
      <w:r>
        <w:rPr/>
        <w:t>条，辩护人、诉讼代理人毁灭证据、伪造证据、妨害作证罪的研究。</w:t>
      </w:r>
    </w:p>
    <w:p>
      <w:pPr>
        <w:pStyle w:val="Normal"/>
        <w:ind w:firstLine="480"/>
        <w:rPr/>
      </w:pPr>
      <w:r>
        <w:rPr/>
        <w:t>辩护人、诉讼代理人毁灭证据、伪造证据、妨害作证罪，是指在刑事诉讼中，辩护人、诉讼代理人毁灭、伪造证据，帮助当事人毁灭、伪造证据，威胁、引诱证人违背事实改变证言或者作伪证的行为。辩护人、诉讼代理人提供、出示、引用的证人证言或者其他证据失实，不是有意伪造的，不属于伪造证据。本罪又被称为“律师伪证罪”。</w:t>
      </w:r>
    </w:p>
    <w:p>
      <w:pPr>
        <w:pStyle w:val="Normal"/>
        <w:ind w:firstLine="480"/>
        <w:rPr/>
      </w:pPr>
      <w:r>
        <w:rPr/>
        <w:t>本罪只能发生在刑事诉讼进程中，其主体只能是刑事案件中的辩护人和诉讼代理人，其他诉讼参与人、刑事案件的侦查人员、检察人员、审判人员均不能成为本罪的主体。本罪要求行为人具有主观上的故意。本罪侵犯的客体是复杂客体，包括公民的人身权利与司法机关的刑事诉讼活动。本罪客观方面的表现包括毁灭、伪造证据；帮助当事人毁灭、伪造证据；威胁、引诱证人违背事实改变证言或作伪证。毁灭证据指使得证据灭失或者丧失证明作用，例如烧毁、涂抹等；伪造证据指制造虚假的证据；帮助当事人毁灭、伪造证据是指教唆、煽动或者为当事人毁灭、伪造证据提供便利条件；威胁证人违背事实改变证言或作伪证是指以暴力或者其他方法使证人因产生心理上的畏惧而违背事实改变证言或者作虚假证言；引诱证人违背事实改变证言或者作伪证，是指以金钱、物质或者其他利益诱使证人违背事实改变证言或者作虚假证言。</w:t>
      </w:r>
      <w:r>
        <w:rPr>
          <w:vertAlign w:val="superscript"/>
        </w:rPr>
        <w:t>[7]</w:t>
      </w:r>
      <w:r>
        <w:rPr/>
        <w:t xml:space="preserve"> </w:t>
      </w:r>
    </w:p>
    <w:p>
      <w:pPr>
        <w:pStyle w:val="Normal"/>
        <w:ind w:firstLine="480"/>
        <w:rPr/>
      </w:pPr>
      <w:r>
        <w:rPr/>
        <w:t>提到律师伪证罪，不得不提的便是“李庄案”。</w:t>
      </w:r>
      <w:r>
        <w:rPr/>
        <w:t>2009</w:t>
      </w:r>
      <w:r>
        <w:rPr/>
        <w:t>年</w:t>
      </w:r>
      <w:r>
        <w:rPr/>
        <w:t>11</w:t>
      </w:r>
      <w:r>
        <w:rPr/>
        <w:t>月</w:t>
      </w:r>
      <w:r>
        <w:rPr/>
        <w:t>20</w:t>
      </w:r>
      <w:r>
        <w:rPr/>
        <w:t>日，龚刚模等人组织、领导、参加黑社会性质组织案被提起公诉，北京市康达律师事务所指定李庄为龚刚模案的一审辩护人。“</w:t>
      </w:r>
      <w:r>
        <w:rPr/>
        <w:t>2009</w:t>
      </w:r>
      <w:r>
        <w:rPr/>
        <w:t>年</w:t>
      </w:r>
      <w:r>
        <w:rPr/>
        <w:t>11</w:t>
      </w:r>
      <w:r>
        <w:rPr/>
        <w:t>月</w:t>
      </w:r>
      <w:r>
        <w:rPr/>
        <w:t>24</w:t>
      </w:r>
      <w:r>
        <w:rPr/>
        <w:t>日、</w:t>
      </w:r>
      <w:r>
        <w:rPr/>
        <w:t>26</w:t>
      </w:r>
      <w:r>
        <w:rPr/>
        <w:t>日、</w:t>
      </w:r>
      <w:r>
        <w:rPr/>
        <w:t>12</w:t>
      </w:r>
      <w:r>
        <w:rPr/>
        <w:t>月</w:t>
      </w:r>
      <w:r>
        <w:rPr/>
        <w:t>4</w:t>
      </w:r>
      <w:r>
        <w:rPr/>
        <w:t>日，李庄在重庆市江北区看守所会见龚刚模时，唆使、诱导龚刚模编造公安机关对其刑讯逼供，并向龚刚模宣读同案人樊奇杭等人的供述。”</w:t>
      </w:r>
      <w:r>
        <w:rPr>
          <w:vertAlign w:val="superscript"/>
        </w:rPr>
        <w:t>[8]</w:t>
      </w:r>
      <w:r>
        <w:rPr/>
        <w:t>同时，李庄引诱龚刚模妻子程琪作龚刚模被樊奇杭等人敲诈的虚假证言，并指使龚刚华安排保利公司员工作伪证，否认龚刚模系保利公司的实际出资人和控制者。“同年</w:t>
      </w:r>
      <w:r>
        <w:rPr/>
        <w:t>12</w:t>
      </w:r>
      <w:r>
        <w:rPr/>
        <w:t>月</w:t>
      </w:r>
      <w:r>
        <w:rPr/>
        <w:t>3</w:t>
      </w:r>
      <w:r>
        <w:rPr/>
        <w:t>日，李庄指使龚刚模的另一辩护人吴家友贿买警察，为龚刚模被公安机关刑讯逼供的供述作伪证。</w:t>
      </w:r>
      <w:r>
        <w:rPr/>
        <w:t>2009</w:t>
      </w:r>
      <w:r>
        <w:rPr/>
        <w:t>年</w:t>
      </w:r>
      <w:r>
        <w:rPr/>
        <w:t>12</w:t>
      </w:r>
      <w:r>
        <w:rPr/>
        <w:t>月</w:t>
      </w:r>
      <w:r>
        <w:rPr/>
        <w:t>10</w:t>
      </w:r>
      <w:r>
        <w:rPr/>
        <w:t>日，龚刚模向公安机关揭发了李庄教唆其编造被刑讯逼供的行为。”</w:t>
      </w:r>
      <w:r>
        <w:rPr>
          <w:vertAlign w:val="superscript"/>
        </w:rPr>
        <w:t>[9]</w:t>
      </w:r>
      <w:r>
        <w:rPr/>
        <w:t>而后，李庄被以涉嫌辩护人伪造证据、妨害作证罪提起公诉，一审法院和二审法院均认定：“李庄在担任龚刚模的辩护人期间，教唆龚刚模作被刑讯逼供的虚假供述，引诱、指使证人作伪证，指使他人贿买警察作伪证，其行为妨害了司法机关正常的诉讼程序，已构成辩护人伪造证据、妨害作证罪。”</w:t>
      </w:r>
    </w:p>
    <w:p>
      <w:pPr>
        <w:pStyle w:val="Normal"/>
        <w:ind w:firstLine="480"/>
        <w:rPr/>
      </w:pPr>
      <w:r>
        <w:rPr/>
        <w:t>李庄案的发生再次引发了理论和实务界对</w:t>
      </w:r>
      <w:r>
        <w:rPr/>
        <w:t>306</w:t>
      </w:r>
      <w:r>
        <w:rPr/>
        <w:t>条的大讨论。多数观点认为，</w:t>
      </w:r>
      <w:r>
        <w:rPr/>
        <w:t>306</w:t>
      </w:r>
      <w:r>
        <w:rPr/>
        <w:t>条把辩护人、诉讼代理人作为特殊主体予以单独规制，除却罪名设置不合理、设罪形式上不平等以及法律条文用语模糊不清、内涵不明之外，也为一些司法人员对律师的无端挑剔甚至伺机报复提供了可乘之机，统计数据也支持这一观点。“全国律师协会曾对</w:t>
      </w:r>
      <w:r>
        <w:rPr/>
        <w:t>23</w:t>
      </w:r>
      <w:r>
        <w:rPr/>
        <w:t>个律师伪证罪的案例进行了统计分析，结果表明，其中</w:t>
      </w:r>
      <w:r>
        <w:rPr/>
        <w:t>11</w:t>
      </w:r>
      <w:r>
        <w:rPr/>
        <w:t>个案件涉嫌的律师被无罪释放或撤案，错案率近</w:t>
      </w:r>
      <w:r>
        <w:rPr/>
        <w:t>50%</w:t>
      </w:r>
      <w:r>
        <w:rPr/>
        <w:t>。”</w:t>
      </w:r>
      <w:r>
        <w:rPr>
          <w:vertAlign w:val="superscript"/>
        </w:rPr>
        <w:t>[10]</w:t>
      </w:r>
      <w:r>
        <w:rPr/>
        <w:t>而李庄案后，因</w:t>
      </w:r>
      <w:r>
        <w:rPr/>
        <w:t>306</w:t>
      </w:r>
      <w:r>
        <w:rPr/>
        <w:t>条造成的刑事辩护律师危机再度被关注，刑事案件的辩护率甚至一度下降，多数律师不再愿意采取积极的取证手段，转而选择在既定的案卷材料中找寻漏洞、搭建辩护思路。律师刑辩积极性的下降，更加不利于刑事案件当事人合法权益的保障。由此，废止</w:t>
      </w:r>
      <w:r>
        <w:rPr/>
        <w:t>306</w:t>
      </w:r>
      <w:r>
        <w:rPr/>
        <w:t>条的呼声再次高涨。避开本罪的存废之争，单就如何把握本罪的适用来讲，笔者认为关键在于对本罪中“引诱”一词的把控。首先建议取消“引诱”一词或者修改“引诱”为“指使”（意为唆使）。尽管指使本身含义也不易确定，但至少不会把诱导性询问也解释到指使当中去。</w:t>
      </w:r>
      <w:r>
        <w:rPr>
          <w:vertAlign w:val="superscript"/>
        </w:rPr>
        <w:t>[11]</w:t>
      </w:r>
      <w:r>
        <w:rPr/>
        <w:t>如若在不修改法律的前提下，应对“引诱”一词作出限定性的法律解释，根据法律条文“威胁、引诱证人违背事实改变证言或者作伪证”，说明“引诱”应是与“威胁”相对应的，应与威胁的严重程度相当，而绝不是诱导性的发问或者提问，且应以驱动他人作伪证为动机和要求。而在未对法律作出修改或相关解释之前，应审慎把握本罪的适用。如律师确因涉嫌本罪需科以处罚，则应在程序上予以控制，笔者将在稍后的部分展开论述。</w:t>
      </w:r>
    </w:p>
    <w:p>
      <w:pPr>
        <w:pStyle w:val="Normal"/>
        <w:ind w:firstLine="480"/>
        <w:rPr/>
      </w:pPr>
      <w:r>
        <w:rPr/>
        <w:t>根据现有的法律规定，律师在刑事诉讼中的调查取证行为和核实证据行为可因方式方法的不当存在风险，有涉嫌本罪的可能。</w:t>
      </w:r>
    </w:p>
    <w:p>
      <w:pPr>
        <w:pStyle w:val="Normal"/>
        <w:ind w:firstLine="480"/>
        <w:rPr/>
      </w:pPr>
      <w:r>
        <w:rPr/>
        <w:t>1</w:t>
      </w:r>
      <w:r>
        <w:rPr/>
        <w:t>、刑事过程中的调查取证行为：新刑诉法确立了律师在侦查阶段的辩护人地位，赋予了律师更多的权利，使得律师作为辩护人在侦查阶段开始即享有向有关人员调查取证的权利，但取证行为可因方式或手段的不当存在风险，特别是因律师掌握信息的有限性而被别有用心的人引导，可能存在导致泄漏案情、使得涉案人员发生串供、逃跑或作伪证的风险。</w:t>
      </w:r>
    </w:p>
    <w:p>
      <w:pPr>
        <w:pStyle w:val="Normal"/>
        <w:ind w:firstLine="480"/>
        <w:rPr/>
      </w:pPr>
      <w:r>
        <w:rPr/>
        <w:t>2</w:t>
      </w:r>
      <w:r>
        <w:rPr/>
        <w:t>、刑事审查起诉阶段的核实证据行为：根据《刑事诉讼法》第</w:t>
      </w:r>
      <w:r>
        <w:rPr/>
        <w:t>37</w:t>
      </w:r>
      <w:r>
        <w:rPr/>
        <w:t>及</w:t>
      </w:r>
      <w:r>
        <w:rPr/>
        <w:t>38</w:t>
      </w:r>
      <w:r>
        <w:rPr/>
        <w:t>条规定，辩护律师自人民检察院对案件审查起诉之日起，可以查阅、摘抄、复制本案的案卷材料。辩护律师会见在押的犯罪嫌疑人、被告人，可以了解案件有关情况，提供法律咨询等；自案件移送审查起诉之日起，可以向犯罪嫌疑人、被告人核实有关证据。辩护人针对案件部分事实及证据问题向当事人核实时，可能存在泄漏证言、口供等妨害司法的风险。</w:t>
      </w:r>
    </w:p>
    <w:p>
      <w:pPr>
        <w:pStyle w:val="Normal"/>
        <w:ind w:firstLine="480"/>
        <w:rPr/>
      </w:pPr>
      <w:r>
        <w:rPr/>
        <w:t>而如何有效降低风险，笔者认为可从以下几方面规范律师执业行为。第一，调取证据需谨慎。调取方式：应当两人以上一同调取，如果条件允许应充分利用见证人制度，做好笔录并在笔录完成后交由对方签字确认，同时向提供证据一方表明如实作证的义务以及作伪证应承担的责任。调取程序：经被害人或其家属同意，或经其他证人同意，同时获得检察院或者法院的批准。对存疑的证据，应审慎判断其真实性，若无法判断，建议当事人自行提交。第二，会见时保持风险意识。应明确告知犯罪嫌疑人对于侦查人员的提问有如实回答的义务，以及虚假供述的法律后果；不为犯罪嫌疑人传递物品、信函；不将通讯工具借于其使用；不得将通过律师工作所获得的案情信息告知犯罪嫌疑人等等。第三，妥善处理与当事人家属的关系。应与当事人家属坦诚沟通，明确告知其律师的工作内容及法律禁止性规定，对于家属的无理要求应予以拒绝。特别是案卷材料与会见笔录，不得向当事人家属出示。在实际操作中，可在签订委托书时即与当事人家属就律师的活动内容和禁止性规定作出约定。</w:t>
      </w:r>
    </w:p>
    <w:p>
      <w:pPr>
        <w:pStyle w:val="Heading3"/>
        <w:ind w:firstLine="480"/>
        <w:rPr/>
      </w:pPr>
      <w:r>
        <w:rPr/>
        <w:t>二、</w:t>
      </w:r>
      <w:r>
        <w:rPr/>
        <w:tab/>
      </w:r>
      <w:r>
        <w:rPr/>
        <w:t>律师在虚假诉讼中的问题研究</w:t>
      </w:r>
    </w:p>
    <w:p>
      <w:pPr>
        <w:pStyle w:val="Normal"/>
        <w:ind w:firstLine="480"/>
        <w:rPr/>
      </w:pPr>
      <w:r>
        <w:rPr/>
        <w:t>虚假诉讼，是指民事诉讼各方当事人恶意串通，采取虚构法律关系、捏造案件事实方式提起民事诉讼，或者利用虚假仲裁裁决、公证文书申请执行，使法院作出错误裁判或执行，以获取非法利益的行为。</w:t>
      </w:r>
      <w:r>
        <w:rPr>
          <w:vertAlign w:val="superscript"/>
        </w:rPr>
        <w:t>[12]</w:t>
      </w:r>
      <w:r>
        <w:rPr/>
        <w:t>据浙江省检察机关不完全统计，</w:t>
      </w:r>
      <w:r>
        <w:rPr/>
        <w:t>2006</w:t>
      </w:r>
      <w:r>
        <w:rPr/>
        <w:t>年至</w:t>
      </w:r>
      <w:r>
        <w:rPr/>
        <w:t>2010</w:t>
      </w:r>
      <w:r>
        <w:rPr/>
        <w:t>年</w:t>
      </w:r>
      <w:r>
        <w:rPr/>
        <w:t>8</w:t>
      </w:r>
      <w:r>
        <w:rPr/>
        <w:t>月期间，通过民事申诉等渠道发现线索，并最终进入刑事诉讼环节的虚假诉讼犯罪案件达</w:t>
      </w:r>
      <w:r>
        <w:rPr/>
        <w:t>86</w:t>
      </w:r>
      <w:r>
        <w:rPr/>
        <w:t>件</w:t>
      </w:r>
      <w:r>
        <w:rPr/>
        <w:t>104</w:t>
      </w:r>
      <w:r>
        <w:rPr/>
        <w:t>人。</w:t>
      </w:r>
      <w:r>
        <w:rPr>
          <w:vertAlign w:val="superscript"/>
        </w:rPr>
        <w:t>[13]</w:t>
      </w:r>
      <w:r>
        <w:rPr/>
        <w:t>从公开的报道看，在相当部分的虚假诉讼中，律师不仅参与其中，甚至起到了关键作用。</w:t>
      </w:r>
      <w:r>
        <w:rPr>
          <w:vertAlign w:val="superscript"/>
        </w:rPr>
        <w:t>[14]</w:t>
      </w:r>
      <w:r>
        <w:rPr/>
        <w:t xml:space="preserve"> </w:t>
      </w:r>
    </w:p>
    <w:p>
      <w:pPr>
        <w:pStyle w:val="Normal"/>
        <w:ind w:firstLine="480"/>
        <w:rPr/>
      </w:pPr>
      <w:r>
        <w:rPr/>
        <w:t>目前，刑法并没有对虚假诉讼设置专门的罪名，笔者认为，根据不同的犯罪目的，虚假诉讼可涉及的罪名包括诈骗罪、职务侵占罪、贪污罪及拒不执行判决、裁定罪；根据不同的犯罪手段，分别可以构成帮助毁灭、伪造证据罪，伪造、变造、买卖国家机关公文、证件、印章罪，盗窃、抢夺、毁灭国家机关公文、证件、印章罪，伪造公司、企业、事业单位、人民团体印章罪，伪造、变造居民身份证罪等。本部分重点对妨害作证罪，帮助毁灭、伪造证据罪，诈骗罪，拒不执行判决、裁定罪以及《刑法》第</w:t>
      </w:r>
      <w:r>
        <w:rPr/>
        <w:t>280</w:t>
      </w:r>
      <w:r>
        <w:rPr/>
        <w:t>条规定的罪名加以分析。</w:t>
      </w:r>
    </w:p>
    <w:p>
      <w:pPr>
        <w:pStyle w:val="Normal"/>
        <w:ind w:firstLine="480"/>
        <w:rPr/>
      </w:pPr>
      <w:r>
        <w:rPr/>
        <w:t>（一）妨害作证罪</w:t>
      </w:r>
    </w:p>
    <w:p>
      <w:pPr>
        <w:pStyle w:val="Normal"/>
        <w:ind w:firstLine="480"/>
        <w:rPr/>
      </w:pPr>
      <w:r>
        <w:rPr/>
        <w:t>妨害作证罪是由《刑法》第</w:t>
      </w:r>
      <w:r>
        <w:rPr/>
        <w:t>307</w:t>
      </w:r>
      <w:r>
        <w:rPr/>
        <w:t>条规定的，以暴力、威胁、贿买等方法阻止证人作证或者指使他人作伪证的行为。不同于单独对刑事诉讼过程中辩护人、诉讼代理人规制的</w:t>
      </w:r>
      <w:r>
        <w:rPr/>
        <w:t>306</w:t>
      </w:r>
      <w:r>
        <w:rPr/>
        <w:t>条，本罪适用于所有类型的案件。</w:t>
      </w:r>
    </w:p>
    <w:p>
      <w:pPr>
        <w:pStyle w:val="Normal"/>
        <w:ind w:firstLine="480"/>
        <w:rPr/>
      </w:pPr>
      <w:r>
        <w:rPr/>
        <w:t>本罪的主体是一般主体，主观方面为故意，本罪被规定在妨害司法的犯罪当中，侵犯的是国家司法机关的正常诉讼活动。客观方面表现为以暴力、威胁、贿买等方法阻止证人依法作证或者指使他人作伪证，其中包括以暴力、威胁或者贿买手段阻止证人作证以及以暴力、威胁或者贿买手段指使他人作伪证，包括但不限于使用暴力、以暴力做后盾、金钱财物引诱、唆使劝说等方式。本罪是行为犯，不论证人是否被劝止、阻止没有作证，或者是否接受贿买或者接受贿买后是否作证，不论他人是否因行为人的指使作伪证，或者是否接受贿买或接受贿买后是否作伪证，均不影响本罪的认定。</w:t>
      </w:r>
    </w:p>
    <w:p>
      <w:pPr>
        <w:pStyle w:val="Normal"/>
        <w:ind w:firstLine="480"/>
        <w:rPr/>
      </w:pPr>
      <w:r>
        <w:rPr/>
        <w:t>指使他人伪造证据进行虚假诉讼，是律师参与虚假诉讼的最常见手段。律师何某某妨害作证案中，何某某指使当事人陈某串通沈某虚构夫妻共同债务，然后通过虚假诉讼将陈某与其妻子包某于</w:t>
      </w:r>
      <w:r>
        <w:rPr/>
        <w:t>2006</w:t>
      </w:r>
      <w:r>
        <w:rPr/>
        <w:t>年共同购买的一套房屋用来清偿债务，以此在离婚诉讼中多分财产。</w:t>
      </w:r>
      <w:r>
        <w:rPr/>
        <w:t>2009</w:t>
      </w:r>
      <w:r>
        <w:rPr/>
        <w:t>年</w:t>
      </w:r>
      <w:r>
        <w:rPr/>
        <w:t>3</w:t>
      </w:r>
      <w:r>
        <w:rPr/>
        <w:t>月，何某某以沈某的诉讼代理人身份向江干法院提起民事诉讼，提交了伪造的借款协议书、收条等证据，要求陈某归还沈某借款及利息共计</w:t>
      </w:r>
      <w:r>
        <w:rPr/>
        <w:t>85</w:t>
      </w:r>
      <w:r>
        <w:rPr/>
        <w:t>万余元，同时还递交了诉讼保全申请书等相关材料，要求法院查封房屋。该院据此作出民事裁定，将房屋予以查封。</w:t>
      </w:r>
      <w:r>
        <w:rPr/>
        <w:t>2009</w:t>
      </w:r>
      <w:r>
        <w:rPr/>
        <w:t>年</w:t>
      </w:r>
      <w:r>
        <w:rPr/>
        <w:t>3</w:t>
      </w:r>
      <w:r>
        <w:rPr/>
        <w:t>月</w:t>
      </w:r>
      <w:r>
        <w:rPr/>
        <w:t>30</w:t>
      </w:r>
      <w:r>
        <w:rPr/>
        <w:t>日，何某某、陈某到庭参加诉讼，达成调解协议，同日该院作出民事调解书，确认该虚假债权债务的法律效力，并于</w:t>
      </w:r>
      <w:r>
        <w:rPr/>
        <w:t>2009</w:t>
      </w:r>
      <w:r>
        <w:rPr/>
        <w:t>年</w:t>
      </w:r>
      <w:r>
        <w:rPr/>
        <w:t>4</w:t>
      </w:r>
      <w:r>
        <w:rPr/>
        <w:t>月</w:t>
      </w:r>
      <w:r>
        <w:rPr/>
        <w:t>27</w:t>
      </w:r>
      <w:r>
        <w:rPr/>
        <w:t>日受理了该民事调解书的强制执行申请。第一次离婚诉讼请求被法院驳回后，</w:t>
      </w:r>
      <w:r>
        <w:rPr/>
        <w:t>2009</w:t>
      </w:r>
      <w:r>
        <w:rPr/>
        <w:t>年</w:t>
      </w:r>
      <w:r>
        <w:rPr/>
        <w:t>10</w:t>
      </w:r>
      <w:r>
        <w:rPr/>
        <w:t>月，包某再次提起诉讼。庭审中，陈某的委托代理人提交了民事裁定书和民事调解书以证明陈某有夫妻共同债务尚未清偿。包某向司法机关控告，该债务是虚假的。故法院于</w:t>
      </w:r>
      <w:r>
        <w:rPr/>
        <w:t>2010</w:t>
      </w:r>
      <w:r>
        <w:rPr/>
        <w:t>年</w:t>
      </w:r>
      <w:r>
        <w:rPr/>
        <w:t>2</w:t>
      </w:r>
      <w:r>
        <w:rPr/>
        <w:t>月裁定离婚案件中止诉讼，并于同年</w:t>
      </w:r>
      <w:r>
        <w:rPr/>
        <w:t>4</w:t>
      </w:r>
      <w:r>
        <w:rPr/>
        <w:t>月裁定民事调解书中止执行。法院认为，何某某为达到不法目的，指使他人作伪证，其行为构成了妨害作证罪，且属情节严重，以妨害作证罪判处有期徒刑三年零六个月。</w:t>
      </w:r>
      <w:r>
        <w:rPr>
          <w:rFonts w:eastAsia="Times New Roman"/>
        </w:rPr>
        <w:t xml:space="preserve"> </w:t>
      </w:r>
    </w:p>
    <w:p>
      <w:pPr>
        <w:pStyle w:val="Normal"/>
        <w:ind w:firstLine="480"/>
        <w:rPr/>
      </w:pPr>
      <w:r>
        <w:rPr/>
        <w:t>司法活动以法律为准绳，以事实为依据，而事实需要用证据证明。证据之中，“人证”最容易伪造、改变。律师在执业过程中，应当将此作为执业风险的“高压线”，心怀正义，尊重事实。</w:t>
      </w:r>
    </w:p>
    <w:p>
      <w:pPr>
        <w:pStyle w:val="Normal"/>
        <w:ind w:firstLine="480"/>
        <w:rPr/>
      </w:pPr>
      <w:r>
        <w:rPr/>
        <w:t>（二）帮助毁灭、伪造证据罪</w:t>
      </w:r>
    </w:p>
    <w:p>
      <w:pPr>
        <w:pStyle w:val="Normal"/>
        <w:ind w:firstLine="480"/>
        <w:rPr/>
      </w:pPr>
      <w:r>
        <w:rPr/>
        <w:t>帮助毁灭、伪造证据罪是指在诉讼活动中，帮助当事人毁灭、伪造证据，情节严重的行为。</w:t>
      </w:r>
    </w:p>
    <w:p>
      <w:pPr>
        <w:pStyle w:val="Normal"/>
        <w:ind w:firstLine="472"/>
        <w:rPr/>
      </w:pPr>
      <w:r>
        <w:rPr>
          <w:spacing w:val="-2"/>
        </w:rPr>
        <w:t>本罪的主体是一般主体，主观方面为故意，所侵害的客体是司法机关的正常活动。本罪客观方面帮助当事人毁灭、伪造证据，即为当事人毁灭、伪造证据准备工具、扫除障碍、出谋划策、提供条件、鼓励煽动等。不同于妨害作证罪，本罪的犯罪对象一般来说是各类证据，包括书证、物证、视听资料、证人证言、当事人的陈述、鉴定结论、勘验笔录、被害人陈述、犯罪嫌疑人、被告人供述和辩解等。帮助当事人毁灭、伪造证据的行为，必须达到情节严重的程度，才能构成本罪。虽有帮助当事人毁灭、伪造证据的行为，但如不属于情节严重，也不能以本罪论处。情节严重是指多次帮助当事人毁灭、伪造证据的，或者因行为人的帮助行为严重妨碍诉讼活动导致无法进行的，或者因行为人的帮助行为造成冤假错案的等。本罪的对象为当事人，如果不是帮助当事人而是帮助当事人以外的他人毁灭、伪造证据，不能构成本罪。本罪为危险犯，即不要求产生已经妨害司法活动客观公正性的侵害结果，只要求具有妨害司法活动客观公正性的现实危险</w:t>
      </w:r>
      <w:r>
        <w:rPr/>
        <w:t>。</w:t>
      </w:r>
    </w:p>
    <w:p>
      <w:pPr>
        <w:pStyle w:val="Normal"/>
        <w:ind w:firstLine="480"/>
        <w:rPr/>
      </w:pPr>
      <w:r>
        <w:rPr/>
        <w:t>因导演假官司，浙江万马律师事务所原主任徐某和他的同事贺某被杭州市西湖区法院以帮助伪造证据罪各判处有期徒刑一年半、一年。</w:t>
      </w:r>
      <w:r>
        <w:rPr/>
        <w:t>2007</w:t>
      </w:r>
      <w:r>
        <w:rPr/>
        <w:t>年</w:t>
      </w:r>
      <w:r>
        <w:rPr/>
        <w:t>4</w:t>
      </w:r>
      <w:r>
        <w:rPr/>
        <w:t>月，杭州居民张某通过中介，与何某某签订了购房合同，约定何某某将杭州西湖区桂花城春晓苑的一套房子以</w:t>
      </w:r>
      <w:r>
        <w:rPr/>
        <w:t>204</w:t>
      </w:r>
      <w:r>
        <w:rPr/>
        <w:t>万元的价格卖给张某夫妇，张某夫妇按约定支付了首付款</w:t>
      </w:r>
      <w:r>
        <w:rPr/>
        <w:t>59</w:t>
      </w:r>
      <w:r>
        <w:rPr/>
        <w:t>万元后入住该屋。后因房价上涨，何某某觉得房子卖亏了想反悔，他咨询了律师朋友徐某后，决定采用虚假诉讼的方式使签订的购房合同无效。何某某找来亲戚郑某某，与他签订了一份假合同，合同的落款时间，故意定在与张某夫妇所签合同之前，接着，让郑某某向法院起诉何某某，要求法院把房子判给郑某某。后徐某安排本所律师贺某作为郑某某的诉讼代理人。就这样，何某某不想卖的房产过户到了郑某某名下，一转手后，又回到了自己的手里。张某当然不服，向杭州市西湖区检察院提请抗诉。检察机关介入调查后，查出了真相。</w:t>
      </w:r>
      <w:r>
        <w:rPr/>
        <w:t>2010</w:t>
      </w:r>
      <w:r>
        <w:rPr/>
        <w:t>年</w:t>
      </w:r>
      <w:r>
        <w:rPr/>
        <w:t>5</w:t>
      </w:r>
      <w:r>
        <w:rPr/>
        <w:t>月</w:t>
      </w:r>
      <w:r>
        <w:rPr/>
        <w:t>12</w:t>
      </w:r>
      <w:r>
        <w:rPr/>
        <w:t>日，法院撤销原来的判决，房产最终属于张某夫妇。与此同时，公安机关依法对徐某等人涉嫌刑事犯罪立案侦查。法院审理后认为，徐某、贺某帮助当事人伪造证据，已构成帮助伪造证据罪，两人分别获刑一年半和一年。</w:t>
      </w:r>
      <w:r>
        <w:rPr>
          <w:rFonts w:eastAsia="Times New Roman"/>
        </w:rPr>
        <w:t xml:space="preserve"> </w:t>
      </w:r>
    </w:p>
    <w:p>
      <w:pPr>
        <w:pStyle w:val="Normal"/>
        <w:ind w:firstLine="480"/>
        <w:rPr/>
      </w:pPr>
      <w:r>
        <w:rPr/>
        <w:t>（三）拒不执行判决、裁定罪</w:t>
      </w:r>
    </w:p>
    <w:p>
      <w:pPr>
        <w:pStyle w:val="Normal"/>
        <w:ind w:firstLine="480"/>
        <w:rPr/>
      </w:pPr>
      <w:r>
        <w:rPr/>
        <w:t>拒不执行判决、裁定罪是由《刑法》</w:t>
      </w:r>
      <w:r>
        <w:rPr/>
        <w:t>313</w:t>
      </w:r>
      <w:r>
        <w:rPr/>
        <w:t>条规定的，指对人民法院的判决、裁定有能力执行而拒不执行，情节严重的行为。</w:t>
      </w:r>
    </w:p>
    <w:p>
      <w:pPr>
        <w:pStyle w:val="Normal"/>
        <w:ind w:firstLine="480"/>
        <w:rPr/>
      </w:pPr>
      <w:r>
        <w:rPr/>
        <w:t>拒不执行判决、裁定罪侵犯的客体是人民法院的正常活动。本罪在客观上，要求已经存在生效的判决、裁定文书，且生效的判决、裁定已经在执行之中，而行为人有能力执行而拒不执行。其中，拒不执行的行为既可以是公开抗拒执行，又可以是暗地里进行抗拒。</w:t>
      </w:r>
    </w:p>
    <w:p>
      <w:pPr>
        <w:pStyle w:val="Normal"/>
        <w:ind w:firstLine="480"/>
        <w:rPr/>
      </w:pPr>
      <w:r>
        <w:rPr/>
        <w:t>一般情况下，律师参与的拒不执行判决、裁定的行为包括：被执行人隐藏、转移、故意毁损财产或者无偿转让财产、以明显不合理的低价转让财产；担保人或者被执行人隐藏、转移、故意毁损或者转让已向人民法院提供担保的财产；被执行人、担保人、协助执行义务人与国家机关工作人员通谋，利用国家机关工作人员的职权妨害执行。</w:t>
      </w:r>
    </w:p>
    <w:p>
      <w:pPr>
        <w:pStyle w:val="Normal"/>
        <w:ind w:firstLine="480"/>
        <w:rPr/>
      </w:pPr>
      <w:r>
        <w:rPr/>
        <w:t>（四）《刑法》第</w:t>
      </w:r>
      <w:r>
        <w:rPr/>
        <w:t>280</w:t>
      </w:r>
      <w:r>
        <w:rPr/>
        <w:t>条规定的犯罪</w:t>
      </w:r>
    </w:p>
    <w:p>
      <w:pPr>
        <w:pStyle w:val="Normal"/>
        <w:ind w:firstLine="480"/>
        <w:rPr/>
      </w:pPr>
      <w:r>
        <w:rPr/>
        <w:t>在虚构事实、伪造证据过程中，伪造、变造、买卖或者盗窃、抢夺、毁灭国家机关公文、证件、印章的，或者伪造公司、企业、事业单位、人民团体印章的，或者伪造、变造居民身份证的，分别伪造、变造、买卖国家机关公文、证件、印章罪，盗窃、抢夺、毁灭国家机关公文、证件、印章罪，伪造公司企业、事业单位、人民团体印章罪，伪造、变造居民身份证罪处理。与帮助毁灭、伪造证据罪一样，通过《刑法》第二百八十条规制虚假诉讼的行为，是对具体行为的规制。</w:t>
      </w:r>
    </w:p>
    <w:p>
      <w:pPr>
        <w:pStyle w:val="Normal"/>
        <w:ind w:firstLine="480"/>
        <w:rPr/>
      </w:pPr>
      <w:r>
        <w:rPr/>
        <w:t>对于虚假诉讼能否适用诈骗罪的问题，在实务界和学术界存在很大争议。最高人民检察院早期的文件认为：以非法占有为目的，通过伪造证据骗取法院民事裁判占有他人财物的行为所侵害的主要是人民法院正常的审判活动可以由人民法院依照民事诉讼法的有关规定作出处理，不宜以诈骗罪追究行为人的刑事责任。</w:t>
      </w:r>
      <w:r>
        <w:rPr>
          <w:vertAlign w:val="superscript"/>
        </w:rPr>
        <w:t>[15]</w:t>
      </w:r>
      <w:r>
        <w:rPr/>
        <w:t>该答复虽然不属于司法解释的范畴，不能产生解释法律的效果，但鉴于该答复系最高人民检察院法律政策研究室颁布，在一定程度上代表了最高人民检察院的观点，已经产生了重大影响。然而，各地的文件对该问题有不同的理解。从目前各地规定的情况看，将以非法占有为目的，用虚构事实或者隐瞒真相的方法进行虚假诉讼构成犯罪的，一般可以构成诈骗罪。</w:t>
      </w:r>
      <w:r>
        <w:rPr>
          <w:rFonts w:eastAsia="Times New Roman"/>
        </w:rPr>
        <w:t xml:space="preserve"> </w:t>
      </w:r>
    </w:p>
    <w:p>
      <w:pPr>
        <w:pStyle w:val="Normal"/>
        <w:ind w:firstLine="480"/>
        <w:rPr/>
      </w:pPr>
      <w:r>
        <w:rPr/>
        <w:t>此外，在虚假诉讼的刑法适用中，仍需要特别注意竞合的问题。笔者认为行为人实施虚假诉讼犯罪活动，同时触犯两个或者两个以上罪名的，应实行数罪并罚或按处罚较重的罪名定罪处罚。因此，如果行为人触犯多个罪名，需要区分是否属于牵连犯、吸收犯等处断的一罪。</w:t>
      </w:r>
      <w:r>
        <w:rPr>
          <w:vertAlign w:val="superscript"/>
        </w:rPr>
        <w:t>[16]</w:t>
      </w:r>
    </w:p>
    <w:p>
      <w:pPr>
        <w:pStyle w:val="Heading3"/>
        <w:ind w:firstLine="480"/>
        <w:rPr/>
      </w:pPr>
      <w:r>
        <w:rPr/>
        <w:t>三、其他妨害司法的犯罪研究</w:t>
      </w:r>
    </w:p>
    <w:p>
      <w:pPr>
        <w:pStyle w:val="Normal"/>
        <w:ind w:firstLine="480"/>
        <w:rPr/>
      </w:pPr>
      <w:r>
        <w:rPr/>
        <w:t>（一）</w:t>
      </w:r>
      <w:r>
        <w:rPr/>
        <w:tab/>
      </w:r>
      <w:r>
        <w:rPr/>
        <w:t>扰乱法庭秩序罪</w:t>
      </w:r>
    </w:p>
    <w:p>
      <w:pPr>
        <w:pStyle w:val="Normal"/>
        <w:ind w:firstLine="480"/>
        <w:rPr/>
      </w:pPr>
      <w:r>
        <w:rPr/>
        <w:t>扰乱法庭秩序罪是由《刑法》第</w:t>
      </w:r>
      <w:r>
        <w:rPr/>
        <w:t>309</w:t>
      </w:r>
      <w:r>
        <w:rPr/>
        <w:t>条规定的，聚众哄闹、冲击法庭，或者殴打司法工作人员，严重扰乱法庭秩序的行为。</w:t>
      </w:r>
    </w:p>
    <w:p>
      <w:pPr>
        <w:pStyle w:val="Normal"/>
        <w:ind w:firstLine="480"/>
        <w:rPr/>
      </w:pPr>
      <w:r>
        <w:rPr/>
        <w:t>本罪的主体是一般主体，在主观方面表现为故意，即明知自己的行为可能会导致危害社会的结果，仍然实施该行为，本罪侵犯的客体是法庭开庭审理案件的正常活动和秩序，在客观万面表现为行为人聚众哄闹、冲击法庭，或者殴打司法工作人员，严重扰乱法庭秩序的行为。聚众哄闹指聚集、纠合</w:t>
      </w:r>
      <w:r>
        <w:rPr/>
        <w:t>3</w:t>
      </w:r>
      <w:r>
        <w:rPr/>
        <w:t>人以上的多人，在法庭上或法庭周围进行起哄、喧哗、吵闹等干扰审判活动正常进行的行为；冲击法庭指未经允许强行闯入法庭，砸毁、破坏门窗、桌椅、话筒、音响等设备设施以及在法庭上殴打当事人及证人、鉴定人、辩护人、翻译人等等带有暴力色彩的活动；殴打司法工作人员，即在法庭上殴打执行公务的司法工作人员，包括审判员、陪审员、公诉人、法警、书记员等。</w:t>
      </w:r>
    </w:p>
    <w:p>
      <w:pPr>
        <w:pStyle w:val="Normal"/>
        <w:ind w:firstLine="480"/>
        <w:rPr/>
      </w:pPr>
      <w:r>
        <w:rPr/>
        <w:t>近年来在司法实践中，律师“闹庭”已成为刑事审判新问题，数起热点案件正是由于庭审过程中辩护人与庭审法官的多次对抗甚至冲突被曝光，在社会上引起了强烈反响。例如，在贵州省原省政协委员黎庆洪涉黑案中，贵阳市小河区人民法院在庭审首日，黎庆洪案的辩护律师先集体就管辖权问题向法庭“开炮”，言辞激烈，而后请求公诉人、审判长回避，遭驳回后又提出复议申请，使得庭审法官不得不多次休庭。庭审次日，律师继续质疑法院多项程序违规，要求解释，被法庭拒绝。法庭多次对多名律师提出口头警告、训诫，直至将其中三名辩护律师逐出法庭。</w:t>
      </w:r>
      <w:r>
        <w:rPr>
          <w:vertAlign w:val="superscript"/>
        </w:rPr>
        <w:t>[17]</w:t>
      </w:r>
      <w:r>
        <w:rPr/>
        <w:t xml:space="preserve"> </w:t>
      </w:r>
    </w:p>
    <w:p>
      <w:pPr>
        <w:pStyle w:val="Normal"/>
        <w:ind w:firstLine="480"/>
        <w:rPr/>
      </w:pPr>
      <w:r>
        <w:rPr/>
        <w:t>是否所有的闹庭行为都构成扰乱法庭秩序罪呢，笔者认为答案当然是否定的。扰乱法庭秩序罪是结果犯，以达到严重扰乱法庭秩序的情节为构成必要。《中华人民共和国民事诉讼法》第</w:t>
      </w:r>
      <w:r>
        <w:rPr/>
        <w:t>110</w:t>
      </w:r>
      <w:r>
        <w:rPr/>
        <w:t>条规定：“诉讼参与人和其他人应当遵守法庭规则。人民法院对违反法庭规则的人，可以予以训诫，责令退出法庭或者予以罚款、拘留。人民法院对哄闹、冲击法庭，侮辱、诽谤、威胁、殴打审判人员，严重扰乱法庭秩序的人，依法追究刑事责任；情节较轻的，予以罚款、拘留。”《中华人民共和国行政诉讼法》第</w:t>
      </w:r>
      <w:r>
        <w:rPr/>
        <w:t>49</w:t>
      </w:r>
      <w:r>
        <w:rPr/>
        <w:t>条规定：“诉讼参与人或者其他人有下列行为之一的，人民法院可以根据情节轻重，予以训诫、责令具结悔过或者处一千元以下的罚款、十五日以下的拘留；构成犯罪的，依法追究刑事责任：…（五）以暴力、威胁或者其他方法阻碍人民法院工作人员执行职务或者扰乱人民法院工作秩序的；（六）对人民法院工作人员、诉讼参与人、协助执行人侮辱、诽谤、诬陷、殴打或者打击报复的。…”《中华人民共和国刑事诉讼法》第</w:t>
      </w:r>
      <w:r>
        <w:rPr/>
        <w:t>194</w:t>
      </w:r>
      <w:r>
        <w:rPr/>
        <w:t>条规定：“在法庭审判过程中，如果诉讼参与人或者旁听人员违反法庭秩序，审判长应当警告制止。对不听制止的，可以强行带出法庭；情节严重的，处以一千元以下的罚款或者十五日以下的拘留。”由此可以看出并非所有“哄闹、冲击法庭，侮辱、诽谤、威胁、殴打审判人员”的行为都应被追究刑事责任，对于情节较轻的，可以“予以罚款、拘留”、“训诫、责令具结悔过”。只有达到严重扰乱法庭秩序的程度才可能构成犯罪。而何为“严重扰乱法庭秩序”，笔者认为需达到因行为人的行为致使审判机关无法继续正常的审判工作，主要包括纠集多人进行哄闹，多次扰乱法庭纪律，造成被殴打司法人员人身损害或者法庭审理被迫中断等严重后果的。</w:t>
      </w:r>
    </w:p>
    <w:p>
      <w:pPr>
        <w:pStyle w:val="Normal"/>
        <w:ind w:firstLine="480"/>
        <w:rPr/>
      </w:pPr>
      <w:r>
        <w:rPr/>
        <w:t>虽然并非所有的律师闹庭行为均应按扰乱法庭秩序罪追究刑事责任，但律师在诉讼代理过程中仍应给予法庭充分的尊重，同法庭过多的对抗不仅会使得法庭接受代理或辩护意见的可能大大降低，如因闹庭被逐出法庭甚至被追究刑事责任，不仅不能完成当事人的委托，不利于当事人程序权利的保障，甚至会使得自己有身陷牢笼的风险。律师应通过正当程序及时沟通，尽量避免闹庭行为的发生。</w:t>
      </w:r>
    </w:p>
    <w:p>
      <w:pPr>
        <w:pStyle w:val="Normal"/>
        <w:spacing w:lineRule="exact" w:line="370"/>
        <w:ind w:firstLine="480"/>
        <w:rPr/>
      </w:pPr>
      <w:r>
        <w:rPr/>
        <w:t>（二）</w:t>
      </w:r>
      <w:r>
        <w:rPr/>
        <w:tab/>
      </w:r>
      <w:r>
        <w:rPr/>
        <w:t>包庇罪</w:t>
      </w:r>
    </w:p>
    <w:p>
      <w:pPr>
        <w:pStyle w:val="Normal"/>
        <w:spacing w:lineRule="exact" w:line="370"/>
        <w:ind w:firstLine="480"/>
        <w:rPr/>
      </w:pPr>
      <w:r>
        <w:rPr/>
        <w:t>包庇罪是由《刑法》第</w:t>
      </w:r>
      <w:r>
        <w:rPr/>
        <w:t>310</w:t>
      </w:r>
      <w:r>
        <w:rPr/>
        <w:t>条规定的，明知是犯罪的人而作假证明包庇的行为，事前通谋的，以共同犯罪论处。</w:t>
      </w:r>
    </w:p>
    <w:p>
      <w:pPr>
        <w:pStyle w:val="Normal"/>
        <w:spacing w:lineRule="exact" w:line="370"/>
        <w:ind w:firstLine="480"/>
        <w:rPr/>
      </w:pPr>
      <w:r>
        <w:rPr/>
        <w:t>本罪为一般主体，主观上必须出于故意，即明知是犯罪的人而包庇，所侵害的客体是司法机关对犯罪进行刑事追究的正常活动。本罪的对象“必须是已经实施了犯罪行为的人，即触犯刑法并构成犯罪的人，既包括作案后潜逃的犯罪分子，也包括已被拘留、逮捕、关押、监管而逃逸的未决犯和已决犯”</w:t>
      </w:r>
      <w:r>
        <w:rPr>
          <w:rFonts w:eastAsia="Times New Roman"/>
          <w:vertAlign w:val="superscript"/>
        </w:rPr>
        <w:t xml:space="preserve"> </w:t>
      </w:r>
      <w:r>
        <w:rPr>
          <w:vertAlign w:val="superscript"/>
        </w:rPr>
        <w:t>[18]</w:t>
      </w:r>
      <w:r>
        <w:rPr/>
        <w:t>。本罪客观方面表现为向司法机关提供虚假证明掩盖犯罪人。包庇行为一般表现为：虚构事实、隐瞒犯罪分子的身份；伪造、变造、隐藏、毁灭证据；谎报犯罪分子逃跑路线或方向；等等。</w:t>
      </w:r>
      <w:r>
        <w:rPr>
          <w:vertAlign w:val="superscript"/>
        </w:rPr>
        <w:t>[19]</w:t>
      </w:r>
      <w:r>
        <w:rPr/>
        <w:t xml:space="preserve"> </w:t>
      </w:r>
    </w:p>
    <w:p>
      <w:pPr>
        <w:pStyle w:val="Normal"/>
        <w:spacing w:lineRule="exact" w:line="370"/>
        <w:ind w:firstLine="480"/>
        <w:rPr/>
      </w:pPr>
      <w:r>
        <w:rPr/>
        <w:t>律师能否成为包庇罪的主体一直存在争议。笔者认为答案是肯定的。律师因在刑事案件代理中知晓在逃同案犯的情形而代为隐瞒或作假证予以包庇应构成包庇罪是没有疑问的</w:t>
      </w:r>
      <w:r>
        <w:rPr>
          <w:vertAlign w:val="superscript"/>
        </w:rPr>
        <w:t>[20]</w:t>
      </w:r>
      <w:r>
        <w:rPr/>
        <w:t>，主要争议集中在律师对刑事案件当事人能否构成包庇罪以及律师在案件代理中发现的当事人或委托人为犯罪人的情形如何处理。</w:t>
      </w:r>
    </w:p>
    <w:p>
      <w:pPr>
        <w:pStyle w:val="Normal"/>
        <w:spacing w:lineRule="exact" w:line="370"/>
        <w:ind w:firstLine="480"/>
        <w:rPr/>
      </w:pPr>
      <w:r>
        <w:rPr/>
        <w:t>笔者认为，律师基于辩护人的身份对刑事案件当事人提出无罪或罪轻，减轻或免除刑事责任的材料和意见是其基本职责，如若律师是在不了解事实的前提下讲了客观上有利于犯罪人的证词的，不能构成本罪。律师作为辩护人出于包庇犯罪人的目的故意提供虚假证据、毁灭证据，威胁引诱证人违背事实改变证言或作伪证，帮助当事人毁灭、伪造证据的，应按照《刑法》第</w:t>
      </w:r>
      <w:r>
        <w:rPr/>
        <w:t>306</w:t>
      </w:r>
      <w:r>
        <w:rPr/>
        <w:t>条辩护人伪造证据罪定罪处罚，故笔者认为，律师只有在代理案件过程中知晓了当事人或委托人为未被司法机关发现的犯罪人且出于包庇犯罪人的目的提供了虚假的证据的，以及律师在刑事诉讼中知晓了在逃同案犯或未被司法机关发现的同案犯而作伪证予以包庇的，才能构成包庇罪。</w:t>
      </w:r>
    </w:p>
    <w:p>
      <w:pPr>
        <w:pStyle w:val="Normal"/>
        <w:spacing w:lineRule="exact" w:line="370"/>
        <w:ind w:firstLine="480"/>
        <w:rPr/>
      </w:pPr>
      <w:r>
        <w:rPr/>
        <w:t>除以上罪名之外，律师易在执业过程中触及的妨害司法的犯罪还有窝藏罪</w:t>
      </w:r>
      <w:r>
        <w:rPr>
          <w:vertAlign w:val="superscript"/>
        </w:rPr>
        <w:t>[21]</w:t>
      </w:r>
      <w:r>
        <w:rPr/>
        <w:t>、掩饰、隐瞒犯罪所得、犯罪所得收益罪</w:t>
      </w:r>
      <w:r>
        <w:rPr>
          <w:vertAlign w:val="superscript"/>
        </w:rPr>
        <w:t>[22]</w:t>
      </w:r>
      <w:r>
        <w:rPr/>
        <w:t>、非法处置查封、扣押、冻结的财产罪</w:t>
      </w:r>
      <w:r>
        <w:rPr>
          <w:vertAlign w:val="superscript"/>
        </w:rPr>
        <w:t>[23]</w:t>
      </w:r>
      <w:r>
        <w:rPr/>
        <w:t>、打击报复证人罪</w:t>
      </w:r>
      <w:r>
        <w:rPr>
          <w:vertAlign w:val="superscript"/>
        </w:rPr>
        <w:t>[24]</w:t>
      </w:r>
      <w:r>
        <w:rPr/>
        <w:t>等，笔者在此处不再一一分析。</w:t>
      </w:r>
    </w:p>
    <w:p>
      <w:pPr>
        <w:pStyle w:val="Heading3"/>
        <w:spacing w:lineRule="exact" w:line="370"/>
        <w:ind w:firstLine="480"/>
        <w:rPr/>
      </w:pPr>
      <w:r>
        <w:rPr/>
        <w:t>四、侵犯委托人利益犯罪研究</w:t>
      </w:r>
    </w:p>
    <w:p>
      <w:pPr>
        <w:pStyle w:val="Normal"/>
        <w:spacing w:lineRule="exact" w:line="370"/>
        <w:ind w:firstLine="480"/>
        <w:rPr/>
      </w:pPr>
      <w:r>
        <w:rPr/>
        <w:t>律师侵犯委托人利益的犯罪主要表现在律师在执业过程中严重的不当代理、出卖委托人利益的行为以及泄露执业过程中知悉的当事人或对方当事人秘密的行为。</w:t>
      </w:r>
    </w:p>
    <w:p>
      <w:pPr>
        <w:pStyle w:val="Normal"/>
        <w:spacing w:lineRule="exact" w:line="370"/>
        <w:ind w:firstLine="480"/>
        <w:rPr/>
      </w:pPr>
      <w:r>
        <w:rPr/>
        <w:t>（一）</w:t>
      </w:r>
      <w:r>
        <w:rPr/>
        <w:tab/>
      </w:r>
      <w:r>
        <w:rPr/>
        <w:t>诈骗罪</w:t>
      </w:r>
    </w:p>
    <w:p>
      <w:pPr>
        <w:pStyle w:val="Normal"/>
        <w:spacing w:lineRule="exact" w:line="370"/>
        <w:ind w:firstLine="480"/>
        <w:rPr/>
      </w:pPr>
      <w:r>
        <w:rPr/>
        <w:t>诈骗罪是指以非法占有为目的，用虚构事实或者隐瞒真相的方法，骗取数额较大的公私财物的行为。</w:t>
      </w:r>
    </w:p>
    <w:p>
      <w:pPr>
        <w:pStyle w:val="Normal"/>
        <w:ind w:firstLine="472"/>
        <w:rPr>
          <w:spacing w:val="-2"/>
        </w:rPr>
      </w:pPr>
      <w:r>
        <w:rPr>
          <w:spacing w:val="-2"/>
        </w:rPr>
        <w:t>本罪主体为一般主体，主观方面为故意并具有非法占有财物的目的，侵犯的客体为公私财物所有权，对象为国家、集体或个人的财务。本罪客观方面的表现模式为：行为人出于不法目的实施欺诈行为→被害人产生错误认识→被害人基于错误认识处分财产→行为人取得财产→被害人受到财产上的损失。欺诈行为包括虚构事实与隐瞒真相两类。</w:t>
      </w:r>
    </w:p>
    <w:p>
      <w:pPr>
        <w:pStyle w:val="Normal"/>
        <w:ind w:firstLine="480"/>
        <w:rPr/>
      </w:pPr>
      <w:r>
        <w:rPr/>
        <w:t>诈骗罪亦是律师承担刑事责任的案件里比较高发的案件类型。律师涉嫌诈骗罪主要包括虚夸业务能力骗取代理费、虚构工作时间骗取代理费以及虚假诉讼等行为类型。</w:t>
      </w:r>
    </w:p>
    <w:p>
      <w:pPr>
        <w:pStyle w:val="Normal"/>
        <w:ind w:firstLine="480"/>
        <w:rPr/>
      </w:pPr>
      <w:r>
        <w:rPr/>
        <w:t>律师在执业过程中对委托人虚构事实或者隐瞒真相如是为了取得委托人的信任进而收取律师费，可能只成立民法上的欺诈行为，是否构成犯罪，还需判断其是否具有非法占有委托人财物的故意，以及是否达到了诈骗罪的程度要求。例如马克东涉嫌诈骗案。</w:t>
      </w:r>
      <w:r>
        <w:rPr/>
        <w:t>2001</w:t>
      </w:r>
      <w:r>
        <w:rPr/>
        <w:t>年，时任广州汇明律师事务所主任的马克东作为涉嫌故意伤害罪的赵文刚的辩护人，在为赵文刚办理取保候审后，赵文刚提出由马克东为同案犯宋鹏飞进行辩护。马克东在了解了宋鹏飞案情后，称其认识正在审理宋鹏飞案的广州市中级人民法院相关审判人员，可以利用此关系帮宋鹏飞逃避刑事处罚，从而取得了赵文刚等人的信任，并索取律师费</w:t>
      </w:r>
      <w:r>
        <w:rPr/>
        <w:t>100</w:t>
      </w:r>
      <w:r>
        <w:rPr/>
        <w:t>万元。</w:t>
      </w:r>
      <w:r>
        <w:rPr>
          <w:vertAlign w:val="superscript"/>
        </w:rPr>
        <w:t>[25]</w:t>
      </w:r>
      <w:r>
        <w:rPr/>
        <w:t>其后马克东分别指派本所其他两名律师以及另外以</w:t>
      </w:r>
      <w:r>
        <w:rPr/>
        <w:t>5000</w:t>
      </w:r>
      <w:r>
        <w:rPr/>
        <w:t>元聘请了其他事务所的律师曹某为宋鹏飞案的三名同案犯进行辩护。在办理案件过程中，宋鹏飞的辩护律师发现宋鹏飞符合中止审理的条件，向广州市中级人民法院提出申请并获批准。马克东在赵文刚未获悉法院已中止审判之前取得了赵文刚支付的</w:t>
      </w:r>
      <w:r>
        <w:rPr/>
        <w:t>100</w:t>
      </w:r>
      <w:r>
        <w:rPr/>
        <w:t>万元且未上交律师事务所。</w:t>
      </w:r>
      <w:r>
        <w:rPr/>
        <w:t>2006</w:t>
      </w:r>
      <w:r>
        <w:rPr/>
        <w:t>年</w:t>
      </w:r>
      <w:r>
        <w:rPr/>
        <w:t>10</w:t>
      </w:r>
      <w:r>
        <w:rPr/>
        <w:t>月马克东以涉嫌诈骗被刑事拘留，</w:t>
      </w:r>
      <w:r>
        <w:rPr/>
        <w:t>2007</w:t>
      </w:r>
      <w:r>
        <w:rPr/>
        <w:t>年</w:t>
      </w:r>
      <w:r>
        <w:rPr/>
        <w:t>3</w:t>
      </w:r>
      <w:r>
        <w:rPr/>
        <w:t>月被提起公诉。一审法院认定，被告人马克东主观上具有非法占有赵文刚钱财的故意，客观上采用虚构用金钱为宋鹏飞案在司法机关疏通关系以及为宋鹏飞同案犯支付律师费等相关事实，隐瞒了未经所谓疏通关系，宋鹏飞已经被审判机关经合法司法程序中止审判的真相，取得了赵文刚的信任，使赵文刚自愿交给其数额特别巨大的财物，其行为特征符合诈骗罪的构成要件。</w:t>
      </w:r>
      <w:r>
        <w:rPr>
          <w:vertAlign w:val="superscript"/>
        </w:rPr>
        <w:t>[26]</w:t>
      </w:r>
      <w:r>
        <w:rPr/>
        <w:t>一审判决马克东构成诈骗罪，判处有期徒刑十一年，并处罚金人民币</w:t>
      </w:r>
      <w:r>
        <w:rPr/>
        <w:t>50</w:t>
      </w:r>
      <w:r>
        <w:rPr/>
        <w:t>万元，对非法所得予以收缴。马克东不服提起上诉，</w:t>
      </w:r>
      <w:r>
        <w:rPr/>
        <w:t>2008</w:t>
      </w:r>
      <w:r>
        <w:rPr/>
        <w:t>年</w:t>
      </w:r>
      <w:r>
        <w:rPr/>
        <w:t>10</w:t>
      </w:r>
      <w:r>
        <w:rPr/>
        <w:t>月，辽宁省营口市中级人民法院在不开庭的情况下宣判，裁定维持原判。</w:t>
      </w:r>
    </w:p>
    <w:p>
      <w:pPr>
        <w:pStyle w:val="Normal"/>
        <w:ind w:firstLine="480"/>
        <w:rPr/>
      </w:pPr>
      <w:r>
        <w:rPr/>
        <w:t>对于本案的争议并未因为法院的判决而尘埃落定，认为马克东构成诈骗罪的一方认为，马克东以非法占有为目的，利用被害人急于疏通关系的心理，采取虚构事实：能找到法院工作人员疏通关系和隐瞒真相：宋鹏飞已被批准中止审理的手段骗取被害人人民币</w:t>
      </w:r>
      <w:r>
        <w:rPr/>
        <w:t>100</w:t>
      </w:r>
      <w:r>
        <w:rPr/>
        <w:t>万元并用于挥霍，数额特别巨大。对法院判决持疑问态度的一方认为，马克东收取的</w:t>
      </w:r>
      <w:r>
        <w:rPr/>
        <w:t>100</w:t>
      </w:r>
      <w:r>
        <w:rPr/>
        <w:t>万元属于律师代理费，其受托为宋鹏飞案提供了真实有效的法律服务，并且达到了同委托人约定的委托目标，虽然马克东收取巨额律师费且未上交律师事务所的行为存在违规情形，但不属于刑事犯罪。笔者认同全国律师协会在本案审理期间出具的专家意见书的认定，即马克东收取的</w:t>
      </w:r>
      <w:r>
        <w:rPr/>
        <w:t>100</w:t>
      </w:r>
      <w:r>
        <w:rPr/>
        <w:t>万元属于宋鹏飞案的总代理费，马克东虽有违规违纪行为，但为宋鹏飞案提供了真实有效的法律服务，不具有非法占有目的，并不构成诈骗罪。所谓非法占有目的，是指行为人非法永久排除占有人对财物的支配，从而使他人控制的财务作为自己的所有物而取得事实支配权的意图或追求。</w:t>
      </w:r>
      <w:r>
        <w:rPr>
          <w:vertAlign w:val="superscript"/>
        </w:rPr>
        <w:t>[27]</w:t>
      </w:r>
      <w:r>
        <w:rPr/>
        <w:t>明显区别于律师收取律师费为委托人提供法律服务的正当动机。在司法实践中，不能简单的将律师收取高额律师费而未上交的行为推定为其具有非法占有的目的，而应充分发挥律师协会的作用，对于律师的违规违纪行为进行行业处罚以及行政处罚，审慎判断是否构成犯罪。</w:t>
      </w:r>
    </w:p>
    <w:p>
      <w:pPr>
        <w:pStyle w:val="Normal"/>
        <w:ind w:firstLine="480"/>
        <w:rPr/>
      </w:pPr>
      <w:r>
        <w:rPr/>
        <w:t>律师还可因在执业中基于委托人的信任而对委托人财物予以保管却背离这一信任而非法占有委托人的财产而涉嫌侵占罪</w:t>
      </w:r>
      <w:r>
        <w:rPr>
          <w:vertAlign w:val="superscript"/>
        </w:rPr>
        <w:t>[28]</w:t>
      </w:r>
      <w:r>
        <w:rPr/>
        <w:t>，因在执业过程中掌握了当事人的某些“把柄”，并以揭发相要挟迫使当事人交付财物而涉嫌敲诈勒索罪</w:t>
      </w:r>
      <w:r>
        <w:rPr>
          <w:vertAlign w:val="superscript"/>
        </w:rPr>
        <w:t>[29]</w:t>
      </w:r>
      <w:r>
        <w:rPr/>
        <w:t>。</w:t>
      </w:r>
    </w:p>
    <w:p>
      <w:pPr>
        <w:pStyle w:val="Normal"/>
        <w:ind w:firstLine="480"/>
        <w:rPr/>
      </w:pPr>
      <w:r>
        <w:rPr/>
        <w:t>（二）</w:t>
      </w:r>
      <w:r>
        <w:rPr/>
        <w:tab/>
      </w:r>
      <w:r>
        <w:rPr/>
        <w:t>诬告陷害罪</w:t>
      </w:r>
    </w:p>
    <w:p>
      <w:pPr>
        <w:pStyle w:val="Normal"/>
        <w:ind w:firstLine="480"/>
        <w:rPr/>
      </w:pPr>
      <w:r>
        <w:rPr/>
        <w:t>诬告陷害罪，是指捏造事实诬告陷害他人，意图使他人受刑事追究，情节严重的行为。不是有意诬陷，而是错告或检举失实的，不能认定为诬告陷害罪。</w:t>
      </w:r>
    </w:p>
    <w:p>
      <w:pPr>
        <w:pStyle w:val="Normal"/>
        <w:ind w:firstLine="480"/>
        <w:rPr/>
      </w:pPr>
      <w:r>
        <w:rPr/>
        <w:t>本罪为一般主体，主观方面表现为故意，侵犯的客体是他人的人身权利，以及司法机关的正常活动。客观方面表现为捏造他人犯罪的事实，并且向司法机关或有关机关告发。首先，必须捏造犯罪事实，即无中生有、栽赃陷害；其次，必须向国家机关或有关单位告发；再次，必须有特定的对象；最后必须达到情节严重的程度，主要指捏造的犯罪事实情节严重，诬陷手段恶劣，或者社会影响恶劣等。</w:t>
      </w:r>
    </w:p>
    <w:p>
      <w:pPr>
        <w:pStyle w:val="Normal"/>
        <w:ind w:firstLine="480"/>
        <w:rPr/>
      </w:pPr>
      <w:r>
        <w:rPr/>
        <w:t>2014</w:t>
      </w:r>
      <w:r>
        <w:rPr/>
        <w:t>年</w:t>
      </w:r>
      <w:r>
        <w:rPr/>
        <w:t>7</w:t>
      </w:r>
      <w:r>
        <w:rPr/>
        <w:t>月</w:t>
      </w:r>
      <w:r>
        <w:rPr/>
        <w:t>29</w:t>
      </w:r>
      <w:r>
        <w:rPr/>
        <w:t>日，吴英的代理人蔺文财被东阳市公安局以涉嫌诬告陷害罪刑事拘留，再度引起对诬告陷害罪的讨论。</w:t>
      </w:r>
      <w:r>
        <w:rPr/>
        <w:t>2014</w:t>
      </w:r>
      <w:r>
        <w:rPr/>
        <w:t>年</w:t>
      </w:r>
      <w:r>
        <w:rPr/>
        <w:t>7</w:t>
      </w:r>
      <w:r>
        <w:rPr/>
        <w:t>月</w:t>
      </w:r>
      <w:r>
        <w:rPr/>
        <w:t>23</w:t>
      </w:r>
      <w:r>
        <w:rPr/>
        <w:t>日，浙江省东阳市公安局对吴英案部分资产，通过网络进行首次拍卖，同日，吴英通过其委托代理人蔺文财向浙江省人民高级法院和东阳市委、市政府递交了“要求组长陈军回避申请”，吴英书写的情况说明显示其认为现资产处理小组组长陈军曾在数年前向其索贿，故不应当处理其资产处理事宜，向有关部门提出回避。</w:t>
      </w:r>
      <w:r>
        <w:rPr/>
        <w:t>7</w:t>
      </w:r>
      <w:r>
        <w:rPr/>
        <w:t>月</w:t>
      </w:r>
      <w:r>
        <w:rPr/>
        <w:t>26</w:t>
      </w:r>
      <w:r>
        <w:rPr/>
        <w:t>日，东阳市政府通过媒体表示，他们针对蔺文财的反映和媒体的报道立即展开调查，确定陈军在吴英案中未涉及受贿问题。另外，陈军已在</w:t>
      </w:r>
      <w:r>
        <w:rPr/>
        <w:t>7</w:t>
      </w:r>
      <w:r>
        <w:rPr/>
        <w:t>月</w:t>
      </w:r>
      <w:r>
        <w:rPr/>
        <w:t>26</w:t>
      </w:r>
      <w:r>
        <w:rPr/>
        <w:t>日就吴英、蔺文财诬告一事报案，相关部门已介入调查。</w:t>
      </w:r>
      <w:r>
        <w:rPr/>
        <w:t>7</w:t>
      </w:r>
      <w:r>
        <w:rPr/>
        <w:t>月</w:t>
      </w:r>
      <w:r>
        <w:rPr/>
        <w:t>30</w:t>
      </w:r>
      <w:r>
        <w:rPr/>
        <w:t>日下午，东阳市委市政府新闻办公室的官方微博发布消息称，经东阳市公安局调查，吴英的代理人蔺文财涉嫌诬告陷害罪，于</w:t>
      </w:r>
      <w:r>
        <w:rPr/>
        <w:t>7</w:t>
      </w:r>
      <w:r>
        <w:rPr/>
        <w:t>月</w:t>
      </w:r>
      <w:r>
        <w:rPr/>
        <w:t>29</w:t>
      </w:r>
      <w:r>
        <w:rPr/>
        <w:t>日被东阳市公安局刑事拘留；吴英父亲吴永正涉嫌诬告陷害罪和掩饰、隐瞒犯罪所得收益罪，于</w:t>
      </w:r>
      <w:r>
        <w:rPr/>
        <w:t>7</w:t>
      </w:r>
      <w:r>
        <w:rPr/>
        <w:t>月</w:t>
      </w:r>
      <w:r>
        <w:rPr/>
        <w:t>30</w:t>
      </w:r>
      <w:r>
        <w:rPr/>
        <w:t>日被东阳市公安局刑事拘留。</w:t>
      </w:r>
      <w:r>
        <w:rPr>
          <w:vertAlign w:val="superscript"/>
        </w:rPr>
        <w:t>[30]</w:t>
      </w:r>
      <w:r>
        <w:rPr/>
        <w:t>9</w:t>
      </w:r>
      <w:r>
        <w:rPr/>
        <w:t>月</w:t>
      </w:r>
      <w:r>
        <w:rPr/>
        <w:t>4</w:t>
      </w:r>
      <w:r>
        <w:rPr/>
        <w:t>日，东阳市检察院以证据不足为由，驳回东阳市公安局批捕吴永正、蔺文财的提请，决定不予批捕，随后二人的强制措施被变更为取保候审，诬告案并未终结。</w:t>
      </w:r>
    </w:p>
    <w:p>
      <w:pPr>
        <w:pStyle w:val="Normal"/>
        <w:ind w:firstLine="480"/>
        <w:rPr/>
      </w:pPr>
      <w:r>
        <w:rPr/>
        <w:t>笔者认为，律师在代理案件特别是刑事案件中对当事人代为申诉、控告时或意图检举揭发他人构成立功时对他人可能有诬告的嫌疑，但律师单纯的转达当事人的意思表示不能构成诬告陷害罪的共犯，只有明知犯罪事实不存在仍然积极帮助当事人为诬告陷害行为，且情节严重的，才能构成诬告陷害罪。</w:t>
      </w:r>
    </w:p>
    <w:p>
      <w:pPr>
        <w:pStyle w:val="Normal"/>
        <w:ind w:firstLine="480"/>
        <w:rPr/>
      </w:pPr>
      <w:r>
        <w:rPr/>
        <w:t>（三）</w:t>
      </w:r>
      <w:r>
        <w:rPr/>
        <w:tab/>
      </w:r>
      <w:r>
        <w:rPr/>
        <w:t>侵犯商业秘密罪</w:t>
      </w:r>
    </w:p>
    <w:p>
      <w:pPr>
        <w:pStyle w:val="Normal"/>
        <w:ind w:firstLine="480"/>
        <w:rPr/>
      </w:pPr>
      <w:r>
        <w:rPr/>
        <w:t>侵犯商业秘密罪是由《刑法》第</w:t>
      </w:r>
      <w:r>
        <w:rPr/>
        <w:t>219</w:t>
      </w:r>
      <w:r>
        <w:rPr/>
        <w:t>条规定的，指以盗窃、利诱、胁迫或者其他不正当手段获取权利人的商业秘密，或者非法披露、使用或者允许他人使用其所掌握的或获取的商业秘密，给商业秘密的权利人造成重大损失的行为。</w:t>
      </w:r>
      <w:r>
        <w:rPr>
          <w:rFonts w:eastAsia="Times New Roman"/>
        </w:rPr>
        <w:t xml:space="preserve"> </w:t>
      </w:r>
      <w:r>
        <w:rPr/>
        <w:t>商业秘密指不为公众所知悉，能为权利人带来经济利益，具有实用性并经权利人采取保密措施的技术信息和经营信息，商业权利人指商业秘密的所有人和经商业秘密所有人许可的商业秘密使用人。</w:t>
      </w:r>
    </w:p>
    <w:p>
      <w:pPr>
        <w:pStyle w:val="Normal"/>
        <w:ind w:firstLine="480"/>
        <w:rPr/>
      </w:pPr>
      <w:r>
        <w:rPr/>
        <w:t>本罪主体为一般主体，本罪的主观方面只能是故意，本罪侵犯的客体是商业秘密权，即商业秘密权利人对商业秘密所拥有的合法权益，行为对象必须是商业秘密，应具有秘密性、价值性以及保密性的特征，即不为公众知悉、能带来现实或潜在经济利益、权利人采取了合理的保护措施。本罪的客观行为表现为实施了侵犯商业秘密的行为，并且给权利人造成了重大损失。行为表现行为包括：以盗窃、利诱、胁迫或者其他不正当手段获取权利人的商业秘密；披露、使用或者允许他人使用以上述第一种手段获取的权利人的商业秘密；违反约定或者违反权利人有关保守商业秘密的要求，披露、使用或者允许他人使用其所掌握的商业秘密；明知或应知前述第一种至第三种违法行为，而获取、使用或者披露他人商业秘密。给权利人造成的重大损失，应指经济上的损失，根据《最高人民检察院、公安部关于公安机关管辖刑事案件立案、追诉标准的规定（二）》第</w:t>
      </w:r>
      <w:r>
        <w:rPr/>
        <w:t>73</w:t>
      </w:r>
      <w:r>
        <w:rPr/>
        <w:t>条，包括以下情形：（一）给商业秘密权利人造成损失</w:t>
      </w:r>
      <w:r>
        <w:rPr/>
        <w:t>50</w:t>
      </w:r>
      <w:r>
        <w:rPr/>
        <w:t>万元以上的；（二）因侵权商业秘密违法所得数额在</w:t>
      </w:r>
      <w:r>
        <w:rPr/>
        <w:t>50</w:t>
      </w:r>
      <w:r>
        <w:rPr/>
        <w:t>万元以上的；（三）致使商业秘密权利人破产的；（四）其他给商业秘密权利人造成重大损失的情形。</w:t>
      </w:r>
    </w:p>
    <w:p>
      <w:pPr>
        <w:pStyle w:val="Normal"/>
        <w:ind w:firstLine="480"/>
        <w:rPr/>
      </w:pPr>
      <w:r>
        <w:rPr/>
        <w:t>律师涉嫌本罪通常是因委托关系知悉当事人商业秘密，而非法披露、使用或允许他人使用，给商业秘密权人造成重大损失。为避免涉嫌本罪就要求律师在执业中妥善保管案件资料，对案件信息注意保密，或在接受委托时就对可能涉及的商业秘密及其保守进行约定，对于不能判断是否属于商业秘密的，取得当事人的同意后方可披露。</w:t>
      </w:r>
    </w:p>
    <w:p>
      <w:pPr>
        <w:pStyle w:val="Normal"/>
        <w:ind w:firstLine="480"/>
        <w:rPr/>
      </w:pPr>
      <w:r>
        <w:rPr/>
        <w:t>近年来，随着博客、微博、微信等软件的风靡，律师使用上述平台自我营销的情况大大增加，部分律师甚至利用该类平台发布案件信息。如果律师在发布信息的内容时未仔细斟酌，就可能因该类平台的公开性、信息传播的迅速性和广泛性造成侵害他人商业秘密或商品信誉的后果，而涉嫌侵犯商业秘密罪、损害商业信誉、商品信誉罪犯罪</w:t>
      </w:r>
      <w:r>
        <w:rPr>
          <w:vertAlign w:val="superscript"/>
        </w:rPr>
        <w:t>[31]</w:t>
      </w:r>
      <w:r>
        <w:rPr/>
        <w:t>等扰乱市场秩序或侵犯知识产权的犯罪。为避免上述情况，律师在使用自媒体平台进行自我营销时，首先需要充分认识到该类平台受众的广泛性和信息传播的不可控性，即信息一旦在上述平台上发布，会被不特定群体接收并转载，信息发布者对信息可能造成的影响在相当程度上是无法控制的。其次要严守律师职业道德，作为法律的实践者和传播人，律师不能仅仅将自媒体平台作为自我营销、吸引公众注意的工具，更不能通过发布吸引眼球的各种“爆炸信息”、“内幕消息”博取关注。最后在通过该类平台发布信息时要严格甄别信息内容，对涉及委托人、对象当事人及其他相关人商业秘密、商业信誉、商品信誉的信息，必须通过法律专业知识和法律职业道德审慎评价。</w:t>
      </w:r>
    </w:p>
    <w:p>
      <w:pPr>
        <w:pStyle w:val="Normal"/>
        <w:ind w:firstLine="480"/>
        <w:rPr/>
      </w:pPr>
      <w:r>
        <w:rPr/>
        <w:t>与此同时，律师在执业过程中还可能涉嫌的侵犯委托人或者对方当事人权利的罪名包括，侮辱罪</w:t>
      </w:r>
      <w:r>
        <w:rPr>
          <w:vertAlign w:val="superscript"/>
        </w:rPr>
        <w:t>[32]</w:t>
      </w:r>
      <w:r>
        <w:rPr/>
        <w:t>、诽谤罪</w:t>
      </w:r>
      <w:r>
        <w:rPr>
          <w:vertAlign w:val="superscript"/>
        </w:rPr>
        <w:t>[33]</w:t>
      </w:r>
      <w:r>
        <w:rPr/>
        <w:t>、侵犯通信自由罪</w:t>
      </w:r>
      <w:r>
        <w:rPr>
          <w:vertAlign w:val="superscript"/>
        </w:rPr>
        <w:t>[34]</w:t>
      </w:r>
      <w:r>
        <w:rPr/>
        <w:t>等等。</w:t>
      </w:r>
    </w:p>
    <w:p>
      <w:pPr>
        <w:pStyle w:val="Heading3"/>
        <w:ind w:firstLine="480"/>
        <w:rPr/>
      </w:pPr>
      <w:r>
        <w:rPr/>
        <w:t>五、侵犯司法工作人员职务廉洁性问题研究</w:t>
      </w:r>
    </w:p>
    <w:p>
      <w:pPr>
        <w:pStyle w:val="Normal"/>
        <w:ind w:firstLine="480"/>
        <w:rPr/>
      </w:pPr>
      <w:r>
        <w:rPr/>
        <w:t>培根说：一次不公正的裁判，其恶果甚至超过十次犯罪，因为犯罪虽是无视法律——好比污染了水流，而不公正的执法则毁坏了法律——好比污染了水源。司法公正是社会公正的最后一道防线，一旦司法失去公正，也就失去了人们的信任，其价值也就不复存在。而司法人员的廉洁性是司法公正的基本保证，司法腐败向来是各国严厉打击的对象。律师在执业过程中，常年与司法工作人员打交道，加之以经济利益以及其他因素的影响，亦是司法腐败的高发人群。除了直接向司法人员行贿以外，部分律师还充当了“腐败掮客”，为当事人行贿、司法人员受贿穿针引线。</w:t>
      </w:r>
    </w:p>
    <w:p>
      <w:pPr>
        <w:pStyle w:val="Normal"/>
        <w:ind w:firstLine="480"/>
        <w:rPr/>
      </w:pPr>
      <w:r>
        <w:rPr/>
        <w:t>（一）行贿罪</w:t>
      </w:r>
    </w:p>
    <w:p>
      <w:pPr>
        <w:pStyle w:val="Normal"/>
        <w:ind w:firstLine="480"/>
        <w:rPr/>
      </w:pPr>
      <w:r>
        <w:rPr/>
        <w:t>行贿罪是由《刑法》第</w:t>
      </w:r>
      <w:r>
        <w:rPr/>
        <w:t>389</w:t>
      </w:r>
      <w:r>
        <w:rPr/>
        <w:t>条规定的，为谋取不正当利益，给予国家工作人员以财物的行为。在经济往来中，违反国家规定，给予国家工作人员以财物，数额较大的，或者违反国家规定，给予国家工作人员以各种名义的回扣、手续费的，以行贿论处。因被勒索给予国家工作人员以财物，没有获得不正当利益的，不是行贿。</w:t>
      </w:r>
    </w:p>
    <w:p>
      <w:pPr>
        <w:pStyle w:val="Normal"/>
        <w:ind w:firstLine="480"/>
        <w:rPr/>
      </w:pPr>
      <w:r>
        <w:rPr/>
        <w:t>本罪的犯罪主体是一般主体，主观方面表现为故意，即行贿人对于自己行贿行为的目的、性质都十分清楚，但为了谋取私利而仍然为之的故意行为。本罪侵犯的客体是国家机关的正常管理和公职人员的职务行为的不可收买性。犯罪对象是公务人员个人。本罪在犯罪客观方面表现为：为自己谋取不正当利益；用钱财收买国家工作人员的职务行为；违反国家规定，给国家工作人员以各种名义的回扣费、手续费；数额较大。</w:t>
      </w:r>
    </w:p>
    <w:p>
      <w:pPr>
        <w:pStyle w:val="Normal"/>
        <w:ind w:firstLine="480"/>
        <w:rPr/>
      </w:pPr>
      <w:r>
        <w:rPr/>
        <w:t>律师执业活动中向侦查机关、审查机关、审判机关工作人员行贿，主要指在案件办理过程中以“介绍费”、“感谢费”等名目同办案机关人员的财物往来，而以律师对法官的行贿最为常见。在一些案件中，律师出于自身经济利益的考量主动向办案人员行贿，甚至将行贿行为化于日常生活，将同法官之间的“交情”视为执业资本，善于搞风险辩护与代理。在另一些案件中，向办案人员行贿是当事人的动议，当事人会将律师能力与同办案人员特别是法官的关系进行捆绑，有时会指定甚至逼迫律师必须将财物交予某位办案人员。律师在执业中遇到此类情况，必须牢记自己的职业身份，遵从诉讼规则。只有在遵守法律的状态当中，获得的利益才是正当可靠的，律师必须用合法正当的手段，公平地赢取官司，而不应是委托人的简单传声筒、同声代言人，对于委托人不合法不合理的请求应学会拒绝。</w:t>
      </w:r>
      <w:r>
        <w:rPr>
          <w:vertAlign w:val="superscript"/>
        </w:rPr>
        <w:t xml:space="preserve">[35] </w:t>
      </w:r>
    </w:p>
    <w:p>
      <w:pPr>
        <w:pStyle w:val="Normal"/>
        <w:ind w:firstLine="480"/>
        <w:rPr/>
      </w:pPr>
      <w:r>
        <w:rPr/>
        <w:t>（二）介绍贿赂罪</w:t>
      </w:r>
    </w:p>
    <w:p>
      <w:pPr>
        <w:pStyle w:val="Normal"/>
        <w:ind w:firstLine="480"/>
        <w:rPr/>
      </w:pPr>
      <w:r>
        <w:rPr/>
        <w:t>介绍贿赂罪是由《刑法》第</w:t>
      </w:r>
      <w:r>
        <w:rPr/>
        <w:t>392</w:t>
      </w:r>
      <w:r>
        <w:rPr/>
        <w:t>条规定的，向国家工作人员介绍贿赂，情节严重的行为。不同于行贿罪的是，律师并未作为行贿、受贿的一方，而是作为掮客为当事人与案件处理人员牵线搭桥并促成行贿受贿的发生。</w:t>
      </w:r>
    </w:p>
    <w:p>
      <w:pPr>
        <w:pStyle w:val="Normal"/>
        <w:ind w:firstLine="480"/>
        <w:rPr/>
      </w:pPr>
      <w:r>
        <w:rPr/>
        <w:t>本罪在客观方面表现为行为人在行贿人和受贿人之间实施沟通、撮合，促使行贿与受贿得以实现的行为。即为行贿受贿双方“穿针引线”，促使双方相识相通，代为联络，甚至传递贿赂物品，帮助双方完成行贿受贿的行为。介绍贿赂行为，只有情节严重的才构成犯罪。如果只是口头表明引见，并没有具体实施撮合行为，或者已经使行贿、受贿双方见面，由于某种原因，贿赂行为未进行的，均不能构成介绍贿赂罪。本罪在主观方面表现为直接故意。即行为人明知自己撮合的是行贿、受贿行为而有意为之。一般都具有从中谋取私利的目的对于出自亲友关系，或者其他非物质利益的考虑，自愿介绍贿赂的，一般不影响本罪的成立。其中情节较轻，危害后果不严重的，也可以不按犯罪论处。</w:t>
      </w:r>
    </w:p>
    <w:p>
      <w:pPr>
        <w:pStyle w:val="Normal"/>
        <w:ind w:firstLine="464"/>
        <w:rPr>
          <w:spacing w:val="-4"/>
        </w:rPr>
      </w:pPr>
      <w:r>
        <w:rPr>
          <w:spacing w:val="-4"/>
        </w:rPr>
        <w:t>对于介绍贿赂罪与行贿、受贿罪共犯之间的界限，学界有一定争议。甚至有学者认为，介绍贿赂罪与行贿、受贿罪共犯之间的界限模糊，应当予以废除。也有学者认为，没有废除介绍贿赂罪的必要，对于帮助行贿或帮助受贿的行为，应当排除在介绍贿赂罪之外。如果某介绍贿赂行为同时对行贿、受贿起帮助作用，则属于一行为触犯数罪名，应从一重处罚。笔者赞同后一种观点，鉴于行贿、受贿罪处刑相对较重，对于纯粹“居间撮合”的行为，有必要设置介绍贿赂这样一个处刑相对较轻的罪名，以实现罪刑相适应。当然，不论介绍贿赂罪与行贿、受贿罪如何界定，司法的灵魂在于公正，廉洁是公正的基本要求，不论处于何种目的，司法的廉洁性均不容侵害。作为律师，更应当严守底线。</w:t>
      </w:r>
    </w:p>
    <w:p>
      <w:pPr>
        <w:pStyle w:val="Heading3"/>
        <w:ind w:firstLine="480"/>
        <w:rPr/>
      </w:pPr>
      <w:r>
        <w:rPr/>
        <w:t>六、泄露国家秘密问题研究</w:t>
      </w:r>
    </w:p>
    <w:p>
      <w:pPr>
        <w:pStyle w:val="Normal"/>
        <w:ind w:firstLine="480"/>
        <w:rPr/>
      </w:pPr>
      <w:r>
        <w:rPr/>
        <w:t>涉嫌泄露国家秘密的犯罪主要是指故意泄露国家秘密罪以及过失泄露国家秘密罪两个罪名。故意泄露国家秘密罪指国家机关工作人员违反保守国家秘密法的规定，故意泄露国家秘密，情节严重的行为。过失泄露国家秘密罪指国家机关工作人员违反保守国家秘密法的规定，过失泄露国家秘密，情节严重的行为。非国家机关工作人员犯前款罪的，依照前款的规定酌情处罚。</w:t>
      </w:r>
    </w:p>
    <w:p>
      <w:pPr>
        <w:pStyle w:val="Normal"/>
        <w:ind w:firstLine="480"/>
        <w:rPr/>
      </w:pPr>
      <w:r>
        <w:rPr/>
        <w:t>故意泄露国家秘密罪的主体为国家机关工作人员，因第二款的规定，非国家机关工作人员也可以成为本罪主体，主观方面为故意，侵犯客体为国家的保密制度，客观方面表现为违反国家保密法的规定，故意泄露国家秘密，情节严重的行为。</w:t>
      </w:r>
    </w:p>
    <w:p>
      <w:pPr>
        <w:pStyle w:val="Normal"/>
        <w:ind w:firstLine="480"/>
        <w:rPr/>
      </w:pPr>
      <w:r>
        <w:rPr/>
        <w:t>过失泄露国家秘密罪的主体为国家机关工作人员，因第二款的规定，非国家机关工作人员也可以成为本罪主体，主观方面为过失，侵犯客体为国家的保密制度，客观方面表现为违反国家保密法的规定，过失泄露国家秘密，情节严重的行为。</w:t>
      </w:r>
    </w:p>
    <w:p>
      <w:pPr>
        <w:pStyle w:val="Normal"/>
        <w:ind w:firstLine="480"/>
        <w:rPr/>
      </w:pPr>
      <w:r>
        <w:rPr/>
        <w:t>2001</w:t>
      </w:r>
      <w:r>
        <w:rPr/>
        <w:t>年</w:t>
      </w:r>
      <w:r>
        <w:rPr/>
        <w:t>4</w:t>
      </w:r>
      <w:r>
        <w:rPr/>
        <w:t>月</w:t>
      </w:r>
      <w:r>
        <w:rPr/>
        <w:t>19</w:t>
      </w:r>
      <w:r>
        <w:rPr/>
        <w:t>日，律师于萍作为马明刚涉嫌贪污案的辩护人，以构成故意泄露国家秘密罪被判处有期徒刑一年。一审法院认为，被告人于萍与助理律师卢鑫（另案处理）在担任马明刚的一审辩护人期间，应亲属要求，卢鑫在电话请示于萍后，将在法院复印的案卷材料留给了马明刚的亲属朱克荣、马明魁等人。朱克荣、马峰、马明魁详细翻看了复印的案卷材料，针对起诉书进行研究并根据案卷材料反映的情况，对有关证人逐一进行寻找和联系。后在于萍进行调查、取证过程中，证人张云田、吕学旗等人均出具了虚假的证明材料。与此同时，朱克荣又根据于萍交给他的部分复印的卷宗材料找到证人王全胜做工作，致使王全胜也出具了虚假证明。由于于萍故意泄露了国家秘密，马明刚贪污案开庭审理时，有关证人作了虚假证明，扰乱了正常的诉讼活动，造成马明刚贪污案两次延期审理的严重后果，其行为已触犯了《中华人民共和国刑法》第</w:t>
      </w:r>
      <w:r>
        <w:rPr/>
        <w:t>398</w:t>
      </w:r>
      <w:r>
        <w:rPr/>
        <w:t>条的规定，构成了故意泄露国家秘密罪。</w:t>
      </w:r>
      <w:r>
        <w:rPr>
          <w:vertAlign w:val="superscript"/>
        </w:rPr>
        <w:t>[36]</w:t>
      </w:r>
      <w:r>
        <w:rPr/>
        <w:t>于萍不服提起上诉，二审法院经审理后认定：于萍让马明刚亲属查阅的案卷材料，是其履行律师职责时，通过合法手续，在法院从马明刚贪污案的案卷中复印的。这些材料，虽然在检察机关的保密规定中被规定为机密级国家秘密，但当案件进入审判阶段后，审判机关没有将检察机关随案移送的证据材料规定为国家秘密。于萍不是国家机关工作人员，也不属于检察机关保密规定中所指的国家秘密知悉人员。作为刑事被告人的辩护人，于萍没有将法院同意其复印的案件证据材料当作国家秘密加以保守的义务。检察机关在移送的案卷上，没有标明密级；整个诉讼活动过程中，没有人告知于萍，马明刚贪污案的案卷材料是国家秘密，不得泄露给马明刚的亲属，故也无法证实于萍明知这些材料是国家秘密而故意泄露。因此，于萍在担任辩护人期间，将通过合法手续获取的案卷材料让当事人亲属查阅，不构成故意泄露国家秘密罪。</w:t>
      </w:r>
      <w:r>
        <w:rPr>
          <w:vertAlign w:val="superscript"/>
        </w:rPr>
        <w:t>[37]</w:t>
      </w:r>
      <w:r>
        <w:rPr/>
        <w:t>并最终判决于萍无罪。而与于萍不同命运的甘肃某律师事务所律师王英文，同样因在刑事案件过程中，违背法律规定将刑事案件卷宗及公安机关起诉意见书提供给犯罪嫌疑人家属，</w:t>
      </w:r>
      <w:r>
        <w:rPr/>
        <w:t>2012</w:t>
      </w:r>
      <w:r>
        <w:rPr/>
        <w:t>年被平川区法院一审以诈骗罪、故意泄露国家秘密罪，数罪并罚判处有期徒刑</w:t>
      </w:r>
      <w:r>
        <w:rPr/>
        <w:t>5</w:t>
      </w:r>
      <w:r>
        <w:rPr/>
        <w:t>年，并处罚金</w:t>
      </w:r>
      <w:r>
        <w:rPr/>
        <w:t>5</w:t>
      </w:r>
      <w:r>
        <w:rPr/>
        <w:t>万元。一审宣判后，王英文提起上诉。</w:t>
      </w:r>
      <w:r>
        <w:rPr>
          <w:vertAlign w:val="superscript"/>
        </w:rPr>
        <w:t>[38]</w:t>
      </w:r>
      <w:r>
        <w:rPr/>
        <w:t xml:space="preserve"> </w:t>
      </w:r>
    </w:p>
    <w:p>
      <w:pPr>
        <w:pStyle w:val="Normal"/>
        <w:ind w:firstLine="480"/>
        <w:rPr/>
      </w:pPr>
      <w:r>
        <w:rPr/>
        <w:t>刑事卷宗是否属于国家秘密？笔者认为，根据《保守国家秘密法》第</w:t>
      </w:r>
      <w:r>
        <w:rPr/>
        <w:t>12</w:t>
      </w:r>
      <w:r>
        <w:rPr/>
        <w:t>条规定：“属于国家秘密的文件、资料，应当依照本法第</w:t>
      </w:r>
      <w:r>
        <w:rPr/>
        <w:t>9</w:t>
      </w:r>
      <w:r>
        <w:rPr/>
        <w:t>条、第</w:t>
      </w:r>
      <w:r>
        <w:rPr/>
        <w:t>10</w:t>
      </w:r>
      <w:r>
        <w:rPr/>
        <w:t>条、第</w:t>
      </w:r>
      <w:r>
        <w:rPr/>
        <w:t>11</w:t>
      </w:r>
      <w:r>
        <w:rPr/>
        <w:t>条的规定标明密级。不属于国家秘密的，不应标为国家秘密文件、资料。”第</w:t>
      </w:r>
      <w:r>
        <w:rPr/>
        <w:t>14</w:t>
      </w:r>
      <w:r>
        <w:rPr/>
        <w:t>条规定：“机关、单位对国家秘密事项确定密级时，应当根据情况确定保密期限。确定保密期限的具体办法由国家保密工作部门规定。”由此可以看出，属于国家秘密的文件资料应当由相关单位标注密级和保密期限，对于刑事诉讼卷宗，显然不属于国家秘密的范畴。不能简单的将需要保密的资料同国家秘密混为一谈，也不能因律师违规泄露案卷内容造成了影响案件审理的结果而将律师违规违纪行为上升为违法行为动用刑法予以规制。</w:t>
      </w:r>
    </w:p>
    <w:p>
      <w:pPr>
        <w:pStyle w:val="Normal"/>
        <w:ind w:firstLine="480"/>
        <w:rPr/>
      </w:pPr>
      <w:r>
        <w:rPr/>
        <w:t>虽然本文认为刑事案卷卷宗不属于国家秘密，律师违规泄露刑事卷宗的行为不能构成故意或过失泄露国家秘密罪，但律师在执业中仍应提高风险意识，规范执业行为，注意保管案卷资料，避免泄露案卷信息。在刑事诉讼进程中泄露案卷内容的行为可能涉嫌辩护人妨害作证罪，在刑事诉讼程序完结后，也应注意案卷材料的归档和保管，起诉书、判决书之外的案卷材料不宜向当事人及家属出示。</w:t>
      </w:r>
    </w:p>
    <w:p>
      <w:pPr>
        <w:pStyle w:val="Normal"/>
        <w:ind w:firstLine="480"/>
        <w:rPr/>
      </w:pPr>
      <w:r>
        <w:rPr/>
        <w:t>除以上对律师在执业过程中可能触犯的罪名总结外，律师在某一犯罪行为中出谋划策，有教唆、帮助等行为的，可构成该犯罪的共犯。例如，在部分金融公司成立过程中，积极出谋划策，未经批准非法吸收公众存款的，构成非法吸收公众存款罪；再如，在公司成立期间，教唆、帮助成立人在出资后抽逃资金的，构成虚假抽逃资金罪等等。</w:t>
      </w:r>
    </w:p>
    <w:p>
      <w:pPr>
        <w:pStyle w:val="Heading3"/>
        <w:ind w:firstLine="480"/>
        <w:rPr/>
      </w:pPr>
      <w:r>
        <w:rPr/>
        <w:t>七、律师犯罪案件处理的程序问题</w:t>
      </w:r>
    </w:p>
    <w:p>
      <w:pPr>
        <w:pStyle w:val="Normal"/>
        <w:ind w:firstLine="480"/>
        <w:rPr/>
      </w:pPr>
      <w:r>
        <w:rPr/>
        <w:t>律师做为司法体系中的重要组成部分，与其他职责间的冲突难以避免，我国的法治建设尚未完成，法律职业共同体仍未形成，检察官、侦查人员甚至部分法官对律师的偏见仍然极个别地存在，律师的合法权利仍然难以完全保障。当前的形势下，在面对律师犯罪的问题时，如何防止权力被滥用，防止公权力机关任意追究律师刑事责任，侵害律师正当权利、妨碍律师履行职责，是处理律师犯罪案件中的重要课题。法治必须从程序正义起步，实体法唯有通过程序方能适用，在以事实为依据适用实体法的同时，也需要在程序上对追究律师犯罪加以规制。</w:t>
      </w:r>
    </w:p>
    <w:p>
      <w:pPr>
        <w:pStyle w:val="Normal"/>
        <w:ind w:firstLine="480"/>
        <w:rPr/>
      </w:pPr>
      <w:r>
        <w:rPr/>
        <w:t>（一）立法现状</w:t>
      </w:r>
    </w:p>
    <w:p>
      <w:pPr>
        <w:pStyle w:val="Normal"/>
        <w:ind w:firstLine="480"/>
        <w:rPr/>
      </w:pPr>
      <w:r>
        <w:rPr/>
        <w:t>2007</w:t>
      </w:r>
      <w:r>
        <w:rPr/>
        <w:t>年，全国人大常委会从保障律师各项合法权益的角度出发，对《律师法》进行了修订，修订后的《律师法》增加了对律师犯罪处理的特别程序。</w:t>
      </w:r>
      <w:r>
        <w:rPr>
          <w:vertAlign w:val="superscript"/>
        </w:rPr>
        <w:t>[39]</w:t>
      </w:r>
      <w:r>
        <w:rPr/>
        <w:t>然而，由于各方面的原因，这部法律并没有取得预想的效果</w:t>
      </w:r>
      <w:r>
        <w:rPr/>
        <w:t xml:space="preserve">, </w:t>
      </w:r>
      <w:r>
        <w:rPr/>
        <w:t>反而被称为一部遭到“打折”的法律</w:t>
      </w:r>
      <w:r>
        <w:rPr/>
        <w:t xml:space="preserve">, </w:t>
      </w:r>
      <w:r>
        <w:rPr/>
        <w:t>甚至有学者哀叹律师法已经“夭折”。</w:t>
      </w:r>
      <w:r>
        <w:rPr>
          <w:rFonts w:eastAsia="Times New Roman"/>
        </w:rPr>
        <w:t xml:space="preserve"> </w:t>
      </w:r>
      <w:r>
        <w:rPr>
          <w:vertAlign w:val="superscript"/>
        </w:rPr>
        <w:t>[40]</w:t>
      </w:r>
      <w:r>
        <w:rPr/>
        <w:t xml:space="preserve"> </w:t>
      </w:r>
    </w:p>
    <w:p>
      <w:pPr>
        <w:pStyle w:val="Normal"/>
        <w:ind w:firstLine="480"/>
        <w:rPr/>
      </w:pPr>
      <w:r>
        <w:rPr/>
        <w:t>实际上，对于律师涉嫌刑事犯罪，特别是涉嫌伪证罪后，应当如何处理的问题，学界早有争论。</w:t>
      </w:r>
      <w:r>
        <w:rPr/>
        <w:t>2009</w:t>
      </w:r>
      <w:r>
        <w:rPr/>
        <w:t>年年底，李庄案发生之后，学界又一次掀起了针对律师伪证罪的实体及程序问题的大讨论。</w:t>
      </w:r>
      <w:r>
        <w:rPr>
          <w:vertAlign w:val="superscript"/>
        </w:rPr>
        <w:t>[41]</w:t>
      </w:r>
      <w:r>
        <w:rPr/>
        <w:t>与之前的争论不同，本次讨论并未限于学术界内部，引起了社会各界的广泛关注，李庄案一时间成为了百姓茶余饭后、街头巷尾的家常话题。众多学界人士呼吁，对律师犯罪案件的侦办程序进行特别规定。</w:t>
      </w:r>
    </w:p>
    <w:p>
      <w:pPr>
        <w:pStyle w:val="Normal"/>
        <w:ind w:firstLine="480"/>
        <w:rPr/>
      </w:pPr>
      <w:r>
        <w:rPr/>
        <w:t>2011</w:t>
      </w:r>
      <w:r>
        <w:rPr/>
        <w:t>年</w:t>
      </w:r>
      <w:r>
        <w:rPr/>
        <w:t>8</w:t>
      </w:r>
      <w:r>
        <w:rPr/>
        <w:t>月底，全国人大网站发布了《中华人民共和国刑事诉讼法修正案（草案）》及草案说明，向社会公开征集意见，该草案虽然对旧刑事诉讼法第</w:t>
      </w:r>
      <w:r>
        <w:rPr/>
        <w:t>38</w:t>
      </w:r>
      <w:r>
        <w:rPr/>
        <w:t>条进行了修订，但只是将“辩护律师与其他辩护人”改为“辩护人或者其他任何人”，并未对辩护人犯罪的侦办程序进行特别规定。在</w:t>
      </w:r>
      <w:r>
        <w:rPr/>
        <w:t>2012</w:t>
      </w:r>
      <w:r>
        <w:rPr/>
        <w:t>年</w:t>
      </w:r>
      <w:r>
        <w:rPr/>
        <w:t>3</w:t>
      </w:r>
      <w:r>
        <w:rPr/>
        <w:t>月送全国人民代表大会审议并通过的草案中，对该条的修订增加了“辩护人涉嫌犯罪的，应当由办理辩护人所承办案件的侦查机关以外的侦查机关办理。辩护人是律师的，应当及时通知其所在的律师事务所或者所属的律师协会”的规定。</w:t>
      </w:r>
    </w:p>
    <w:p>
      <w:pPr>
        <w:pStyle w:val="Normal"/>
        <w:ind w:firstLine="472"/>
        <w:rPr/>
      </w:pPr>
      <w:r>
        <w:rPr>
          <w:spacing w:val="-2"/>
        </w:rPr>
        <w:t>全国人大常委会副委员长王兆国向全国人民代表大会对修正案所做的说明中并没有涉及前述修改，但是，全国人大常委会法工委刑法室原副主任黄太云认为：“考虑到辩护律师一旦涉嫌辩护人妨害作证罪，肯定会对侦查机关的正常办案形成干扰，负责办理此案的侦查机关对涉嫌犯罪的律师在心理上固有的排斥倾向和前期侦查工作带有的主观印象难以保证能客观全面取证，对涉案律师公正对待。为避免办理同一案件的侦查机关随意对辩护人以律师伪证罪立案侦查，保护律师权利和对律师涉嫌伪证罪案件公正处理，同时，也为便于律师协会和律师事务所对律师的管理和维护涉案律师的合法权益，本条增加规定……这样规定，有助于防止追究辩护人伪证罪的程序被滥用的情况发生。”</w:t>
      </w:r>
      <w:r>
        <w:rPr>
          <w:spacing w:val="-2"/>
          <w:vertAlign w:val="superscript"/>
        </w:rPr>
        <w:t>[42]</w:t>
      </w:r>
      <w:r>
        <w:rPr>
          <w:spacing w:val="-2"/>
        </w:rPr>
        <w:t xml:space="preserve"> </w:t>
      </w:r>
    </w:p>
    <w:p>
      <w:pPr>
        <w:pStyle w:val="Normal"/>
        <w:ind w:firstLine="480"/>
        <w:rPr/>
      </w:pPr>
      <w:r>
        <w:rPr/>
        <w:t>新刑事诉讼法实施以后，虽然没有官方的统计，普遍反应的情况是，刑事辩护律师的执业环境有了一定的好转，有关侵害律师执业权利的报道也逐渐销声匿迹。应该说，新刑事诉讼法第</w:t>
      </w:r>
      <w:r>
        <w:rPr/>
        <w:t>42</w:t>
      </w:r>
      <w:r>
        <w:rPr/>
        <w:t>条的规定在保障律师合法权益，维护程序正义方面起到了积极的作用。该条规定主要从两个方面对追究辩护律师刑事责任的程序加以了规定，其一是对律师事务所或者律师协会的通知义务；其二是管辖（回避）制度。因此，下文将从上述两个方面对律师犯罪案件处理的程序问题展开讨论。</w:t>
      </w:r>
    </w:p>
    <w:p>
      <w:pPr>
        <w:pStyle w:val="Normal"/>
        <w:ind w:firstLine="480"/>
        <w:rPr/>
      </w:pPr>
      <w:r>
        <w:rPr/>
        <w:t>（二）律师协会与律师事务所的介入与帮助</w:t>
      </w:r>
    </w:p>
    <w:p>
      <w:pPr>
        <w:pStyle w:val="Normal"/>
        <w:ind w:firstLine="480"/>
        <w:rPr/>
      </w:pPr>
      <w:r>
        <w:rPr/>
        <w:t>1990</w:t>
      </w:r>
      <w:r>
        <w:rPr/>
        <w:t>年</w:t>
      </w:r>
      <w:r>
        <w:rPr/>
        <w:t>8</w:t>
      </w:r>
      <w:r>
        <w:rPr/>
        <w:t>月</w:t>
      </w:r>
      <w:r>
        <w:rPr/>
        <w:t>27</w:t>
      </w:r>
      <w:r>
        <w:rPr/>
        <w:t>日至</w:t>
      </w:r>
      <w:r>
        <w:rPr/>
        <w:t>9</w:t>
      </w:r>
      <w:r>
        <w:rPr/>
        <w:t>月</w:t>
      </w:r>
      <w:r>
        <w:rPr/>
        <w:t>7</w:t>
      </w:r>
      <w:r>
        <w:rPr/>
        <w:t>日，联合国于古巴首都哈瓦那召开了第八届联合国关于预防犯罪和罪犯待遇大会，大会通过了《关于律师作用的基本原则》。</w:t>
      </w:r>
      <w:r>
        <w:rPr>
          <w:vertAlign w:val="superscript"/>
        </w:rPr>
        <w:t>[43]</w:t>
      </w:r>
      <w:r>
        <w:rPr/>
        <w:t>该文件要求：律师行业协会在维护职业标准和道德，在保护其成员免受迫害和不适当限制和侵犯，在向一切需要他们的人提供法律服务以及在与政府和其它机构合作进一步推进正义和公共利益的目标等方面起到不可或缺的作用。</w:t>
      </w:r>
    </w:p>
    <w:p>
      <w:pPr>
        <w:pStyle w:val="Normal"/>
        <w:ind w:firstLine="480"/>
        <w:rPr/>
      </w:pPr>
      <w:r>
        <w:rPr/>
        <w:t>在保障律师权益方面，中华全国律师协会颁布的《律师协会维护律师执业合法权益委员会规则》规定：中华全国律师协会和地方各级律师协会设立维护律师执业合法权益委员会。维权委员会是律师协会专门负责维权工作的专门委员会，在律师协会常务理事会的领导下，开展全国或本地区律师的维权工作。对依法执行律师职务过程中，被有关机关、组织或人员侵犯其合法执业、人身、财产权益的律师，提供援助。依照此规定，我国各级律师协会都设立了维护律师执业合法权益委员会，对律师权益加以保障。</w:t>
      </w:r>
    </w:p>
    <w:p>
      <w:pPr>
        <w:pStyle w:val="Normal"/>
        <w:ind w:firstLine="480"/>
        <w:rPr/>
      </w:pPr>
      <w:r>
        <w:rPr/>
        <w:t>与律师协会相比，律师事务所与律师关系更为紧密，能够有效地传达讯息，为律师协会维护律师权益提供有效协助。在部分案件中，律师事务所更是直接为律师提供有效帮助，如著名的李庄案，李庄执业的北京市康达律师事务所高子程律师即担任了李庄的辩护人，为李庄提供辩护。</w:t>
      </w:r>
    </w:p>
    <w:p>
      <w:pPr>
        <w:pStyle w:val="Normal"/>
        <w:ind w:firstLine="480"/>
        <w:rPr/>
      </w:pPr>
      <w:r>
        <w:rPr/>
        <w:t>限于目前的司法实践，律师协会、律师事务所在知晓律师涉嫌犯罪后，所提供的帮助仍然少见于公开场合</w:t>
      </w:r>
      <w:r>
        <w:rPr>
          <w:rFonts w:eastAsia="Times New Roman"/>
        </w:rPr>
        <w:t xml:space="preserve"> </w:t>
      </w:r>
      <w:r>
        <w:rPr/>
        <w:t>，</w:t>
      </w:r>
      <w:r>
        <w:rPr>
          <w:vertAlign w:val="superscript"/>
        </w:rPr>
        <w:t>[44]</w:t>
      </w:r>
      <w:r>
        <w:rPr/>
        <w:t>在绝大多数的情况下律师协会及律师事务所是扮演的是“幕后英雄”的角色。</w:t>
      </w:r>
    </w:p>
    <w:p>
      <w:pPr>
        <w:pStyle w:val="Normal"/>
        <w:ind w:firstLine="480"/>
        <w:rPr/>
      </w:pPr>
      <w:r>
        <w:rPr/>
        <w:t>但是，全国律协曾有调查显示，从</w:t>
      </w:r>
      <w:r>
        <w:rPr/>
        <w:t>1997</w:t>
      </w:r>
      <w:r>
        <w:rPr/>
        <w:t>年</w:t>
      </w:r>
      <w:r>
        <w:rPr/>
        <w:t>306</w:t>
      </w:r>
      <w:r>
        <w:rPr/>
        <w:t>条出台至</w:t>
      </w:r>
      <w:r>
        <w:rPr/>
        <w:t>2007</w:t>
      </w:r>
      <w:r>
        <w:rPr/>
        <w:t>年这</w:t>
      </w:r>
      <w:r>
        <w:rPr/>
        <w:t>10</w:t>
      </w:r>
      <w:r>
        <w:rPr/>
        <w:t>年间，全国有</w:t>
      </w:r>
      <w:r>
        <w:rPr/>
        <w:t>108</w:t>
      </w:r>
      <w:r>
        <w:rPr/>
        <w:t>名律师因妨害作证身陷囹圄，而最终被认定有罪的仅有</w:t>
      </w:r>
      <w:r>
        <w:rPr/>
        <w:t>32</w:t>
      </w:r>
      <w:r>
        <w:rPr/>
        <w:t>起。</w:t>
      </w:r>
      <w:r>
        <w:rPr>
          <w:vertAlign w:val="superscript"/>
        </w:rPr>
        <w:t>[45]</w:t>
      </w:r>
      <w:r>
        <w:rPr/>
        <w:t>除了伪证罪本身的特点决定了其办理过程中容易产生错案外，极低的定罪率也在一定程度上反映了了律师协会、律师事务所在律师涉嫌犯罪后，在维护律师正当权益方面发挥了重要的作用。</w:t>
      </w:r>
    </w:p>
    <w:p>
      <w:pPr>
        <w:pStyle w:val="Normal"/>
        <w:ind w:firstLine="480"/>
        <w:rPr/>
      </w:pPr>
      <w:r>
        <w:rPr/>
        <w:t>（三）律师犯罪案件中的管辖与回避</w:t>
      </w:r>
    </w:p>
    <w:p>
      <w:pPr>
        <w:pStyle w:val="Normal"/>
        <w:ind w:firstLine="480"/>
        <w:rPr/>
      </w:pPr>
      <w:r>
        <w:rPr>
          <w:rFonts w:cs="方正书宋简体" w:ascii="方正书宋简体" w:hAnsi="方正书宋简体"/>
        </w:rPr>
        <w:t>“</w:t>
      </w:r>
      <w:r>
        <w:rPr/>
        <w:t>任何人不能做自己的法官”</w:t>
      </w:r>
      <w:r>
        <w:rPr>
          <w:rFonts w:eastAsia="Times New Roman"/>
          <w:vertAlign w:val="superscript"/>
        </w:rPr>
        <w:t xml:space="preserve"> </w:t>
      </w:r>
      <w:r>
        <w:rPr>
          <w:vertAlign w:val="superscript"/>
        </w:rPr>
        <w:t>[46]</w:t>
      </w:r>
      <w:r>
        <w:rPr/>
        <w:t>，这句在外国法制史上具有重要意义的古老的“拉丁法谚”，至今依然是“正当法律程序”之根本，现代的回避制度</w:t>
      </w:r>
      <w:r>
        <w:rPr>
          <w:vertAlign w:val="superscript"/>
        </w:rPr>
        <w:t>[47]</w:t>
      </w:r>
      <w:r>
        <w:rPr/>
        <w:t>正是根植于此。律师犯罪案件天然的特殊性，由谁来办理律师犯罪案件的问题尤为突出。</w:t>
      </w:r>
    </w:p>
    <w:p>
      <w:pPr>
        <w:pStyle w:val="Normal"/>
        <w:ind w:firstLine="480"/>
        <w:rPr/>
      </w:pPr>
      <w:r>
        <w:rPr/>
        <w:t>著名的李庄案中，李庄在一审庭审开始即提出，申请</w:t>
      </w:r>
      <w:r>
        <w:rPr/>
        <w:t>3</w:t>
      </w:r>
      <w:r>
        <w:rPr/>
        <w:t>位审判员、</w:t>
      </w:r>
      <w:r>
        <w:rPr/>
        <w:t>3</w:t>
      </w:r>
      <w:r>
        <w:rPr/>
        <w:t>位公诉人和</w:t>
      </w:r>
      <w:r>
        <w:rPr/>
        <w:t>2</w:t>
      </w:r>
      <w:r>
        <w:rPr/>
        <w:t>位书记员集体回避。对于“集体回避”究竟作何理解，李庄提出“集体回避”究竟有无法律依据？当时《重庆日报》的文章认为，对于回避，现行法律只规定了针对公检法机关的办案人员，不针对机关，李庄提出集体回避，是典型的于法无据。</w:t>
      </w:r>
      <w:r>
        <w:rPr>
          <w:vertAlign w:val="superscript"/>
        </w:rPr>
        <w:t>[48]</w:t>
      </w:r>
      <w:r>
        <w:rPr/>
        <w:t>实际上，刑事诉讼法中早有指定管辖的制度，这虽然是一种管辖制度，却承担着集体回避的功能，产生集体回避的效果。</w:t>
      </w:r>
      <w:r>
        <w:rPr>
          <w:vertAlign w:val="superscript"/>
        </w:rPr>
        <w:t>[49]</w:t>
      </w:r>
      <w:r>
        <w:rPr/>
        <w:t>由办理原案件的公检法机关办理衍生的律师犯罪案件，这本身就违背了程序正义的基本理念：不论是公安机关，还是检察院、法院，作为原刑事案件的办案机关，本身是律师犯罪案件的“利害关系方”，如由其办理律师犯罪案件，极易对案件“先入为主”，进行“有罪推定”。目前，学界早已经对律师犯罪案件的管辖问题达成了共识：律师犯罪案件应当异地办理。</w:t>
      </w:r>
    </w:p>
    <w:p>
      <w:pPr>
        <w:pStyle w:val="Normal"/>
        <w:ind w:firstLine="480"/>
        <w:rPr/>
      </w:pPr>
      <w:r>
        <w:rPr/>
        <w:t>修订后的刑事诉讼法确定了辩护人犯罪案件侦查异地管辖的原则，对于审查起诉、审判如何管辖，刑事诉讼法及相应的司法解释并未明确。实践中，要求异地审查起诉、异地审判，虽然可以通过指定管辖解决，但强制要求异地管辖仍然缺乏法律依据。</w:t>
      </w:r>
    </w:p>
    <w:p>
      <w:pPr>
        <w:pStyle w:val="Normal"/>
        <w:ind w:firstLine="480"/>
        <w:rPr/>
      </w:pPr>
      <w:r>
        <w:rPr/>
        <w:t>在新刑事诉讼法实施以后的张时孟律师伪证案中，该案最先由原办案机关石峰区检察院审查起诉，张时孟亦已经被逮捕。后因各方面的因素，为确保张时孟案的公正处理，湖南省人民检察院要求石峰区检察院将该案撤回起诉，要求株洲市院将张时孟案指定由石峰区检察院以外的人民检察院另行进行审查。</w:t>
      </w:r>
      <w:r>
        <w:rPr>
          <w:vertAlign w:val="superscript"/>
        </w:rPr>
        <w:t>[50]</w:t>
      </w:r>
      <w:r>
        <w:rPr/>
        <w:t>2013</w:t>
      </w:r>
      <w:r>
        <w:rPr/>
        <w:t>年</w:t>
      </w:r>
      <w:r>
        <w:rPr/>
        <w:t>5</w:t>
      </w:r>
      <w:r>
        <w:rPr/>
        <w:t>月，由上级检察院重新指定的醴陵市人民检察院，依法作出裁定，张时孟不构成犯罪。早在此之前，张时孟就已经被取保候审。可以明显看出，指定管辖后的效果十分明显。</w:t>
      </w:r>
    </w:p>
    <w:p>
      <w:pPr>
        <w:pStyle w:val="Normal"/>
        <w:ind w:firstLine="480"/>
        <w:rPr/>
      </w:pPr>
      <w:r>
        <w:rPr/>
        <w:t>尽管法律并未明确规定，在实践操作过程中，司法机关已经充分注意律师犯罪案件办理中的程序问题，并通过灵活运用指定管辖制度，实现办案机关的“集体回避”，实现律师犯罪案件办理过程中的程序正义。但是，鉴于指定管辖并非强制性的要求，而且目前的刑事诉讼法并没有管辖异议的制度，犯罪嫌疑人、被告人无权提出管辖异议；即使赋予犯罪嫌疑人、被告人管辖异议的权利，也极有可能被原办案机关驳回。因此，对律师犯罪案件，确立异地审查起诉、异地审判制度是程序正义的基本要求，也是“治本”的方法。</w:t>
      </w:r>
    </w:p>
    <w:p>
      <w:pPr>
        <w:pStyle w:val="Normal"/>
        <w:ind w:firstLine="464"/>
        <w:rPr>
          <w:spacing w:val="-4"/>
        </w:rPr>
      </w:pPr>
      <w:r>
        <w:rPr>
          <w:spacing w:val="-4"/>
        </w:rPr>
        <w:t>律师的合法权益需要保护，律师违法执业需要惩戒，涉嫌犯罪的更需要依法惩处。但不论是保护，还是惩戒、惩处，其根本目的都是保障一国司法体系的良性运转，律师行业的良性发展。当然，实现这样的目的并不容易，作为执业律师，笔者也深知，在改革进入深水区，法治目标尚未实现的情况下，律师抵御诱惑、规范执业需要极大的勇气，甚至需要放弃许多。但是，规范执业有利于维护律师形象、促进律师行业健康发展，更有利于防范个人风险，因此，笔者仍然呼吁各位律师同仁，心怀法治理想，守住风险底线！</w:t>
      </w:r>
    </w:p>
    <w:p>
      <w:pPr>
        <w:pStyle w:val="Style12"/>
        <w:rPr>
          <w:spacing w:val="-4"/>
        </w:rPr>
      </w:pPr>
      <w:r>
        <w:rPr>
          <w:spacing w:val="-4"/>
        </w:rPr>
      </w:r>
    </w:p>
    <w:p>
      <w:pPr>
        <w:pStyle w:val="Style12"/>
        <w:rPr/>
      </w:pPr>
      <w:r>
        <w:rPr/>
        <w:t>作者单位：浙江六和律师事务所</w:t>
      </w:r>
    </w:p>
    <w:p>
      <w:pPr>
        <w:pStyle w:val="Normal"/>
        <w:spacing w:lineRule="exact" w:line="370"/>
        <w:ind w:firstLine="480"/>
        <w:rPr/>
      </w:pPr>
      <w:r>
        <w:rPr/>
        <w:t>注</w:t>
      </w:r>
      <w:r>
        <w:rPr>
          <w:rFonts w:eastAsia="Times New Roman"/>
        </w:rPr>
        <w:t xml:space="preserve"> </w:t>
      </w:r>
      <w:r>
        <w:rPr/>
        <w:t>释：</w:t>
      </w:r>
    </w:p>
    <w:p>
      <w:pPr>
        <w:pStyle w:val="Normal"/>
        <w:spacing w:lineRule="exact" w:line="370"/>
        <w:ind w:firstLine="480"/>
        <w:rPr/>
      </w:pPr>
      <w:r>
        <w:rPr/>
        <w:t>[1]</w:t>
      </w:r>
      <w:r>
        <w:rPr/>
        <w:t>《刑事诉讼法》第</w:t>
      </w:r>
      <w:r>
        <w:rPr/>
        <w:t>42</w:t>
      </w:r>
      <w:r>
        <w:rPr/>
        <w:t>条规定：“辩护人或者其他任何人，不得帮助犯罪嫌疑人、被告人隐匿、毁灭、伪造证据或者串供，不得威胁、引诱证人作伪证以及进行其他干扰司法机关诉讼活动的行为。”</w:t>
      </w:r>
    </w:p>
    <w:p>
      <w:pPr>
        <w:pStyle w:val="Normal"/>
        <w:spacing w:lineRule="exact" w:line="370"/>
        <w:ind w:firstLine="480"/>
        <w:rPr/>
      </w:pPr>
      <w:r>
        <w:rPr/>
        <w:t>[2]</w:t>
      </w:r>
      <w:r>
        <w:rPr/>
        <w:t>《律师法》第</w:t>
      </w:r>
      <w:r>
        <w:rPr/>
        <w:t>49</w:t>
      </w:r>
      <w:r>
        <w:rPr/>
        <w:t>条规定，有下列情形构成犯罪的，应依法追究刑事责任：（一）以不正当方式影响依法办理案件的；（二）向法官、检察官、仲裁员以及其他有关工作人员行贿，介绍贿赂或者指使、诱导当事人行贿的；（三）向司法行政部门提供虚假材料或者有其他弄虚作假行为的；（四）故意提供虚假证据或者威胁、利诱他人提供虚假证据，妨碍对方当事人合法取得证据的；（五）接受对方当事人财物或者其他利益，与对方当事人或者第三人恶意串通，侵害委托人权益的；（六）扰乱法庭、仲裁庭秩序，干扰诉讼、仲裁活动的正常进行的；（七）煽动、教唆当事人采取扰乱公共秩序、危害公共安全等非法手段解决争议的；（八）发表危害国家安全、恶意诽谤他人、严重扰乱法庭秩序的言论的；（九）泄露国家秘密的。</w:t>
      </w:r>
    </w:p>
    <w:p>
      <w:pPr>
        <w:pStyle w:val="Normal"/>
        <w:spacing w:lineRule="exact" w:line="370"/>
        <w:ind w:firstLine="480"/>
        <w:rPr/>
      </w:pPr>
      <w:r>
        <w:rPr/>
        <w:t>[3]</w:t>
      </w:r>
      <w:r>
        <w:rPr/>
        <w:t>邱志红：《从“讼师”到“律师”——从翻译看近代中国社会对律师的认知》，《近代史研究》</w:t>
      </w:r>
      <w:r>
        <w:rPr/>
        <w:t>2011</w:t>
      </w:r>
      <w:r>
        <w:rPr/>
        <w:t>年第</w:t>
      </w:r>
      <w:r>
        <w:rPr/>
        <w:t>3</w:t>
      </w:r>
      <w:r>
        <w:rPr/>
        <w:t>期。</w:t>
      </w:r>
    </w:p>
    <w:p>
      <w:pPr>
        <w:pStyle w:val="Normal"/>
        <w:spacing w:lineRule="exact" w:line="370"/>
        <w:ind w:firstLine="480"/>
        <w:rPr/>
      </w:pPr>
      <w:r>
        <w:rPr/>
        <w:t>[4]1912</w:t>
      </w:r>
      <w:r>
        <w:rPr/>
        <w:t>年，北洋政府颁布了《律师暂行章程》，共</w:t>
      </w:r>
      <w:r>
        <w:rPr/>
        <w:t>38</w:t>
      </w:r>
      <w:r>
        <w:rPr/>
        <w:t>条，对律师制度作了具体规定。这是我国第一部律师法。自</w:t>
      </w:r>
      <w:r>
        <w:rPr/>
        <w:t>1917</w:t>
      </w:r>
      <w:r>
        <w:rPr/>
        <w:t>年以后，该章程曾多次修改；</w:t>
      </w:r>
      <w:r>
        <w:rPr/>
        <w:t>1927</w:t>
      </w:r>
      <w:r>
        <w:rPr/>
        <w:t>年，国民党政府沿袭北洋政府的律师制度，公布《律师章程》，废除了《律师暂行章程》；</w:t>
      </w:r>
      <w:r>
        <w:rPr/>
        <w:t>1935</w:t>
      </w:r>
      <w:r>
        <w:rPr/>
        <w:t>年起，正式开始起草并公布《律师法》；后来国民党政府颁布了《律师登录规定》和《律师惩戒规定》，</w:t>
      </w:r>
      <w:r>
        <w:rPr/>
        <w:t>1945</w:t>
      </w:r>
      <w:r>
        <w:rPr/>
        <w:t>年又颁布《律师检核办法》等，使律师制度逐渐规范化。（对新中国成立前的律师制度的演变，可以参阅郑禄：《中国律师源流考略》，《政法论坛》</w:t>
      </w:r>
      <w:r>
        <w:rPr/>
        <w:t>1989</w:t>
      </w:r>
      <w:r>
        <w:rPr/>
        <w:t>年第</w:t>
      </w:r>
      <w:r>
        <w:rPr/>
        <w:t>1</w:t>
      </w:r>
      <w:r>
        <w:rPr/>
        <w:t>期）新中国成立之后，</w:t>
      </w:r>
      <w:r>
        <w:rPr/>
        <w:t>2007</w:t>
      </w:r>
      <w:r>
        <w:rPr/>
        <w:t>年新《律师法》出台之前，</w:t>
      </w:r>
      <w:r>
        <w:rPr/>
        <w:t>1980</w:t>
      </w:r>
      <w:r>
        <w:rPr/>
        <w:t>年全国人大常委会通过的《律师暂行条例》将律师定义为“国家的法律工作者”；</w:t>
      </w:r>
      <w:r>
        <w:rPr/>
        <w:t>1996</w:t>
      </w:r>
      <w:r>
        <w:rPr/>
        <w:t>年全国人大常委会通过的《律师法》则改为“依法取得律师执业证书，为社会提供法律服务的执业人员”。</w:t>
      </w:r>
    </w:p>
    <w:p>
      <w:pPr>
        <w:pStyle w:val="Normal"/>
        <w:spacing w:lineRule="exact" w:line="370"/>
        <w:ind w:firstLine="480"/>
        <w:rPr/>
      </w:pPr>
      <w:r>
        <w:rPr/>
        <w:t>[5]</w:t>
      </w:r>
      <w:r>
        <w:rPr/>
        <w:t>陈卫东、李训虎：《关于</w:t>
      </w:r>
      <w:r>
        <w:rPr/>
        <w:t>&lt;</w:t>
      </w:r>
      <w:r>
        <w:rPr/>
        <w:t>律师法</w:t>
      </w:r>
      <w:r>
        <w:rPr/>
        <w:t>&gt;</w:t>
      </w:r>
      <w:r>
        <w:rPr/>
        <w:t>修改的几个问题》，《中国司法》</w:t>
      </w:r>
      <w:r>
        <w:rPr/>
        <w:t>2005</w:t>
      </w:r>
      <w:r>
        <w:rPr/>
        <w:t>年第</w:t>
      </w:r>
      <w:r>
        <w:rPr/>
        <w:t>1</w:t>
      </w:r>
      <w:r>
        <w:rPr/>
        <w:t>期。</w:t>
      </w:r>
    </w:p>
    <w:p>
      <w:pPr>
        <w:pStyle w:val="Normal"/>
        <w:spacing w:lineRule="exact" w:line="370"/>
        <w:ind w:firstLine="480"/>
        <w:rPr/>
      </w:pPr>
      <w:r>
        <w:rPr/>
        <w:t>[6]</w:t>
      </w:r>
      <w:r>
        <w:rPr/>
        <w:t>美国律师协会：《职业行为示范规则》。</w:t>
      </w:r>
    </w:p>
    <w:p>
      <w:pPr>
        <w:pStyle w:val="Normal"/>
        <w:spacing w:lineRule="exact" w:line="370"/>
        <w:ind w:firstLine="480"/>
        <w:rPr/>
      </w:pPr>
      <w:r>
        <w:rPr/>
        <w:t>[7]</w:t>
      </w:r>
      <w:r>
        <w:rPr/>
        <w:t>赵秉志：《妨害司法罪》，中国人民公安大学出版社</w:t>
      </w:r>
      <w:r>
        <w:rPr/>
        <w:t>1999</w:t>
      </w:r>
      <w:r>
        <w:rPr/>
        <w:t>年版，第</w:t>
      </w:r>
      <w:r>
        <w:rPr/>
        <w:t>73-77</w:t>
      </w:r>
      <w:r>
        <w:rPr/>
        <w:t>页。</w:t>
      </w:r>
    </w:p>
    <w:p>
      <w:pPr>
        <w:pStyle w:val="Normal"/>
        <w:spacing w:lineRule="exact" w:line="370"/>
        <w:ind w:firstLine="480"/>
        <w:rPr/>
      </w:pPr>
      <w:r>
        <w:rPr/>
        <w:t>[8]</w:t>
      </w:r>
      <w:r>
        <w:rPr/>
        <w:t>引自李庄涉嫌辩护人伪造证据、妨害作证案一审判决书《重庆市江北区人民法院刑事判决书》（</w:t>
      </w:r>
      <w:r>
        <w:rPr/>
        <w:t>2009</w:t>
      </w:r>
      <w:r>
        <w:rPr/>
        <w:t>）江法刑初字第</w:t>
      </w:r>
      <w:r>
        <w:rPr/>
        <w:t>711</w:t>
      </w:r>
      <w:r>
        <w:rPr/>
        <w:t>号。</w:t>
      </w:r>
    </w:p>
    <w:p>
      <w:pPr>
        <w:pStyle w:val="Normal"/>
        <w:spacing w:lineRule="exact" w:line="370"/>
        <w:ind w:firstLine="480"/>
        <w:rPr/>
      </w:pPr>
      <w:r>
        <w:rPr/>
        <w:t>[9]</w:t>
      </w:r>
      <w:r>
        <w:rPr/>
        <w:t>引自李庄涉嫌辩护人伪造证据、妨害作证案一审判决书《重庆市江北区人民法院刑事判决书》（</w:t>
      </w:r>
      <w:r>
        <w:rPr/>
        <w:t>2009</w:t>
      </w:r>
      <w:r>
        <w:rPr/>
        <w:t>）江法刑初字第</w:t>
      </w:r>
      <w:r>
        <w:rPr/>
        <w:t>711</w:t>
      </w:r>
      <w:r>
        <w:rPr/>
        <w:t>号。</w:t>
      </w:r>
    </w:p>
    <w:p>
      <w:pPr>
        <w:pStyle w:val="Normal"/>
        <w:spacing w:lineRule="exact" w:line="370"/>
        <w:ind w:firstLine="480"/>
        <w:rPr/>
      </w:pPr>
      <w:r>
        <w:rPr/>
        <w:t>[10]</w:t>
      </w:r>
      <w:r>
        <w:rPr/>
        <w:t>引自全国律师协会原会长高宗泽的表述，原载《中国律师业：在“冰”与“火”之间》，《北京周报》</w:t>
      </w:r>
      <w:r>
        <w:rPr/>
        <w:t>2004</w:t>
      </w:r>
      <w:r>
        <w:rPr/>
        <w:t>年</w:t>
      </w:r>
      <w:r>
        <w:rPr/>
        <w:t>10</w:t>
      </w:r>
      <w:r>
        <w:rPr/>
        <w:t>月</w:t>
      </w:r>
      <w:r>
        <w:rPr/>
        <w:t>18</w:t>
      </w:r>
      <w:r>
        <w:rPr/>
        <w:t>日。</w:t>
      </w:r>
    </w:p>
    <w:p>
      <w:pPr>
        <w:pStyle w:val="Normal"/>
        <w:spacing w:lineRule="exact" w:line="370"/>
        <w:ind w:firstLine="480"/>
        <w:rPr/>
      </w:pPr>
      <w:r>
        <w:rPr/>
        <w:t>[11]</w:t>
      </w:r>
      <w:r>
        <w:rPr/>
        <w:t>陈兴良：《辩护人妨害作证罪之引诱行为的研究——从张耀喜案切入》，载于《政法论坛》，</w:t>
      </w:r>
      <w:r>
        <w:rPr/>
        <w:t>2004</w:t>
      </w:r>
      <w:r>
        <w:rPr/>
        <w:t>年第</w:t>
      </w:r>
      <w:r>
        <w:rPr/>
        <w:t>5</w:t>
      </w:r>
      <w:r>
        <w:rPr/>
        <w:t>期。</w:t>
      </w:r>
    </w:p>
    <w:p>
      <w:pPr>
        <w:pStyle w:val="Normal"/>
        <w:spacing w:lineRule="exact" w:line="370"/>
        <w:ind w:firstLine="480"/>
        <w:rPr/>
      </w:pPr>
      <w:r>
        <w:rPr/>
        <w:t>[12]</w:t>
      </w:r>
      <w:r>
        <w:rPr/>
        <w:t>《浙江省高级人民法院关于在民事审判中防范和查处虚假诉讼案件的若干意见》（浙高法〔</w:t>
      </w:r>
      <w:r>
        <w:rPr/>
        <w:t>2008</w:t>
      </w:r>
      <w:r>
        <w:rPr/>
        <w:t>〕</w:t>
      </w:r>
      <w:r>
        <w:rPr/>
        <w:t>362</w:t>
      </w:r>
      <w:r>
        <w:rPr/>
        <w:t>号）第一条。</w:t>
      </w:r>
    </w:p>
    <w:p>
      <w:pPr>
        <w:pStyle w:val="Normal"/>
        <w:spacing w:lineRule="exact" w:line="370"/>
        <w:ind w:firstLine="480"/>
        <w:rPr/>
      </w:pPr>
      <w:r>
        <w:rPr/>
        <w:t>[13]</w:t>
      </w:r>
      <w:r>
        <w:rPr/>
        <w:t>范跃红、徐会、西检：《虚假诉讼愈演愈烈，浙江打防出重拳》，《检察日报》</w:t>
      </w:r>
      <w:r>
        <w:rPr/>
        <w:t>2010</w:t>
      </w:r>
      <w:r>
        <w:rPr/>
        <w:t>年</w:t>
      </w:r>
      <w:r>
        <w:rPr/>
        <w:t>9</w:t>
      </w:r>
      <w:r>
        <w:rPr/>
        <w:t>月</w:t>
      </w:r>
      <w:r>
        <w:rPr/>
        <w:t>21</w:t>
      </w:r>
      <w:r>
        <w:rPr/>
        <w:t>日。</w:t>
      </w:r>
    </w:p>
    <w:p>
      <w:pPr>
        <w:pStyle w:val="Normal"/>
        <w:spacing w:lineRule="exact" w:line="370"/>
        <w:ind w:firstLine="480"/>
        <w:rPr/>
      </w:pPr>
      <w:r>
        <w:rPr/>
        <w:t>[14]2009</w:t>
      </w:r>
      <w:r>
        <w:rPr/>
        <w:t>年至</w:t>
      </w:r>
      <w:r>
        <w:rPr/>
        <w:t>2010</w:t>
      </w:r>
      <w:r>
        <w:rPr/>
        <w:t>年，浙江省义乌市人民检察院通过接待公民、法人对虚假民事诉讼的控告申诉，立案查办虚假诉讼案件</w:t>
      </w:r>
      <w:r>
        <w:rPr/>
        <w:t>9</w:t>
      </w:r>
      <w:r>
        <w:rPr/>
        <w:t>件，涉案金额近</w:t>
      </w:r>
      <w:r>
        <w:rPr/>
        <w:t>1000</w:t>
      </w:r>
      <w:r>
        <w:rPr/>
        <w:t>余万元。经审查，建议法院再审</w:t>
      </w:r>
      <w:r>
        <w:rPr/>
        <w:t>4</w:t>
      </w:r>
      <w:r>
        <w:rPr/>
        <w:t>件，提请上级院抗诉</w:t>
      </w:r>
      <w:r>
        <w:rPr/>
        <w:t>5</w:t>
      </w:r>
      <w:r>
        <w:rPr/>
        <w:t>件</w:t>
      </w:r>
      <w:r>
        <w:rPr/>
        <w:t>;</w:t>
      </w:r>
      <w:r>
        <w:rPr/>
        <w:t>经向公安机关移送刑事犯罪线索，追究刑事责任</w:t>
      </w:r>
      <w:r>
        <w:rPr/>
        <w:t>6</w:t>
      </w:r>
      <w:r>
        <w:rPr/>
        <w:t>人。据办案检察官介绍，</w:t>
      </w:r>
      <w:r>
        <w:rPr/>
        <w:t>9</w:t>
      </w:r>
      <w:r>
        <w:rPr/>
        <w:t>起虚假诉讼，均有律师参与其中，有的甚至主导了整个诉讼过程，起到了关键作用。参见张晓东、查园花：《义乌九起虚假诉讼都有律师参与》，《检察日报》</w:t>
      </w:r>
      <w:r>
        <w:rPr/>
        <w:t>2010</w:t>
      </w:r>
      <w:r>
        <w:rPr/>
        <w:t>年</w:t>
      </w:r>
      <w:r>
        <w:rPr/>
        <w:t>5</w:t>
      </w:r>
      <w:r>
        <w:rPr/>
        <w:t>月</w:t>
      </w:r>
      <w:r>
        <w:rPr/>
        <w:t>5</w:t>
      </w:r>
      <w:r>
        <w:rPr/>
        <w:t>日。</w:t>
      </w:r>
    </w:p>
    <w:p>
      <w:pPr>
        <w:pStyle w:val="Normal"/>
        <w:spacing w:lineRule="exact" w:line="370"/>
        <w:ind w:firstLine="480"/>
        <w:rPr/>
      </w:pPr>
      <w:r>
        <w:rPr/>
        <w:t>[15]</w:t>
      </w:r>
      <w:r>
        <w:rPr/>
        <w:t>最高人民检察院《关于通过伪造证据骗取法院民事裁判占有他人财物的行为如何适用法律问题的答复》。</w:t>
      </w:r>
    </w:p>
    <w:p>
      <w:pPr>
        <w:pStyle w:val="Normal"/>
        <w:spacing w:lineRule="exact" w:line="370"/>
        <w:ind w:firstLine="480"/>
        <w:rPr/>
      </w:pPr>
      <w:r>
        <w:rPr/>
        <w:t>[16]</w:t>
      </w:r>
      <w:r>
        <w:rPr/>
        <w:t>尚海明、彭雨：《论虚假诉讼的刑法规制——基于对虚假诉讼发生于司法实践状况的实证研究》，《西南政法大学学报》</w:t>
      </w:r>
      <w:r>
        <w:rPr/>
        <w:t>2013</w:t>
      </w:r>
      <w:r>
        <w:rPr/>
        <w:t>年第</w:t>
      </w:r>
      <w:r>
        <w:rPr/>
        <w:t>4</w:t>
      </w:r>
      <w:r>
        <w:rPr/>
        <w:t>期。</w:t>
      </w:r>
    </w:p>
    <w:p>
      <w:pPr>
        <w:pStyle w:val="Normal"/>
        <w:spacing w:lineRule="exact" w:line="370"/>
        <w:ind w:firstLine="480"/>
        <w:jc w:val="left"/>
        <w:rPr/>
      </w:pPr>
      <w:r>
        <w:rPr/>
        <w:t>[17]</w:t>
      </w:r>
      <w:r>
        <w:rPr/>
        <w:t>《律师“闹庭”引出立法规制》，载新浪新闻中心</w:t>
      </w:r>
      <w:r>
        <w:rPr/>
        <w:t>http://news.sina.com.cn/c/sd/2012-10-19/120825394306.shtml</w:t>
      </w:r>
      <w:r>
        <w:rPr/>
        <w:t>。</w:t>
      </w:r>
    </w:p>
    <w:p>
      <w:pPr>
        <w:pStyle w:val="Normal"/>
        <w:spacing w:lineRule="exact" w:line="370"/>
        <w:ind w:firstLine="480"/>
        <w:rPr/>
      </w:pPr>
      <w:r>
        <w:rPr/>
        <w:t>[18]</w:t>
      </w:r>
      <w:r>
        <w:rPr/>
        <w:t>肖扬主编：《中国新刑法学》，中国人民公安大学出版社</w:t>
      </w:r>
      <w:r>
        <w:rPr/>
        <w:t>1997</w:t>
      </w:r>
      <w:r>
        <w:rPr/>
        <w:t>年版，</w:t>
      </w:r>
      <w:r>
        <w:rPr/>
        <w:t>558</w:t>
      </w:r>
      <w:r>
        <w:rPr/>
        <w:t>页。</w:t>
      </w:r>
    </w:p>
    <w:p>
      <w:pPr>
        <w:pStyle w:val="Normal"/>
        <w:spacing w:lineRule="exact" w:line="370"/>
        <w:ind w:firstLine="480"/>
        <w:rPr/>
      </w:pPr>
      <w:r>
        <w:rPr/>
        <w:t>[19]</w:t>
      </w:r>
      <w:r>
        <w:rPr/>
        <w:t>肖扬主编：《中国新刑法学》，中国人民公安大学出版社</w:t>
      </w:r>
      <w:r>
        <w:rPr/>
        <w:t>1997</w:t>
      </w:r>
      <w:r>
        <w:rPr/>
        <w:t>年版，</w:t>
      </w:r>
      <w:r>
        <w:rPr/>
        <w:t>558-559</w:t>
      </w:r>
      <w:r>
        <w:rPr/>
        <w:t>页</w:t>
      </w:r>
      <w:r>
        <w:rPr/>
        <w:t>.</w:t>
      </w:r>
    </w:p>
    <w:p>
      <w:pPr>
        <w:pStyle w:val="Normal"/>
        <w:spacing w:lineRule="exact" w:line="370"/>
        <w:ind w:firstLine="480"/>
        <w:rPr/>
      </w:pPr>
      <w:r>
        <w:rPr/>
        <w:t>[20]2000</w:t>
      </w:r>
      <w:r>
        <w:rPr/>
        <w:t>年</w:t>
      </w:r>
      <w:r>
        <w:rPr/>
        <w:t>7</w:t>
      </w:r>
      <w:r>
        <w:rPr/>
        <w:t>月，河南省平顶山市一律师事务所助理律师雷某，明知他人系在逃的犯罪嫌疑人，在公安人员对其询问时，仍做假证进行包庇，被法院判定构成包庇罪，判处拘役</w:t>
      </w:r>
      <w:r>
        <w:rPr/>
        <w:t>5</w:t>
      </w:r>
      <w:r>
        <w:rPr/>
        <w:t>个月。载《市场报》</w:t>
      </w:r>
      <w:r>
        <w:rPr/>
        <w:t>2000</w:t>
      </w:r>
      <w:r>
        <w:rPr/>
        <w:t>年</w:t>
      </w:r>
      <w:r>
        <w:rPr/>
        <w:t>7</w:t>
      </w:r>
      <w:r>
        <w:rPr/>
        <w:t>月</w:t>
      </w:r>
      <w:r>
        <w:rPr/>
        <w:t>24</w:t>
      </w:r>
      <w:r>
        <w:rPr/>
        <w:t>日第七版。</w:t>
      </w:r>
    </w:p>
    <w:p>
      <w:pPr>
        <w:pStyle w:val="Normal"/>
        <w:spacing w:lineRule="exact" w:line="370"/>
        <w:ind w:firstLine="480"/>
        <w:rPr/>
      </w:pPr>
      <w:r>
        <w:rPr/>
        <w:t>[21]</w:t>
      </w:r>
      <w:r>
        <w:rPr/>
        <w:t>窝藏罪是指明知是犯罪的人而为其提供隐藏处所、财物，帮助其逃匿的行为。本罪要求行为人主观上只能是故意，不知道对方是犯罪分子而为其提供藏身之所或财物帮助的，不能以犯罪论处。</w:t>
      </w:r>
    </w:p>
    <w:p>
      <w:pPr>
        <w:pStyle w:val="Normal"/>
        <w:spacing w:lineRule="exact" w:line="370"/>
        <w:ind w:firstLine="480"/>
        <w:rPr/>
      </w:pPr>
      <w:r>
        <w:rPr/>
        <w:t>[22]</w:t>
      </w:r>
      <w:r>
        <w:rPr/>
        <w:t>掩饰、隐瞒犯罪所得、犯罪所得收益罪是指明知是犯罪所得及其产生的收益而予以窝藏、转移、收购、代为销售或者以其他方法掩饰、隐瞒的行为。本罪的客体应当是司法机关查明犯罪、追缴犯罪所得及收益的正常活动，要求行为人主观上为明知物品可能是犯罪所得或者犯罪所得收益，而实施隐匿保管、搬动运输以及代为买卖等行为。</w:t>
      </w:r>
    </w:p>
    <w:p>
      <w:pPr>
        <w:pStyle w:val="Normal"/>
        <w:spacing w:lineRule="exact" w:line="370"/>
        <w:ind w:firstLine="480"/>
        <w:rPr/>
      </w:pPr>
      <w:r>
        <w:rPr/>
        <w:t>[23]</w:t>
      </w:r>
      <w:r>
        <w:rPr/>
        <w:t>非法处置查封、扣押、冻结的财产罪是指隐藏、转移、变卖、故意毁损已被司法机关查封、扣押、冻结的财产，情节严重的行为。</w:t>
      </w:r>
    </w:p>
    <w:p>
      <w:pPr>
        <w:pStyle w:val="Normal"/>
        <w:spacing w:lineRule="exact" w:line="370"/>
        <w:ind w:firstLine="480"/>
        <w:rPr/>
      </w:pPr>
      <w:r>
        <w:rPr/>
        <w:t>[24]</w:t>
      </w:r>
      <w:r>
        <w:rPr/>
        <w:t>打击报复证人罪，是指对证人进行打击报复的行为。</w:t>
      </w:r>
    </w:p>
    <w:p>
      <w:pPr>
        <w:pStyle w:val="Normal"/>
        <w:spacing w:lineRule="exact" w:line="370"/>
        <w:ind w:firstLine="480"/>
        <w:rPr/>
      </w:pPr>
      <w:r>
        <w:rPr/>
        <w:t>[25]</w:t>
      </w:r>
      <w:r>
        <w:rPr/>
        <w:t>马克东涉嫌诈骗案判决书《辽宁省营口市站前区人民法院刑事判决书（</w:t>
      </w:r>
      <w:r>
        <w:rPr/>
        <w:t>2007</w:t>
      </w:r>
      <w:r>
        <w:rPr/>
        <w:t>）站刑初字第</w:t>
      </w:r>
      <w:r>
        <w:rPr/>
        <w:t>76</w:t>
      </w:r>
      <w:r>
        <w:rPr/>
        <w:t>号。</w:t>
      </w:r>
    </w:p>
    <w:p>
      <w:pPr>
        <w:pStyle w:val="Normal"/>
        <w:spacing w:lineRule="exact" w:line="370"/>
        <w:ind w:firstLine="480"/>
        <w:rPr/>
      </w:pPr>
      <w:r>
        <w:rPr/>
        <w:t>[26]</w:t>
      </w:r>
      <w:r>
        <w:rPr/>
        <w:t>马克东涉嫌诈骗案判决书《辽宁省营口市站前区人民法院刑事判决书（</w:t>
      </w:r>
      <w:r>
        <w:rPr/>
        <w:t>2007</w:t>
      </w:r>
      <w:r>
        <w:rPr/>
        <w:t>）站刑初字第</w:t>
      </w:r>
      <w:r>
        <w:rPr/>
        <w:t>76</w:t>
      </w:r>
      <w:r>
        <w:rPr/>
        <w:t>号。</w:t>
      </w:r>
    </w:p>
    <w:p>
      <w:pPr>
        <w:pStyle w:val="Normal"/>
        <w:ind w:firstLine="480"/>
        <w:rPr/>
      </w:pPr>
      <w:r>
        <w:rPr/>
        <w:t>[27]</w:t>
      </w:r>
      <w:r>
        <w:rPr/>
        <w:t>唐汉宇：《马克东诈骗案法律分析》，兰州大学专业学位研究室学位论文，</w:t>
      </w:r>
      <w:r>
        <w:rPr/>
        <w:t>http://cnki.hznet.com.cn/kcms/detail/detail.aspx?recid=&amp;FileName=1011140282.nh&amp;DbName=CMFD0911&amp;DbCode=CMFD&amp;uid=WDVVYStrdmRJMDFqYlE9PQ==</w:t>
      </w:r>
      <w:r>
        <w:rPr/>
        <w:t>。。</w:t>
      </w:r>
    </w:p>
    <w:p>
      <w:pPr>
        <w:pStyle w:val="Normal"/>
        <w:ind w:firstLine="480"/>
        <w:rPr/>
      </w:pPr>
      <w:r>
        <w:rPr/>
        <w:t>[28]</w:t>
      </w:r>
      <w:r>
        <w:rPr/>
        <w:t>侵占罪是指以非法占有为目的，将他人交给自己保管的财物、遗忘物或者埋藏物非法占为己有，数额较大，拒不交还的行为。本罪告诉的才处理。</w:t>
      </w:r>
    </w:p>
    <w:p>
      <w:pPr>
        <w:pStyle w:val="Normal"/>
        <w:ind w:firstLine="480"/>
        <w:rPr/>
      </w:pPr>
      <w:r>
        <w:rPr/>
        <w:t>[29]</w:t>
      </w:r>
      <w:r>
        <w:rPr/>
        <w:t>敲诈勒索罪是指以非法占有为目的，对被害人使用威胁或要挟的方法，强行索要公私财物的行为。本罪的核心特征为行为人采取威胁或者要挟方式，威胁，是指以恶害相通告迫使被害人处分财产，即如果不按行为人的要求处分财产，就会在将来的某个时间遭受恶害，如对被害人及其亲属的生命、身体自由、名誉等进行威胁。要挟，通常是指抓住被害人的把柄或者制造某种迫使其交付财物的借口，如以揭发贪污、盗窃等违法犯罪事实或生活作风腐败等相要挟。</w:t>
      </w:r>
    </w:p>
    <w:p>
      <w:pPr>
        <w:pStyle w:val="Normal"/>
        <w:ind w:firstLine="480"/>
        <w:jc w:val="left"/>
        <w:rPr/>
      </w:pPr>
      <w:r>
        <w:rPr/>
        <w:t>[30]</w:t>
      </w:r>
      <w:r>
        <w:rPr/>
        <w:t>《吴英父亲及代理人被刑拘》，转引自新浪财经新闻</w:t>
      </w:r>
      <w:r>
        <w:rPr/>
        <w:t>http://finance.sina.com.cn/focus/wuyingfuqin/</w:t>
      </w:r>
      <w:r>
        <w:rPr/>
        <w:t>。</w:t>
      </w:r>
    </w:p>
    <w:p>
      <w:pPr>
        <w:pStyle w:val="Normal"/>
        <w:ind w:firstLine="480"/>
        <w:rPr/>
      </w:pPr>
      <w:r>
        <w:rPr/>
        <w:t>[31]</w:t>
      </w:r>
      <w:r>
        <w:rPr/>
        <w:t>损害商业信誉、商品信誉罪是指捏造并散布虚伪事实，损害他人的商业信誉、商品声誉，给他人造成重大损失或者有其他严重情节的行为。重大损失是指：给他人造成的直接经济损失数额在五十万元以上的；虽未达到上述数额标准，但是严重妨害他人正常生产经营活动或者导致停产、破产的；造成恶劣影响的。</w:t>
      </w:r>
    </w:p>
    <w:p>
      <w:pPr>
        <w:pStyle w:val="Normal"/>
        <w:ind w:firstLine="480"/>
        <w:rPr/>
      </w:pPr>
      <w:r>
        <w:rPr/>
        <w:t>[32]</w:t>
      </w:r>
      <w:r>
        <w:rPr/>
        <w:t>侮辱罪是指使用暴力或者以其他方法，公然贬损他人人格，破坏他人名誉，情节严重的行为。本罪告诉的才处理。</w:t>
      </w:r>
    </w:p>
    <w:p>
      <w:pPr>
        <w:pStyle w:val="Normal"/>
        <w:ind w:firstLine="480"/>
        <w:rPr/>
      </w:pPr>
      <w:r>
        <w:rPr/>
        <w:t>[33]</w:t>
      </w:r>
      <w:r>
        <w:rPr/>
        <w:t>诽谤罪是指故意捏造并散布虚构的事实，足以贬损他人人格，破坏他人名誉，情节严重的行为。本罪告诉的才处理。</w:t>
      </w:r>
    </w:p>
    <w:p>
      <w:pPr>
        <w:pStyle w:val="Normal"/>
        <w:ind w:firstLine="480"/>
        <w:rPr/>
      </w:pPr>
      <w:r>
        <w:rPr/>
        <w:t>[34]</w:t>
      </w:r>
      <w:r>
        <w:rPr/>
        <w:t>侵犯通信自由罪是由《刑法》第</w:t>
      </w:r>
      <w:r>
        <w:rPr/>
        <w:t>252</w:t>
      </w:r>
      <w:r>
        <w:rPr/>
        <w:t>条规定的，隐匿、毁弃或者非法开拆他人信件，侵犯公民通信自由权利，情节严重的行为。情节严重主要是指：隐匿、毁弃、非法开拆他人信件，次数较多，数量较大的；致使他人工作、生活受到严重妨害，或者身体、精神受到严重损害以及家庭不睦、夫妻离异等严重后果的，非法开拆他人信件，涂改信中的内容，侮辱他人人格的等等。律师因执业取得的当事人未拆信件并予以隐匿、毁弃或者未经得同意非法开拆的，情节严重的，构成本罪。如因隐匿信件造成毁灭证据的结果，可因触犯</w:t>
      </w:r>
      <w:r>
        <w:rPr/>
        <w:t>306</w:t>
      </w:r>
      <w:r>
        <w:rPr/>
        <w:t>条的规定按照辩护人伪造、毁灭证据罪定罪处罚。</w:t>
      </w:r>
    </w:p>
    <w:p>
      <w:pPr>
        <w:pStyle w:val="Normal"/>
        <w:ind w:firstLine="480"/>
        <w:rPr/>
      </w:pPr>
      <w:r>
        <w:rPr/>
        <w:t>[35]</w:t>
      </w:r>
      <w:r>
        <w:rPr/>
        <w:t>《律师行贿法官——种“司法亚文化”的法律解读》，载于《南方都市报》</w:t>
      </w:r>
      <w:r>
        <w:rPr/>
        <w:t>2009</w:t>
      </w:r>
      <w:r>
        <w:rPr/>
        <w:t>年</w:t>
      </w:r>
      <w:r>
        <w:rPr/>
        <w:t>2</w:t>
      </w:r>
      <w:r>
        <w:rPr/>
        <w:t>月刊。</w:t>
      </w:r>
    </w:p>
    <w:p>
      <w:pPr>
        <w:pStyle w:val="Normal"/>
        <w:ind w:firstLine="480"/>
        <w:rPr/>
      </w:pPr>
      <w:r>
        <w:rPr/>
        <w:t>[36]</w:t>
      </w:r>
      <w:r>
        <w:rPr/>
        <w:t>于萍故意泄露国家秘密案刑事判决书，载《最高人民法院公报》</w:t>
      </w:r>
      <w:r>
        <w:rPr/>
        <w:t>2004</w:t>
      </w:r>
      <w:r>
        <w:rPr/>
        <w:t>年</w:t>
      </w:r>
      <w:r>
        <w:rPr/>
        <w:t>02</w:t>
      </w:r>
      <w:r>
        <w:rPr/>
        <w:t>期，引自</w:t>
      </w:r>
      <w:r>
        <w:rPr/>
        <w:t>http://www.scxsls.com/a/20110701/17400.html</w:t>
      </w:r>
      <w:r>
        <w:rPr/>
        <w:t>。</w:t>
      </w:r>
    </w:p>
    <w:p>
      <w:pPr>
        <w:pStyle w:val="Normal"/>
        <w:ind w:firstLine="480"/>
        <w:rPr/>
      </w:pPr>
      <w:r>
        <w:rPr/>
        <w:t>[37]</w:t>
      </w:r>
      <w:r>
        <w:rPr/>
        <w:t>于萍故意泄露国家秘密案刑事判决书，载《最高人民法院公报》</w:t>
      </w:r>
      <w:r>
        <w:rPr/>
        <w:t>2004</w:t>
      </w:r>
      <w:r>
        <w:rPr/>
        <w:t>年</w:t>
      </w:r>
      <w:r>
        <w:rPr/>
        <w:t>02</w:t>
      </w:r>
      <w:r>
        <w:rPr/>
        <w:t>期，引自</w:t>
      </w:r>
      <w:r>
        <w:rPr/>
        <w:t>http://www.scxsls.com/a/20110701/17400.html</w:t>
      </w:r>
      <w:r>
        <w:rPr/>
        <w:t>。</w:t>
      </w:r>
    </w:p>
    <w:p>
      <w:pPr>
        <w:pStyle w:val="Normal"/>
        <w:ind w:firstLine="480"/>
        <w:jc w:val="left"/>
        <w:rPr/>
      </w:pPr>
      <w:r>
        <w:rPr/>
        <w:t>[38]</w:t>
      </w:r>
      <w:r>
        <w:rPr/>
        <w:t>《白银：故意泄露国家秘密律师获刑》，在于新浪新闻中心</w:t>
      </w:r>
      <w:r>
        <w:rPr/>
        <w:t>http://news.sina.com.cn/o/2012-12-13/094825802483.shtml</w:t>
      </w:r>
      <w:r>
        <w:rPr/>
        <w:t>。</w:t>
      </w:r>
    </w:p>
    <w:p>
      <w:pPr>
        <w:pStyle w:val="Normal"/>
        <w:ind w:firstLine="480"/>
        <w:rPr/>
      </w:pPr>
      <w:r>
        <w:rPr/>
        <w:t>[39]</w:t>
      </w:r>
      <w:r>
        <w:rPr/>
        <w:t>《律师法》第</w:t>
      </w:r>
      <w:r>
        <w:rPr/>
        <w:t>37</w:t>
      </w:r>
      <w:r>
        <w:rPr/>
        <w:t>条第</w:t>
      </w:r>
      <w:r>
        <w:rPr/>
        <w:t>3</w:t>
      </w:r>
      <w:r>
        <w:rPr/>
        <w:t>款：律师在参与诉讼活动中因涉嫌犯罪被依法拘留、逮捕的，拘留、逮捕机关应当在拘留、逮捕实施后的二十四小时内通知该律师的家属、所在的律师事务所以及所属的律师协会。</w:t>
      </w:r>
    </w:p>
    <w:p>
      <w:pPr>
        <w:pStyle w:val="Normal"/>
        <w:ind w:firstLine="480"/>
        <w:rPr/>
      </w:pPr>
      <w:r>
        <w:rPr/>
        <w:t>[40]</w:t>
      </w:r>
      <w:r>
        <w:rPr/>
        <w:t>汪海燕：《一部被“折扣”的法律——析</w:t>
      </w:r>
      <w:r>
        <w:rPr/>
        <w:t>&lt;</w:t>
      </w:r>
      <w:r>
        <w:rPr/>
        <w:t>律师法</w:t>
      </w:r>
      <w:r>
        <w:rPr/>
        <w:t>&gt;</w:t>
      </w:r>
      <w:r>
        <w:rPr/>
        <w:t>与</w:t>
      </w:r>
      <w:r>
        <w:rPr/>
        <w:t>&lt;</w:t>
      </w:r>
      <w:r>
        <w:rPr/>
        <w:t>刑事诉讼法</w:t>
      </w:r>
      <w:r>
        <w:rPr/>
        <w:t>&gt;</w:t>
      </w:r>
      <w:r>
        <w:rPr/>
        <w:t>的冲突》，《政法论坛》</w:t>
      </w:r>
      <w:r>
        <w:rPr/>
        <w:t>2009</w:t>
      </w:r>
      <w:r>
        <w:rPr/>
        <w:t>年第三期。</w:t>
      </w:r>
    </w:p>
    <w:p>
      <w:pPr>
        <w:pStyle w:val="Normal"/>
        <w:ind w:firstLine="480"/>
        <w:rPr/>
      </w:pPr>
      <w:r>
        <w:rPr/>
        <w:t>[41]</w:t>
      </w:r>
      <w:r>
        <w:rPr/>
        <w:t>相关论文主要有：连继民等：《律师伪证风波》，载《民主与法制》</w:t>
      </w:r>
      <w:r>
        <w:rPr/>
        <w:t>2010</w:t>
      </w:r>
      <w:r>
        <w:rPr/>
        <w:t>年第</w:t>
      </w:r>
      <w:r>
        <w:rPr/>
        <w:t>2</w:t>
      </w:r>
      <w:r>
        <w:rPr/>
        <w:t>期；孙万怀：《从李庄案看辩护人伪造证据、妨害作证罪的认定》，载《法学》</w:t>
      </w:r>
      <w:r>
        <w:rPr/>
        <w:t>2010</w:t>
      </w:r>
      <w:r>
        <w:rPr/>
        <w:t>年第</w:t>
      </w:r>
      <w:r>
        <w:rPr/>
        <w:t>3</w:t>
      </w:r>
      <w:r>
        <w:rPr/>
        <w:t>期；李奋飞、韩旭、陈光中、杨国民：《李庄案透射的法律问题》，载《中国检察官》</w:t>
      </w:r>
      <w:r>
        <w:rPr/>
        <w:t>2010</w:t>
      </w:r>
      <w:r>
        <w:rPr/>
        <w:t>年第</w:t>
      </w:r>
      <w:r>
        <w:rPr/>
        <w:t>6</w:t>
      </w:r>
      <w:r>
        <w:rPr/>
        <w:t>期；王永杰：论律师伪证罪的立案启动与规制完善，《社会科学》</w:t>
      </w:r>
      <w:r>
        <w:rPr/>
        <w:t>2011</w:t>
      </w:r>
      <w:r>
        <w:rPr/>
        <w:t>年第</w:t>
      </w:r>
      <w:r>
        <w:rPr/>
        <w:t>7</w:t>
      </w:r>
      <w:r>
        <w:rPr/>
        <w:t>期；王海燕：《律师伪证刑事责任问题研究》，《中国法学》</w:t>
      </w:r>
      <w:r>
        <w:rPr/>
        <w:t>2011</w:t>
      </w:r>
      <w:r>
        <w:rPr/>
        <w:t>年第</w:t>
      </w:r>
      <w:r>
        <w:rPr/>
        <w:t>6</w:t>
      </w:r>
      <w:r>
        <w:rPr/>
        <w:t>期。</w:t>
      </w:r>
    </w:p>
    <w:p>
      <w:pPr>
        <w:pStyle w:val="Normal"/>
        <w:ind w:firstLine="480"/>
        <w:rPr/>
      </w:pPr>
      <w:r>
        <w:rPr/>
        <w:t>[42]</w:t>
      </w:r>
      <w:r>
        <w:rPr/>
        <w:t>黄太云：《刑事诉讼法修改释义》，《人民检察》</w:t>
      </w:r>
      <w:r>
        <w:rPr/>
        <w:t>2012</w:t>
      </w:r>
      <w:r>
        <w:rPr/>
        <w:t>年第</w:t>
      </w:r>
      <w:r>
        <w:rPr/>
        <w:t>8</w:t>
      </w:r>
      <w:r>
        <w:rPr/>
        <w:t>期。</w:t>
      </w:r>
    </w:p>
    <w:p>
      <w:pPr>
        <w:pStyle w:val="Normal"/>
        <w:ind w:firstLine="480"/>
        <w:rPr/>
      </w:pPr>
      <w:r>
        <w:rPr/>
        <w:t>[43]</w:t>
      </w:r>
      <w:r>
        <w:rPr/>
        <w:t>我国是第八届联合国关于预防犯罪和罪犯待遇大会参会国，也参与了《关于律师作用的基本原则》的起草工作。遗憾的是，我国至今未正式批准，但基本原则已经为各国接受，反映了国际公认的律师作用及律师权益保护的基本原则和最低要求。</w:t>
      </w:r>
    </w:p>
    <w:p>
      <w:pPr>
        <w:pStyle w:val="Normal"/>
        <w:ind w:firstLine="480"/>
        <w:jc w:val="left"/>
        <w:rPr/>
      </w:pPr>
      <w:r>
        <w:rPr/>
        <w:t>[44]</w:t>
      </w:r>
      <w:r>
        <w:rPr/>
        <w:t>近几年来难得一见的律师协会公开发声的案例是“广西北海律师案”，即广西北海“杀人抛尸”及其引发的“</w:t>
      </w:r>
      <w:r>
        <w:rPr/>
        <w:t>4</w:t>
      </w:r>
      <w:r>
        <w:rPr/>
        <w:t>律师伪证案”等案件。（相关报道可见</w:t>
      </w:r>
      <w:r>
        <w:rPr/>
        <w:t>http://news.163.com/13/0207/08/8N3JMIAN00011229.html</w:t>
      </w:r>
      <w:r>
        <w:rPr/>
        <w:t>）</w:t>
      </w:r>
      <w:r>
        <w:rPr/>
        <w:t>2011</w:t>
      </w:r>
      <w:r>
        <w:rPr/>
        <w:t>年，李金星等律师接受“裴金德等涉嫌故意伤害罪案”、“杨在新等</w:t>
      </w:r>
      <w:r>
        <w:rPr/>
        <w:t>4</w:t>
      </w:r>
      <w:r>
        <w:rPr/>
        <w:t>名律师涉嫌妨害作证罪案”当事人的委托，在北海开展工作期间，会见多次受阻并被要求反复安检，</w:t>
      </w:r>
      <w:r>
        <w:rPr/>
        <w:t>7</w:t>
      </w:r>
      <w:r>
        <w:rPr/>
        <w:t>月</w:t>
      </w:r>
      <w:r>
        <w:rPr/>
        <w:t>18</w:t>
      </w:r>
      <w:r>
        <w:rPr/>
        <w:t>日，受委托的律师遭到大约</w:t>
      </w:r>
      <w:r>
        <w:rPr/>
        <w:t>20</w:t>
      </w:r>
      <w:r>
        <w:rPr/>
        <w:t>名不明身份人员的围攻，导致受伤。</w:t>
      </w:r>
      <w:r>
        <w:rPr/>
        <w:t>2011</w:t>
      </w:r>
      <w:r>
        <w:rPr/>
        <w:t>年</w:t>
      </w:r>
      <w:r>
        <w:rPr/>
        <w:t>7</w:t>
      </w:r>
      <w:r>
        <w:rPr/>
        <w:t>月</w:t>
      </w:r>
      <w:r>
        <w:rPr/>
        <w:t>22</w:t>
      </w:r>
      <w:r>
        <w:rPr/>
        <w:t>日，中华全国律师协会发表声明表示严重关切，并表示将密切关注事态的发展。</w:t>
      </w:r>
    </w:p>
    <w:p>
      <w:pPr>
        <w:pStyle w:val="Normal"/>
        <w:ind w:firstLine="480"/>
        <w:rPr/>
      </w:pPr>
      <w:r>
        <w:rPr/>
        <w:t>[45]</w:t>
      </w:r>
      <w:r>
        <w:rPr/>
        <w:t>邱伟：《律师伪证案</w:t>
      </w:r>
      <w:r>
        <w:rPr>
          <w:rFonts w:eastAsia="Times New Roman"/>
        </w:rPr>
        <w:t xml:space="preserve"> </w:t>
      </w:r>
      <w:r>
        <w:rPr/>
        <w:t>一半是错案》，《北京晚报》</w:t>
      </w:r>
      <w:r>
        <w:rPr/>
        <w:t>2011</w:t>
      </w:r>
      <w:r>
        <w:rPr/>
        <w:t>年</w:t>
      </w:r>
      <w:r>
        <w:rPr/>
        <w:t>12</w:t>
      </w:r>
      <w:r>
        <w:rPr/>
        <w:t>月</w:t>
      </w:r>
      <w:r>
        <w:rPr/>
        <w:t>27</w:t>
      </w:r>
      <w:r>
        <w:rPr/>
        <w:t>日。</w:t>
      </w:r>
    </w:p>
    <w:p>
      <w:pPr>
        <w:pStyle w:val="Normal"/>
        <w:ind w:firstLine="480"/>
        <w:rPr/>
      </w:pPr>
      <w:r>
        <w:rPr/>
        <w:t>[46]</w:t>
      </w:r>
      <w:r>
        <w:rPr/>
        <w:t>英国有史以来最伟大的法律家爱德华</w:t>
      </w:r>
      <w:r>
        <w:rPr>
          <w:rFonts w:eastAsia="Times New Roman"/>
        </w:rPr>
        <w:t>•</w:t>
      </w:r>
      <w:r>
        <w:rPr/>
        <w:t>柯克勋爵在</w:t>
      </w:r>
      <w:r>
        <w:rPr/>
        <w:t>1610</w:t>
      </w:r>
      <w:r>
        <w:rPr/>
        <w:t>年甚至据此判决了博纳姆医生案（</w:t>
      </w:r>
      <w:r>
        <w:rPr/>
        <w:t>Dr Bonham's Case</w:t>
      </w:r>
      <w:r>
        <w:rPr/>
        <w:t>）。</w:t>
      </w:r>
    </w:p>
    <w:p>
      <w:pPr>
        <w:pStyle w:val="Normal"/>
        <w:ind w:firstLine="480"/>
        <w:rPr/>
      </w:pPr>
      <w:r>
        <w:rPr/>
        <w:t>[47]</w:t>
      </w:r>
      <w:r>
        <w:rPr/>
        <w:t>鉴于指定管辖制度也部分发挥了回避的功能，因此，此处的回避制度也包括指定管辖。</w:t>
      </w:r>
    </w:p>
    <w:p>
      <w:pPr>
        <w:pStyle w:val="Normal"/>
        <w:ind w:firstLine="480"/>
        <w:rPr/>
      </w:pPr>
      <w:r>
        <w:rPr/>
        <w:t>[48]</w:t>
      </w:r>
      <w:r>
        <w:rPr/>
        <w:t>《庭审几大法律问题释疑》，载《重庆日报》</w:t>
      </w:r>
      <w:r>
        <w:rPr/>
        <w:t>2009</w:t>
      </w:r>
      <w:r>
        <w:rPr/>
        <w:t>年</w:t>
      </w:r>
      <w:r>
        <w:rPr/>
        <w:t>12</w:t>
      </w:r>
      <w:r>
        <w:rPr/>
        <w:t>月</w:t>
      </w:r>
      <w:r>
        <w:rPr/>
        <w:t>31</w:t>
      </w:r>
      <w:r>
        <w:rPr/>
        <w:t>日。</w:t>
      </w:r>
    </w:p>
    <w:p>
      <w:pPr>
        <w:pStyle w:val="Normal"/>
        <w:ind w:firstLine="480"/>
        <w:rPr/>
      </w:pPr>
      <w:r>
        <w:rPr/>
        <w:t>[49]</w:t>
      </w:r>
      <w:r>
        <w:rPr/>
        <w:t>李奋飞、韩旭、陈光中、杨国民：《李庄案透射的法律问题》，载《中国检察官》</w:t>
      </w:r>
      <w:r>
        <w:rPr/>
        <w:t>2010</w:t>
      </w:r>
      <w:r>
        <w:rPr/>
        <w:t>年第</w:t>
      </w:r>
      <w:r>
        <w:rPr/>
        <w:t>6</w:t>
      </w:r>
      <w:r>
        <w:rPr/>
        <w:t>期</w:t>
      </w:r>
    </w:p>
    <w:p>
      <w:pPr>
        <w:pStyle w:val="Normal"/>
        <w:ind w:firstLine="480"/>
        <w:rPr/>
      </w:pPr>
      <w:r>
        <w:rPr/>
        <w:t>[50]</w:t>
      </w:r>
      <w:r>
        <w:rPr/>
        <w:t>湖南省人民检察院《关于对社会关注的张时孟涉嫌辩护人伪造证据、妨害作证案件的回复》，</w:t>
      </w:r>
      <w:r>
        <w:rPr/>
        <w:t>http://www.law-lib.com/fzdt/newshtml/gzaj/20130410113702.htm</w:t>
      </w:r>
      <w:r>
        <w:rPr/>
        <w:t>。</w:t>
      </w:r>
    </w:p>
    <w:p>
      <w:pPr>
        <w:pStyle w:val="Normal"/>
        <w:ind w:firstLine="480"/>
        <w:rPr/>
      </w:pPr>
      <w:r>
        <w:rPr/>
      </w:r>
      <w:r>
        <w:br w:type="page"/>
      </w:r>
    </w:p>
    <w:p>
      <w:pPr>
        <w:pStyle w:val="Heading1"/>
        <w:ind w:hanging="0"/>
        <w:rPr/>
      </w:pPr>
      <w:r>
        <w:rPr/>
      </w:r>
    </w:p>
    <w:p>
      <w:pPr>
        <w:pStyle w:val="Heading1"/>
        <w:ind w:hanging="0"/>
        <w:rPr/>
      </w:pPr>
      <w:r>
        <w:rPr/>
        <w:t>略论民间借贷中常见的违法犯罪与对策</w:t>
      </w:r>
    </w:p>
    <w:p>
      <w:pPr>
        <w:pStyle w:val="Heading2"/>
        <w:spacing w:before="312" w:after="0"/>
        <w:ind w:hanging="0"/>
        <w:rPr/>
      </w:pPr>
      <w:r>
        <w:rPr/>
        <w:t>◆</w:t>
      </w:r>
      <w:r>
        <w:rPr/>
        <w:t>郑长山  胡金貌</w:t>
      </w:r>
    </w:p>
    <w:p>
      <w:pPr>
        <w:pStyle w:val="Normal"/>
        <w:ind w:firstLine="480"/>
        <w:rPr/>
      </w:pPr>
      <w:r>
        <w:rPr/>
      </w:r>
    </w:p>
    <w:p>
      <w:pPr>
        <w:pStyle w:val="Style11"/>
        <w:ind w:firstLine="480"/>
        <w:rPr/>
      </w:pPr>
      <w:r>
        <w:rPr>
          <w:rFonts w:ascii="黑体;SimHei" w:hAnsi="黑体;SimHei" w:cs="黑体;SimHei" w:eastAsia="黑体;SimHei"/>
        </w:rPr>
        <w:t>【摘  要】</w:t>
      </w:r>
      <w:r>
        <w:rPr/>
        <w:t>民间借贷，作为一种民间资金融通方式，与广大企业、老百姓的生产生活息息相关，也影响到社会经济发展，但由于缺乏规范管理，也出现了高利贷、恶意举债、非法吸收公众存款等违法犯罪乱象，不但影响资金安全，也扰乱金融秩序，甚至危害社会和谐稳定。有鉴于此，本文尝试对一些民间借贷中常见的、突出的违法犯罪行为进行必要分析并提出初步解决建议，纯属一孔之见。</w:t>
      </w:r>
    </w:p>
    <w:p>
      <w:pPr>
        <w:pStyle w:val="Style11"/>
        <w:ind w:firstLine="480"/>
        <w:rPr/>
      </w:pPr>
      <w:r>
        <w:rPr>
          <w:rFonts w:ascii="黑体;SimHei" w:hAnsi="黑体;SimHei" w:cs="黑体;SimHei" w:eastAsia="黑体;SimHei"/>
        </w:rPr>
        <w:t>【关键词】</w:t>
      </w:r>
      <w:r>
        <w:rPr/>
        <w:t>民间借贷</w:t>
      </w:r>
      <w:r>
        <w:rPr>
          <w:rFonts w:eastAsia="Times New Roman"/>
        </w:rPr>
        <w:t xml:space="preserve">  </w:t>
      </w:r>
      <w:r>
        <w:rPr/>
        <w:t>高利贷</w:t>
      </w:r>
      <w:r>
        <w:rPr>
          <w:rFonts w:eastAsia="Times New Roman"/>
        </w:rPr>
        <w:t xml:space="preserve">  </w:t>
      </w:r>
      <w:r>
        <w:rPr/>
        <w:t>恶意举债</w:t>
      </w:r>
      <w:r>
        <w:rPr>
          <w:rFonts w:eastAsia="Times New Roman"/>
        </w:rPr>
        <w:t xml:space="preserve">  </w:t>
      </w:r>
      <w:r>
        <w:rPr/>
        <w:t>非法吸收公众存款</w:t>
      </w:r>
    </w:p>
    <w:p>
      <w:pPr>
        <w:pStyle w:val="Normal"/>
        <w:ind w:firstLine="480"/>
        <w:rPr/>
      </w:pPr>
      <w:r>
        <w:rPr/>
      </w:r>
    </w:p>
    <w:p>
      <w:pPr>
        <w:pStyle w:val="Heading3"/>
        <w:ind w:firstLine="480"/>
        <w:rPr/>
      </w:pPr>
      <w:r>
        <w:rPr/>
        <w:t>一、民间借贷的现状与问题</w:t>
      </w:r>
    </w:p>
    <w:p>
      <w:pPr>
        <w:pStyle w:val="Normal"/>
        <w:ind w:firstLine="480"/>
        <w:rPr/>
      </w:pPr>
      <w:r>
        <w:rPr/>
        <w:t>民间借贷，顾名思义，是指发生在非官方金融机构的社会个人、企业及其他经济主体之间的资金融通活动。民间借贷在我国古已有之，体现了我国“诚信”、“互助”的民间文化及传统美德。近几年来，伴随着银行收缩银根，民间借贷仿佛进入春天，民间借贷为解决公民个人、个体工商户以及中小企业资金周转困难问题提供不可或缺的融资途径，成为银行贷款之外的有益补充。民间借贷对于江苏、浙江、福建和广东等沿海一带的中小企业的发展起到重要补充作用，中国人民银行的数据显示，</w:t>
      </w:r>
      <w:r>
        <w:rPr/>
        <w:t>2010</w:t>
      </w:r>
      <w:r>
        <w:rPr/>
        <w:t>年新增人民币贷款以外融资</w:t>
      </w:r>
      <w:r>
        <w:rPr/>
        <w:t>6.33</w:t>
      </w:r>
      <w:r>
        <w:rPr/>
        <w:t>万亿元，占融资总量的</w:t>
      </w:r>
      <w:r>
        <w:rPr/>
        <w:t>44.4</w:t>
      </w:r>
      <w:r>
        <w:rPr/>
        <w:t>％，这意味着民间个人、地下钱庄、小额贷款公司、典当行等其他非银行金融机构的贷款规模已经逼近半壁江山，对经济发展的影响举重若轻</w:t>
      </w:r>
      <w:r>
        <w:rPr>
          <w:rFonts w:eastAsia="Times New Roman"/>
        </w:rPr>
        <w:t xml:space="preserve"> </w:t>
      </w:r>
      <w:r>
        <w:rPr/>
        <w:t>。我国的《民法通则》、《合同法》等实体法对民间借贷的合法性予以确认，而且国家也从司法程序上对民间借贷的合法债权予以保护。但由于高利润的驱使及缺乏完善法律机制进行规范、引导，当前的民间借贷活动不可避免地朝着非理性的空间发展，因民间借贷而产生的高利贷、诈骗、非法吸收公众存款等违法犯罪行为，不但增加了民间借贷的资金风险，也可能扰乱正常金融秩序，甚至影响社会和谐稳定。</w:t>
      </w:r>
    </w:p>
    <w:p>
      <w:pPr>
        <w:pStyle w:val="Heading3"/>
        <w:ind w:firstLine="480"/>
        <w:rPr/>
      </w:pPr>
      <w:r>
        <w:rPr/>
        <w:t>二、民间借贷中的违法犯罪行为与对策</w:t>
      </w:r>
    </w:p>
    <w:p>
      <w:pPr>
        <w:pStyle w:val="Normal"/>
        <w:ind w:firstLine="480"/>
        <w:rPr/>
      </w:pPr>
      <w:r>
        <w:rPr/>
        <w:t>（一）民间借贷中发放高利贷行为的规范与惩治对策</w:t>
      </w:r>
    </w:p>
    <w:p>
      <w:pPr>
        <w:pStyle w:val="Normal"/>
        <w:ind w:firstLine="480"/>
        <w:rPr/>
      </w:pPr>
      <w:r>
        <w:rPr/>
        <w:t>1</w:t>
      </w:r>
      <w:r>
        <w:rPr/>
        <w:t>、民间借贷中发放高利贷行为的危害性：</w:t>
      </w:r>
    </w:p>
    <w:p>
      <w:pPr>
        <w:pStyle w:val="Normal"/>
        <w:ind w:firstLine="480"/>
        <w:rPr/>
      </w:pPr>
      <w:r>
        <w:rPr/>
        <w:t>马克思在《资本论》中对高利贷有过经典的论述，他说：“高利贷不改变生产方式，而是像寄生虫那样紧紧地吸在它身上，使它虚弱不堪。……它只会使这种生产方式处于日益悲惨的境地，不是发展生产力，而是使生产力萎缩，同时使这种悲惨的状态永久化”。高利贷个案或许只是给借款人造成额外利息负担，但广泛或普遍存在的高利贷，将客观上扭曲货币正常的流通渠道，影响人民银行作为央行行使利率、存款准备金率等常规的抑制通胀手段的效果，损害金融市场秩序，积聚金融风险，还会断送经济发展的成果，阻碍国家的成长和崛起。而且，现实中高利贷往往与黑恶势力、犯罪团伙紧密相连，因高利贷索债所致的商人跑路、自杀以及黑恶势力参与的非法拘禁、寻衅滋事、故意伤害、杀人等的血泪控诉比比皆是，高利贷成为诱发社会不安定的重要因素。虽然黄世仁式的“高利贷”一直以来为老百姓所深恶痛绝，但在现实民间借贷关系中却仍然客观存在。</w:t>
      </w:r>
    </w:p>
    <w:p>
      <w:pPr>
        <w:pStyle w:val="Normal"/>
        <w:ind w:firstLine="480"/>
        <w:rPr/>
      </w:pPr>
      <w:r>
        <w:rPr/>
        <w:t>根据</w:t>
      </w:r>
      <w:r>
        <w:rPr/>
        <w:t>1991</w:t>
      </w:r>
      <w:r>
        <w:rPr/>
        <w:t>年《最高人民法院关于人民法院审理借贷案件的若干意见》第六条及《中国人民银行关于取缔地下钱庄及打击高利贷行为的通知》的规定，目前学术界及司法实践一般把超过国家银行同类贷款利率</w:t>
      </w:r>
      <w:r>
        <w:rPr/>
        <w:t>4</w:t>
      </w:r>
      <w:r>
        <w:rPr/>
        <w:t>倍作为评判高利贷的标准。如前所述，高利贷的社会危害性不言而喻，而且由于其违反了国家相关规定，该行为显然属违法行为，但是根据现行规定，仅仅对超过规定的利息在法律上不予保护，而未规定高利贷的其他行政违法或刑事法律后果。所以，导致民间借贷中高利贷的“潜规则”愈演愈烈，实践中高利贷借款利率大部分在月息</w:t>
      </w:r>
      <w:r>
        <w:rPr/>
        <w:t>3</w:t>
      </w:r>
      <w:r>
        <w:rPr/>
        <w:t>％至</w:t>
      </w:r>
      <w:r>
        <w:rPr/>
        <w:t>5</w:t>
      </w:r>
      <w:r>
        <w:rPr/>
        <w:t>％之间，有的甚至高达</w:t>
      </w:r>
      <w:r>
        <w:rPr/>
        <w:t>10</w:t>
      </w:r>
      <w:r>
        <w:rPr/>
        <w:t>％以上，高利贷早已成为公开的秘密。</w:t>
      </w:r>
    </w:p>
    <w:p>
      <w:pPr>
        <w:pStyle w:val="Normal"/>
        <w:ind w:firstLine="480"/>
        <w:rPr/>
      </w:pPr>
      <w:r>
        <w:rPr/>
        <w:t>2</w:t>
      </w:r>
      <w:r>
        <w:rPr/>
        <w:t>、对发放高利贷行为能否以非法经营罪进行定罪量刑：非法经营罪，是从被取消的投机倒把罪名中分解衍生出的非法经营罪保留了“口袋罪”的某些特征，“其他严重扰乱市场秩序的非法经营行为”之规定，在尚无立法解释加以限制的情况下，显然是一个富有弹性的条款，从而给司法机关留下较大的自由裁量余地。有学者认为，考虑到高利贷违法行为的严重社会危害性，可根据现行《刑法》规定的非法经营罪对相关违法犯罪分子进行惩治。司法实践中，也确有个别法院对发放高利贷行为以非法经营罪论处。但本人认为，将高利放贷行为以非法经营罪论处存在以下问题：</w:t>
      </w:r>
    </w:p>
    <w:p>
      <w:pPr>
        <w:pStyle w:val="Normal"/>
        <w:ind w:firstLine="480"/>
        <w:rPr/>
      </w:pPr>
      <w:r>
        <w:rPr/>
        <w:t>第一，违反罪刑法定原则。根据现行法律规定，高利贷行为尚未被定位为治安违法行为，更谈不上界定为犯罪行为。而且考虑到非法经营罪本来就是一个“口袋罪”，如果任由司法机关进行扩大解释，无疑违反“罪刑法定”之基本刑法原则，也可能造成非法经营罪适用的无限扩张和滥用。</w:t>
      </w:r>
    </w:p>
    <w:p>
      <w:pPr>
        <w:pStyle w:val="Normal"/>
        <w:ind w:firstLine="480"/>
        <w:rPr/>
      </w:pPr>
      <w:r>
        <w:rPr/>
        <w:t>第二，高利贷行为是否构成“扰乱市场秩序”，其行为是否属经营行为尚有争议，特别是个别的高利贷行为造成的危害性也只是体现在对借款人增加了利息的负担，尚不足以对金融市场秩序造成破坏。</w:t>
      </w:r>
    </w:p>
    <w:p>
      <w:pPr>
        <w:pStyle w:val="Normal"/>
        <w:ind w:firstLine="480"/>
        <w:rPr/>
      </w:pPr>
      <w:r>
        <w:rPr/>
        <w:t>第三，违反罪责刑相适应原则。根据刑法规定，高利转贷罪最高刑是</w:t>
      </w:r>
      <w:r>
        <w:rPr/>
        <w:t>3</w:t>
      </w:r>
      <w:r>
        <w:rPr/>
        <w:t>年以上</w:t>
      </w:r>
      <w:r>
        <w:rPr/>
        <w:t>7</w:t>
      </w:r>
      <w:r>
        <w:rPr/>
        <w:t>年以下有期徒刑，并处违法所得</w:t>
      </w:r>
      <w:r>
        <w:rPr/>
        <w:t>1</w:t>
      </w:r>
      <w:r>
        <w:rPr/>
        <w:t>倍以上</w:t>
      </w:r>
      <w:r>
        <w:rPr/>
        <w:t>5</w:t>
      </w:r>
      <w:r>
        <w:rPr/>
        <w:t>倍以下罚金；而非法经营罪最高刑是处</w:t>
      </w:r>
      <w:r>
        <w:rPr/>
        <w:t>5</w:t>
      </w:r>
      <w:r>
        <w:rPr/>
        <w:t>年以上有期徒刑，并处违法所得</w:t>
      </w:r>
      <w:r>
        <w:rPr/>
        <w:t>1</w:t>
      </w:r>
      <w:r>
        <w:rPr/>
        <w:t>倍以上</w:t>
      </w:r>
      <w:r>
        <w:rPr/>
        <w:t>5</w:t>
      </w:r>
      <w:r>
        <w:rPr/>
        <w:t>倍以下罚金或者没收财产。但相比较高利贷而言，高利转贷罪的危害在于滥用银行信任，严重破坏国家信贷管理制度，影响信贷资金运行质量，扰乱正常金融管理秩序，风险的增大将会造成银行不良资产的增加。而高利贷的来源如果是自有资金或自筹资金则并没有破坏国家信贷资金的管理，此种方式即使出现风险也由放贷人个人承担，并不牵涉到商业银行资产毁损，它的危害只在于扰乱正常金融管理秩序。所以，高利贷的危害性远小于高利转贷，如果对高利贷行为以非法经营罪处刑，导致高利贷行的罪刑明显高于高利转贷行为，违背罪刑与社会危害性大小成正比的刑法原理，与刑法罪责刑相适应原则背道而驰。</w:t>
      </w:r>
    </w:p>
    <w:p>
      <w:pPr>
        <w:pStyle w:val="Normal"/>
        <w:ind w:firstLine="480"/>
        <w:rPr/>
      </w:pPr>
      <w:r>
        <w:rPr/>
        <w:t>3</w:t>
      </w:r>
      <w:r>
        <w:rPr/>
        <w:t>、如何遏制畸形的发放高利贷行为：</w:t>
      </w:r>
    </w:p>
    <w:p>
      <w:pPr>
        <w:pStyle w:val="Normal"/>
        <w:ind w:firstLine="480"/>
        <w:rPr/>
      </w:pPr>
      <w:r>
        <w:rPr/>
        <w:t>首先，宜通过放开民间金融、利率的市场化，将民间金融活动放到阳光下来监管，由国家主管部门对民间借贷行为进行有效、合理规范，加强监管，对一般高利贷行为可以予以严厉的行政处罚。</w:t>
      </w:r>
    </w:p>
    <w:p>
      <w:pPr>
        <w:pStyle w:val="Normal"/>
        <w:ind w:firstLine="480"/>
        <w:rPr/>
      </w:pPr>
      <w:r>
        <w:rPr/>
        <w:t>其次，对情节严重具有严重社会危害性的通过高利贷牟取暴利的行为可以纳入刑法调整的范畴，即对非法放贷牟取暴利进行入罪，这就有必要在刑法中增设“非法放贷牟取暴利罪”，对非法发放贷款数额较多、牟取利益较大或情节较为严重的等违法行为追究刑事责任，对犯罪分子起到震慑及惩罚作用。</w:t>
      </w:r>
    </w:p>
    <w:p>
      <w:pPr>
        <w:pStyle w:val="Normal"/>
        <w:ind w:firstLine="480"/>
        <w:rPr/>
      </w:pPr>
      <w:r>
        <w:rPr/>
        <w:t>（二）民间借贷中存在的恶意举债、非法逃避债务违法犯罪行为与对策</w:t>
      </w:r>
    </w:p>
    <w:p>
      <w:pPr>
        <w:pStyle w:val="Normal"/>
        <w:ind w:firstLine="480"/>
        <w:rPr/>
      </w:pPr>
      <w:r>
        <w:rPr/>
        <w:t>1</w:t>
      </w:r>
      <w:r>
        <w:rPr/>
        <w:t>、民间借贷中恶意举债、非法逃避债务行为及其危害性：</w:t>
      </w:r>
    </w:p>
    <w:p>
      <w:pPr>
        <w:pStyle w:val="Normal"/>
        <w:ind w:firstLine="480"/>
        <w:rPr/>
      </w:pPr>
      <w:r>
        <w:rPr/>
        <w:t>由于民间借贷是往往基于个人信用或保证，借贷手续简便，往往不要求提供抵押担保等，而且公民法律意识淡薄，让一些违法犯罪分子有可乘之机，以民间借贷之名行恶意欺诈之实，以合法形式达到其非法目的，而且在借贷前后均恶意转移财产及资金，此后以无力偿还为由拒绝还款，导致债权人无法实现债权，让“欠债还钱，天经地义”这种传统习俗从借钱开始就陷入笑谈，虽然债权人可以通过诉讼途径主张债权，但更多只是得到一张无法兑现的“法律白条”，上述行为虽然实际上给被害人造成重大的损失，但是犯罪分子却可以轻易地利用法律漏洞逃避追究。因这种公然恶意举债或逃避债务的行为，给被害人造成的损失及社会危害程度，可能远远大于小偷小摸的违法犯罪行径，所以面对这种严重破坏民间诚信体系统、影响恶劣的行为，广大群众要求入罪的呼声越来越高。</w:t>
      </w:r>
    </w:p>
    <w:p>
      <w:pPr>
        <w:pStyle w:val="Normal"/>
        <w:ind w:firstLine="480"/>
        <w:rPr/>
      </w:pPr>
      <w:r>
        <w:rPr/>
        <w:t>2</w:t>
      </w:r>
      <w:r>
        <w:rPr/>
        <w:t>、以现行刑法规定的罪名追究恶意举债、非法逃废债务行为存在问题：</w:t>
      </w:r>
    </w:p>
    <w:p>
      <w:pPr>
        <w:pStyle w:val="Normal"/>
        <w:ind w:firstLine="480"/>
        <w:rPr/>
      </w:pPr>
      <w:r>
        <w:rPr/>
        <w:t>（</w:t>
      </w:r>
      <w:r>
        <w:rPr/>
        <w:t>1</w:t>
      </w:r>
      <w:r>
        <w:rPr/>
        <w:t>）有学者提出，对上述行为完全可以诈骗罪进行追究刑事责任，但需要指出虽然很多的民间借贷中恶意举债及非法逃废债务的案件疑似诈骗，但均以诈骗罪来进行论处，还存在以下问题：</w:t>
      </w:r>
    </w:p>
    <w:p>
      <w:pPr>
        <w:pStyle w:val="Normal"/>
        <w:ind w:firstLine="480"/>
        <w:rPr/>
      </w:pPr>
      <w:r>
        <w:rPr/>
        <w:t>首先，实践中由于借款人往往也向贷款人出具借条及也确认债务存在，故公安机关难以以诈骗罪进行侦查。</w:t>
      </w:r>
      <w:r>
        <w:rPr/>
        <w:t>1992</w:t>
      </w:r>
      <w:r>
        <w:rPr/>
        <w:t>年《公安部关于严禁公安机关插手经济纠纷违法抓人的通知》第一条明确规定“……凡属债务、合同等经济纠纷，公安机关绝对不得介入”，使得公安机关介入民间借贷案件陷入法律规定上的瓶颈。</w:t>
      </w:r>
    </w:p>
    <w:p>
      <w:pPr>
        <w:pStyle w:val="Normal"/>
        <w:ind w:firstLine="480"/>
        <w:rPr/>
      </w:pPr>
      <w:r>
        <w:rPr/>
        <w:t>其次，以诈骗罪对上述情形进行定案缺乏实际可操作性，诈骗罪是指以非法占有为目的，用虚构事实或者隐瞒真相的方法，骗取数额较大的公私财物的行为。现实中，是否具备“非法占有”的目的存在取证困难，而且借款人也不必以虚构事实或隐瞒真相就可以顺利实现借款目的，故以诈骗罪进行定案往往缺乏客观形为要件。</w:t>
      </w:r>
    </w:p>
    <w:p>
      <w:pPr>
        <w:pStyle w:val="Normal"/>
        <w:ind w:firstLine="480"/>
        <w:rPr/>
      </w:pPr>
      <w:r>
        <w:rPr/>
        <w:t>（</w:t>
      </w:r>
      <w:r>
        <w:rPr/>
        <w:t>2</w:t>
      </w:r>
      <w:r>
        <w:rPr/>
        <w:t>）有学者提出，可以考虑以集资诈骗罪对上述行为进行刑事追究。根据刑法第</w:t>
      </w:r>
      <w:r>
        <w:rPr/>
        <w:t>194</w:t>
      </w:r>
      <w:r>
        <w:rPr/>
        <w:t>条规定，以非法占有为目的，使用诈骗方非法集资，数额较大的，构成集资诈骗罪。但借贷与集资是有所区别，是两个不同法律概念也存在不同客观表现，而且后者主要是面向多个主体，故以该罪名对民间借贷过程中发生的恶意举债、非法逃避债务行为进行追究未免牵强附会，同时也无法针对普遍发生的个案进行有效打击。</w:t>
      </w:r>
    </w:p>
    <w:p>
      <w:pPr>
        <w:pStyle w:val="Normal"/>
        <w:ind w:firstLine="480"/>
        <w:rPr/>
      </w:pPr>
      <w:r>
        <w:rPr/>
        <w:t>3</w:t>
      </w:r>
      <w:r>
        <w:rPr/>
        <w:t>、防范恶意举债及非法逃废债务行为的建议：</w:t>
      </w:r>
    </w:p>
    <w:p>
      <w:pPr>
        <w:pStyle w:val="Normal"/>
        <w:ind w:firstLine="480"/>
        <w:rPr/>
      </w:pPr>
      <w:r>
        <w:rPr/>
        <w:t>首先，应通过法制教育、宣传提高百姓风险意识、法律意识，规范民间借贷行为，以预防民间借贷中资金被诈骗的风险。</w:t>
      </w:r>
    </w:p>
    <w:p>
      <w:pPr>
        <w:pStyle w:val="Normal"/>
        <w:ind w:firstLine="480"/>
        <w:rPr/>
      </w:pPr>
      <w:r>
        <w:rPr/>
        <w:t>其次，建议在刑事立法上另立一罪名即恶意逃废债务罪，即对没有偿还能力而恶意负债或在借贷前、后采取恶意转移财产等方法恶意逃避债务，数额较大或情节严重的进行刑事追究，以保护债权人合法权益，也对相关违法犯罪行为进行有力打击。</w:t>
      </w:r>
    </w:p>
    <w:p>
      <w:pPr>
        <w:pStyle w:val="Normal"/>
        <w:ind w:firstLine="480"/>
        <w:rPr/>
      </w:pPr>
      <w:r>
        <w:rPr/>
        <w:t>第三，加度执行力度，对法院依法作出生效判决后，恶意转移财产或有其他妨碍民事执行，情节严重的，除应认定转移财产无效外，还应严格依照《刑法》第三百一十三条规定的拒不执行法院判决、裁定罪进行定罪量刑。</w:t>
      </w:r>
    </w:p>
    <w:p>
      <w:pPr>
        <w:pStyle w:val="Normal"/>
        <w:ind w:firstLine="480"/>
        <w:rPr/>
      </w:pPr>
      <w:r>
        <w:rPr/>
        <w:t>（三）民间借贷中非法吸收公众存款违法犯罪行为的法律适用与界定建议：</w:t>
      </w:r>
    </w:p>
    <w:p>
      <w:pPr>
        <w:pStyle w:val="Normal"/>
        <w:ind w:firstLine="480"/>
        <w:rPr/>
      </w:pPr>
      <w:r>
        <w:rPr/>
        <w:t>非法吸收公众存款罪，是指违反国家金融管理法规非法吸收公众存款或变相吸收公众存款，扰乱金融秩序的行为。目前存在的非法吸收公众存款的形式很多，如利用非法成立的类似于金融机构的组织吸收存款，典型的包括地下钱庄、投资公司、担保公司等。另外一些合法的组织也从事或者变相从事非法吸收公众存款的活动，如各类基金会、互助会、储金会、资金服务部、股金服务部、结算中心、投资公司等，上述组织面向公众以较低利息借贷资金，从事发放高利或进行其他非法牟利的活动。上述行为可能造成的后果是危害金融失序，也可能造成公众资金风险，但是对上述行为考虑以非法吸收公众存款入罪，应注意以下两个问题：</w:t>
      </w:r>
    </w:p>
    <w:p>
      <w:pPr>
        <w:pStyle w:val="Normal"/>
        <w:ind w:firstLine="480"/>
        <w:rPr/>
      </w:pPr>
      <w:r>
        <w:rPr/>
        <w:t>首先，有些规模化的民间借贷，完全可以用民法来调整，而不必以刑法来调整。由于近年来银根收缩，很多企业因经营缺乏资金又无法获得银行贷款支持，以高收益作为回报向多数人借贷资金，用于生产经营，就不应一律以“非法吸收公众存款”归罪。因为如果行为人主观上没有侵犯国家金融管理制度的动机，客观上也没有实施发放贷款，其借款的用途是投资办企业或生产经营活动，行为人对每笔债务均持有借有还的态度，那这种行为就不宜以非法吸收公众存款罪进行界定和评价。而且，从社会经济发展的视角来看，规模化的民间借贷对金融市场垄断的冲击和影响，对于提高金融机构服务质量，促进金融体制改革，促进社会进步是有益的。因此，若把规模化的民间借贷以及对金融市场垄断的冲击以“扰乱金融秩序”来界定，不符合市场经济需求的客观规律。</w:t>
      </w:r>
    </w:p>
    <w:p>
      <w:pPr>
        <w:pStyle w:val="Normal"/>
        <w:ind w:firstLine="480"/>
        <w:rPr/>
      </w:pPr>
      <w:r>
        <w:rPr/>
        <w:t>其次，与整个国家金融体系相比，民间借贷尤其是农村民间借贷有限的规模决定了其对金融秩序的不良影响是十分有限的，有的根本不受影响。因此，刑法在界定非法吸收公众存款罪的社会危害性的时候，应当慎重考虑在事实上非法吸收公众存款罪的受害者是众多的债权人，如民间借贷行为人一旦因犯非法吸收公众存款罪被追究刑事责任，那将涉及到许多大、中、小型企业将面临破产或倒闭，许多债权人反而无法主张债权。这样从后果上分析，国家金融市场秩序是得到保护，但债权人的利益却受到危害，由此而引发社会不安定问题显而易见。所以，准确理解非法吸收公众存款罪的关键在于首先要坚持该罪的行为主体的不特定性和危害金融秩序的具体性的统一。</w:t>
      </w:r>
    </w:p>
    <w:p>
      <w:pPr>
        <w:pStyle w:val="Heading3"/>
        <w:ind w:firstLine="480"/>
        <w:rPr/>
      </w:pPr>
      <w:r>
        <w:rPr/>
        <w:t>三、结束语</w:t>
      </w:r>
    </w:p>
    <w:p>
      <w:pPr>
        <w:pStyle w:val="Normal"/>
        <w:ind w:firstLine="480"/>
        <w:rPr/>
      </w:pPr>
      <w:r>
        <w:rPr/>
        <w:t>因民间借贷引发的违法犯罪问题在本文中也无法一一列举，但本人认为要从根本上解决上述问题可能要做到以下三点：首先，是推动我国金融行业改革，在确保资金安全的前提下降低贷款门槛，简化贷款程序；其次，应通过统一立法，允许民间合理利率、数额、规模范围内的借贷行为的合法化，并由国家机构进行统一规范、监管；第三，在行政管理及司法过程中，既要通过政策和制度呵护资金借贷的民生需求，又要坚决打击和处罚资金借贷中的违法犯罪行为。唯有这样，才有助于我国构建立体化、多层次的资金融通体系，满足不断增长的民间融资需求，为互助互益、良性运作的金融市场秩序注入生命力。</w:t>
      </w:r>
    </w:p>
    <w:p>
      <w:pPr>
        <w:pStyle w:val="Style12"/>
        <w:rPr/>
      </w:pPr>
      <w:r>
        <w:rPr/>
      </w:r>
    </w:p>
    <w:p>
      <w:pPr>
        <w:pStyle w:val="Style12"/>
        <w:rPr/>
      </w:pPr>
      <w:r>
        <w:rPr/>
        <w:t>作者单位：福建思阳律师事务所</w:t>
      </w:r>
    </w:p>
    <w:p>
      <w:pPr>
        <w:pStyle w:val="Normal"/>
        <w:ind w:firstLine="480"/>
        <w:rPr/>
      </w:pPr>
      <w:r>
        <w:rPr/>
      </w:r>
    </w:p>
    <w:p>
      <w:pPr>
        <w:pStyle w:val="Normal"/>
        <w:ind w:firstLine="480"/>
        <w:rPr/>
      </w:pPr>
      <w:r>
        <w:rPr/>
        <w:t>注</w:t>
      </w:r>
      <w:r>
        <w:rPr>
          <w:rFonts w:eastAsia="Times New Roman"/>
        </w:rPr>
        <w:t xml:space="preserve"> </w:t>
      </w:r>
      <w:r>
        <w:rPr/>
        <w:t>释：</w:t>
      </w:r>
    </w:p>
    <w:p>
      <w:pPr>
        <w:pStyle w:val="Normal"/>
        <w:ind w:firstLine="480"/>
        <w:rPr/>
      </w:pPr>
      <w:r>
        <w:rPr/>
        <w:t>王月金著：《高利贷：被扭曲的货币流通》，《中国经济时报》，</w:t>
      </w:r>
      <w:r>
        <w:rPr/>
        <w:t>2011</w:t>
      </w:r>
      <w:r>
        <w:rPr/>
        <w:t>年</w:t>
      </w:r>
      <w:r>
        <w:rPr/>
        <w:t>7</w:t>
      </w:r>
      <w:r>
        <w:rPr/>
        <w:t>月</w:t>
      </w:r>
      <w:r>
        <w:rPr/>
        <w:t>26</w:t>
      </w:r>
      <w:r>
        <w:rPr/>
        <w:t>日。</w:t>
      </w:r>
    </w:p>
    <w:p>
      <w:pPr>
        <w:pStyle w:val="Normal"/>
        <w:ind w:firstLine="480"/>
        <w:rPr/>
      </w:pPr>
      <w:r>
        <w:rPr/>
      </w:r>
      <w:r>
        <w:br w:type="page"/>
      </w:r>
    </w:p>
    <w:p>
      <w:pPr>
        <w:pStyle w:val="Heading1"/>
        <w:ind w:hanging="0"/>
        <w:rPr/>
      </w:pPr>
      <w:r>
        <w:rPr/>
      </w:r>
    </w:p>
    <w:p>
      <w:pPr>
        <w:pStyle w:val="Heading1"/>
        <w:ind w:hanging="0"/>
        <w:rPr/>
      </w:pPr>
      <w:r>
        <w:rPr>
          <w:rFonts w:cs="方正黑体简体" w:ascii="方正黑体简体" w:hAnsi="方正黑体简体"/>
        </w:rPr>
        <w:t>“</w:t>
      </w:r>
      <w:r>
        <w:rPr/>
        <w:t>自侦案件”</w:t>
      </w:r>
      <w:r>
        <w:rPr>
          <w:vertAlign w:val="superscript"/>
        </w:rPr>
        <w:t>[1]</w:t>
      </w:r>
      <w:r>
        <w:rPr/>
        <w:t>会见之乱象、批评及破解</w:t>
      </w:r>
    </w:p>
    <w:p>
      <w:pPr>
        <w:pStyle w:val="Heading2"/>
        <w:spacing w:before="312" w:after="0"/>
        <w:ind w:hanging="0"/>
        <w:rPr/>
      </w:pPr>
      <w:r>
        <w:rPr/>
        <w:t>◆</w:t>
      </w:r>
      <w:r>
        <w:rPr/>
        <w:t>王晓辉</w:t>
      </w:r>
      <w:r>
        <w:rPr>
          <w:vertAlign w:val="superscript"/>
        </w:rPr>
        <w:t>[2]</w:t>
      </w:r>
    </w:p>
    <w:p>
      <w:pPr>
        <w:pStyle w:val="Normal"/>
        <w:ind w:firstLine="480"/>
        <w:rPr/>
      </w:pPr>
      <w:r>
        <w:rPr/>
      </w:r>
    </w:p>
    <w:p>
      <w:pPr>
        <w:pStyle w:val="Style11"/>
        <w:ind w:firstLine="480"/>
        <w:rPr/>
      </w:pPr>
      <w:r>
        <w:rPr>
          <w:rFonts w:ascii="黑体;SimHei" w:hAnsi="黑体;SimHei" w:cs="黑体;SimHei" w:eastAsia="黑体;SimHei"/>
        </w:rPr>
        <w:t>【摘  要】</w:t>
      </w:r>
      <w:r>
        <w:rPr/>
        <w:t>新《刑事诉讼法》施行二十多个月来，会见问题喜忧参半，一般案件的会见得到明显改善，但自侦案件的会见更是难上加难。《人民检察院刑事诉讼规则（试行）》关于“特别重大贿赂犯罪案件”的规定也极为宽泛、模糊，而侦查机关在执行上又进行任意的扩大解释，在是否允许会见上“不看法律看关系”，诸多会见乱象不仅侵犯了犯罪嫌疑人的诉讼权利，而且危害整个辩护制度，有损法律监督机关的形象。权力被滥用，就必须把它关进制度的牢笼里。因此，建议在广泛调研统计的基础上，通过自下而上的途径，建议立法机关对需经许可才能会见的范围、标准、期限等内容予以限定。</w:t>
      </w:r>
    </w:p>
    <w:p>
      <w:pPr>
        <w:pStyle w:val="Style11"/>
        <w:ind w:firstLine="480"/>
        <w:rPr/>
      </w:pPr>
      <w:r>
        <w:rPr>
          <w:rFonts w:ascii="黑体;SimHei" w:hAnsi="黑体;SimHei" w:cs="黑体;SimHei" w:eastAsia="黑体;SimHei"/>
        </w:rPr>
        <w:t>【关键词】</w:t>
      </w:r>
      <w:r>
        <w:rPr/>
        <w:t>自侦案件</w:t>
      </w:r>
      <w:r>
        <w:rPr>
          <w:rFonts w:eastAsia="Times New Roman"/>
        </w:rPr>
        <w:t xml:space="preserve">  </w:t>
      </w:r>
      <w:r>
        <w:rPr/>
        <w:t>会见</w:t>
      </w:r>
      <w:r>
        <w:rPr>
          <w:rFonts w:eastAsia="Times New Roman"/>
        </w:rPr>
        <w:t xml:space="preserve">  </w:t>
      </w:r>
      <w:r>
        <w:rPr/>
        <w:t>乱象</w:t>
      </w:r>
      <w:r>
        <w:rPr>
          <w:rFonts w:eastAsia="Times New Roman"/>
        </w:rPr>
        <w:t xml:space="preserve">  </w:t>
      </w:r>
      <w:r>
        <w:rPr/>
        <w:t>批评</w:t>
      </w:r>
      <w:r>
        <w:rPr>
          <w:rFonts w:eastAsia="Times New Roman"/>
        </w:rPr>
        <w:t xml:space="preserve">  </w:t>
      </w:r>
      <w:r>
        <w:rPr/>
        <w:t>破解</w:t>
      </w:r>
    </w:p>
    <w:p>
      <w:pPr>
        <w:pStyle w:val="Normal"/>
        <w:ind w:firstLine="480"/>
        <w:rPr/>
      </w:pPr>
      <w:r>
        <w:rPr/>
      </w:r>
    </w:p>
    <w:p>
      <w:pPr>
        <w:pStyle w:val="Heading3"/>
        <w:spacing w:lineRule="exact" w:line="400"/>
        <w:ind w:firstLine="480"/>
        <w:rPr/>
      </w:pPr>
      <w:r>
        <w:rPr/>
        <w:t>一、引言——新刑事诉讼法施行，会见问题喜忧参半</w:t>
      </w:r>
    </w:p>
    <w:p>
      <w:pPr>
        <w:pStyle w:val="Normal"/>
        <w:spacing w:lineRule="exact" w:line="400"/>
        <w:ind w:firstLine="480"/>
        <w:rPr/>
      </w:pPr>
      <w:r>
        <w:rPr/>
        <w:t>会见权是指在刑事诉讼中律师与被追诉人见面并相互交流的权利。会见权是保障犯罪嫌疑人诉讼权利的一项重要内容。然而，在新刑事诉讼法施行前，“会见难”系刑事辩护诸“难”之一。</w:t>
      </w:r>
    </w:p>
    <w:p>
      <w:pPr>
        <w:pStyle w:val="Normal"/>
        <w:spacing w:lineRule="exact" w:line="400"/>
        <w:ind w:firstLine="480"/>
        <w:rPr/>
      </w:pPr>
      <w:r>
        <w:rPr/>
        <w:t>新刑事诉讼法施行后，根据其规定，除了“危害国家安全罪、恐怖活动犯罪、特别重大贿赂犯罪”三类案件的会见需经侦查机关许可才能会见外，其他案件辩护律师只需要持律师执业证书、律师事务所证明和委托书或法律援助公函，就可以会见犯罪嫌疑人，至迟不得超过</w:t>
      </w:r>
      <w:r>
        <w:rPr/>
        <w:t>48</w:t>
      </w:r>
      <w:r>
        <w:rPr/>
        <w:t>小时。同时还进一步明确，辩护律师会见犯罪嫌疑人时不被监听。毫无疑问，这一修改具有相当的突破性，与联合国有关司法文件关于律师与当事人会见的要求也基本吻合，对于辩护律师会见在押犯罪嫌疑人提供了制度上的便利。施行一年多来，尽管在具体操作层面和规范方面还有待进一步完善，但这些案件的会见基本能够得到保障。这与之前的会见须经侦查机关审查、批准和安排，以案涉国家秘密不让见、一再推诿不安排见、会见内容被限定、会见次数被限制的情形相比，新刑事诉讼法施行后的会见问题大有改观。</w:t>
      </w:r>
    </w:p>
    <w:p>
      <w:pPr>
        <w:pStyle w:val="Normal"/>
        <w:spacing w:lineRule="exact" w:line="400"/>
        <w:ind w:firstLine="480"/>
        <w:rPr/>
      </w:pPr>
      <w:r>
        <w:rPr/>
        <w:t>但是，人民检察院自侦案件的会见问题，不仅没有改善，反倒是越加困难。《人民检察院刑事诉讼规则》（以下简称“《规则》”）中将“特别重大贿赂案件”细化为以下三类：“涉嫌贿赂犯罪数额在</w:t>
      </w:r>
      <w:r>
        <w:rPr/>
        <w:t>50</w:t>
      </w:r>
      <w:r>
        <w:rPr/>
        <w:t>万元以上，犯罪情节恶劣的”、“有重大社会影响的”和“涉及国家重大利益的”。《规则》同时还规定，对于“特别重大贿赂犯罪案件”，律师在侦查阶段提出会见申请的，侦查部门应当提出是否许可的意见，在三日以内报检察长决定并答复辩护律师。在有碍侦查的情形消失后应当通知辩护律师，辩护律师可以不经许可会见犯罪嫌疑人，至迟在侦查终结之前应当许可辩护人会见犯罪嫌疑人。从以上规定来看，特别重大贿赂犯罪案件的律师会见则比修订前更为苛刻。实践中，辩护律师要求会见的申请几乎均因这样或那样的理由被拒绝，往往只能在案件侦查基本终结或者口供已获取且稳定的情况下才能获得一次会见的机会。尽管在新刑事诉讼法施行前，自侦案件的会见也存在不给见、被拖延的情况，但根据“六部委”《关于刑事诉讼法实施中若干问题的规定》，律师提出会见犯罪嫌疑人的，应当在四十八小时内安排会见，即便是对于贪污贿赂犯罪等重大复杂的两人以上的共同犯罪案件，也应在五日内获得安排会见。新刑诉法施行后自侦案件的会见难度较之以往，有过之而无不及！</w:t>
      </w:r>
    </w:p>
    <w:p>
      <w:pPr>
        <w:pStyle w:val="Heading3"/>
        <w:spacing w:lineRule="exact" w:line="400"/>
        <w:ind w:firstLine="480"/>
        <w:rPr/>
      </w:pPr>
      <w:r>
        <w:rPr/>
        <w:t>二、乱象——自侦案件见与不见，侦查机关说了算</w:t>
      </w:r>
    </w:p>
    <w:p>
      <w:pPr>
        <w:pStyle w:val="Normal"/>
        <w:spacing w:lineRule="exact" w:line="400"/>
        <w:ind w:firstLine="480"/>
        <w:rPr/>
      </w:pPr>
      <w:r>
        <w:rPr/>
        <w:t>按照新刑事诉讼法的规定，“特别重大贿赂犯罪案件”在侦查阶段的会见应当经侦查机关许可。究竟什么样的案件属于“特别重大贿赂案件”呢</w:t>
      </w:r>
      <w:r>
        <w:rPr/>
        <w:t>?</w:t>
      </w:r>
      <w:r>
        <w:rPr/>
        <w:t>尽管最高人民检察院出台的《规则》对此进一步作出了规定，但这样的规定虽然貌似予以细化和明确，但却给了自侦部门更大的解释空间和更多的可能。这些规定在实践中往往被扩大适用甚至滥用，导致出现几乎全部的贿赂案件在侦查阶段律师会见均需经许可。可以说，见或者不见，嫌疑人就在那里；许或者不许，侦查机关就在那里；而嫌疑人家属和辩护律师，只能干着急！</w:t>
      </w:r>
    </w:p>
    <w:p>
      <w:pPr>
        <w:pStyle w:val="Normal"/>
        <w:spacing w:lineRule="exact" w:line="400"/>
        <w:ind w:firstLine="480"/>
        <w:rPr/>
      </w:pPr>
      <w:r>
        <w:rPr/>
        <w:t>贿赂金额在</w:t>
      </w:r>
      <w:r>
        <w:rPr/>
        <w:t>50</w:t>
      </w:r>
      <w:r>
        <w:rPr/>
        <w:t>万元以上究竟如何判断、掌握？缺乏明确的标准！由此导致自侦部门可以自由发挥，以此为由不给见。一种情况是，</w:t>
      </w:r>
      <w:r>
        <w:rPr/>
        <w:t>50</w:t>
      </w:r>
      <w:r>
        <w:rPr/>
        <w:t>万元究竟是侦查部门已经掌握的金额，还是有初步证据所指向的金额，抑或是侦查部门怀疑的数额？由于法律规定不明，侦查部门往往作任意解释，甚至在缺乏证据的情况下，仅凭其认为在案件没有查实之前，犯罪嫌疑人涉案的犯罪数额无法确定，有可能超过</w:t>
      </w:r>
      <w:r>
        <w:rPr/>
        <w:t>50</w:t>
      </w:r>
      <w:r>
        <w:rPr/>
        <w:t>万元，从而将该案列入律师会见须经许可之列。还有一种情况是，</w:t>
      </w:r>
      <w:r>
        <w:rPr/>
        <w:t>50</w:t>
      </w:r>
      <w:r>
        <w:rPr/>
        <w:t>万元是指犯罪嫌疑人本身的贿赂数额，还是与其有关联的其他犯罪嫌疑人涉案金额？可否将有关联性的所有犯罪嫌疑人均列入会见须经许可范围？对此也不明确。这样，往往导致行贿金额不到</w:t>
      </w:r>
      <w:r>
        <w:rPr/>
        <w:t>50</w:t>
      </w:r>
      <w:r>
        <w:rPr/>
        <w:t>万元的案件，仅因受贿人的受贿金额累加超过</w:t>
      </w:r>
      <w:r>
        <w:rPr/>
        <w:t>50</w:t>
      </w:r>
      <w:r>
        <w:rPr/>
        <w:t>万元，即对行贿人的会见也予以限制。此外，除</w:t>
      </w:r>
      <w:r>
        <w:rPr/>
        <w:t>50</w:t>
      </w:r>
      <w:r>
        <w:rPr/>
        <w:t>万元的数额标准外，“犯罪情节恶劣”也缺乏明确标准。这些问题不清不楚，不明不白，导致实践中侦查部门对此规定运用自如，从而限制律师的会见。</w:t>
      </w:r>
    </w:p>
    <w:p>
      <w:pPr>
        <w:pStyle w:val="Normal"/>
        <w:spacing w:lineRule="exact" w:line="400"/>
        <w:ind w:firstLine="480"/>
        <w:rPr/>
      </w:pPr>
      <w:r>
        <w:rPr/>
        <w:t>何为有重大社会影响？给人想象空间更大。《规则》没有也不太可能对社会影响是否重大的判断标准予以明确，实践中，侦查部门往往将犯罪嫌疑人的职务级别作为一个考量因素，比如将属于正处或副处级别以上，甚至某些区县将副科级以上的案件均列为有重大社会影响的案件，须经许可方可会见。由于缺乏统一标准，导致不同级别、不同区县的侦查部门根据自身办案需要、随意作扩大解释的现象层出不穷。甚至于在一定关联性的一系列案件中，只要某一犯罪嫌疑人属于这三类之列，就把这一系列案件全部列入有重大社会影响的案件，律师会见也必须经过侦查机关许可。因此，涉及对案件是否为“重大社会影响”的审查判断，造成一些本来并非重大社会影响的案件律师也很难与在押的犯罪嫌疑人及时会见。</w:t>
      </w:r>
    </w:p>
    <w:p>
      <w:pPr>
        <w:pStyle w:val="Normal"/>
        <w:spacing w:lineRule="exact" w:line="400"/>
        <w:ind w:firstLine="480"/>
        <w:rPr/>
      </w:pPr>
      <w:r>
        <w:rPr/>
        <w:t>何为涉及国家重大利益？此标准更为模糊。实践中很容易被侦查部门滥用，将损害国家廉政建设等同于损害国家重大利益，以至于某些侦查部门将其欲限制律师会见的案件解释为涉及国家重大利益。</w:t>
      </w:r>
    </w:p>
    <w:p>
      <w:pPr>
        <w:pStyle w:val="Normal"/>
        <w:spacing w:lineRule="exact" w:line="400"/>
        <w:ind w:firstLine="480"/>
        <w:rPr/>
      </w:pPr>
      <w:r>
        <w:rPr/>
        <w:t>这样以来，基本上所有的贿赂犯罪案件的会见都需要侦查机关的许可。而有了上述解释的巨大空间和可能，有时侦查部门为了达到限制律师会见的目的，以此为基础更是“得寸进尺”、“蹬鼻子上脸”，想出一些奇招、怪招。比如：增加罪名或将罪名模糊化以此限制律师意见。有的在司法文书上给犯罪嫌疑人无端添加贿赂的罪名，且以案情特别重大为由限制律师会见。有的犯罪嫌疑人因涉嫌滥用职权、挪用公款被刑事拘留、逮捕，侦查机关仅以口头上告知其还有贿赂犯罪有待进一步侦查为由拒绝律师的会见要求。更有甚者，侦查机关在有关法律文书中直接填上涉嫌职务犯罪并以此达到限制会见的目的。</w:t>
      </w:r>
    </w:p>
    <w:p>
      <w:pPr>
        <w:pStyle w:val="Normal"/>
        <w:spacing w:lineRule="exact" w:line="400"/>
        <w:ind w:firstLine="480"/>
        <w:rPr/>
      </w:pPr>
      <w:r>
        <w:rPr/>
        <w:t>此外，为了限制律师会见，侦查机关将委托人限定为犯罪嫌疑人本人。有的侦查机关对近亲属签署的委托书不予认可，提出需要由犯罪嫌疑人本人确认才行，据此设置会见障碍。委托手续得不到确认，律师无法会见；律师无法会见，嫌疑人又如何确认？这样的逻辑怪圈，真是让人无所适从！如何解决？侦查机关办案人员提出，我们征求一下嫌疑人的意见。可是，后来听到犯罪嫌疑人更多的解释是，“办案人员跟我们讲，请律师有什么用，还不是我们说了算，只要你好好配合，老实交代，马上就可以出去了”。所谓的“确认”就这样石沉大海！</w:t>
      </w:r>
    </w:p>
    <w:p>
      <w:pPr>
        <w:pStyle w:val="Normal"/>
        <w:spacing w:lineRule="exact" w:line="400"/>
        <w:ind w:firstLine="480"/>
        <w:rPr/>
      </w:pPr>
      <w:r>
        <w:rPr/>
        <w:t>当然，以前侦查机关常用的“办案人员不在、出差了”，“需要向领导汇报但领导不在，什么时候在我也不清楚”等等常规的托辞依然大行其道！</w:t>
      </w:r>
    </w:p>
    <w:p>
      <w:pPr>
        <w:pStyle w:val="Normal"/>
        <w:spacing w:lineRule="exact" w:line="400"/>
        <w:ind w:firstLine="480"/>
        <w:rPr/>
      </w:pPr>
      <w:r>
        <w:rPr/>
        <w:t>以上罗列了侦查机关不让见的理由和高招，可谓花样百出！然而，是不是所有贿赂案件一律不让见呢？当然也不是！有的案件可以给你见，但是会见受到极大的限制。在许可会见的过程中，有的委派侦查人员在场，监听律师会见；有的直接限制会见内容，甚至对会见内容提出要求，法律规定的律师可以“向犯罪嫌疑人了解有关案件情况”的权利受到限制甚至剥夺；有的许可会见，不看法律看关系，前面的律师见不到，更换所谓的“有关系”的律师就可以见，甚至有的变相为犯罪嫌疑人安插自己“认可”、“熟悉”的律师。</w:t>
      </w:r>
    </w:p>
    <w:p>
      <w:pPr>
        <w:pStyle w:val="Normal"/>
        <w:spacing w:lineRule="exact" w:line="400"/>
        <w:ind w:firstLine="480"/>
        <w:rPr/>
      </w:pPr>
      <w:r>
        <w:rPr/>
        <w:t>诸多乱象，见怪不怪！但，必须引起重视！</w:t>
      </w:r>
    </w:p>
    <w:p>
      <w:pPr>
        <w:pStyle w:val="Heading3"/>
        <w:spacing w:lineRule="exact" w:line="390"/>
        <w:ind w:firstLine="480"/>
        <w:rPr/>
      </w:pPr>
      <w:r>
        <w:rPr/>
        <w:t>三、批评——自侦案件不给见，律师辩护老大难</w:t>
      </w:r>
    </w:p>
    <w:p>
      <w:pPr>
        <w:pStyle w:val="Normal"/>
        <w:spacing w:lineRule="exact" w:line="390"/>
        <w:ind w:firstLine="480"/>
        <w:rPr/>
      </w:pPr>
      <w:r>
        <w:rPr/>
        <w:t>诚然，与其他刑事案件的侦办相比，贿赂案件有其特点和难度。作为辩护律师，我们也表示理解。正因如此，刑事诉讼法在修改时，考虑到一些案件的特殊性，规定了在侦查期间辩护律师会见在押的犯罪嫌疑人，应经侦查机关许可。但，这只是例外规定！也就是说，许可会见是原则，只有特定类型和特殊案件的情况下，才须经许可。但是，侦查机关藉此规定在贿赂案件的会见问题上大做文章，挖空心思，想尽办法，限制会见。这不仅与尊重和保障人权的原则相悖，违背国际司法准则，侵犯嫌疑人诉讼权利，损害刑事辩护制度，而且有损侦查活动的严肃性和侦查机关的形象，甚至为冤假错案的发生创造了条件，埋下了祸根。</w:t>
      </w:r>
    </w:p>
    <w:p>
      <w:pPr>
        <w:pStyle w:val="Normal"/>
        <w:spacing w:lineRule="exact" w:line="390"/>
        <w:ind w:firstLine="480"/>
        <w:rPr/>
      </w:pPr>
      <w:r>
        <w:rPr/>
        <w:t>新刑事诉讼法以及《规则》本身关于特别重大贿赂案件限制会见的规定就是有问题的，在逻辑上也是讲不通的。新刑事诉讼法确立了“尊重和保障人权”的原则。在依法严厉打击贿赂犯罪的同时，必须尊重和保障人权。联合国关于《囚犯待遇最低限度标准规则》的第七条规定“未经审讯的囚犯可以会见律师，警察或监所官员对于囚犯与律师间的会谈，可用目光监视，但不得在可以听见谈话的距离以内。”</w:t>
      </w:r>
      <w:r>
        <w:rPr>
          <w:vertAlign w:val="superscript"/>
        </w:rPr>
        <w:t>[1]</w:t>
      </w:r>
      <w:r>
        <w:rPr/>
        <w:t>联合国《关于律师作用的基本原则》也要求“遭逮捕、拘留或监禁的所有的人应有充分机会、时间和便利条件，毫无迟延地、在被窃听、不经检查和完全保密的情况下接受律师来访和与律师联系协商。这种协商可在执法人员能看得见但听不见的范围内进行。”</w:t>
      </w:r>
      <w:r>
        <w:rPr>
          <w:vertAlign w:val="superscript"/>
        </w:rPr>
        <w:t>[2]</w:t>
      </w:r>
      <w:r>
        <w:rPr/>
        <w:t>虽然刑事诉讼法规定了犯罪嫌疑人有获得辩护的权利，但是在制度设计上和司法实践中，却又是在百般阻挠。从立法层面上讲，将“特别重大贿赂案件”与“一般贿赂案件”予以区分，以确定会见是否需要侦查机关许可，这在逻辑上本身就是错误的！不管贿赂案件大小、涉案金额多少，其在侦办、取证等方面都是一样的。如果说律师会见“有碍侦查”，其对一般贿赂案件的影响同样存在。而且，根据通常理解，越是重大的案件，越是要保障被追诉人获得辩护的权利。因为案件越重大、金额越巨大，其将面临的刑事责任越严重。所以，刑事诉讼法都规定“被告人可能被判处死刑而没有委托辩护人的，人民法院应当指定承担法律援助义务的律师为其提供辩护”。</w:t>
      </w:r>
    </w:p>
    <w:p>
      <w:pPr>
        <w:pStyle w:val="Normal"/>
        <w:spacing w:lineRule="exact" w:line="390"/>
        <w:ind w:firstLine="480"/>
        <w:rPr/>
      </w:pPr>
      <w:r>
        <w:rPr/>
        <w:t>在既定的立法及《规则》规定下，侦查机关执行上肆意扩大解释，操作上随意性极强。前文已经阐述，不管是刑事诉讼法的规定还是《规则》的解释，对特别重大贿赂案件的界定不仅没有细化、明确，反倒是越加宽泛。由此导致出现了上述种种乱象，大多数侦查机关往往无限扩大“特别重大贿赂”、“重大社会影响”、“国家重大利益”的内涵，无论案件是否达到相应标准或程度，均以此为由要求会见必须经过许可。这种将律师会见由无需许可变为须经批准，违反了刑事诉讼法的既定规定。人民检察院作为法律监督机关，却违背立法本意，任意解释法律，不仅有违职责，而且损害形象。</w:t>
      </w:r>
    </w:p>
    <w:p>
      <w:pPr>
        <w:pStyle w:val="Normal"/>
        <w:spacing w:lineRule="exact" w:line="390"/>
        <w:ind w:firstLine="480"/>
        <w:rPr/>
      </w:pPr>
      <w:r>
        <w:rPr/>
        <w:t>把律师视为异己，不仅有损法律职业共同体的构建，而且危害辩护制度。“公检法律”本为法律执业共同体成员，其工作目标本质上都是一致的。但是，司法实践中，侦查机关的办案人员特别是贿赂案件的侦查人员，往往想当然地认为律师的介入会打破侦查机关对犯罪嫌疑人形成的高压态势，对案件的侦破带来负面影响。就连最高人民检察院制定的《规则》也把</w:t>
      </w:r>
      <w:r>
        <w:rPr>
          <w:rFonts w:eastAsia="Times New Roman"/>
        </w:rPr>
        <w:t xml:space="preserve"> </w:t>
      </w:r>
      <w:r>
        <w:rPr/>
        <w:t>“有碍侦查”作为是否安排会见的判断标准。而根据新刑事诉讼法的规定，律师在侦查阶段就可以担任犯罪嫌疑人的辩护人，可以同其会见和通信，为其提供法律帮助，代为申诉、控告，了解案件有关情况，提出意见。可是，侦查机关连见都不给你见，你又如何了解情况，又如何提出意见？如此这般，导致辩护律师在侦查阶段的辩护形同虚设！所以，有同行就哀叹，“做刑事律师最痛苦的事情，不是你的意见不被法庭采纳，而是你空拿着家属的委托书，却见不到你的当事人。辩护意见不被采纳，是认识水平不同，你毕竟有了为当事人说话的机会。可是，你的当事人你见都不能见上一面，不能不说是法制的悲哀。”</w:t>
      </w:r>
      <w:r>
        <w:rPr>
          <w:vertAlign w:val="superscript"/>
        </w:rPr>
        <w:t>[5]</w:t>
      </w:r>
    </w:p>
    <w:p>
      <w:pPr>
        <w:pStyle w:val="Normal"/>
        <w:spacing w:lineRule="exact" w:line="390"/>
        <w:ind w:firstLine="480"/>
        <w:rPr/>
      </w:pPr>
      <w:r>
        <w:rPr/>
        <w:t>客观上为（变相）非法取证创造条件，为冤假错案的发生埋下伏笔。侦查谋略与变相刑讯逼供之间的界限，基于立场和理解的不同，往往难以理清。而是侦查实践中，通过一定的策略甚至是手段以获取嫌疑人的口供的做法并不在少数。而在相当长的一段时间内，犯罪嫌疑人见不到律师，相关的情况就无法得以反映，最终导致将错就错，“反正都是砧板上的肉”。贿赂案件不像死人案件，当死人回来了、真凶出现了，才知道甚至是不得已才承认案件搞错了。但贿赂案件不一样，通常都认为，此人必有问题，但问题有没有、有多少，难道犯罪嫌疑人供述的都是事实？向相关人核实的情况都是属实？很难不让人有所怀疑！可以断言，相当部分的言词证据特别是侦查阶段的言辞证据失实，是客观存在的。</w:t>
      </w:r>
    </w:p>
    <w:p>
      <w:pPr>
        <w:pStyle w:val="Heading3"/>
        <w:spacing w:lineRule="exact" w:line="390"/>
        <w:ind w:firstLine="480"/>
        <w:rPr/>
      </w:pPr>
      <w:r>
        <w:rPr/>
        <w:t>四、破解——辩护律师需努力，齐心攻坚克难</w:t>
      </w:r>
    </w:p>
    <w:p>
      <w:pPr>
        <w:pStyle w:val="Normal"/>
        <w:spacing w:lineRule="exact" w:line="390"/>
        <w:ind w:firstLine="480"/>
        <w:rPr/>
      </w:pPr>
      <w:r>
        <w:rPr/>
        <w:t>自侦案件会见难的困境摆在我们每位辩护律师面前。如何面对这一局面，如何破解或有所改观，也是一个重大的课题。</w:t>
      </w:r>
    </w:p>
    <w:p>
      <w:pPr>
        <w:pStyle w:val="Normal"/>
        <w:spacing w:lineRule="exact" w:line="390"/>
        <w:ind w:firstLine="480"/>
        <w:rPr/>
      </w:pPr>
      <w:r>
        <w:rPr/>
        <w:t>没有调查就没有发言权！建议行业协会对自侦案件的会见问题进行广泛的调研与统计，形成相关调查报告，向有关部门反映。一是通过人大代表向有关机关或部门提意见、提建议。根据笔者所了解或参加相关的沟通活动，个人认为这种方式往往会得到相当程度的重视，也会有一定的效果。比如在杭州、温州，都有这样的实践。二是通过行业协会、司法行政机关直接与检察机关进行沟通，在一定范围内明确把握的标准和操作的尺度，甚至是制定一些“规定”。比如温州市人民检察院、温州市司法局早在《律师法》修改后就制定了《关于检察机关直接立案案件侦查期间律师会见在押犯罪嫌疑人的若干规定（试行）》。权力被滥用，势必要限制！通过调查、汇报、协商，最终通过自下而上的途径，推动全国的法制部门就许可会见的问题制定规范性的文件。</w:t>
      </w:r>
    </w:p>
    <w:p>
      <w:pPr>
        <w:pStyle w:val="Normal"/>
        <w:spacing w:lineRule="exact" w:line="390"/>
        <w:ind w:firstLine="464"/>
        <w:rPr>
          <w:spacing w:val="-4"/>
        </w:rPr>
      </w:pPr>
      <w:r>
        <w:rPr>
          <w:spacing w:val="-4"/>
        </w:rPr>
        <w:t>在规范文件中，可以就转变司法观念，明确许可会见案件类型、判断标准、会见时限、制裁措施等内容进行规定。当然，我们律师也要依法规范执业。以此真正做到大家相互理解、相互信任，共同促进案件得到公正的处理，共同维护法制建设和促进法治进步！</w:t>
      </w:r>
    </w:p>
    <w:p>
      <w:pPr>
        <w:pStyle w:val="Style12"/>
        <w:spacing w:lineRule="exact" w:line="390"/>
        <w:rPr>
          <w:spacing w:val="-4"/>
        </w:rPr>
      </w:pPr>
      <w:r>
        <w:rPr>
          <w:spacing w:val="-4"/>
        </w:rPr>
      </w:r>
    </w:p>
    <w:p>
      <w:pPr>
        <w:pStyle w:val="Style12"/>
        <w:spacing w:lineRule="exact" w:line="390"/>
        <w:rPr/>
      </w:pPr>
      <w:r>
        <w:rPr/>
        <w:t>作者单位：浙江金道律师事务所</w:t>
      </w:r>
    </w:p>
    <w:p>
      <w:pPr>
        <w:pStyle w:val="Normal"/>
        <w:ind w:firstLine="480"/>
        <w:rPr/>
      </w:pPr>
      <w:r>
        <w:rPr/>
      </w:r>
    </w:p>
    <w:p>
      <w:pPr>
        <w:pStyle w:val="Normal"/>
        <w:ind w:firstLine="480"/>
        <w:rPr/>
      </w:pPr>
      <w:r>
        <w:rPr/>
        <w:t>参考文献</w:t>
      </w:r>
    </w:p>
    <w:p>
      <w:pPr>
        <w:pStyle w:val="Normal"/>
        <w:ind w:firstLine="480"/>
        <w:rPr/>
      </w:pPr>
      <w:r>
        <w:rPr/>
        <w:t xml:space="preserve">[1] </w:t>
      </w:r>
      <w:r>
        <w:rPr>
          <w:rFonts w:cs="方正书宋简体" w:ascii="方正书宋简体" w:hAnsi="方正书宋简体"/>
        </w:rPr>
        <w:t>“</w:t>
      </w:r>
      <w:r>
        <w:rPr/>
        <w:t>自侦案件”系指人民检察院侦查部门侦办的案件，本文中仅指贿赂案件。鉴于本文仅涉及侦查阶段的会见问题，为表述简便，所以涉及被追诉人时仅称其为犯罪嫌疑人。</w:t>
      </w:r>
    </w:p>
    <w:p>
      <w:pPr>
        <w:pStyle w:val="Normal"/>
        <w:ind w:firstLine="480"/>
        <w:rPr/>
      </w:pPr>
      <w:r>
        <w:rPr/>
        <w:t>[2]</w:t>
      </w:r>
      <w:r>
        <w:rPr/>
        <w:t>王晓辉，男，刑事法法学硕士，浙江金道律师事务所高级合伙人、刑事业务部副主任，杭州市律师协会刑事业务委员会秘书长，浙江省律师协会刑事业务委员会委员。</w:t>
      </w:r>
    </w:p>
    <w:p>
      <w:pPr>
        <w:pStyle w:val="Normal"/>
        <w:ind w:firstLine="480"/>
        <w:rPr/>
      </w:pPr>
      <w:r>
        <w:rPr/>
        <w:t>[3]</w:t>
      </w:r>
      <w:r>
        <w:rPr/>
        <w:t>谭世贵，黄永锋，李建波：《律师权利保障与律师制度改革》，中国人民公安大学出版社第</w:t>
      </w:r>
      <w:r>
        <w:rPr/>
        <w:t>2010</w:t>
      </w:r>
      <w:r>
        <w:rPr/>
        <w:t>年版，第</w:t>
      </w:r>
      <w:r>
        <w:rPr/>
        <w:t>148</w:t>
      </w:r>
      <w:r>
        <w:rPr/>
        <w:t>页。</w:t>
      </w:r>
    </w:p>
    <w:p>
      <w:pPr>
        <w:pStyle w:val="Normal"/>
        <w:ind w:firstLine="480"/>
        <w:rPr/>
      </w:pPr>
      <w:r>
        <w:rPr/>
        <w:t>[4]</w:t>
      </w:r>
      <w:r>
        <w:rPr/>
        <w:t>程味秋、杨诚、杨宇冠编：《联合国人权公约和刑事司法文献汇编》，中国法治出版社</w:t>
      </w:r>
      <w:r>
        <w:rPr/>
        <w:t>2000</w:t>
      </w:r>
      <w:r>
        <w:rPr/>
        <w:t>年版，第</w:t>
      </w:r>
      <w:r>
        <w:rPr/>
        <w:t>269</w:t>
      </w:r>
      <w:r>
        <w:rPr/>
        <w:t>页。</w:t>
      </w:r>
    </w:p>
    <w:p>
      <w:pPr>
        <w:pStyle w:val="Normal"/>
        <w:ind w:firstLine="480"/>
        <w:jc w:val="left"/>
        <w:rPr/>
      </w:pPr>
      <w:r>
        <w:rPr/>
        <w:t>[5]</w:t>
      </w:r>
      <w:r>
        <w:rPr/>
        <w:t>马友泉：《上海检察院自侦案件，律师会见有点难》，</w:t>
      </w:r>
      <w:r>
        <w:rPr/>
        <w:t>http://blog.sina.com.cn/s/blog_4b970d1d0100hbbf.html</w:t>
      </w:r>
      <w:r>
        <w:rPr/>
        <w:t>。</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我国庭前会议制度的实践反思</w:t>
      </w:r>
    </w:p>
    <w:p>
      <w:pPr>
        <w:pStyle w:val="XBT"/>
        <w:rPr/>
      </w:pPr>
      <w:r>
        <w:rPr>
          <w:rFonts w:cs="方正小标宋简体" w:ascii="方正小标宋简体" w:hAnsi="方正小标宋简体"/>
        </w:rPr>
        <w:t>——</w:t>
      </w:r>
      <w:r>
        <w:rPr/>
        <w:t>以刑事辩护为视角</w:t>
      </w:r>
    </w:p>
    <w:p>
      <w:pPr>
        <w:pStyle w:val="Heading2"/>
        <w:spacing w:before="312" w:after="0"/>
        <w:ind w:hanging="0"/>
        <w:rPr/>
      </w:pPr>
      <w:r>
        <w:rPr/>
        <w:t>◆</w:t>
      </w:r>
      <w:r>
        <w:rPr/>
        <w:t>孙立波</w:t>
      </w:r>
    </w:p>
    <w:p>
      <w:pPr>
        <w:pStyle w:val="Normal"/>
        <w:ind w:firstLine="480"/>
        <w:rPr/>
      </w:pPr>
      <w:r>
        <w:rPr/>
      </w:r>
    </w:p>
    <w:p>
      <w:pPr>
        <w:pStyle w:val="Style11"/>
        <w:ind w:firstLine="480"/>
        <w:rPr/>
      </w:pPr>
      <w:r>
        <w:rPr>
          <w:rFonts w:ascii="黑体;SimHei" w:hAnsi="黑体;SimHei" w:cs="黑体;SimHei" w:eastAsia="黑体;SimHei"/>
        </w:rPr>
        <w:t>【摘  要】</w:t>
      </w:r>
      <w:r>
        <w:rPr/>
        <w:t>我国新刑事诉讼法新设的庭前会议制度，因目前在立法上缺乏具体的操作细则与标准，致使司法实务中产生了各种乱象。对于当前庭前会议制度施行过程中所存在的问题，应当以司法解释的形式，明确庭前会议的法律定位，进行庭前会议制度的程序性和实体性重构，细化运行程序，通过增强其可操作性来保障这一制度的生命力。</w:t>
      </w:r>
    </w:p>
    <w:p>
      <w:pPr>
        <w:pStyle w:val="Style11"/>
        <w:ind w:firstLine="480"/>
        <w:rPr/>
      </w:pPr>
      <w:r>
        <w:rPr>
          <w:rFonts w:ascii="黑体;SimHei" w:hAnsi="黑体;SimHei" w:cs="黑体;SimHei" w:eastAsia="黑体;SimHei"/>
        </w:rPr>
        <w:t>【关键词】</w:t>
      </w:r>
      <w:r>
        <w:rPr/>
        <w:t>庭前会议</w:t>
      </w:r>
      <w:r>
        <w:rPr>
          <w:rFonts w:eastAsia="Times New Roman"/>
        </w:rPr>
        <w:t xml:space="preserve">  </w:t>
      </w:r>
      <w:r>
        <w:rPr/>
        <w:t>司法实践</w:t>
      </w:r>
      <w:r>
        <w:rPr>
          <w:rFonts w:eastAsia="Times New Roman"/>
        </w:rPr>
        <w:t xml:space="preserve">  </w:t>
      </w:r>
      <w:r>
        <w:rPr/>
        <w:t>重构</w:t>
      </w:r>
      <w:r>
        <w:rPr>
          <w:rFonts w:eastAsia="Times New Roman"/>
        </w:rPr>
        <w:t xml:space="preserve">  </w:t>
      </w:r>
      <w:r>
        <w:rPr/>
        <w:t>程序性问题</w:t>
      </w:r>
    </w:p>
    <w:p>
      <w:pPr>
        <w:pStyle w:val="Normal"/>
        <w:ind w:firstLine="480"/>
        <w:rPr/>
      </w:pPr>
      <w:r>
        <w:rPr/>
      </w:r>
    </w:p>
    <w:p>
      <w:pPr>
        <w:pStyle w:val="Heading3"/>
        <w:ind w:firstLine="480"/>
        <w:rPr/>
      </w:pPr>
      <w:r>
        <w:rPr/>
        <w:t>一、我国庭前会议制度概述</w:t>
      </w:r>
    </w:p>
    <w:p>
      <w:pPr>
        <w:pStyle w:val="Normal"/>
        <w:ind w:firstLine="480"/>
        <w:rPr/>
      </w:pPr>
      <w:r>
        <w:rPr/>
        <w:t>（一）我国庭前会议制度的历史沿革</w:t>
      </w:r>
    </w:p>
    <w:p>
      <w:pPr>
        <w:pStyle w:val="Normal"/>
        <w:spacing w:lineRule="exact" w:line="370"/>
        <w:ind w:firstLine="472"/>
        <w:rPr/>
      </w:pPr>
      <w:r>
        <w:rPr>
          <w:spacing w:val="-2"/>
        </w:rPr>
        <w:t>我国司法实践中其实一直存在着法官、检察官、律师庭前交换意见的情况。刑诉法修改前，实践中法官对于在阅卷中发现的问题，常常会主动征求检察官或律师意见；同时，辩护律师也时常主动与法官和检察官进行庭前沟通。这些实践中自然形成的做法虽不完全具备庭前会议的特征，但却反映出法官在庭前接触检察官和辩护人以做好庭审准备的现实需要。与此同时，学术界也对是否应在我国刑事诉讼中设置庭前会议制度进行了相当程度的探讨，充分论证了庭前会议制度的科学性，以及实行该项制度的必要性，这应当是我国庭前会议制度萌生的现实和理论基础。随后，部分地区开始试水庭前会议制度。如早在</w:t>
      </w:r>
      <w:r>
        <w:rPr>
          <w:spacing w:val="-2"/>
        </w:rPr>
        <w:t>2004</w:t>
      </w:r>
      <w:r>
        <w:rPr>
          <w:spacing w:val="-2"/>
        </w:rPr>
        <w:t>年，河南省安阳中级人民法院刑一庭为深化刑事审判方式改革，进一步提高审判工作质量和效率，即开始试行庭前会议制度</w:t>
      </w:r>
      <w:r>
        <w:rPr>
          <w:vertAlign w:val="superscript"/>
        </w:rPr>
        <w:t>[1]</w:t>
      </w:r>
      <w:r>
        <w:rPr>
          <w:spacing w:val="-2"/>
        </w:rPr>
        <w:t>。在实践中，庭前会议制度在提高审判效率、确保案件质量上发挥了巨大的作用，较好地解决了效率与公平这一矛盾。</w:t>
      </w:r>
    </w:p>
    <w:p>
      <w:pPr>
        <w:pStyle w:val="Normal"/>
        <w:spacing w:lineRule="exact" w:line="370"/>
        <w:ind w:firstLine="480"/>
        <w:rPr/>
      </w:pPr>
      <w:r>
        <w:rPr/>
        <w:t>（二）庭前会议制度的确立</w:t>
      </w:r>
    </w:p>
    <w:p>
      <w:pPr>
        <w:pStyle w:val="Normal"/>
        <w:spacing w:lineRule="exact" w:line="370"/>
        <w:ind w:firstLine="480"/>
        <w:rPr/>
      </w:pPr>
      <w:r>
        <w:rPr/>
        <w:t>2013</w:t>
      </w:r>
      <w:r>
        <w:rPr/>
        <w:t>年</w:t>
      </w:r>
      <w:r>
        <w:rPr/>
        <w:t>1</w:t>
      </w:r>
      <w:r>
        <w:rPr/>
        <w:t>月</w:t>
      </w:r>
      <w:r>
        <w:rPr/>
        <w:t>1</w:t>
      </w:r>
      <w:r>
        <w:rPr/>
        <w:t>日生效的新刑诉法以立法的形式正式确立了庭前会议制度，在原有的起诉与庭审程序走向中新加入了一个独立的程序，为确定庭审重点、疑点和提高庭审效率打开通途</w:t>
      </w:r>
      <w:r>
        <w:rPr>
          <w:vertAlign w:val="superscript"/>
        </w:rPr>
        <w:t>[2]</w:t>
      </w:r>
      <w:r>
        <w:rPr/>
        <w:t>。新刑诉法第</w:t>
      </w:r>
      <w:r>
        <w:rPr/>
        <w:t>182</w:t>
      </w:r>
      <w:r>
        <w:rPr/>
        <w:t>条第</w:t>
      </w:r>
      <w:r>
        <w:rPr/>
        <w:t>1</w:t>
      </w:r>
      <w:r>
        <w:rPr/>
        <w:t>款规定：在开庭以前，审判人员可以召集公诉人、当事人和辩护人、诉讼代理人对回避、出庭证人名单、非法证据排除等与审判相关的问题，了解情况，听取意见。该条款标志着我国庭前会议制度的正式确立。而随后颁布的《人民检察院刑事诉讼规则》（以下简称《最高检刑事诉讼规则》）和《最高人民法院</w:t>
      </w:r>
      <w:r>
        <w:rPr/>
        <w:t>&lt;</w:t>
      </w:r>
      <w:r>
        <w:rPr/>
        <w:t>关于适用</w:t>
      </w:r>
      <w:r>
        <w:rPr/>
        <w:t>&lt;</w:t>
      </w:r>
      <w:r>
        <w:rPr/>
        <w:t>中华人民共和国刑事诉讼法</w:t>
      </w:r>
      <w:r>
        <w:rPr/>
        <w:t>&gt;</w:t>
      </w:r>
      <w:r>
        <w:rPr/>
        <w:t>的解释》（以下简称《最高院刑诉法解释》）这两个司法解释又对庭前会议的适用范围、内容等作了进一步细化规定。</w:t>
      </w:r>
    </w:p>
    <w:p>
      <w:pPr>
        <w:pStyle w:val="Heading3"/>
        <w:spacing w:lineRule="exact" w:line="370"/>
        <w:ind w:firstLine="480"/>
        <w:rPr/>
      </w:pPr>
      <w:r>
        <w:rPr/>
        <w:t>二、当前庭前会议中所存在的问题与反思——以笔者代理的部分案件为例</w:t>
      </w:r>
    </w:p>
    <w:p>
      <w:pPr>
        <w:pStyle w:val="Normal"/>
        <w:spacing w:lineRule="exact" w:line="370"/>
        <w:ind w:firstLine="480"/>
        <w:rPr/>
      </w:pPr>
      <w:r>
        <w:rPr/>
        <w:t>尽管两高司法解释相对于刑诉法条文有了较为详尽的规定，但是其可操作性仍然不强，尤其是关于庭前会议的一些关键性问题并无明确规定，导致实践中存在大量问题，庭前会议对于司法实践的需求仍相去甚远，主要体现在以下几点：</w:t>
      </w:r>
    </w:p>
    <w:p>
      <w:pPr>
        <w:pStyle w:val="Normal"/>
        <w:spacing w:lineRule="exact" w:line="370"/>
        <w:ind w:firstLine="480"/>
        <w:rPr/>
      </w:pPr>
      <w:r>
        <w:rPr/>
        <w:t>（一）程序实体不分，庭前会议庭审化</w:t>
      </w:r>
    </w:p>
    <w:p>
      <w:pPr>
        <w:pStyle w:val="Normal"/>
        <w:spacing w:lineRule="exact" w:line="370"/>
        <w:ind w:firstLine="480"/>
        <w:rPr/>
      </w:pPr>
      <w:r>
        <w:rPr/>
        <w:t>依据新刑诉法第一百八十四条第一款的规定：审判人员可以在庭前会议中就管辖权异议、申请回避、申请非法证据排除、申请不公开审理、申请调取新证据或公安机关、检查机关未随案移送的可证明被告人无罪、罪轻的证据等事项向控辩双方了解情况。这说明，根据法律规定，庭前会议中的处理事项，仅限于程序性问题，并不包括事实的认定、证据的采信等实体性问题。但在司法实践中，有的法院对庭前会议的作用和性质的把握存在偏差，盲目扩大了庭前会议的内容，在庭前会议中进行法庭调查解决实体性问题，比如被告人是否认罪，被告人是否存在自首立功等情节，甚至进行质证，讨论证据的三性问题，使得庭前会议成为一次实质上的开庭。虽然有观点认为，庭前会议是为庭审的优质高效准备条件、铺平道路，虽然庭前会议不能够对案件实体问题的解决作出最终处理决定，但仍可围绕被告人刑事责任的有无轻重等实体性问题进行准备活动，以提高庭审的质量和效率</w:t>
      </w:r>
      <w:r>
        <w:rPr>
          <w:vertAlign w:val="superscript"/>
        </w:rPr>
        <w:t>[3]</w:t>
      </w:r>
      <w:r>
        <w:rPr/>
        <w:t>。但是笔者认为，庭前会议的召开固然是基于提高诉讼效率的考量，但是如果可以以效率优先之名就可以让庭前会议承载过多原本属于庭审程序的内容，这又是走向了另一个极端。在庭前会议中解决实体性问题，事实上是对庭审的弱化，甚至是取代庭审程序。而且部分庭前会议中被告人并未到场，在被告人未到场的情况下解决案件中的实体性问题，实质上是对法律所赋予被告人的自身辩护权的剥夺，这也与最高人民法院《关于建立健全防范刑事冤假错案工作机制的意见》所提出的“事实证据调查在法庭，定罪量刑辩论在法庭，裁判结果形成于法庭”的以庭审为中心的审判原则相悖离。同时，庭前会议一般不公开进行，在不公开的情况下，如何保证庭前会议中解决实质问题的公正性。</w:t>
      </w:r>
    </w:p>
    <w:p>
      <w:pPr>
        <w:pStyle w:val="Normal"/>
        <w:spacing w:lineRule="exact" w:line="370"/>
        <w:ind w:firstLine="480"/>
        <w:rPr/>
      </w:pPr>
      <w:r>
        <w:rPr/>
        <w:t>（二）被告人是否参加庭前会议做法不一</w:t>
      </w:r>
    </w:p>
    <w:p>
      <w:pPr>
        <w:pStyle w:val="Normal"/>
        <w:spacing w:lineRule="exact" w:line="370"/>
        <w:ind w:firstLine="480"/>
        <w:rPr/>
      </w:pPr>
      <w:r>
        <w:rPr/>
        <w:t>根据《最高院刑诉法解释》第</w:t>
      </w:r>
      <w:r>
        <w:rPr/>
        <w:t>183</w:t>
      </w:r>
      <w:r>
        <w:rPr/>
        <w:t>条的规定：召开庭前会议，根据案件情况，可以通知被告人参加。首先一个问题就是参加庭前会议是否属于被告人的权利，如果庭前会议中被告人不到场，是否是对其合法权益的侵犯？其次，法律明确规定召开庭前会议，根据案件的情况“可以”通知被告人参加，那么以什么标准来明确</w:t>
      </w:r>
      <w:r>
        <w:rPr>
          <w:rFonts w:eastAsia="Times New Roman"/>
        </w:rPr>
        <w:t xml:space="preserve"> </w:t>
      </w:r>
      <w:r>
        <w:rPr/>
        <w:t>“可以”的具体情形，由谁来决定，是法院决定，还是检察院或者律师也可以要求通知被告人出席？而且司法解释中用的是“通知”的字眼，对于未被羁押的被告人，如果“通知”其参加，其是否有权拒绝参加？关于此类问题，法律没有明确的规定。实践中，有些法院对于事实清楚、案情简单的案件，如果仅仅只是程序上的瑕疵，一般不要求被告人到场；有些法院则担心从看守所到法院的押解问题以及诉讼成本等因素，一律不要求被告人到场；有些法院则认为，虽然某些案件案情重大，案情复杂，但是如果被告人参加，等于是庭前会议变庭审，所以被告人不应当到场。各级法院实践操作中的做法极不统一。</w:t>
      </w:r>
    </w:p>
    <w:p>
      <w:pPr>
        <w:pStyle w:val="Normal"/>
        <w:spacing w:lineRule="exact" w:line="370"/>
        <w:ind w:firstLine="480"/>
        <w:rPr/>
      </w:pPr>
      <w:r>
        <w:rPr/>
        <w:t>（三）庭前会议举行地点不定</w:t>
      </w:r>
    </w:p>
    <w:p>
      <w:pPr>
        <w:pStyle w:val="Normal"/>
        <w:spacing w:lineRule="exact" w:line="370"/>
        <w:ind w:firstLine="480"/>
        <w:rPr/>
      </w:pPr>
      <w:r>
        <w:rPr/>
        <w:t>关于庭前会议的举行地点，有的法院将庭前会议放在法院内部的会议室举行。如笔者代理的某聚众斗殴案，庭前会议在某中院办公区会议室进行，而根据该院的内部安保规定，辩护律师、家属等若要进入该院办公区，必须由法官、书记员等法院人员亲自到法院门口来接。而该案被告人数高达</w:t>
      </w:r>
      <w:r>
        <w:rPr/>
        <w:t>11</w:t>
      </w:r>
      <w:r>
        <w:rPr/>
        <w:t>个，辩护人有</w:t>
      </w:r>
      <w:r>
        <w:rPr/>
        <w:t>15</w:t>
      </w:r>
      <w:r>
        <w:rPr/>
        <w:t>个，再加上被害人的家属，法官和书记员一趟趟跑门口接人，把法院人员弄的筋疲力尽不说，还极大地浪费了时间；有的法院则将庭前会议放在法院的审判庭进行，如笔者代理的某虚开增值税专用发票案，该庭前会议放在法院的审判庭举行，法官、检察官、律师各居其位，被告人也被带至现场，俨然就是一副开庭的景象。</w:t>
      </w:r>
    </w:p>
    <w:p>
      <w:pPr>
        <w:pStyle w:val="Normal"/>
        <w:spacing w:lineRule="exact" w:line="370"/>
        <w:ind w:firstLine="480"/>
        <w:rPr/>
      </w:pPr>
      <w:r>
        <w:rPr/>
        <w:t>（四）庭前会议举行时间、次数不定</w:t>
      </w:r>
    </w:p>
    <w:p>
      <w:pPr>
        <w:pStyle w:val="Normal"/>
        <w:spacing w:lineRule="exact" w:line="370"/>
        <w:ind w:firstLine="480"/>
        <w:rPr/>
      </w:pPr>
      <w:r>
        <w:rPr/>
        <w:t>新刑诉法并未明确规定庭前会议的具体召开时间，这使得现实操作中存在五花八门的各种情形。如笔者代理的某故意杀人案件，在召开庭前会议之后，时隔近三月才进行第一次开庭，审判阶段的战线被拉长，极大地增加了律师工作负担；又如笔者参与办理的另一起职务侵占案件，法院上午召开庭前会议，下午即马上组织进行开庭。这导致律师在庭前会议结束之后，根本没有时间准备和应对在证据上产生较大变动的案件的庭审，这在一定程度上影响了庭审的效果。</w:t>
      </w:r>
    </w:p>
    <w:p>
      <w:pPr>
        <w:pStyle w:val="Normal"/>
        <w:spacing w:lineRule="exact" w:line="370"/>
        <w:ind w:firstLine="480"/>
        <w:rPr/>
      </w:pPr>
      <w:r>
        <w:rPr/>
        <w:t>新刑诉法同时对于庭前会议具体召开的次数和召开的必要性也未明确规定。如笔者代理的某集资诈骗案，律师驱车千里开完一次庭前会议之后，法院认为尚有不少程序性问题尚待解决，认为还有必要再开一次，于是律师再次千里迢迢参加会议，而此次会议所讨论的内容实际上是对第一次的重复，会议根本没有起到应有的作用，律师空耗时间和经济成本不说，还极大地浪费了诉讼资源。</w:t>
      </w:r>
    </w:p>
    <w:p>
      <w:pPr>
        <w:pStyle w:val="Normal"/>
        <w:spacing w:lineRule="exact" w:line="370"/>
        <w:ind w:firstLine="480"/>
        <w:rPr/>
      </w:pPr>
      <w:r>
        <w:rPr/>
        <w:t>（五）庭前会议适用范围不确定</w:t>
      </w:r>
    </w:p>
    <w:p>
      <w:pPr>
        <w:pStyle w:val="Normal"/>
        <w:spacing w:lineRule="exact" w:line="370"/>
        <w:ind w:firstLine="480"/>
        <w:rPr/>
      </w:pPr>
      <w:r>
        <w:rPr/>
        <w:t>根据刑诉法的规定，对于庭前会议，是根据案件的具体情况“可以”召开。《最高院刑诉法解释》第</w:t>
      </w:r>
      <w:r>
        <w:rPr/>
        <w:t>99</w:t>
      </w:r>
      <w:r>
        <w:rPr/>
        <w:t>条则规定“开庭审理前，当事人及其辩护人、诉讼代理人申请排除非法证据，人民法院经审查，对证据收集的合法性有疑问的，‘应当’依照刑诉法第</w:t>
      </w:r>
      <w:r>
        <w:rPr/>
        <w:t>182</w:t>
      </w:r>
      <w:r>
        <w:rPr/>
        <w:t>条第</w:t>
      </w:r>
      <w:r>
        <w:rPr/>
        <w:t>2</w:t>
      </w:r>
      <w:r>
        <w:rPr/>
        <w:t>款的规定召开庭前会议”，以及在第</w:t>
      </w:r>
      <w:r>
        <w:rPr/>
        <w:t>183</w:t>
      </w:r>
      <w:r>
        <w:rPr/>
        <w:t>条中规定了当事人及其辩护人、诉讼代理人申请排除非法证据的，证据材料较多、案情重大复杂的，社会影响重大的这三种“可以”适用召开庭前会议的情形以及其他情形。但在实践中各法院对于庭前会议适用范围莫衷一是，既存在被扩大化的现象，也存在被狭义理解的现实。部分法院对于不存在异议的案件也召开庭前会议，这种忽略个案的需求差异而过于追求形式上统一的做法，有违庭前会议制度的初衷，未体现出庭前会议繁简分流的原则</w:t>
      </w:r>
      <w:r>
        <w:rPr>
          <w:vertAlign w:val="superscript"/>
        </w:rPr>
        <w:t>[4]</w:t>
      </w:r>
      <w:r>
        <w:rPr/>
        <w:t>；某些法院，只要辩护律师一提出非法证据排除申请，就一律召开庭前会议；而部分法院对于案件事实清楚、证据确实充分的案件，认为再举行庭前会议属于诉力浪费，故不再召开庭前会议，即使辩护人提出召开庭前会议的申请也一律不予理会；还有部分法院认为，只要案件存在程序、证据等争议问题，都要召开庭前会议，哪怕是小的不能再小的程序性瑕疵。</w:t>
      </w:r>
    </w:p>
    <w:p>
      <w:pPr>
        <w:pStyle w:val="Normal"/>
        <w:spacing w:lineRule="exact" w:line="370"/>
        <w:ind w:firstLine="480"/>
        <w:rPr/>
      </w:pPr>
      <w:r>
        <w:rPr/>
        <w:t>（六）庭前会议提起主体不确定</w:t>
      </w:r>
    </w:p>
    <w:p>
      <w:pPr>
        <w:pStyle w:val="Normal"/>
        <w:spacing w:lineRule="exact" w:line="370"/>
        <w:ind w:firstLine="480"/>
        <w:rPr/>
      </w:pPr>
      <w:r>
        <w:rPr/>
        <w:t>从新刑诉法第</w:t>
      </w:r>
      <w:r>
        <w:rPr/>
        <w:t>182</w:t>
      </w:r>
      <w:r>
        <w:rPr/>
        <w:t>条第</w:t>
      </w:r>
      <w:r>
        <w:rPr/>
        <w:t>2</w:t>
      </w:r>
      <w:r>
        <w:rPr/>
        <w:t>款的规定来看，召开庭前会议的决定主体是人民法院，但是对于当事人及其辩护人、诉讼代理人是否可以向法院申请就非法证据排除、证人出庭、回避等事项召开庭前会议，交换意见，法律没有明确规定。在实践操作中，新刑诉法的该条文事实上存在被误读和误用的趋向，错误地认为既然是审判人员可以“召集”相关诉讼参与人召开庭前会议，那么法院就是庭前会议的启动者，这明显混淆了申请召开庭前会议的权利和决定召开庭前会议的权力之间的区别。如笔者代理的某诈骗案件，因为案情重大、事实复杂，笔者认为有必要申请法院召开庭前会议，于是向法庭递交了召开庭前会议的书面申请。法官在收到申请之后，第一句话就是：“好像法律没有规定辩护律师可以向法庭申请召开庭前会议的权利吧？”律师提出了合理的要求，却因为法律没有明文规定而遭到法院的无理驳回。</w:t>
      </w:r>
      <w:r>
        <w:rPr>
          <w:rFonts w:eastAsia="Times New Roman"/>
        </w:rPr>
        <w:t xml:space="preserve"> </w:t>
      </w:r>
    </w:p>
    <w:p>
      <w:pPr>
        <w:pStyle w:val="Normal"/>
        <w:spacing w:lineRule="exact" w:line="370"/>
        <w:ind w:firstLine="480"/>
        <w:rPr/>
      </w:pPr>
      <w:r>
        <w:rPr/>
        <w:t>（七）庭前会议效力不明</w:t>
      </w:r>
    </w:p>
    <w:p>
      <w:pPr>
        <w:pStyle w:val="Normal"/>
        <w:spacing w:lineRule="exact" w:line="370"/>
        <w:ind w:firstLine="480"/>
        <w:rPr/>
      </w:pPr>
      <w:r>
        <w:rPr/>
        <w:t>对于庭前会议的效力，刑诉法没有明确规定，那么对于在庭前会议中，参加庭前会议的各方所发表的意见以及所作决定是否有效，就存在较大认识偏差。有观点认为，庭前会议没有法律上的约束效力。从庭前会议立法本意来看，审判人员召开庭前会议仅是就与审判相关的问题了解情况，听取意见</w:t>
      </w:r>
      <w:r>
        <w:rPr>
          <w:vertAlign w:val="superscript"/>
        </w:rPr>
        <w:t>[5]</w:t>
      </w:r>
      <w:r>
        <w:rPr/>
        <w:t>；也有观点认为，庭前会议具有法律上的约束效力。如果庭前会议程序的功能仅仅局限于了解情况、听取意见，不仅会增加诉讼成本，而且有可能成为诉讼程序的负担</w:t>
      </w:r>
      <w:r>
        <w:rPr>
          <w:vertAlign w:val="superscript"/>
        </w:rPr>
        <w:t>[6]</w:t>
      </w:r>
      <w:r>
        <w:rPr/>
        <w:t>。在实践中，部分检察机关在庭审时能够严格遵守庭前会议时控辩双方所达成的一致性意见以及作出的决定，承认庭前会议的效力，如笔者代理的某集资诈骗案件，在庭前会议时控辩双方明确部分证据因合法性存疑，被作为非法证据排除，公诉人在庭审时明确承认该部分证据已在庭前会议中作为非法证据排除，不再作为定罪量刑的依据，最终庭审围绕着被告人定罪量刑等核心问题展开，不再过度纠缠程序性问题，极大地节约了庭审时间；相较于部分检察机关严肃认真的态度，部分检察机关的做法则是出尔反尔，如笔者代理的某虚开增值税专用发票案，庭前会议中笔者明确提出被告人有罪供述系因被侦查机关威胁、引诱、欺骗所作，应作为非法证据予以排除。公诉人对此的回应则是称即使被告人存在被威胁、引诱、欺骗的情况，其口供依然是不真实、不客观、不全面的，检察机关对此也是不予采信的，该证据只是在庭前会议证据开示的时候出示一下，在庭审中公诉人将不作为证据出举，笔者对此予以了认可。怎知在该案开庭审理时，公诉人依然将该份笔录作为认定被告人有罪的证据出举，并详细说明该份证据形成过程具有合法性，系被告人的真实供述，认为笔者的观点不能成立。这导致辩护人对该公诉人的职业道德产生怀疑，认为其违背了最起码的诚信原则，对其印象大打折扣，法官对公诉人的出尔反尔也表示了不满。</w:t>
      </w:r>
    </w:p>
    <w:p>
      <w:pPr>
        <w:pStyle w:val="Heading3"/>
        <w:ind w:firstLine="480"/>
        <w:rPr/>
      </w:pPr>
      <w:r>
        <w:rPr/>
        <w:t>三、重构——确立并完善以解决程序问题为核心的庭前会议制度</w:t>
      </w:r>
    </w:p>
    <w:p>
      <w:pPr>
        <w:pStyle w:val="Normal"/>
        <w:ind w:firstLine="480"/>
        <w:rPr/>
      </w:pPr>
      <w:r>
        <w:rPr/>
        <w:t>笔者认为，尽管目前庭前会议制度在实践中尚存在诸多问题，但是主要原因在于操作细则的缺失，以及现有规范内容的不全面，而非制度本身的先天缺陷，故应以司法解释的形式，对庭前会议的各项制度和内容予以明确。</w:t>
      </w:r>
    </w:p>
    <w:p>
      <w:pPr>
        <w:pStyle w:val="Normal"/>
        <w:ind w:firstLine="480"/>
        <w:rPr/>
      </w:pPr>
      <w:r>
        <w:rPr/>
        <w:t>（一）庭前会议的程序性重构</w:t>
      </w:r>
    </w:p>
    <w:p>
      <w:pPr>
        <w:pStyle w:val="Normal"/>
        <w:ind w:firstLine="480"/>
        <w:rPr/>
      </w:pPr>
      <w:r>
        <w:rPr/>
        <w:t>1</w:t>
      </w:r>
      <w:r>
        <w:rPr/>
        <w:t>、庭前会议的启动：虽然从法理的角度，庭前会议可以根据检察机关的建议而由法院决定召开，比如一些案情复杂、证据浩繁的案件，基于提高公诉效率的考虑，也应当赋予检察机关申请召开庭前会议的权利。但是，笔者认为，控辩双方的力量本来就不具有对等性，控方所代表的是国家机器这一强力主体，应当着重保证辩方相对弱势的地位，赋予其更多的权利，因为诉讼效率和公平正义，本质上是存在尖锐矛盾的</w:t>
      </w:r>
      <w:r>
        <w:rPr>
          <w:vertAlign w:val="superscript"/>
        </w:rPr>
        <w:t>[7]</w:t>
      </w:r>
      <w:r>
        <w:rPr/>
        <w:t>，诉讼效率和公平正义不可能存在真正的统一，如果为了提高诉讼效率，则必然要求公平正义作出妥协。而庭前会议的一个重要机能就是为了提高诉讼效率，实现庭前的繁简分流，因此，只赋予辩方庭前会议启动的建议权是控辩平等的应有之义，更有利于实现庭前会议的价值，符合程序正义的基本要求。当然，辩方享有的应当只是启动庭前会议的申请权，或者说是建议权，辩方向法院所提出的要求召开庭前会议的申请并不必然地会导致庭前会议的召开，最终还是需要由法院来进行决定。如果辩方一经申请就召开庭前会议，很有可能因庭前会议启动门槛的降低而造成会议启动的随意性，而使的该项制度根本达不到</w:t>
      </w:r>
      <w:r>
        <w:rPr>
          <w:rFonts w:eastAsia="Times New Roman"/>
        </w:rPr>
        <w:t xml:space="preserve"> </w:t>
      </w:r>
      <w:r>
        <w:rPr/>
        <w:t>“过滤”的作用，而且召开庭前会议同样耗费相关人员的时间和精力，过于随便地召开将导致诉讼资源的无谓的消耗。因此在实践中，应严格把握庭前会议召开的必要性，防止庭前会议的扩大化。当然，为了充分尊重辩方的权利，同时也是对法院权力的限制，当法院否决辩方召开庭前会议的申请时，应以书面形式说明理由；同时为保证辩方权利的实现，法院应负有相应的告知义务，应将辩方申请召开庭前会议的权利的书面告知在送达起诉书副本时一并送达。</w:t>
      </w:r>
      <w:r>
        <w:rPr>
          <w:rFonts w:eastAsia="Times New Roman"/>
        </w:rPr>
        <w:t xml:space="preserve"> </w:t>
      </w:r>
    </w:p>
    <w:p>
      <w:pPr>
        <w:pStyle w:val="Normal"/>
        <w:spacing w:lineRule="exact" w:line="370"/>
        <w:ind w:firstLine="480"/>
        <w:rPr/>
      </w:pPr>
      <w:r>
        <w:rPr/>
        <w:t>2</w:t>
      </w:r>
      <w:r>
        <w:rPr/>
        <w:t>、庭前会议的参与主体：根据相关法律与司法解释，庭前会议的参与者是明确的，即公诉人、当事人和辩护人、诉讼代理人以及被告人。但是，对于法官在庭前会议中的身份角色等问题，相关法律规定中并未予以明确，那么法官在庭前会议中的角色，是否仅仅只是召集公诉人、辩护人等前来召开庭前会议，并听取意见，还是可以从“召集”中延伸出所召开的庭前会议是由法官进行“主持”，协调控辩双方交换意见？而且，如果承认是由法官来“主持”庭前会议，那么具体是由哪位法官来主持，依然存在盲区，</w:t>
      </w:r>
      <w:r>
        <w:rPr>
          <w:spacing w:val="-2"/>
        </w:rPr>
        <w:t>因为法律只规定了“审判人员”可以召集召开庭前会议，那么是否必须由案件的承办法官，或者任何审判人员均可来主持庭前会议？笔者认为，根据法律的规定，以及法条背后所蕴含的立法原意可以认为，法官当然应当主持庭前会议。因为庭前会议是开庭的准备程序，庭审是庭前会议的自然延伸，故应保持一贯性；而且庭前会议的参加者包括控方与辩方，本身就具有对抗性，也需要由法官作为居中裁判者进行协调，故应当由法官进行主持。至于具体由哪位法官来进行主持，有观点认为，由于在庭前会议中通常要进行证据展示、争点整理、解决非法证据排除等与案件有关的问题，如果庭前会议的主持者和负责正式庭审的法官为同一人，就极易对案件处理形成庭前预断，而使法庭审理走过场，因此认为庭前会议可由法官助理主持召开</w:t>
      </w:r>
      <w:r>
        <w:rPr>
          <w:vertAlign w:val="superscript"/>
        </w:rPr>
        <w:t>[8]</w:t>
      </w:r>
      <w:r>
        <w:rPr>
          <w:spacing w:val="-2"/>
        </w:rPr>
        <w:t>。但是笔者认为，新刑诉法修改后，全面恢复了庭前全卷移送制度，这从立法目的的角度来考量，说明更多地是以放弃防止法官形成庭前预判的风险为代价，以保障法官能在开庭之前能够进行全面阅卷，全面地了解案件情况，进行全面的开庭和审判准备，从而保证案件的办理质量。因此，既然法律的价值取向已经明确，那么对于庭前会议的主持者和负责正式庭审的法官为同一人、导致法官形成预判、使庭审走过场的担心的问题就并不是十分突出了。而且笔者同时还认为，庭前会议是庭审的准备程序，庭审是庭前会议的自然延伸，由合议庭成员担任庭前会议主持者能够使审判人员为庭审做好更充足的准备，有利于提高审判的质量和效率。</w:t>
      </w:r>
    </w:p>
    <w:p>
      <w:pPr>
        <w:pStyle w:val="Normal"/>
        <w:spacing w:lineRule="exact" w:line="370"/>
        <w:ind w:firstLine="480"/>
        <w:rPr/>
      </w:pPr>
      <w:r>
        <w:rPr/>
        <w:t>此外，对于被告人是否参加庭前会议，笔者认为应当就被告人可以参加庭前会议的情形予以明确。有观点认为，庭前会议只是庭审的准备程序，并非正式的审判程序，被告人不参加，并不影响其诉讼权利的行使</w:t>
      </w:r>
      <w:r>
        <w:rPr>
          <w:vertAlign w:val="superscript"/>
        </w:rPr>
        <w:t>[9]</w:t>
      </w:r>
      <w:r>
        <w:rPr/>
        <w:t>。笔者认为这个观点值得商榷，因为如果被告人不参加庭前会议，则其将无法参加庭前会议中的证据开示程序，而如果在庭前会议中进行了证据开示，在随后进行的庭审中公诉人举证的形式、内容将进行大幅度地简化，被告人将无法充分、全面地知悉指控其犯罪的证据内容。而根据浙江省高院、省检、省公安厅、省司法厅印发的《关于刑事诉讼中充分保障律师执业权利的若干规定》，辩护律师会见在押的犯罪嫌疑人、被告人，除核对犯罪嫌疑人、被告人本人口供以及辨认等情形外，不得将从办案机关复制的案卷材料给犯罪嫌疑人、被告人阅看，也就是说在案件开庭之前，被告人是无法全面、综合、系统地了解案卷材料的，只能借助于庭审时的举证质证阶段公诉人的举证。如果因为在庭前会议中进行了证据开示而在庭审时对举证予以简化，这毫无疑问是对被告人阅卷权的变相剥夺，严重侵害被告人的合法权益。</w:t>
      </w:r>
    </w:p>
    <w:p>
      <w:pPr>
        <w:pStyle w:val="Normal"/>
        <w:spacing w:lineRule="exact" w:line="370"/>
        <w:ind w:firstLine="480"/>
        <w:rPr/>
      </w:pPr>
      <w:r>
        <w:rPr/>
        <w:t>当然，如果任何案件召开庭前会议，被告人都必须到场，则毫无必要，反而极大地浪费司法资源，成为讼累。因此，笔者认为召开庭前会议，如果庭前会议仅就管辖权异议、回避等程序性事项进行讨论的，如果被告人委托了辩护人，且其表示不愿意参加的，可以不参加；如果涉及到非法证据排除等重要内容时，由于被告人与诉讼结果存在利害关系，应当告知被告人利害关系，其有权参加并提出自己的意见，由被告人自己决定是否参加，以体现对被告人合法权益的保护。法院认为被告人必须参加的，被告人应当参加。除此之外的情形，被告人可以到场，也可以不到场。</w:t>
      </w:r>
    </w:p>
    <w:p>
      <w:pPr>
        <w:pStyle w:val="Normal"/>
        <w:ind w:firstLine="480"/>
        <w:rPr/>
      </w:pPr>
      <w:r>
        <w:rPr/>
        <w:t>3</w:t>
      </w:r>
      <w:r>
        <w:rPr/>
        <w:t>、庭前会议召开的时间、次数与地点：关于庭前会议召开的时间，笔者认为应当提前告知庭前会议的参与人，并且应当是在法院受理案件并立案后，法院确定该案开庭时间前，至于明确的确定时间，应当在检察机关将案件起诉到法院并且承办法官已经充分阅卷之后，辩护人可以根据庭前会议召开后控辩双方达成的一致意见以及会后新的证据、新的事实能够做充分的开庭准备之前或之时。具体时间，约在开庭前三至七日为宜，因为在召开庭前会议已就部分的程序问题予以了解决，或者已经进行了非法证据排除，或者检察机关开示了新的证据，辩护人需要充足的时间来应对已经发生变化的案件事实和证据体系，以做好充分的开庭准备。</w:t>
      </w:r>
    </w:p>
    <w:p>
      <w:pPr>
        <w:pStyle w:val="Normal"/>
        <w:ind w:firstLine="480"/>
        <w:rPr/>
      </w:pPr>
      <w:r>
        <w:rPr/>
        <w:t>关于庭前会议的召开次数。召开庭前会议目的为了能够使庭审顺利进行，因此，不宜对庭前会议次数作具体限制，只要能达到保证庭审顺利进行的目的，可以召开一次或几次。笔者认为一般应当一次完成，但对于案情复杂、涉及面广的案件可以多次召开，但应当限定期限。</w:t>
      </w:r>
    </w:p>
    <w:p>
      <w:pPr>
        <w:pStyle w:val="Normal"/>
        <w:ind w:firstLine="480"/>
        <w:rPr/>
      </w:pPr>
      <w:r>
        <w:rPr/>
        <w:t>关于庭前会议的召开地点，笔者认为应当由法院指定，但不宜在审判庭进行。因为审判庭是进行案件开庭审理的专门场所，具有严肃性，不能随意挪作其他用途。笔者同时认为，进行庭前会议的场所必须考虑被告人的人身危险性，并保证羁押被告人的安全。至于具体的地点，笔者认为，如被告人被羁押的，可在羁押场所召开，这既能保证被告人的安全，也能够节约司法资源。</w:t>
      </w:r>
    </w:p>
    <w:p>
      <w:pPr>
        <w:pStyle w:val="Normal"/>
        <w:ind w:firstLine="480"/>
        <w:rPr/>
      </w:pPr>
      <w:r>
        <w:rPr/>
        <w:t>4</w:t>
      </w:r>
      <w:r>
        <w:rPr/>
        <w:t>、庭前会议的效力：作为一项专门的制度设计，庭前会议制度应当产生一定的法律效果，对于控辩双方在庭前会议上达成的合意在庭审时一般不得被随意推翻，否则就失去了存在的价值</w:t>
      </w:r>
      <w:r>
        <w:rPr>
          <w:vertAlign w:val="superscript"/>
        </w:rPr>
        <w:t>[10]</w:t>
      </w:r>
      <w:r>
        <w:rPr/>
        <w:t>。因此，笔者认为，庭前会议对庭审活动应当起到制约作用。由于庭前会议是庭审的准备活动，故对于控辩双方在庭前会议上达成的合意在庭审时一般不得被随意推翻，否则即应当承担相应的法律责任。笔者认为，对于控辩双方在庭前会议中达成一致意见的事项，如果在庭审中无正当理由推翻的，如果是控方，法院应当依照独立审判和自由心证的原则，承认庭前会议中达成事项的真实性和有效性，并在判决中予以释明；如果是辩方，则应当由其自行承担相应风险。</w:t>
      </w:r>
    </w:p>
    <w:p>
      <w:pPr>
        <w:pStyle w:val="Normal"/>
        <w:ind w:firstLine="480"/>
        <w:rPr/>
      </w:pPr>
      <w:r>
        <w:rPr/>
        <w:t>5</w:t>
      </w:r>
      <w:r>
        <w:rPr/>
        <w:t>、召开庭前会议的特殊情形：关于没有委托辩护人的刑事案件是否需要召开庭前会议，笔者认为，如果被告人未委托辩护人，且法院也未为被告人指定法律援助的律师作为其辩护人，那么就不应当召开庭前会议。因为庭前会议系专业的刑事诉讼活动，涉及专业的法律事项，在缺乏辩护人参与的情况下，庭前会议根本无法取得预期的效果，更不利于被告人的权利保护，因为没有辩护律师的制约，庭前会议就成了控方一边倒的局面，庭前会议的任何事项，都仅仅只是走过场而已。</w:t>
      </w:r>
    </w:p>
    <w:p>
      <w:pPr>
        <w:pStyle w:val="Normal"/>
        <w:ind w:firstLine="480"/>
        <w:rPr/>
      </w:pPr>
      <w:r>
        <w:rPr/>
        <w:t>关于适用简易程序的案件是否可以召开庭前会议的问题。有观点认为，简易程序案件也可能存在非法证据排除等问题，并且一些案情较复杂、争议点较多、庭审时间较长的案件也可能适用简易程序，因此，简易程序案件存在适用庭前会议的需要</w:t>
      </w:r>
      <w:r>
        <w:rPr>
          <w:vertAlign w:val="superscript"/>
        </w:rPr>
        <w:t>[11]</w:t>
      </w:r>
      <w:r>
        <w:rPr/>
        <w:t>。笔者认为，根据新刑诉法第</w:t>
      </w:r>
      <w:r>
        <w:rPr/>
        <w:t>208</w:t>
      </w:r>
      <w:r>
        <w:rPr/>
        <w:t>条的规定：“案件事实清楚、证据充分的、被告人承认自己所犯罪行，对指控的犯罪事实没有异议的、被告人对适用简易程序没有异议的等案件可以适用简易程序审理。”毕竟简易程序基于提高诉讼效率的考量，简化和省略了普通程序中的某些环节，以求节省时间，加快速度，提高诉讼效率。既然是为了提高效率而适用简易程序，而且简易程序本来就对庭审进行了极大的简化，再召开庭前会议增加工作量，显属毫无必要，因此笔者认为，庭前会议仅适用普通程序审理的公诉案件，不适用简易程序审理的公诉案件。</w:t>
      </w:r>
    </w:p>
    <w:p>
      <w:pPr>
        <w:pStyle w:val="Normal"/>
        <w:ind w:firstLine="480"/>
        <w:rPr/>
      </w:pPr>
      <w:r>
        <w:rPr/>
        <w:t>（二）庭前会议的实体性重构</w:t>
      </w:r>
    </w:p>
    <w:p>
      <w:pPr>
        <w:pStyle w:val="Normal"/>
        <w:ind w:firstLine="480"/>
        <w:rPr/>
      </w:pPr>
      <w:r>
        <w:rPr/>
        <w:t>庭前会议的内容应严格限定在程序问题的审查和解决层面，为庭审的顺利进行打下基础，将实体性问题留待庭审之时再予以解决。</w:t>
      </w:r>
    </w:p>
    <w:p>
      <w:pPr>
        <w:pStyle w:val="Normal"/>
        <w:ind w:firstLine="480"/>
        <w:rPr/>
      </w:pPr>
      <w:r>
        <w:rPr/>
        <w:t>笔者认为，庭前会议中，应着重围绕以下几个问题展开。</w:t>
      </w:r>
    </w:p>
    <w:p>
      <w:pPr>
        <w:pStyle w:val="Normal"/>
        <w:ind w:firstLine="480"/>
        <w:rPr/>
      </w:pPr>
      <w:r>
        <w:rPr/>
        <w:t>1</w:t>
      </w:r>
      <w:r>
        <w:rPr/>
        <w:t>、证据开示，争点整理：在庭前会议中，控辩双方应当就开示的证据进行协商并表明是否有异议。对于没有异议的证据，在开庭审理时简要出示，对于有争议的证据，则在庭审过程中着重调查质证。因为不同于法庭质证，庭前会议的整理证据仅由双方指出有异议的证据和异议之处，并不对证据的内容和如何适用进行辩论，应把后者留到庭审中解决。这里要着重提出的一点就是，庭前会议中的证据开示，还应当包括新证据的开示，在法庭审理之前对获取的新证据进行开示，能够防止证据偷袭，保障庭审公正。控辩双方应当及时告知对方以及法院其所获得的重要的新证据或者找到的新证人，最迟应当在庭前会议中予以开示，不能拖延到庭审中才出示。</w:t>
      </w:r>
    </w:p>
    <w:p>
      <w:pPr>
        <w:pStyle w:val="Normal"/>
        <w:ind w:firstLine="480"/>
        <w:rPr/>
      </w:pPr>
      <w:r>
        <w:rPr/>
        <w:t>关于争点整理，在庭前会议上，应当由公诉人和辩护人分别就控辩双方的争议焦点阐明自己的意见，但是不进行辩论，以提炼出双方意见中的相同点和争议点。开庭审理时，法官可以对没有争议的事实简化审理，并在其指挥下，引导控辩双方就有争议的事实进行重点调查和辩论，使法官在审判时能够就案件的重点予以准确把握，将主要精力放在案件的争议焦点上。</w:t>
      </w:r>
    </w:p>
    <w:p>
      <w:pPr>
        <w:pStyle w:val="Normal"/>
        <w:ind w:firstLine="480"/>
        <w:rPr/>
      </w:pPr>
      <w:r>
        <w:rPr/>
        <w:t>2</w:t>
      </w:r>
      <w:r>
        <w:rPr/>
        <w:t>、非法证据排除：非法证据排除是庭前会议必须解决的主要工作，控辩双方将有异议的证据提交庭前会议予以排除，并记录在案，在法庭上对排除的非法证据以及无争议的事实、证据不再作法庭调查。至于庭前会议中非法证据排除的具体操作性问题，笔者认为应当参照《关于办理刑事案件排除非法证据若干问题的规定》中关于庭审中如何排除非法证据的程序规则来进行，简而言之就是将庭审中的非法证据排除程序提前到庭前会议中进行。</w:t>
      </w:r>
    </w:p>
    <w:p>
      <w:pPr>
        <w:pStyle w:val="Normal"/>
        <w:ind w:firstLine="480"/>
        <w:rPr/>
      </w:pPr>
      <w:r>
        <w:rPr/>
        <w:t>以被告人的言词证据形成过程是否合法、是否存在刑讯逼供为例，被告人及其辩护人在一审开庭前书面提出其供述是非法取得，并附有明确的涉嫌非法取证的人员、时间、地点、方式、内容等相关线索或者证据的，法院应当召集公诉人和辩护人召开庭前会议，就言词证据的合法性进行审查，公诉人应当向法庭提供讯问笔录、原始的讯问过程录音录像或者其他证据，提请法庭通知讯问时其他在场人员或者其他证人出庭作证，以证明其证据形成过程的合法性，如果仍不能排除刑讯逼供嫌疑的，公诉人应当提请法庭通知讯问人员出庭作证，对该供述取得的合法性予以证明。公诉人在庭前会议中不能举证的，可以申请法庭另行召开一次庭前会议。</w:t>
      </w:r>
    </w:p>
    <w:p>
      <w:pPr>
        <w:pStyle w:val="Normal"/>
        <w:ind w:firstLine="480"/>
        <w:rPr/>
      </w:pPr>
      <w:r>
        <w:rPr/>
        <w:t>有观点认为，庭前会议如果要求侦查人员出席，则必将扩大庭前会议的参与人员范围。如果以此类推，非法证据排除的过程中证人、鉴定人等诉讼参与人亦可出席庭前会议，则庭前会议成为变相的庭审</w:t>
      </w:r>
      <w:r>
        <w:rPr>
          <w:vertAlign w:val="superscript"/>
        </w:rPr>
        <w:t>[12]</w:t>
      </w:r>
      <w:r>
        <w:rPr/>
        <w:t>。笔者认为这种担心是毫无必要的。非法证据排除是庭前会议的重要内容，既关系到案件审理的质量与效率，又关系到当事人重大权利的保障，是重中之重的问题，因此，应当准许侦查人员等作为证人出席庭前会议，只有这样，庭前会议才能真正成为一张“滤网”，将一切非法证据排除在庭审程序之前，以保证庭审的顺利进行，有力维护被告人的合法权益。</w:t>
      </w:r>
    </w:p>
    <w:p>
      <w:pPr>
        <w:pStyle w:val="Normal"/>
        <w:ind w:firstLine="480"/>
        <w:rPr/>
      </w:pPr>
      <w:r>
        <w:rPr/>
        <w:t>3</w:t>
      </w:r>
      <w:r>
        <w:rPr/>
        <w:t>、庭前会议的其他事项：除证据开示外，庭前会议中还应当就案件管辖权争议、是否申请有关人员回避、是否申请调取在侦查、审查起诉期间公安机关、人民检察院收集但未随案移送的证明被告人无罪或者罪轻的证据材料、是否对出庭证人、鉴定人、有专门知识的人的名单有异议等程序性问题进行审查。</w:t>
      </w:r>
    </w:p>
    <w:p>
      <w:pPr>
        <w:pStyle w:val="Normal"/>
        <w:ind w:firstLine="480"/>
        <w:rPr/>
      </w:pPr>
      <w:r>
        <w:rPr/>
        <w:t>关于管辖权的问题。庭前会议上，辩护律师可以根据案件的相关事实，对召开庭前会议的法院是否符合级别管辖和地域管辖提出异议。</w:t>
      </w:r>
    </w:p>
    <w:p>
      <w:pPr>
        <w:pStyle w:val="Normal"/>
        <w:ind w:firstLine="480"/>
        <w:rPr/>
      </w:pPr>
      <w:r>
        <w:rPr/>
        <w:t>关于回避的问题，根据法律规定，庭前会议上辩护律师或代理律师有权对合议庭组成人员、书记员、公诉人、鉴定人员和翻译人员申请回避。辩护律师应当审查合议庭组成人员、书记员、公诉人、鉴定人员和翻译人员是否具有刑诉法第</w:t>
      </w:r>
      <w:r>
        <w:rPr/>
        <w:t>28</w:t>
      </w:r>
      <w:r>
        <w:rPr/>
        <w:t>条、第</w:t>
      </w:r>
      <w:r>
        <w:rPr/>
        <w:t>29</w:t>
      </w:r>
      <w:r>
        <w:rPr/>
        <w:t>条和第</w:t>
      </w:r>
      <w:r>
        <w:rPr/>
        <w:t>31</w:t>
      </w:r>
      <w:r>
        <w:rPr/>
        <w:t>条所规定的情形。如果发现可能会不公正审判本案的，应当在庭前会议中及时申请回避。</w:t>
      </w:r>
    </w:p>
    <w:p>
      <w:pPr>
        <w:pStyle w:val="Normal"/>
        <w:ind w:firstLine="480"/>
        <w:rPr/>
      </w:pPr>
      <w:r>
        <w:rPr/>
        <w:t>关于出庭证人、鉴定人、有专门知识的人的名单有异议的问题。笔者认为，在庭前会议上，辩护人对证人证言、鉴定意见有异议的，可以申请证人、鉴定人出庭作证，还有权申请公诉人提供的证人以外的其他证人出庭作证，或申请通知有专门知识的人出庭，就鉴定人作出的鉴定意见提出意见，也可以就对方的出庭证人名单提出异议。</w:t>
      </w:r>
    </w:p>
    <w:p>
      <w:pPr>
        <w:pStyle w:val="Normal"/>
        <w:ind w:firstLine="480"/>
        <w:rPr/>
      </w:pPr>
      <w:r>
        <w:rPr/>
        <w:t>关于是否开庭审理的问题。在庭前会议上，辩护人认为案件涉及国家秘密、商业秘密或者个人隐私，应当不公开审理的，可以向审判人员说明情况并建议不公开审理。如果辩护人认为案件不涉及国家秘密等应当或者可以不公开开庭审理事由而法院决定不公开开庭审理的，辩护人应当要求法院作出解释。</w:t>
      </w:r>
    </w:p>
    <w:p>
      <w:pPr>
        <w:pStyle w:val="Normal"/>
        <w:ind w:firstLine="480"/>
        <w:rPr/>
      </w:pPr>
      <w:r>
        <w:rPr/>
        <w:t>关于是否申请调取在侦查、审查起诉期间公安机关、人民检察院收集但未随案移送的证明被告人无罪或者罪轻的证据材料。辩护人如果发现侦查机关、检察机关已经已调取对被告人有利的证据，但未随案移送的，可以要求其在庭前会议中予以出示；公诉人不能出示的，辩护人应当申请法庭向检察机关调取。</w:t>
      </w:r>
    </w:p>
    <w:p>
      <w:pPr>
        <w:pStyle w:val="Style12"/>
        <w:rPr/>
      </w:pPr>
      <w:r>
        <w:rPr/>
      </w:r>
    </w:p>
    <w:p>
      <w:pPr>
        <w:pStyle w:val="Style12"/>
        <w:rPr/>
      </w:pPr>
      <w:r>
        <w:rPr/>
        <w:t>作者单位：浙江靖霖律师事务所</w:t>
      </w:r>
    </w:p>
    <w:p>
      <w:pPr>
        <w:pStyle w:val="Normal"/>
        <w:ind w:firstLine="480"/>
        <w:rPr/>
      </w:pPr>
      <w:r>
        <w:rPr/>
      </w:r>
      <w:r>
        <w:br w:type="page"/>
      </w:r>
    </w:p>
    <w:p>
      <w:pPr>
        <w:pStyle w:val="Normal"/>
        <w:ind w:firstLine="480"/>
        <w:rPr/>
      </w:pPr>
      <w:r>
        <w:rPr/>
        <w:t>参考文献</w:t>
      </w:r>
    </w:p>
    <w:p>
      <w:pPr>
        <w:pStyle w:val="Normal"/>
        <w:ind w:firstLine="480"/>
        <w:jc w:val="left"/>
        <w:rPr/>
      </w:pPr>
      <w:r>
        <w:rPr/>
        <w:t>[1]</w:t>
      </w:r>
      <w:r>
        <w:rPr/>
        <w:t>中国法院网：安阳法院试行庭前会议制度</w:t>
      </w:r>
      <w:r>
        <w:rPr/>
        <w:t>http://www.baidu.com/link?url=-vBLcCdh4_menXWaBJ2LboNijCkG9TLWynvpj38MXBgfZOtDrt0t7l4jscogsNFYm6zchm5LKWvmbXC2rLRUKVlqBEk4hj0Wol2haEHB3ee</w:t>
      </w:r>
    </w:p>
    <w:p>
      <w:pPr>
        <w:pStyle w:val="Normal"/>
        <w:ind w:firstLine="480"/>
        <w:jc w:val="left"/>
        <w:rPr/>
      </w:pPr>
      <w:r>
        <w:rPr/>
        <w:t>[2]</w:t>
      </w:r>
      <w:r>
        <w:rPr/>
        <w:t>李茜：《庭前会议若干疑难问题探究》，中国法院网，</w:t>
      </w:r>
      <w:r>
        <w:rPr/>
        <w:t>http://www.chinacourt.org/article/detail/2014/01/id/1173166.shtml</w:t>
      </w:r>
    </w:p>
    <w:p>
      <w:pPr>
        <w:pStyle w:val="Normal"/>
        <w:ind w:firstLine="480"/>
        <w:rPr/>
      </w:pPr>
      <w:r>
        <w:rPr/>
        <w:t>[3]</w:t>
      </w:r>
      <w:r>
        <w:rPr/>
        <w:t>闵春雷：《刑事诉讼中的程序性证明》，《法学研究》</w:t>
      </w:r>
      <w:r>
        <w:rPr>
          <w:rFonts w:eastAsia="Times New Roman"/>
        </w:rPr>
        <w:t xml:space="preserve"> </w:t>
      </w:r>
      <w:r>
        <w:rPr/>
        <w:t>2008</w:t>
      </w:r>
      <w:r>
        <w:rPr/>
        <w:t>年</w:t>
      </w:r>
      <w:r>
        <w:rPr/>
        <w:t>05</w:t>
      </w:r>
      <w:r>
        <w:rPr/>
        <w:t>期</w:t>
      </w:r>
    </w:p>
    <w:p>
      <w:pPr>
        <w:pStyle w:val="Normal"/>
        <w:ind w:firstLine="480"/>
        <w:rPr/>
      </w:pPr>
      <w:r>
        <w:rPr/>
        <w:t>[4]</w:t>
      </w:r>
      <w:r>
        <w:rPr/>
        <w:t>李辰</w:t>
      </w:r>
      <w:r>
        <w:rPr>
          <w:rFonts w:eastAsia="Times New Roman"/>
        </w:rPr>
        <w:t xml:space="preserve"> </w:t>
      </w:r>
      <w:r>
        <w:rPr/>
        <w:t>陈禹：《庭前会议制度适用不宜扩大化》，检察日报</w:t>
      </w:r>
      <w:r>
        <w:rPr/>
        <w:t>2013</w:t>
      </w:r>
      <w:r>
        <w:rPr/>
        <w:t>年</w:t>
      </w:r>
      <w:r>
        <w:rPr/>
        <w:t>5</w:t>
      </w:r>
      <w:r>
        <w:rPr/>
        <w:t>月</w:t>
      </w:r>
      <w:r>
        <w:rPr/>
        <w:t>24</w:t>
      </w:r>
      <w:r>
        <w:rPr/>
        <w:t>日，</w:t>
      </w:r>
      <w:r>
        <w:rPr/>
        <w:t>http://newspaper.jcrb.com/html/2013-05/24/content_132073.htm</w:t>
      </w:r>
    </w:p>
    <w:p>
      <w:pPr>
        <w:pStyle w:val="Normal"/>
        <w:ind w:firstLine="480"/>
        <w:rPr/>
      </w:pPr>
      <w:r>
        <w:rPr/>
        <w:t>[5]</w:t>
      </w:r>
      <w:r>
        <w:rPr/>
        <w:t>胡谷香，庭前会议制度初探，正义网陕西频道，</w:t>
      </w:r>
      <w:r>
        <w:rPr/>
        <w:t>2013</w:t>
      </w:r>
      <w:r>
        <w:rPr/>
        <w:t>年</w:t>
      </w:r>
      <w:r>
        <w:rPr/>
        <w:t>3</w:t>
      </w:r>
      <w:r>
        <w:rPr/>
        <w:t>年</w:t>
      </w:r>
      <w:r>
        <w:rPr/>
        <w:t>20</w:t>
      </w:r>
      <w:r>
        <w:rPr/>
        <w:t>日</w:t>
      </w:r>
    </w:p>
    <w:p>
      <w:pPr>
        <w:pStyle w:val="Normal"/>
        <w:ind w:firstLine="480"/>
        <w:rPr/>
      </w:pPr>
      <w:r>
        <w:rPr/>
        <w:t>[6]</w:t>
      </w:r>
      <w:r>
        <w:rPr/>
        <w:t>曹仕旺，庭前会议有关问题研究</w:t>
      </w:r>
      <w:r>
        <w:rPr/>
        <w:t>http://xbxsf.nwupl.cn/cdsy/xsf8/201306/12671.html</w:t>
      </w:r>
    </w:p>
    <w:p>
      <w:pPr>
        <w:pStyle w:val="Normal"/>
        <w:ind w:firstLine="480"/>
        <w:rPr/>
      </w:pPr>
      <w:r>
        <w:rPr/>
        <w:t>[7]</w:t>
      </w:r>
      <w:r>
        <w:rPr/>
        <w:t>陈卫东：《构建中国特色的刑事特别程序》，《中国法学》，</w:t>
      </w:r>
      <w:r>
        <w:rPr/>
        <w:t>2011</w:t>
      </w:r>
      <w:r>
        <w:rPr/>
        <w:t>年第</w:t>
      </w:r>
      <w:r>
        <w:rPr/>
        <w:t>6</w:t>
      </w:r>
      <w:r>
        <w:rPr/>
        <w:t>期</w:t>
      </w:r>
    </w:p>
    <w:p>
      <w:pPr>
        <w:pStyle w:val="Normal"/>
        <w:ind w:firstLine="480"/>
        <w:rPr/>
      </w:pPr>
      <w:r>
        <w:rPr/>
        <w:t>[8]</w:t>
      </w:r>
      <w:r>
        <w:rPr/>
        <w:t>闵春雷、贾志强，刑事庭前会议制度探析，《中国刑事杂志》</w:t>
      </w:r>
      <w:r>
        <w:rPr/>
        <w:t>2013</w:t>
      </w:r>
      <w:r>
        <w:rPr/>
        <w:t>年第</w:t>
      </w:r>
      <w:r>
        <w:rPr/>
        <w:t>03</w:t>
      </w:r>
      <w:r>
        <w:rPr/>
        <w:t>期</w:t>
      </w:r>
    </w:p>
    <w:p>
      <w:pPr>
        <w:pStyle w:val="Normal"/>
        <w:ind w:firstLine="480"/>
        <w:jc w:val="left"/>
        <w:rPr/>
      </w:pPr>
      <w:r>
        <w:rPr/>
        <w:t>[9]</w:t>
      </w:r>
      <w:r>
        <w:rPr/>
        <w:t>凌征虎，《新刑诉法关于庭前会议的有关规定》，</w:t>
      </w:r>
      <w:r>
        <w:rPr/>
        <w:t>http://www.110.com/ziliao/article-382537.html</w:t>
      </w:r>
    </w:p>
    <w:p>
      <w:pPr>
        <w:pStyle w:val="Normal"/>
        <w:ind w:firstLine="480"/>
        <w:jc w:val="left"/>
        <w:rPr/>
      </w:pPr>
      <w:r>
        <w:rPr/>
        <w:t>[10]</w:t>
      </w:r>
      <w:r>
        <w:rPr/>
        <w:t>闵春雷、贾志强，刑事庭前会议制度探析，《中国刑事杂志》</w:t>
      </w:r>
      <w:r>
        <w:rPr/>
        <w:t>2013</w:t>
      </w:r>
      <w:r>
        <w:rPr/>
        <w:t>年第</w:t>
      </w:r>
      <w:r>
        <w:rPr/>
        <w:t>03</w:t>
      </w:r>
      <w:r>
        <w:rPr/>
        <w:t>期</w:t>
      </w:r>
    </w:p>
    <w:p>
      <w:pPr>
        <w:pStyle w:val="Normal"/>
        <w:ind w:firstLine="480"/>
        <w:jc w:val="left"/>
        <w:rPr/>
      </w:pPr>
      <w:r>
        <w:rPr/>
        <w:t>[11]</w:t>
      </w:r>
      <w:r>
        <w:rPr/>
        <w:t>钟毅，庭前会议程序该解决哪些问题，</w:t>
      </w:r>
      <w:r>
        <w:rPr/>
        <w:t>http://newspaper.jcrb.com/html/2013-09/27/content_142460.htm</w:t>
      </w:r>
    </w:p>
    <w:p>
      <w:pPr>
        <w:pStyle w:val="Normal"/>
        <w:ind w:firstLine="480"/>
        <w:rPr/>
      </w:pPr>
      <w:r>
        <w:rPr/>
        <w:t>[12]</w:t>
      </w:r>
      <w:r>
        <w:rPr/>
        <w:t>郑思科，黄婧：《庭前会议如何排除非法证据》，《检察日报》，</w:t>
      </w:r>
      <w:r>
        <w:rPr/>
        <w:t>2013</w:t>
      </w:r>
      <w:r>
        <w:rPr/>
        <w:t>年</w:t>
      </w:r>
      <w:r>
        <w:rPr/>
        <w:t>7</w:t>
      </w:r>
      <w:r>
        <w:rPr/>
        <w:t>月</w:t>
      </w:r>
      <w:r>
        <w:rPr/>
        <w:t>17</w:t>
      </w:r>
      <w:r>
        <w:rPr/>
        <w:t>日，</w:t>
      </w:r>
      <w:r>
        <w:rPr/>
        <w:t>http://newspaper.jcrb.com/html/2013-07/17/content_136584.htm</w:t>
      </w:r>
    </w:p>
    <w:p>
      <w:pPr>
        <w:pStyle w:val="Normal"/>
        <w:ind w:firstLine="480"/>
        <w:rPr/>
      </w:pPr>
      <w:r>
        <w:rPr/>
      </w:r>
    </w:p>
    <w:p>
      <w:pPr>
        <w:pStyle w:val="Normal"/>
        <w:ind w:firstLine="480"/>
        <w:rPr/>
      </w:pPr>
      <w:r>
        <w:rPr/>
      </w:r>
      <w:r>
        <w:br w:type="page"/>
      </w:r>
    </w:p>
    <w:p>
      <w:pPr>
        <w:pStyle w:val="Heading1"/>
        <w:ind w:hanging="0"/>
        <w:rPr/>
      </w:pPr>
      <w:r>
        <w:rPr/>
      </w:r>
    </w:p>
    <w:p>
      <w:pPr>
        <w:pStyle w:val="Heading1"/>
        <w:ind w:hanging="0"/>
        <w:rPr/>
      </w:pPr>
      <w:r>
        <w:rPr/>
        <w:t>新刑诉法下律师会见难成因与对策</w:t>
      </w:r>
    </w:p>
    <w:p>
      <w:pPr>
        <w:pStyle w:val="Heading2"/>
        <w:spacing w:before="312" w:after="0"/>
        <w:ind w:hanging="0"/>
        <w:rPr/>
      </w:pPr>
      <w:r>
        <w:rPr/>
        <w:t>◆</w:t>
      </w:r>
      <w:r>
        <w:rPr/>
        <w:t xml:space="preserve">周建伟  魏  巍   </w:t>
      </w:r>
    </w:p>
    <w:p>
      <w:pPr>
        <w:pStyle w:val="Normal"/>
        <w:ind w:firstLine="480"/>
        <w:rPr/>
      </w:pPr>
      <w:r>
        <w:rPr/>
      </w:r>
    </w:p>
    <w:p>
      <w:pPr>
        <w:pStyle w:val="Style11"/>
        <w:ind w:firstLine="480"/>
        <w:rPr/>
      </w:pPr>
      <w:r>
        <w:rPr>
          <w:rFonts w:ascii="黑体;SimHei" w:hAnsi="黑体;SimHei" w:cs="黑体;SimHei" w:eastAsia="黑体;SimHei"/>
        </w:rPr>
        <w:t>【摘  要】</w:t>
      </w:r>
      <w:r>
        <w:rPr/>
        <w:t>新刑诉法实施后，律师会见出现了要求先告知办案机关才能会见、办案机关决定是否同意律师会见、扩大解释限制律师会见、贿赂案件会见难等“新难”，严重影响了律师的辩护权利。究其原因，主要包括法律规定不明确、律师权利受侵无法有效救济、司法人员执法理念落后以及部分律师执业水平不高等。为了解决上述“新难”，本文通过梳理和归纳，提出应当对“近亲属委托”、“及时告知办案机关”、“特别重大贿赂案件”等法律规定进行明确，并从执法理念、执业水平、权利救济等方面多管齐下，破解新刑诉法实施后的“新难”。</w:t>
      </w:r>
    </w:p>
    <w:p>
      <w:pPr>
        <w:pStyle w:val="Style11"/>
        <w:ind w:firstLine="480"/>
        <w:rPr/>
      </w:pPr>
      <w:r>
        <w:rPr>
          <w:rFonts w:ascii="黑体;SimHei" w:hAnsi="黑体;SimHei" w:cs="黑体;SimHei" w:eastAsia="黑体;SimHei"/>
        </w:rPr>
        <w:t>【关键词】</w:t>
      </w:r>
      <w:r>
        <w:rPr/>
        <w:t>新刑诉法</w:t>
      </w:r>
      <w:r>
        <w:rPr>
          <w:rFonts w:eastAsia="Times New Roman"/>
        </w:rPr>
        <w:t xml:space="preserve">  </w:t>
      </w:r>
      <w:r>
        <w:rPr/>
        <w:t>辩护律师</w:t>
      </w:r>
      <w:r>
        <w:rPr>
          <w:rFonts w:eastAsia="Times New Roman"/>
        </w:rPr>
        <w:t xml:space="preserve">  </w:t>
      </w:r>
      <w:r>
        <w:rPr/>
        <w:t>会见难</w:t>
      </w:r>
      <w:r>
        <w:rPr>
          <w:rFonts w:eastAsia="Times New Roman"/>
        </w:rPr>
        <w:t xml:space="preserve">   </w:t>
      </w:r>
    </w:p>
    <w:p>
      <w:pPr>
        <w:pStyle w:val="Normal"/>
        <w:ind w:firstLine="480"/>
        <w:rPr/>
      </w:pPr>
      <w:r>
        <w:rPr/>
      </w:r>
    </w:p>
    <w:p>
      <w:pPr>
        <w:pStyle w:val="Heading3"/>
        <w:ind w:firstLine="480"/>
        <w:rPr/>
      </w:pPr>
      <w:r>
        <w:rPr/>
        <w:t>一、新困境：会见障碍的新表现形式</w:t>
      </w:r>
    </w:p>
    <w:p>
      <w:pPr>
        <w:pStyle w:val="Normal"/>
        <w:ind w:firstLine="480"/>
        <w:rPr/>
      </w:pPr>
      <w:r>
        <w:rPr/>
        <w:t>新刑诉法实施后，律师普遍反映会见问题得到了较好的落实。与旧刑诉法时期相比，大部分案件都允许律师直接凭三证且可由律师一人会见，时间和次数不受限制。然而，随着新刑诉法实施的不断深入，一些新的会见难问题也逐渐暴露，成为律师执业的新羁绊。部分办案单位（看守所）在侦查阶段律师会见时，存在变相增加会见手续或存在办案机关审批等情况</w:t>
      </w:r>
      <w:r>
        <w:rPr>
          <w:vertAlign w:val="superscript"/>
        </w:rPr>
        <w:t>[1]</w:t>
      </w:r>
      <w:r>
        <w:rPr/>
        <w:t>，主要包括：</w:t>
      </w:r>
    </w:p>
    <w:p>
      <w:pPr>
        <w:pStyle w:val="Normal"/>
        <w:ind w:firstLine="480"/>
        <w:rPr/>
      </w:pPr>
      <w:r>
        <w:rPr/>
        <w:t>（一）三类案件扩大适用，有碍侦查情形随意解释</w:t>
      </w:r>
    </w:p>
    <w:p>
      <w:pPr>
        <w:pStyle w:val="Normal"/>
        <w:ind w:firstLine="480"/>
        <w:rPr/>
      </w:pPr>
      <w:r>
        <w:rPr/>
        <w:t>对于涉案金额低于</w:t>
      </w:r>
      <w:r>
        <w:rPr/>
        <w:t>50</w:t>
      </w:r>
      <w:r>
        <w:rPr/>
        <w:t>万元的贿赂案件，甚至侦查终结时发现远远低于</w:t>
      </w:r>
      <w:r>
        <w:rPr/>
        <w:t>50</w:t>
      </w:r>
      <w:r>
        <w:rPr/>
        <w:t>万元的案件，办案机关常常以特别重大贿赂案件为由拖延安排会见的时间。另外，自侦查人员不再陪同以来，自侦案件安排会见的时间事实上比过去更为推迟了。通常的解释是尽管不是特别重大贿赂案件，但是存在有碍侦查的情形。而且，在实际操作中，看守所一般需要办案机关出示的《许可会见通知书》。这无疑是扩大了许可安排会见的案件类型。此外，有些公安机关将涉黑案件解释成三类案件，会见需要办案部门许可。</w:t>
      </w:r>
    </w:p>
    <w:p>
      <w:pPr>
        <w:pStyle w:val="Normal"/>
        <w:ind w:firstLine="480"/>
        <w:rPr/>
      </w:pPr>
      <w:r>
        <w:rPr/>
        <w:t>（二）律师会见资格及办案手续审查，实施事实上的“许可会见制度”</w:t>
      </w:r>
    </w:p>
    <w:p>
      <w:pPr>
        <w:pStyle w:val="Normal"/>
        <w:ind w:firstLine="480"/>
        <w:rPr/>
      </w:pPr>
      <w:r>
        <w:rPr/>
        <w:t>不少看守所安排会见前要求律师事先告知办案机关。没有告知的，不安排会见。这样的做法其实已经变相地限制甚至剥夺了律师的会见权，违反了法律的规定。如果以告知办案机关为会见的前置条件的话，那么将演变成办案机关许可会见制度，办案机关可以以律师没有告知为由要求看守所不予安排会见，造成辩护律师在</w:t>
      </w:r>
      <w:r>
        <w:rPr/>
        <w:t>48</w:t>
      </w:r>
      <w:r>
        <w:rPr/>
        <w:t>小时之内根本会见不到嫌疑人，导致新刑诉法律师会见权无法落实。此外，部分看守所还是按办案机关的意见决定是否同意律师会见，实行事实上的办案机关“许可会见制度”。包括：（</w:t>
      </w:r>
      <w:r>
        <w:rPr/>
        <w:t>1</w:t>
      </w:r>
      <w:r>
        <w:rPr/>
        <w:t>）办案机关关照过的不让律师会见；（</w:t>
      </w:r>
      <w:r>
        <w:rPr/>
        <w:t>2</w:t>
      </w:r>
      <w:r>
        <w:rPr/>
        <w:t>）委托书需要犯罪嫌疑人、被告人书面确认，而确认必须要律师先将委托书交办案单位，由办案单位找被羁押的犯罪嫌疑人确认，然后再交辩护人。辩护人凭确认后的委托书与看守所预约，看守所才在</w:t>
      </w:r>
      <w:r>
        <w:rPr/>
        <w:t>48</w:t>
      </w:r>
      <w:r>
        <w:rPr/>
        <w:t>小时内安排会见；（</w:t>
      </w:r>
      <w:r>
        <w:rPr/>
        <w:t>3</w:t>
      </w:r>
      <w:r>
        <w:rPr/>
        <w:t>）除三证外，会见需要经办单位盖章确认和将委托手续先送进去让嫌疑人确认才可会见。这就已经是办案单位许可制了；（</w:t>
      </w:r>
      <w:r>
        <w:rPr/>
        <w:t>4</w:t>
      </w:r>
      <w:r>
        <w:rPr/>
        <w:t>）律师侦查阶段会见，除了三证外，还要凭办案机关出具的非三类案件通知单、委托书才能会见。如果办案机关不出具非三类案件通知单，律师就无法会见。</w:t>
      </w:r>
    </w:p>
    <w:p>
      <w:pPr>
        <w:pStyle w:val="Normal"/>
        <w:ind w:firstLine="480"/>
        <w:rPr/>
      </w:pPr>
      <w:r>
        <w:rPr/>
        <w:t>（三）会见时核实证据受限制</w:t>
      </w:r>
    </w:p>
    <w:p>
      <w:pPr>
        <w:pStyle w:val="Normal"/>
        <w:ind w:firstLine="480"/>
        <w:rPr/>
      </w:pPr>
      <w:r>
        <w:rPr/>
        <w:t>核实证据本应是律师会见时应有职责，但是，控方目前对这个问题有不同看法，认为辩护律师向犯罪嫌疑人、被告人核实证据时，除了可以将有罪的实物证据告诉犯罪嫌疑人、被告人之外，其他的证据都不能告诉。</w:t>
      </w:r>
      <w:r>
        <w:rPr>
          <w:vertAlign w:val="superscript"/>
        </w:rPr>
        <w:t>[2]</w:t>
      </w:r>
      <w:r>
        <w:rPr/>
        <w:t>如果犯罪嫌疑人无阅卷权，那么核实证据往往无法真正落实。浙江省《关于刑事诉讼中充分保障律师执业权利的若干规定》规定，除核对犯罪嫌疑人、被告人本人口供以及辨认等情形外，将从办案机关复制的案卷材料给犯罪嫌疑人、被告人阅看是禁止的。这实际上是限制了庭前核对证据的权利。</w:t>
      </w:r>
    </w:p>
    <w:p>
      <w:pPr>
        <w:pStyle w:val="Normal"/>
        <w:ind w:firstLine="480"/>
        <w:rPr/>
      </w:pPr>
      <w:r>
        <w:rPr/>
        <w:t>（四）不允许律师在会见时录音录像</w:t>
      </w:r>
    </w:p>
    <w:p>
      <w:pPr>
        <w:pStyle w:val="Normal"/>
        <w:ind w:firstLine="480"/>
        <w:rPr/>
      </w:pPr>
      <w:r>
        <w:rPr/>
        <w:t>浙江省监管总队出台内部规定，不允许律师在会见时录音录像。这个规定不合理。律师有调查权，可以对犯罪嫌疑人的供述和辩解情况进行摄录。如果律师将录音录像不当公布，律师自应承担责任。律师在会见过程中，应当允许其进行录音录像，加强其自身执业风险的防范和规范执业的证明。</w:t>
      </w:r>
    </w:p>
    <w:p>
      <w:pPr>
        <w:pStyle w:val="Normal"/>
        <w:ind w:firstLine="480"/>
        <w:rPr/>
      </w:pPr>
      <w:r>
        <w:rPr/>
        <w:t>（五）律师会见存在被“监听”的可能</w:t>
      </w:r>
    </w:p>
    <w:p>
      <w:pPr>
        <w:pStyle w:val="Normal"/>
        <w:ind w:firstLine="480"/>
        <w:rPr/>
      </w:pPr>
      <w:r>
        <w:rPr/>
        <w:t>有部分看守所在律师会见时，告知律师会见室较少，如果需要用提讯室，就让律师签署自愿使用带有监听设备的提讯室的同意书；有部分看守所在律师会见室安装了可以开关的监听设备，让律师在会见时自己关闭监听设备，以不被监听；也有部分看守所目前为止没有区分提讯室和律师会见室，至于律师会见时是否被监听，律师不得而知。因此，律师在会见中存在被监听的可能性。虽然法律明确规定不被监听，但被监听的法律后果又不明确，实施效果难保乐观。</w:t>
      </w:r>
    </w:p>
    <w:p>
      <w:pPr>
        <w:pStyle w:val="Normal"/>
        <w:ind w:firstLine="480"/>
        <w:rPr/>
      </w:pPr>
      <w:r>
        <w:rPr/>
        <w:t>（六）部分看守所不允许律师一人会见</w:t>
      </w:r>
    </w:p>
    <w:p>
      <w:pPr>
        <w:pStyle w:val="Normal"/>
        <w:ind w:firstLine="480"/>
        <w:rPr/>
      </w:pPr>
      <w:r>
        <w:rPr/>
        <w:t>刑诉法及司法解释规定，只有侦查人员在审讯时，才要求两人。对律师会见，没有人数限制。法未禁止即允许。律师接受委托后，可以一人会见，也可以携带一名工作助手进行。一人会见还是两人会见，应由律师根据工作的实际情况决定，不应作出限制。</w:t>
      </w:r>
    </w:p>
    <w:p>
      <w:pPr>
        <w:pStyle w:val="Normal"/>
        <w:ind w:firstLine="480"/>
        <w:rPr/>
      </w:pPr>
      <w:r>
        <w:rPr/>
        <w:t>（七）有些公安机关为了限制律师会见权，给嫌疑人无端增加行贿罪的罪名，以“系特别重大贿赂案件”为由，限制律师会见。</w:t>
      </w:r>
    </w:p>
    <w:p>
      <w:pPr>
        <w:pStyle w:val="Normal"/>
        <w:ind w:firstLine="480"/>
        <w:rPr/>
      </w:pPr>
      <w:r>
        <w:rPr/>
        <w:t>（八）有些看守所将预约作为前置条件，在律师已赶到看守所、手续齐全且看守所可以即时安排的情况之下，要求律师重新通过预约平台预约，违反经济原则，也缺乏任何法律依据。</w:t>
      </w:r>
    </w:p>
    <w:p>
      <w:pPr>
        <w:pStyle w:val="Normal"/>
        <w:ind w:firstLine="480"/>
        <w:rPr/>
      </w:pPr>
      <w:r>
        <w:rPr/>
        <w:t>（九）有些看守所明明有条件当场安排会见，却以律师会见过于频繁等不正当理由，不同意律师当场会见，律师提出抗议，看守所则提出法律规定其有权在</w:t>
      </w:r>
      <w:r>
        <w:rPr/>
        <w:t>48</w:t>
      </w:r>
      <w:r>
        <w:rPr/>
        <w:t>小时之内安排的理由。其实，他们是将义务当权利。将必须及时安排，至迟不得超过</w:t>
      </w:r>
      <w:r>
        <w:rPr/>
        <w:t>48</w:t>
      </w:r>
      <w:r>
        <w:rPr/>
        <w:t>小时，当成了可以在</w:t>
      </w:r>
      <w:r>
        <w:rPr/>
        <w:t>48</w:t>
      </w:r>
      <w:r>
        <w:rPr/>
        <w:t>小时之内任意安排。显然是曲解了法律。</w:t>
      </w:r>
    </w:p>
    <w:p>
      <w:pPr>
        <w:pStyle w:val="Heading3"/>
        <w:ind w:firstLine="480"/>
        <w:rPr/>
      </w:pPr>
      <w:r>
        <w:rPr/>
        <w:t>二、新刑诉法下律师会见新困难成因分析</w:t>
      </w:r>
    </w:p>
    <w:p>
      <w:pPr>
        <w:pStyle w:val="Normal"/>
        <w:ind w:firstLine="480"/>
        <w:rPr/>
      </w:pPr>
      <w:r>
        <w:rPr/>
        <w:t>（一）相关法律规定不明确</w:t>
      </w:r>
    </w:p>
    <w:p>
      <w:pPr>
        <w:pStyle w:val="Normal"/>
        <w:ind w:firstLine="480"/>
        <w:rPr/>
      </w:pPr>
      <w:r>
        <w:rPr/>
        <w:t>新刑诉法对于律师会见作了明确规定，律师可以凭三证自由会见。但是新刑事诉讼法也对“危害国家安全犯罪、恐怖活动犯罪、特别重大贿赂犯罪案件”三类案件侦查阶段的律师会见设置了障碍。特别是律师办案中经常遇到的贿赂案件，司法机关虽然就特别重大贿赂案件的标准进行了明确，但“涉嫌贿赂犯罪</w:t>
      </w:r>
      <w:r>
        <w:rPr/>
        <w:t>50</w:t>
      </w:r>
      <w:r>
        <w:rPr/>
        <w:t>万以上、犯罪情节恶劣、有重大社会影响”等模糊的规定，反而为侦查机关不同意律师会见提供了合法理由，导致新刑诉法实施之后贿赂犯罪案件的会见比旧刑诉法实施时更难。</w:t>
      </w:r>
    </w:p>
    <w:p>
      <w:pPr>
        <w:pStyle w:val="Normal"/>
        <w:ind w:firstLine="480"/>
        <w:rPr/>
      </w:pPr>
      <w:r>
        <w:rPr/>
        <w:t>（二）律师会见制度执行缺乏有效的监督机制</w:t>
      </w:r>
    </w:p>
    <w:p>
      <w:pPr>
        <w:pStyle w:val="Normal"/>
        <w:ind w:firstLine="480"/>
        <w:rPr/>
      </w:pPr>
      <w:r>
        <w:rPr/>
        <w:t>在我国，法律制度的监督除社会监督、立法监督以外，主要由行政监督和司法监督组成。而且就保障效果来说，行政监督和司法监督是最具实效性的两种监督方式，因为行政监督和司法监督可以直接利用行政处罚或刑事处罚的方式来剥夺违法者的实际权利。在预防违法行为的效果上也最具威慑力。然而，律师会见制度恰恰缺少了上述两种监督方式的辅佐。</w:t>
      </w:r>
      <w:r>
        <w:rPr>
          <w:vertAlign w:val="superscript"/>
        </w:rPr>
        <w:t>[3]</w:t>
      </w:r>
      <w:r>
        <w:rPr/>
        <w:t>首先，司法监督缺乏法律依据。新刑诉法第四十七条规定：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这种通过检察监督的方式对律师会见犯罪嫌疑人的权利进行救济的做法，因没有明确指出其应当承担何种法律责任，在实践中效果并不理想。除此之外，新刑诉法其他条文对此也都没有提及，违法责任无人承担。其次，行政监督尚不健全。在我国，对看守所实施行政监督的法律依据主要是最高检于</w:t>
      </w:r>
      <w:r>
        <w:rPr/>
        <w:t>2008</w:t>
      </w:r>
      <w:r>
        <w:rPr/>
        <w:t>年颁布的《人民检察院看守所检察办法》以及国务院于</w:t>
      </w:r>
      <w:r>
        <w:rPr>
          <w:rFonts w:eastAsia="Times New Roman"/>
        </w:rPr>
        <w:t xml:space="preserve"> </w:t>
      </w:r>
      <w:r>
        <w:rPr/>
        <w:t>1990</w:t>
      </w:r>
      <w:r>
        <w:rPr/>
        <w:t>年颁布的《中华人民共和国看守所条例》。而在这两部行政性法律文件中，有关律师会见的规定却难觅其踪。其中有关会见的规定不但没有特别针对律师</w:t>
      </w:r>
      <w:r>
        <w:rPr/>
        <w:t>!</w:t>
      </w:r>
      <w:r>
        <w:rPr/>
        <w:t>而且与新《刑诉法》的规定也有所脱节。</w:t>
      </w:r>
      <w:r>
        <w:rPr>
          <w:vertAlign w:val="superscript"/>
        </w:rPr>
        <w:t>[4]</w:t>
      </w:r>
    </w:p>
    <w:p>
      <w:pPr>
        <w:pStyle w:val="Normal"/>
        <w:ind w:firstLine="480"/>
        <w:rPr/>
      </w:pPr>
      <w:r>
        <w:rPr/>
        <w:t>（三）侦查权和人权保障的关系认识模糊</w:t>
      </w:r>
    </w:p>
    <w:p>
      <w:pPr>
        <w:pStyle w:val="Normal"/>
        <w:ind w:firstLine="480"/>
        <w:rPr/>
      </w:pPr>
      <w:r>
        <w:rPr/>
        <w:t>重打击犯罪轻人权保障一直是我国刑事诉讼饱受诟病的问题。新刑诉法第一次将人权保障原则写入具有里程碑意义。但是，从制度理念到制度实践，仍然是有距离的。许多原来的办案思路和制度规定尚不能适应人权保障的要求，还来不及更新。传统的重实体轻程序的思想继续影响着办案机关的日常工作，侦查机关由供到证的侦查模式没有根本改观。律师辩护权是人权保障原则的体现和重要制度安排。如果侦查权和人权保障的关系认识模糊，一定会导致律师会见权得不到真正地贯彻落实。</w:t>
      </w:r>
    </w:p>
    <w:p>
      <w:pPr>
        <w:pStyle w:val="Normal"/>
        <w:ind w:firstLine="480"/>
        <w:rPr/>
      </w:pPr>
      <w:r>
        <w:rPr/>
        <w:t>（四）看守所由公安机关管辖的体制因素</w:t>
      </w:r>
    </w:p>
    <w:p>
      <w:pPr>
        <w:pStyle w:val="Normal"/>
        <w:ind w:firstLine="480"/>
        <w:rPr/>
      </w:pPr>
      <w:r>
        <w:rPr/>
        <w:t>根据《看守所条例》的规定，看守所的任务是依据国家法律对被羁押的人犯实行武装警戒看守，保障安全；对人犯进行教育；管理人犯的生活和卫生；保障侦查、起诉和审判工作的顺利进行。作为羁押场所，看守所在安排会见上有相对的独立性。但是，由于看守所隶属于公安机关。公安机关有其侦查利益，看守所甚至担任一定的破案任务。在这种情况下，公安机关既作为侦查机关，又作为羁押机关的主管部门，其权力得不到有效制约。看守所与公安机关属于同一系统，具有共同利益。看守所的独立性丧失，阻碍和干扰律师会见犯罪嫌疑人是维护期共同利益的表现就不足为奇了。</w:t>
      </w:r>
      <w:r>
        <w:rPr>
          <w:vertAlign w:val="superscript"/>
        </w:rPr>
        <w:t>[5]</w:t>
      </w:r>
    </w:p>
    <w:p>
      <w:pPr>
        <w:pStyle w:val="Normal"/>
        <w:ind w:firstLine="480"/>
        <w:rPr/>
      </w:pPr>
      <w:r>
        <w:rPr/>
        <w:t>（五）律师本身执业上存在不规范</w:t>
      </w:r>
    </w:p>
    <w:p>
      <w:pPr>
        <w:pStyle w:val="Normal"/>
        <w:ind w:firstLine="480"/>
        <w:rPr/>
      </w:pPr>
      <w:r>
        <w:rPr/>
        <w:t>新刑诉法的实施，为律师办理刑事案件提供了新的机遇，但相对宽松的办案环境，也给律师执业带来了新问题。某地司法机关对看守所律师会见在押犯罪嫌疑人、被告人的情况进行了专项检查，发现部分律师在会见过程中存在给在押人员抽烟、吃食物、会见完毕后未等在押人员还押就自行离开会见室，更有个别律师将自己的手机让在押人员对外通话，将在押人员的纸条传递给其亲友等违规违纪的行为。更有甚者，部分律师突破执业底线，摒弃实事求是的原则，帮助嫌疑人（被告人）隐匿、毁灭、伪造证据或串供等干扰司法机关诉讼活动的行为，帮助嫌疑人（被告人）逃避法律责任。这些律师的违法违纪行为，也为司法机关限制律师会见提供了理由和借口。</w:t>
      </w:r>
    </w:p>
    <w:p>
      <w:pPr>
        <w:pStyle w:val="Heading3"/>
        <w:ind w:firstLine="480"/>
        <w:rPr/>
      </w:pPr>
      <w:r>
        <w:rPr/>
        <w:t>三、从制度到理念多管齐下，合力解决会见新难</w:t>
      </w:r>
    </w:p>
    <w:p>
      <w:pPr>
        <w:pStyle w:val="Normal"/>
        <w:ind w:firstLine="480"/>
        <w:rPr/>
      </w:pPr>
      <w:r>
        <w:rPr/>
        <w:t>（一）明确法律条文</w:t>
      </w:r>
    </w:p>
    <w:p>
      <w:pPr>
        <w:pStyle w:val="Normal"/>
        <w:ind w:firstLine="480"/>
        <w:rPr/>
      </w:pPr>
      <w:r>
        <w:rPr/>
        <w:t>1</w:t>
      </w:r>
      <w:r>
        <w:rPr/>
        <w:t>、明确“及时告知办理案件的机关”的含义。新刑诉法规定辩护人接受犯罪嫌疑人、被告人委托后，应当及时告知办理案件的机关。实践中，办案机关以此为理由，采取“先告知，再会见”的制度，限制律师自由会见。办案机关实际上将“告知”理解为会见的前置条件，与法不符。因此，为了防止该条被错误的理解和适用，应当增加“办案机关不得以律师告知为前提，限制律师会见”。</w:t>
      </w:r>
    </w:p>
    <w:p>
      <w:pPr>
        <w:pStyle w:val="Normal"/>
        <w:ind w:firstLine="480"/>
        <w:rPr/>
      </w:pPr>
      <w:r>
        <w:rPr/>
        <w:t>2</w:t>
      </w:r>
      <w:r>
        <w:rPr/>
        <w:t>、明确近亲属委托律师的效力等同于嫌疑人（被告人）本人委托。针对实践中律师在侦查阶段会见时委托书需要先征得嫌疑人签字同意，变相限制律师会见这一情况。法律应当明确近亲属（夫、妻、父、母、子、女、同胞兄弟姊妹）委托律师的效力等同于嫌疑人（被告人）委托的效力，律师持三证及委托人的相关身份证明就可以直接会见嫌疑人（被告人），无需嫌疑人（被告人）会见前确认。</w:t>
      </w:r>
    </w:p>
    <w:p>
      <w:pPr>
        <w:pStyle w:val="Normal"/>
        <w:ind w:firstLine="480"/>
        <w:rPr/>
      </w:pPr>
      <w:r>
        <w:rPr/>
        <w:t>3</w:t>
      </w:r>
      <w:r>
        <w:rPr/>
        <w:t>、明确“特别重大贿赂案件”的标准</w:t>
      </w:r>
    </w:p>
    <w:p>
      <w:pPr>
        <w:pStyle w:val="Normal"/>
        <w:ind w:firstLine="480"/>
        <w:rPr/>
      </w:pPr>
      <w:r>
        <w:rPr/>
        <w:t>（</w:t>
      </w:r>
      <w:r>
        <w:rPr/>
        <w:t>1</w:t>
      </w:r>
      <w:r>
        <w:rPr/>
        <w:t>）明确办案机关应当向律师出示“涉嫌</w:t>
      </w:r>
      <w:r>
        <w:rPr/>
        <w:t>50</w:t>
      </w:r>
      <w:r>
        <w:rPr/>
        <w:t>万元以上”的依据。实践中，辩护律师申请会见贿赂案件的嫌疑人时，办案机关会以案件“涉嫌</w:t>
      </w:r>
      <w:r>
        <w:rPr/>
        <w:t>50</w:t>
      </w:r>
      <w:r>
        <w:rPr/>
        <w:t>万元以上”为由拒绝律师的申请。但是办案机关掌握的数额是否达到</w:t>
      </w:r>
      <w:r>
        <w:rPr/>
        <w:t>50</w:t>
      </w:r>
      <w:r>
        <w:rPr/>
        <w:t>万元，是否有相关证据证明案件涉及数额达到</w:t>
      </w:r>
      <w:r>
        <w:rPr/>
        <w:t>50</w:t>
      </w:r>
      <w:r>
        <w:rPr/>
        <w:t>万元以上，辩护律师是无法了解到的。因此，为了防止办案机关随意拒绝律师的会见要求，相关法律或司法解释应当明确律师申请会见时，办案机关需向律师出具涉嫌</w:t>
      </w:r>
      <w:r>
        <w:rPr/>
        <w:t>50</w:t>
      </w:r>
      <w:r>
        <w:rPr/>
        <w:t>万元以上的依据，否则不应当以该理由拒绝律师会见。</w:t>
      </w:r>
    </w:p>
    <w:p>
      <w:pPr>
        <w:pStyle w:val="Normal"/>
        <w:ind w:firstLine="480"/>
        <w:rPr>
          <w:vertAlign w:val="superscript"/>
        </w:rPr>
      </w:pPr>
      <w:r>
        <w:rPr/>
        <w:t>（</w:t>
      </w:r>
      <w:r>
        <w:rPr/>
        <w:t>2</w:t>
      </w:r>
      <w:r>
        <w:rPr/>
        <w:t>）明确“重大社会影响”的考量因素。一是可以查办案件的检察机关级别加以确定。例如，作为县</w:t>
      </w:r>
      <w:r>
        <w:rPr/>
        <w:t>(</w:t>
      </w:r>
      <w:r>
        <w:rPr/>
        <w:t>市、区</w:t>
      </w:r>
      <w:r>
        <w:rPr/>
        <w:t>)</w:t>
      </w:r>
      <w:r>
        <w:rPr/>
        <w:t>检察机关，其单位行政级别为正科，对于正科级的国家工作人员贿赂案件，对于基层检察机关来说就是查办了“特别重大贿赂犯罪”，立案时在具备一定数额和恶劣情节情况下，可纳入“特别重大贿赂犯罪”的范围，否则应以一般贿赂案件对待；二是要综合案件情节界定“重大社会影响”。例如，因贿赂行为而使国家或者社会利益遭受重大损失的；故意刁难、要挟有关单位、个人造成恶劣影响的，强行索取财物的，以及一些涉及民生民利等贿赂，也可以作为“特别重大贿赂犯罪”处理，否则，也应以一般贿赂案件处理。</w:t>
      </w:r>
      <w:r>
        <w:rPr>
          <w:vertAlign w:val="superscript"/>
        </w:rPr>
        <w:t>[6]</w:t>
      </w:r>
    </w:p>
    <w:p>
      <w:pPr>
        <w:pStyle w:val="Normal"/>
        <w:ind w:firstLine="480"/>
        <w:rPr/>
      </w:pPr>
      <w:r>
        <w:rPr/>
        <w:t>（二）改革看守所管理体制，统一律师会见规定</w:t>
      </w:r>
    </w:p>
    <w:p>
      <w:pPr>
        <w:pStyle w:val="Normal"/>
        <w:ind w:firstLine="480"/>
        <w:rPr/>
      </w:pPr>
      <w:r>
        <w:rPr/>
        <w:t>我国将犯罪嫌疑人和讯问场所交由行使侦查权的公安机关控制，即实行侦羁合一制度，这为侦查人员限制律师会见犯罪嫌疑人提供了便利。要解决这一问题，必须将犯罪嫌疑人的羁押由不隶属于侦查机关的其他机关负责和实施，实行侦羁分离制度。因此，必须改革看守所目前的管理体制，让看守所取得独立、中立的地位。呼声最高的办法是将看守所交由司法行政部门管辖。这是最合适的。司法行政部门不具有侦查利益，不会为了破案率而阻扰律师会见。司法行政部门作为中立第三方，不容易受到其他司法行政机关的干扰，可以对律师会见进行有效监督。此外，各地看守所也存在着会见手续不一，会见程序不同，甚至存在着违反新刑诉法规定等情况不同的会见要求，将本来严肃、确定、统一的刑诉法“肢解”，严重影响到新刑诉法的实施。笔者认为，为了保证新刑诉法得到严格执行，保证法律的严肃性和统一性，上级领导机关应当对辖区内办案机关和看守所的做法进行协调统一，不折不扣的执行新刑诉法的相关规定。</w:t>
      </w:r>
    </w:p>
    <w:p>
      <w:pPr>
        <w:pStyle w:val="Normal"/>
        <w:ind w:firstLine="480"/>
        <w:rPr/>
      </w:pPr>
      <w:r>
        <w:rPr/>
        <w:t>（三）畅通维权渠道，对侵犯律师会见权利的违法行为要坚决采取制裁措施</w:t>
      </w:r>
    </w:p>
    <w:p>
      <w:pPr>
        <w:pStyle w:val="Normal"/>
        <w:ind w:firstLine="480"/>
        <w:rPr/>
      </w:pPr>
      <w:r>
        <w:rPr/>
        <w:t>新刑诉法规定辩护人认为公安机关、人民检察院、人民法院及其工作人员阻碍其依法行使诉讼权利的，有权向同级或者上一级人民检察院申诉或者控告。该规定明确了申诉、控告的受理机关，以及申诉、控告的缘由。虽然规定较为宏观、笼统，但是赋予了律师全面主张权利救济的途径。最高检出台的《人民检察院刑事诉讼规则》也明确“违法限制辩护律师同在押、被监视居住的犯罪嫌疑人、被告人会见和通信的”，可以向检察机关申诉控告。辩护律师应当充分运用该法律救济途径，对各种限制会见情况向检察机关予以反映。除此之外，可以考虑借鉴国外无效辩护制度，对得不到律师会见的犯罪嫌疑人供述是否仍然具有合法性和真实性。得不到法律咨询，不明白法律后果的情况下，侦查人员取得的犯罪嫌疑人供述的合法性和真实性是可以质疑的。如果制度上规定，这样的供述应当在庭前予以排除，那么，一定不会有侦查人员阻碍律师会见的情况发生。具体讲，通过程序性辩护的诉权请求开启程序性裁判程序，对侦查人员侵犯会见权的程序性违法行为进行程序性制裁，宣布侵犯会见权所获得的证据材料以及以此为线索获得的材料为非法证据并予以排除。这样才能对侦查机关侵犯会见权的情况有震慑作用，对侦查机关变相监听会见产生阻却效果。</w:t>
      </w:r>
      <w:r>
        <w:rPr>
          <w:vertAlign w:val="superscript"/>
        </w:rPr>
        <w:t>[7]</w:t>
      </w:r>
    </w:p>
    <w:p>
      <w:pPr>
        <w:pStyle w:val="Normal"/>
        <w:ind w:firstLine="480"/>
        <w:rPr/>
      </w:pPr>
      <w:r>
        <w:rPr/>
        <w:t>（四）提升司法机关人员的执法理念</w:t>
      </w:r>
    </w:p>
    <w:p>
      <w:pPr>
        <w:pStyle w:val="Normal"/>
        <w:ind w:firstLine="464"/>
        <w:rPr>
          <w:color w:val="FF0000"/>
          <w:spacing w:val="-4"/>
        </w:rPr>
      </w:pPr>
      <w:r>
        <w:rPr>
          <w:spacing w:val="-4"/>
        </w:rPr>
        <w:t>一部法律无论制度设计是多么的科学和完善，执法者没有先进的司法理念指导，再好的制度也不过是僵硬的条款，不会变成活生生的司法现实。刑诉法的修改有一个全新的转变，特别是将尊重和保障人权写入总则，强调在打击犯罪的时候，更加注重对于人权的保障，这样一种理念在指导司法人员办案的过程当中是至关重要的。司法机关应当树立国家权力有限，个人权利神圣的理念，国家权力不能任意践踏个人权利，而应成为个人权利的保护神。具体到刑事诉讼中，就是要求侦查和司法机关保障犯罪嫌疑人、被告人的辩护权，保障律师对刑事诉讼的有效参与。我们不能以牺牲犯罪嫌疑人、被告人和律师的合法权利为代价来换取侦查、办案的效率。侦查、司法机关不能再抱着“打击犯罪、维护稳定”高于一切的思想不放，不能再把律师作为异己横加排斥，不能再认为被羁押的人肯定不是好人而持有罪的眼光看待问题，要把他们作为一个活生生的，有尊严的人来看待，切实树立起保护人权的思想。否则，律师会见难问题不能真正得到解决。</w:t>
      </w:r>
      <w:r>
        <w:rPr>
          <w:spacing w:val="-4"/>
          <w:vertAlign w:val="superscript"/>
        </w:rPr>
        <w:t>[8]</w:t>
      </w:r>
    </w:p>
    <w:p>
      <w:pPr>
        <w:pStyle w:val="Normal"/>
        <w:ind w:firstLine="480"/>
        <w:rPr/>
      </w:pPr>
      <w:r>
        <w:rPr/>
        <w:t>（五）提升律师的办案水平和能力</w:t>
      </w:r>
    </w:p>
    <w:p>
      <w:pPr>
        <w:pStyle w:val="Normal"/>
        <w:ind w:firstLine="480"/>
        <w:rPr/>
      </w:pPr>
      <w:r>
        <w:rPr/>
        <w:t>新刑诉法实施后，律师的执业环境总体上得到了改善。律师在得到更为宽松的执业环境的同时，执业水平也应当更加的规范、有效。新刑诉法实施后，律师会见在大多数情况下可以一人进行并且不限会见次数。因此，有些律师进行“跑量”会见，以向家属显示律师工作。更有甚者，在会见时接受家属或嫌疑人（被告人）的非法要求，作出违法违规的行为。律师大量的会见及违规操作，给看守所的管理工作带来负担和隐患，也引起了司法机关的警觉。因此，作为律师应当明确律师工作的目的就是为了维护当事人的合法权益，在做好辩护工作的基础上，应当避免多余的会见，应当严格遵守相关法律法规及看守所关于会见的管理制度。良好的辩护环境需要立法机关、司法机关和律师的多方努力和配合。</w:t>
      </w:r>
    </w:p>
    <w:p>
      <w:pPr>
        <w:pStyle w:val="Style12"/>
        <w:rPr/>
      </w:pPr>
      <w:r>
        <w:rPr/>
      </w:r>
    </w:p>
    <w:p>
      <w:pPr>
        <w:pStyle w:val="Style12"/>
        <w:rPr/>
      </w:pPr>
      <w:r>
        <w:rPr/>
        <w:t>作者单位：浙江星韵律师事务所</w:t>
      </w:r>
    </w:p>
    <w:p>
      <w:pPr>
        <w:pStyle w:val="Style12"/>
        <w:rPr/>
      </w:pPr>
      <w:r>
        <w:rPr/>
        <w:t>浙江靖霖律师事务所</w:t>
      </w:r>
    </w:p>
    <w:p>
      <w:pPr>
        <w:pStyle w:val="Normal"/>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ind w:firstLine="480"/>
        <w:rPr/>
      </w:pPr>
      <w:r>
        <w:rPr/>
        <w:t>参考文献</w:t>
      </w:r>
    </w:p>
    <w:p>
      <w:pPr>
        <w:pStyle w:val="Normal"/>
        <w:ind w:firstLine="480"/>
        <w:rPr/>
      </w:pPr>
      <w:r>
        <w:rPr/>
        <w:t xml:space="preserve">[1] </w:t>
      </w:r>
      <w:r>
        <w:rPr/>
        <w:t>浙江省律协刑委会：《关于新刑诉法关于新刑诉法实施后我省律师刑事辩护工作开展情况的专门报告》，</w:t>
      </w:r>
      <w:r>
        <w:rPr/>
        <w:t>2013</w:t>
      </w:r>
      <w:r>
        <w:rPr/>
        <w:t>年</w:t>
      </w:r>
      <w:r>
        <w:rPr/>
        <w:t>4</w:t>
      </w:r>
      <w:r>
        <w:rPr/>
        <w:t>月。</w:t>
      </w:r>
    </w:p>
    <w:p>
      <w:pPr>
        <w:pStyle w:val="Normal"/>
        <w:ind w:firstLine="480"/>
        <w:rPr/>
      </w:pPr>
      <w:r>
        <w:rPr/>
        <w:t xml:space="preserve">[2] </w:t>
      </w:r>
      <w:r>
        <w:rPr/>
        <w:t>朱孝清：《刑事诉讼法实施中的若干问题研究》，载《中国法学》</w:t>
      </w:r>
      <w:r>
        <w:rPr/>
        <w:t>2014</w:t>
      </w:r>
      <w:r>
        <w:rPr/>
        <w:t>年第</w:t>
      </w:r>
      <w:r>
        <w:rPr/>
        <w:t>3</w:t>
      </w:r>
      <w:r>
        <w:rPr/>
        <w:t>期，第</w:t>
      </w:r>
      <w:r>
        <w:rPr/>
        <w:t>247</w:t>
      </w:r>
      <w:r>
        <w:rPr/>
        <w:t>页。</w:t>
      </w:r>
    </w:p>
    <w:p>
      <w:pPr>
        <w:pStyle w:val="Normal"/>
        <w:ind w:firstLine="480"/>
        <w:rPr/>
      </w:pPr>
      <w:r>
        <w:rPr/>
        <w:t xml:space="preserve">[3] </w:t>
      </w:r>
      <w:r>
        <w:rPr/>
        <w:t>程凡卿：《律师会见权利的保障与规范》，载于《中国律师》，</w:t>
      </w:r>
      <w:r>
        <w:rPr/>
        <w:t>2013</w:t>
      </w:r>
      <w:r>
        <w:rPr/>
        <w:t>年</w:t>
      </w:r>
      <w:r>
        <w:rPr/>
        <w:t>10</w:t>
      </w:r>
      <w:r>
        <w:rPr/>
        <w:t>月版，第</w:t>
      </w:r>
      <w:r>
        <w:rPr/>
        <w:t>52</w:t>
      </w:r>
      <w:r>
        <w:rPr/>
        <w:t>页。</w:t>
      </w:r>
    </w:p>
    <w:p>
      <w:pPr>
        <w:pStyle w:val="Normal"/>
        <w:ind w:firstLine="480"/>
        <w:rPr/>
      </w:pPr>
      <w:r>
        <w:rPr/>
        <w:t xml:space="preserve">[4]  </w:t>
      </w:r>
      <w:r>
        <w:rPr/>
        <w:t>程凡卿：《律师会见权利的保障与规范》，载于《中国律师》，</w:t>
      </w:r>
      <w:r>
        <w:rPr/>
        <w:t>2013</w:t>
      </w:r>
      <w:r>
        <w:rPr/>
        <w:t>年</w:t>
      </w:r>
      <w:r>
        <w:rPr/>
        <w:t>10</w:t>
      </w:r>
      <w:r>
        <w:rPr/>
        <w:t>月版，第</w:t>
      </w:r>
      <w:r>
        <w:rPr/>
        <w:t>53</w:t>
      </w:r>
      <w:r>
        <w:rPr/>
        <w:t>页。</w:t>
      </w:r>
    </w:p>
    <w:p>
      <w:pPr>
        <w:pStyle w:val="Normal"/>
        <w:ind w:firstLine="480"/>
        <w:rPr/>
      </w:pPr>
      <w:r>
        <w:rPr/>
        <w:t xml:space="preserve">[5] </w:t>
      </w:r>
      <w:r>
        <w:rPr/>
        <w:t>林波：《光明下的阴影：谈律师会见权及其保障》，载《重庆科技学院学报》</w:t>
      </w:r>
      <w:r>
        <w:rPr/>
        <w:t>2013</w:t>
      </w:r>
      <w:r>
        <w:rPr/>
        <w:t>年第</w:t>
      </w:r>
      <w:r>
        <w:rPr/>
        <w:t>12</w:t>
      </w:r>
      <w:r>
        <w:rPr/>
        <w:t>期，第</w:t>
      </w:r>
      <w:r>
        <w:rPr/>
        <w:t>37</w:t>
      </w:r>
      <w:r>
        <w:rPr/>
        <w:t>页。</w:t>
      </w:r>
    </w:p>
    <w:p>
      <w:pPr>
        <w:pStyle w:val="Normal"/>
        <w:ind w:firstLine="480"/>
        <w:rPr/>
      </w:pPr>
      <w:r>
        <w:rPr/>
        <w:t xml:space="preserve">[6] </w:t>
      </w:r>
      <w:r>
        <w:rPr/>
        <w:t>张洪斌</w:t>
      </w:r>
      <w:r>
        <w:rPr>
          <w:rFonts w:eastAsia="Times New Roman"/>
        </w:rPr>
        <w:t xml:space="preserve"> </w:t>
      </w:r>
      <w:r>
        <w:rPr/>
        <w:t>赵学刚：《如何界定</w:t>
      </w:r>
      <w:r>
        <w:rPr/>
        <w:t>"</w:t>
      </w:r>
      <w:r>
        <w:rPr/>
        <w:t>特别重大贿赂案件</w:t>
      </w:r>
      <w:r>
        <w:rPr/>
        <w:t>"</w:t>
      </w:r>
      <w:r>
        <w:rPr/>
        <w:t>指定居所监视居住的适用条件》，</w:t>
      </w:r>
      <w:r>
        <w:rPr/>
        <w:t>http://js.jcrb.com/llyj/201206/t20120629_893573.shtml</w:t>
      </w:r>
      <w:r>
        <w:rPr/>
        <w:t>，（访问日期：</w:t>
      </w:r>
      <w:r>
        <w:rPr/>
        <w:t>2013</w:t>
      </w:r>
      <w:r>
        <w:rPr/>
        <w:t>年</w:t>
      </w:r>
      <w:r>
        <w:rPr/>
        <w:t>7</w:t>
      </w:r>
      <w:r>
        <w:rPr/>
        <w:t>月</w:t>
      </w:r>
      <w:r>
        <w:rPr/>
        <w:t>18</w:t>
      </w:r>
      <w:r>
        <w:rPr/>
        <w:t>日）。</w:t>
      </w:r>
    </w:p>
    <w:p>
      <w:pPr>
        <w:pStyle w:val="Normal"/>
        <w:ind w:firstLine="480"/>
        <w:rPr/>
      </w:pPr>
      <w:r>
        <w:rPr/>
        <w:t xml:space="preserve">[7] </w:t>
      </w:r>
      <w:r>
        <w:rPr/>
        <w:t>黄文旭、袁博、周嫣：《论刑事辩护律师会见权的实现》，载《中国刑事法杂志》</w:t>
      </w:r>
      <w:r>
        <w:rPr/>
        <w:t>2013</w:t>
      </w:r>
      <w:r>
        <w:rPr/>
        <w:t>年第</w:t>
      </w:r>
      <w:r>
        <w:rPr/>
        <w:t>12</w:t>
      </w:r>
      <w:r>
        <w:rPr/>
        <w:t>期，第</w:t>
      </w:r>
      <w:r>
        <w:rPr/>
        <w:t>79</w:t>
      </w:r>
      <w:r>
        <w:rPr/>
        <w:t>页。</w:t>
      </w:r>
    </w:p>
    <w:p>
      <w:pPr>
        <w:pStyle w:val="Normal"/>
        <w:ind w:firstLine="480"/>
        <w:jc w:val="left"/>
        <w:rPr/>
      </w:pPr>
      <w:r>
        <w:rPr/>
        <w:t>[8]</w:t>
      </w:r>
      <w:r>
        <w:rPr/>
        <w:t>《直面新问题应对新挑战，迎接新刑诉法实施》</w:t>
      </w:r>
      <w:r>
        <w:rPr/>
        <w:t>http://finance.ifeng.com/roll/20120327/5809889.shtml</w:t>
      </w:r>
      <w:r>
        <w:rPr/>
        <w:t>（访问日期：</w:t>
      </w:r>
      <w:r>
        <w:rPr/>
        <w:t>2013</w:t>
      </w:r>
      <w:r>
        <w:rPr/>
        <w:t>年</w:t>
      </w:r>
      <w:r>
        <w:rPr/>
        <w:t>7</w:t>
      </w:r>
      <w:r>
        <w:rPr/>
        <w:t>月</w:t>
      </w:r>
      <w:r>
        <w:rPr/>
        <w:t>18</w:t>
      </w:r>
      <w:r>
        <w:rPr/>
        <w:t>日）。</w:t>
      </w:r>
    </w:p>
    <w:p>
      <w:pPr>
        <w:pStyle w:val="Style12"/>
        <w:rPr/>
      </w:pPr>
      <w:r>
        <w:rPr/>
      </w:r>
    </w:p>
    <w:p>
      <w:pPr>
        <w:pStyle w:val="Style12"/>
        <w:rPr/>
      </w:pPr>
      <w:r>
        <w:rPr/>
      </w:r>
    </w:p>
    <w:p>
      <w:pPr>
        <w:pStyle w:val="Style12"/>
        <w:ind w:right="960" w:hanging="0"/>
        <w:jc w:val="both"/>
        <w:rPr/>
      </w:pPr>
      <w:r>
        <w:rPr/>
      </w:r>
    </w:p>
    <w:sectPr>
      <w:headerReference w:type="default" r:id="rId3"/>
      <w:footerReference w:type="default" r:id="rId4"/>
      <w:type w:val="nextPage"/>
      <w:pgSz w:w="11906" w:h="16160"/>
      <w:pgMar w:left="1418" w:right="1418" w:gutter="0" w:header="851" w:top="1701" w:footer="1134" w:bottom="1418"/>
      <w:pgNumType w:start="36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宋体">
    <w:altName w:val="SimSun"/>
    <w:charset w:val="86"/>
    <w:family w:val="auto"/>
    <w:pitch w:val="variable"/>
  </w:font>
  <w:font w:name="方正书宋简体">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8956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89560" cy="147955"/>
                      </a:xfrm>
                      <a:prstGeom prst="rect"/>
                      <a:solidFill>
                        <a:srgbClr val="FFFFFF">
                          <a:alpha val="0"/>
                        </a:srgbClr>
                      </a:solidFill>
                    </wps:spPr>
                    <wps:txbx>
                      <w:txbxContent>
                        <w:p>
                          <w:pPr>
                            <w:pStyle w:val="Footer"/>
                            <w:spacing w:lineRule="auto" w:line="240"/>
                            <w:ind w:hanging="0"/>
                            <w:jc w:val="both"/>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2.8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both"/>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ind w:firstLine="200"/>
      <w:jc w:val="both"/>
    </w:pPr>
    <w:rPr>
      <w:rFonts w:ascii="Times New Roman" w:hAnsi="Times New Roman" w:eastAsia="方正书宋简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eastAsia="方正黑体简体"/>
      <w:bCs/>
      <w:kern w:val="2"/>
      <w:sz w:val="44"/>
      <w:szCs w:val="44"/>
    </w:rPr>
  </w:style>
  <w:style w:type="paragraph" w:styleId="Heading2">
    <w:name w:val="Heading 2"/>
    <w:basedOn w:val="Normal"/>
    <w:next w:val="Normal"/>
    <w:qFormat/>
    <w:pPr>
      <w:keepNext w:val="true"/>
      <w:keepLines/>
      <w:numPr>
        <w:ilvl w:val="1"/>
        <w:numId w:val="1"/>
      </w:numPr>
      <w:spacing w:lineRule="auto" w:line="240" w:before="100" w:after="0"/>
      <w:ind w:hanging="0"/>
      <w:jc w:val="right"/>
      <w:outlineLvl w:val="1"/>
    </w:pPr>
    <w:rPr>
      <w:rFonts w:ascii="方正黑体简体" w:hAnsi="方正黑体简体" w:eastAsia="方正黑体简体" w:cs="方正黑体简体"/>
      <w:bCs/>
      <w:sz w:val="28"/>
      <w:szCs w:val="32"/>
    </w:rPr>
  </w:style>
  <w:style w:type="paragraph" w:styleId="Heading3">
    <w:name w:val="Heading 3"/>
    <w:basedOn w:val="Normal"/>
    <w:next w:val="Normal"/>
    <w:qFormat/>
    <w:pPr>
      <w:keepNext w:val="true"/>
      <w:keepLines/>
      <w:numPr>
        <w:ilvl w:val="2"/>
        <w:numId w:val="1"/>
      </w:numPr>
      <w:outlineLvl w:val="2"/>
    </w:pPr>
    <w:rPr>
      <w:rFonts w:eastAsia="方正黑体简体"/>
      <w:bCs/>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方正书宋简体" w:hAnsi="方正书宋简体" w:eastAsia="方正书宋简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FooterChar">
    <w:name w:val="Footer Char"/>
    <w:basedOn w:val="Style10"/>
    <w:qFormat/>
    <w:rPr>
      <w:rFonts w:eastAsia="方正书宋简体"/>
      <w:kern w:val="2"/>
      <w:sz w:val="18"/>
      <w:szCs w:val="18"/>
      <w:lang w:val="en-US" w:eastAsia="zh-CN" w:bidi="ar-SA"/>
    </w:rPr>
  </w:style>
  <w:style w:type="character" w:styleId="PageNumber">
    <w:name w:val="Page Number"/>
    <w:basedOn w:val="Style10"/>
    <w:rPr/>
  </w:style>
  <w:style w:type="character" w:styleId="3Char">
    <w:name w:val="标题 3 Char"/>
    <w:basedOn w:val="Style10"/>
    <w:qFormat/>
    <w:rPr>
      <w:rFonts w:eastAsia="方正黑体简体"/>
      <w:bCs/>
      <w:kern w:val="2"/>
      <w:sz w:val="24"/>
      <w:szCs w:val="32"/>
      <w:lang w:val="en-US" w:eastAsia="zh-CN" w:bidi="ar-SA"/>
    </w:rPr>
  </w:style>
  <w:style w:type="character" w:styleId="InternetLink">
    <w:name w:val="Hyperlink"/>
    <w:basedOn w:val="Style10"/>
    <w:rPr>
      <w:color w:val="0000FF"/>
      <w:u w:val="single"/>
    </w:rPr>
  </w:style>
  <w:style w:type="character" w:styleId="FootnoteCharacters">
    <w:name w:val="Footnote Characters"/>
    <w:basedOn w:val="Style10"/>
    <w:qFormat/>
    <w:rPr>
      <w:rFonts w:cs="Times New Roman"/>
      <w:vertAlign w:val="superscript"/>
    </w:rPr>
  </w:style>
  <w:style w:type="character" w:styleId="EndnoteCharacters">
    <w:name w:val="Endnote Characters"/>
    <w:basedOn w:val="Style10"/>
    <w:qFormat/>
    <w:rPr>
      <w:rFonts w:cs="Times New Roman"/>
      <w:vertAlign w:val="superscript"/>
    </w:rPr>
  </w:style>
  <w:style w:type="character" w:styleId="Unnamed3">
    <w:name w:val="unnamed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BT">
    <w:name w:val="XBT"/>
    <w:basedOn w:val="Normal"/>
    <w:qFormat/>
    <w:pPr>
      <w:spacing w:lineRule="auto" w:line="240"/>
      <w:ind w:hanging="0"/>
      <w:jc w:val="center"/>
    </w:pPr>
    <w:rPr>
      <w:rFonts w:eastAsia="方正小标宋简体"/>
      <w:sz w:val="32"/>
    </w:rPr>
  </w:style>
  <w:style w:type="paragraph" w:styleId="Style11">
    <w:name w:val="摘要"/>
    <w:basedOn w:val="Normal"/>
    <w:qFormat/>
    <w:pPr/>
    <w:rPr>
      <w:rFonts w:eastAsia="楷体_GB2312"/>
    </w:rPr>
  </w:style>
  <w:style w:type="paragraph" w:styleId="Style12">
    <w:name w:val="落款"/>
    <w:basedOn w:val="Normal"/>
    <w:qFormat/>
    <w:pPr>
      <w:ind w:hanging="0"/>
      <w:jc w:val="right"/>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Endnote">
    <w:name w:val="Endnote Text"/>
    <w:basedOn w:val="Normal"/>
    <w:pPr>
      <w:snapToGrid w:val="false"/>
      <w:spacing w:lineRule="auto" w:line="240"/>
      <w:ind w:hanging="0"/>
      <w:jc w:val="left"/>
    </w:pPr>
    <w:rPr>
      <w:rFonts w:ascii="Calibri" w:hAnsi="Calibri" w:eastAsia="宋体;SimSun" w:cs="Calibri"/>
      <w:sz w:val="21"/>
      <w:szCs w:val="22"/>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rPr>
  </w:style>
  <w:style w:type="paragraph" w:styleId="Footnote">
    <w:name w:val="Footnote Text"/>
    <w:basedOn w:val="Normal"/>
    <w:pPr>
      <w:snapToGrid w:val="false"/>
      <w:spacing w:lineRule="auto" w:line="240"/>
      <w:ind w:hanging="0"/>
      <w:jc w:val="left"/>
    </w:pPr>
    <w:rPr>
      <w:rFonts w:eastAsia="宋体;SimSun"/>
      <w:sz w:val="18"/>
      <w:szCs w:val="18"/>
    </w:rPr>
  </w:style>
  <w:style w:type="paragraph" w:styleId="Style14">
    <w:name w:val="纯文本"/>
    <w:basedOn w:val="Normal"/>
    <w:qFormat/>
    <w:pPr>
      <w:widowControl/>
      <w:spacing w:lineRule="auto" w:line="240" w:before="280" w:after="280"/>
      <w:ind w:hanging="0"/>
      <w:jc w:val="left"/>
    </w:pPr>
    <w:rPr>
      <w:rFonts w:ascii="宋体;SimSun" w:hAnsi="宋体;SimSun" w:eastAsia="宋体;SimSun" w:cs="宋体;SimSun"/>
      <w:kern w:val="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zuiming/244.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0:45:00Z</dcterms:created>
  <dc:creator>X</dc:creator>
  <dc:description/>
  <cp:keywords/>
  <dc:language>en-US</dc:language>
  <cp:lastModifiedBy>Windows 用户</cp:lastModifiedBy>
  <dcterms:modified xsi:type="dcterms:W3CDTF">2014-10-21T06:29:00Z</dcterms:modified>
  <cp:revision>80</cp:revision>
  <dc:subject/>
  <dc:title>从执政党的治国理念和治国方式的转变</dc:title>
</cp:coreProperties>
</file>