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t>从执政党的治国理念和治国方式的转变</w:t>
      </w:r>
    </w:p>
    <w:p>
      <w:pPr>
        <w:pStyle w:val="XBT"/>
        <w:rPr/>
      </w:pPr>
      <w:r>
        <w:rPr/>
        <w:softHyphen/>
      </w:r>
      <w:r>
        <w:rPr/>
        <w:softHyphen/>
        <w:softHyphen/>
        <w:t xml:space="preserve">    </w:t>
      </w:r>
      <w:r>
        <w:rPr>
          <w:rFonts w:cs="方正小标宋简体" w:ascii="方正小标宋简体" w:hAnsi="方正小标宋简体"/>
        </w:rPr>
        <w:t>——</w:t>
      </w:r>
      <w:r>
        <w:rPr/>
        <w:t>看政府普遍法律顾问制度的建立</w:t>
      </w:r>
    </w:p>
    <w:p>
      <w:pPr>
        <w:pStyle w:val="Heading2"/>
        <w:spacing w:before="312" w:after="0"/>
        <w:ind w:hanging="0"/>
        <w:rPr/>
      </w:pPr>
      <w:r>
        <w:rPr/>
        <w:t>◆</w:t>
      </w:r>
      <w:r>
        <w:rPr/>
        <w:t>蔡庆发</w:t>
      </w:r>
    </w:p>
    <w:p>
      <w:pPr>
        <w:pStyle w:val="Normal"/>
        <w:ind w:firstLine="480"/>
        <w:rPr/>
      </w:pPr>
      <w:r>
        <w:rPr/>
      </w:r>
    </w:p>
    <w:p>
      <w:pPr>
        <w:pStyle w:val="Style11"/>
        <w:ind w:firstLine="480"/>
        <w:rPr/>
      </w:pPr>
      <w:r>
        <w:rPr>
          <w:rFonts w:ascii="黑体;SimHei" w:hAnsi="黑体;SimHei" w:cs="黑体;SimHei" w:eastAsia="黑体;SimHei"/>
        </w:rPr>
        <w:t>【摘  要】</w:t>
      </w:r>
      <w:r>
        <w:rPr/>
        <w:t>市场经济，建设法治政府，把权力关进制度的笼子里，是中国改革的国策、战略目标；政治家在实现这一战略国策，需要按照法治的思维、逻辑来确立政府、市场、民众、国家的相互关系，以法来规范政府的全部行为，保障公民权利，才能实现伟大的中国梦。律师的思维方式是契约的思维方式，契约思维第一要义是“防范侵害”，律师是社会主体以法活动的“帮助者”。律师作为独立的第三方，能够从法律技术上协助政府在制定政策和具体行政行为时保持与法治政府、法治国家、繁荣市场经济的目标一致。实现党的法治政府、法治国家基本策略，是政治领袖们战斗旗帜。</w:t>
      </w:r>
    </w:p>
    <w:p>
      <w:pPr>
        <w:pStyle w:val="Style11"/>
        <w:ind w:firstLine="480"/>
        <w:rPr/>
      </w:pPr>
      <w:r>
        <w:rPr>
          <w:rFonts w:ascii="黑体;SimHei" w:hAnsi="黑体;SimHei" w:cs="黑体;SimHei" w:eastAsia="黑体;SimHei"/>
        </w:rPr>
        <w:t>【关键词】</w:t>
      </w:r>
      <w:r>
        <w:rPr/>
        <w:t>党的国家战略</w:t>
      </w:r>
      <w:r>
        <w:rPr>
          <w:rFonts w:eastAsia="Times New Roman"/>
        </w:rPr>
        <w:t xml:space="preserve"> </w:t>
      </w:r>
      <w:r>
        <w:rPr/>
        <w:t>政治家的梦想</w:t>
      </w:r>
      <w:r>
        <w:rPr>
          <w:rFonts w:eastAsia="Times New Roman"/>
        </w:rPr>
        <w:t xml:space="preserve"> </w:t>
      </w:r>
      <w:r>
        <w:rPr/>
        <w:t>中国梦</w:t>
      </w:r>
      <w:r>
        <w:rPr>
          <w:rFonts w:eastAsia="Times New Roman"/>
        </w:rPr>
        <w:t xml:space="preserve"> </w:t>
      </w:r>
      <w:r>
        <w:rPr/>
        <w:t>法治政府</w:t>
      </w:r>
      <w:r>
        <w:rPr>
          <w:rFonts w:eastAsia="Times New Roman"/>
        </w:rPr>
        <w:t xml:space="preserve"> </w:t>
      </w:r>
      <w:r>
        <w:rPr/>
        <w:t>法律顾问</w:t>
      </w:r>
      <w:r>
        <w:rPr>
          <w:rFonts w:eastAsia="Times New Roman"/>
        </w:rPr>
        <w:t xml:space="preserve"> </w:t>
      </w:r>
      <w:r>
        <w:rPr/>
        <w:t>独立第三方</w:t>
      </w:r>
    </w:p>
    <w:p>
      <w:pPr>
        <w:pStyle w:val="Normal"/>
        <w:ind w:firstLine="480"/>
        <w:rPr/>
      </w:pPr>
      <w:r>
        <w:rPr/>
      </w:r>
    </w:p>
    <w:p>
      <w:pPr>
        <w:pStyle w:val="Heading3"/>
        <w:ind w:firstLine="480"/>
        <w:rPr/>
      </w:pPr>
      <w:r>
        <w:rPr/>
        <w:t>一、问题的提出</w:t>
      </w:r>
    </w:p>
    <w:p>
      <w:pPr>
        <w:pStyle w:val="Normal"/>
        <w:ind w:firstLine="480"/>
        <w:rPr/>
      </w:pPr>
      <w:r>
        <w:rPr/>
        <w:t>中央要建立法律顾问制度是基于完善社会治理体系，推动政治体制和经济体制改革。法治国家、法治政府、市场在资源配置中起决定性作用是十八届三中全会的核心主题，也是中国未来道路。律师制度的完善及政府普遍法律顾问制度建立是党为实现十八届三中全会核心主题所需要的工作内容之一。</w:t>
      </w:r>
      <w:r>
        <w:rPr>
          <w:vertAlign w:val="superscript"/>
        </w:rPr>
        <w:t>①</w:t>
      </w:r>
    </w:p>
    <w:p>
      <w:pPr>
        <w:pStyle w:val="Normal"/>
        <w:ind w:firstLine="480"/>
        <w:rPr/>
      </w:pPr>
      <w:r>
        <w:rPr/>
        <w:t>政府是社会最重要的组织机构，政府是政治领袖实现政治梦想的舞台。</w:t>
      </w:r>
    </w:p>
    <w:p>
      <w:pPr>
        <w:pStyle w:val="Normal"/>
        <w:ind w:firstLine="480"/>
        <w:rPr/>
      </w:pPr>
      <w:r>
        <w:rPr/>
        <w:t>什么是领袖，领袖就是以人性的本质为枢机，以超常的“智识”与“豁达”</w:t>
      </w:r>
      <w:r>
        <w:rPr>
          <w:vertAlign w:val="superscript"/>
        </w:rPr>
        <w:t>②</w:t>
      </w:r>
      <w:r>
        <w:rPr/>
        <w:t>来来引领、组织人们实现公众、国家、政府的道路与目标诉求。</w:t>
      </w:r>
    </w:p>
    <w:p>
      <w:pPr>
        <w:pStyle w:val="Normal"/>
        <w:ind w:firstLine="480"/>
        <w:rPr/>
      </w:pPr>
      <w:r>
        <w:rPr/>
        <w:t>为何中国要大改革，就是政治领袖们发现原有的对人性的理解，对组织人们实现公众、国家、政府的道路和目标发生了错误。必须以新的思想、新的方法来实现新的道路与目标诉求。</w:t>
      </w:r>
    </w:p>
    <w:p>
      <w:pPr>
        <w:pStyle w:val="Normal"/>
        <w:ind w:firstLine="480"/>
        <w:rPr/>
      </w:pPr>
      <w:r>
        <w:rPr/>
        <w:t>那么原有的观念、道路错在哪里？原有的目标未能达成的原因是什么？改革开放取得的成就的根本原因是什么？是否要继续扩大取得成就的动力因素？中央提出普遍法律顾问制度是否是一种形式主义，还是有实现深化改革的深层思考和本质诉求？是战略性对策，还是技术性对策？对政治家的们伟业有哪些实现的价值？</w:t>
      </w:r>
    </w:p>
    <w:p>
      <w:pPr>
        <w:pStyle w:val="Normal"/>
        <w:ind w:firstLine="480"/>
        <w:rPr/>
      </w:pPr>
      <w:r>
        <w:rPr/>
        <w:t>预见国家将要走的路，从中央到地方的政治领袖们的默契配合，将会给中国政治改革带来无比巨大的效益，也将是政治领袖们最大的功德。</w:t>
      </w:r>
    </w:p>
    <w:p>
      <w:pPr>
        <w:pStyle w:val="Normal"/>
        <w:ind w:firstLine="480"/>
        <w:rPr/>
      </w:pPr>
      <w:r>
        <w:rPr/>
        <w:t>要理解这样的道路和诉求，需要从中西文化和改革开放前后路径成效及逻辑的可能与不可能中来获得确证。</w:t>
      </w:r>
    </w:p>
    <w:p>
      <w:pPr>
        <w:pStyle w:val="Heading3"/>
        <w:ind w:firstLine="480"/>
        <w:rPr/>
      </w:pPr>
      <w:r>
        <w:rPr/>
        <w:t>二、从改革开放的方向看中国未来之路</w:t>
      </w:r>
    </w:p>
    <w:p>
      <w:pPr>
        <w:pStyle w:val="Normal"/>
        <w:ind w:firstLine="480"/>
        <w:rPr/>
      </w:pPr>
      <w:r>
        <w:rPr/>
        <w:t>改革开放为何不加强计划，而是减少计划，是以市场决定资源支配，而不是加强道德人对资源的支配能力？</w:t>
      </w:r>
    </w:p>
    <w:p>
      <w:pPr>
        <w:pStyle w:val="Normal"/>
        <w:ind w:firstLine="480"/>
        <w:rPr/>
      </w:pPr>
      <w:r>
        <w:rPr/>
        <w:t>市场是什么？市场就是相互选择方式的公意，通过社会和个体需求的方式来表达个体意志，每个人都有独立表达自己意志的能力，也需要这样的能力。每个人都有这样的权利和自由能力，这些权利和自由能力共同构成社会的和谐音乐。个体各自按照自己意志表达的方式超过了道德人对资源支配的合理性、公正性、有效性、良性能力、制度能力、文化能力。同时认识到道德人对人间统治方式的弊端。</w:t>
      </w:r>
    </w:p>
    <w:p>
      <w:pPr>
        <w:pStyle w:val="Normal"/>
        <w:ind w:firstLine="480"/>
        <w:rPr/>
      </w:pPr>
      <w:r>
        <w:rPr/>
        <w:t>改革开放是对既往政策的部分否定，是纯道德理想的破灭。</w:t>
      </w:r>
    </w:p>
    <w:p>
      <w:pPr>
        <w:pStyle w:val="Normal"/>
        <w:ind w:firstLine="480"/>
        <w:rPr/>
      </w:pPr>
      <w:r>
        <w:rPr/>
        <w:t>改革开放从有计划的商品经济，到市场经济，再到市场对资源配置起决定性作用，每一步都是对既往观念的否定，需要回归到民众自己对自己支配的地位才是“最坚实的大地”。</w:t>
      </w:r>
    </w:p>
    <w:p>
      <w:pPr>
        <w:pStyle w:val="Normal"/>
        <w:ind w:firstLine="480"/>
        <w:rPr/>
      </w:pPr>
      <w:r>
        <w:rPr/>
        <w:t>在经济方面是市场对资源配置起决定性作用，那么在政治领域提出法治政府、法治国家同样是要由民众各自对自己的权力进行决定，民众各自决定又结集在党的领导之下。法治政府、法治国家与以往提的依法治国存在原点、方向上的不同。依法治国、依法行政，是行政主体的单向行为，是执政主体“依”据法律来治理国家、行使行政管理权；民依然是管理的对象。而法治政府、法治国家的主语是法，法是本体，法的本体挑着两头，一头是民众，一头是执政者，都在“法”为本的规范下活动；执政者不再是唯一的“依”法者，而是同时要接受法的约束。</w:t>
      </w:r>
    </w:p>
    <w:p>
      <w:pPr>
        <w:pStyle w:val="Normal"/>
        <w:ind w:firstLine="480"/>
        <w:rPr/>
      </w:pPr>
      <w:r>
        <w:rPr/>
        <w:t>这是共产党对改革开放多年来反复总结的“智识”。智识一词，按照汪丁丁的说法：“‘智识’所指的不是知识，而是用以统领知识的智慧。”是对以往知识的智慧总结。既然获得了这样的智识，那么所有的道路应当根据这样的智识来组织。正是在这样的前提下，新一届中央领导提出了“法治政府”、“法治国家”的未来之路。实现法治政府、法治国家的未来之路大转变需要一系列制度方面的小转变。</w:t>
      </w:r>
    </w:p>
    <w:p>
      <w:pPr>
        <w:pStyle w:val="Normal"/>
        <w:ind w:firstLine="480"/>
        <w:rPr/>
      </w:pPr>
      <w:r>
        <w:rPr/>
        <w:t>这是共产党执政方式的改变，不拘泥于一个政党主体自上而下的管理，而是让社会参与的“豁达”的新方式。共产党是代表民众执政，这就是“代表方式”的改变。无论是财富，还是权力，只要它在社会上使用，服务于民众、国家，并不一定完全固定在国家支配，因为固定国家支配实际上可能会损害共产党的利益，损害公众和国家的利益。共产党以引领的方式能够更好地服务于民众和国家；建立更加高效、规范的政府，实现执政党的使命，实现习近平总书记提出的中国梦。</w:t>
      </w:r>
    </w:p>
    <w:p>
      <w:pPr>
        <w:pStyle w:val="Heading3"/>
        <w:ind w:firstLine="480"/>
        <w:rPr/>
      </w:pPr>
      <w:r>
        <w:rPr/>
        <w:t>三、法治政府、法治国家、市场对资源配置起决定性作用需要社会的广泛参与。</w:t>
      </w:r>
    </w:p>
    <w:p>
      <w:pPr>
        <w:pStyle w:val="Normal"/>
        <w:ind w:firstLine="480"/>
        <w:rPr/>
      </w:pPr>
      <w:r>
        <w:rPr/>
        <w:t>共产党在执政理念、执政方式上实现了大转变。大的转变与小的转变有着本质不同。随着执政理念和执政方法的大转变，那么其在制度建构、公众参与、文化、思维方式、行为方式等方面都要大转变，需要依靠市场、依靠法治、依靠民众来相互管理，要“把权力关进制度的笼子里”。罗尔斯说“没有忠诚的反对派的观念，没有对表达的保护这一观念的宪法条款的坚持，民主政治就不能被恰当地引导或长久的维持”。</w:t>
      </w:r>
      <w:r>
        <w:rPr>
          <w:vertAlign w:val="superscript"/>
        </w:rPr>
        <w:t>③</w:t>
      </w:r>
    </w:p>
    <w:p>
      <w:pPr>
        <w:pStyle w:val="Normal"/>
        <w:ind w:firstLine="480"/>
        <w:rPr/>
      </w:pPr>
      <w:r>
        <w:rPr/>
        <w:t>公民、社会团体、社会中介组织、企业等社会主体要参与到国家权力的构建关系中，法律是所有主体的共同规范，只有在共同规范里进行活动才可以保障各方力量的协调共存和发展。</w:t>
      </w:r>
    </w:p>
    <w:p>
      <w:pPr>
        <w:pStyle w:val="Normal"/>
        <w:ind w:firstLine="480"/>
        <w:rPr/>
      </w:pPr>
      <w:r>
        <w:rPr/>
        <w:t>社会各主体参与到国家权力构建中需要各主体形成新的思维方式、行业方式，法或契约就成为塑胶各主体新思维方式、行为方式的根本途径。</w:t>
      </w:r>
    </w:p>
    <w:p>
      <w:pPr>
        <w:pStyle w:val="Heading3"/>
        <w:ind w:firstLine="480"/>
        <w:rPr/>
      </w:pPr>
      <w:r>
        <w:rPr/>
        <w:t>四、律师是社会各主体以“法”的方式参与构建国家形态、实现国家战略的“帮助型”群体</w:t>
      </w:r>
    </w:p>
    <w:p>
      <w:pPr>
        <w:pStyle w:val="Normal"/>
        <w:ind w:firstLine="480"/>
        <w:rPr/>
      </w:pPr>
      <w:r>
        <w:rPr/>
        <w:t>有法、有公民权利、有制约型的国家权力，就要有律师，律师是法治的象征之一，江平先生就说“律师兴，则法治兴，则国家兴”，为了国家的兴盛，执政党需要把律师立起来。</w:t>
      </w:r>
    </w:p>
    <w:p>
      <w:pPr>
        <w:pStyle w:val="Normal"/>
        <w:ind w:firstLine="480"/>
        <w:rPr/>
      </w:pPr>
      <w:r>
        <w:rPr/>
        <w:t>常识中，律师是与法最密切相关的，有法则有律师，没有法，就没有律师。律师的这种常识理解，使一个国家的政治家们如果需要法治，则需要把律师作为其治国的重要工具和有地位的主体立起来，使法成为所有主体都依皈的信仰。没有法的神圣，则法就难以发挥其应有的作用。律师不是因为律师自身的需要，而是社会公众的需要，是因为政治家们的使命需要，是企业家们的事业所需要。律师仅是以法的专门知识来分散服务于各主体，律师以对法的契约性理解方式的汇集，使社会主体与力量习惯性按照相互制约、相互促进的方式来实现各主体的意志，成就他们的使命。律师没有公权力，没有强大的经济实力，决定着律师只是“帮助”着执政者、企业家、社会活动的各主体来实现他们各自的和相互的协调关系，他们没有任何反抗各主体的能力。“帮助”是律师最恰当的定位，没有任何一个其它的群体可以替代律师的“帮助性”作用。</w:t>
      </w:r>
    </w:p>
    <w:p>
      <w:pPr>
        <w:pStyle w:val="Normal"/>
        <w:ind w:firstLine="480"/>
        <w:rPr/>
      </w:pPr>
      <w:r>
        <w:rPr/>
        <w:t>在美国，每</w:t>
      </w:r>
      <w:r>
        <w:rPr/>
        <w:t>300</w:t>
      </w:r>
      <w:r>
        <w:rPr/>
        <w:t>人就有一个律师，美国历届总统有一半以上“曾经”是律师，国会议员、州议员有三分之二“出自”律师，法官、检察官清一色出自律师，检察机关也“聘请”律师作为检察官出庭支持公诉，律师也作为法官办案需要时“帮助”法官。参与制定美国宪法的</w:t>
      </w:r>
      <w:r>
        <w:rPr/>
        <w:t>55</w:t>
      </w:r>
      <w:r>
        <w:rPr/>
        <w:t>人中，有</w:t>
      </w:r>
      <w:r>
        <w:rPr/>
        <w:t>31</w:t>
      </w:r>
      <w:r>
        <w:rPr/>
        <w:t>名曾经是律师。初看，好象是律师统治着美国，仔细分析，这些“律师”在美国的作用都是“曾经”、“出自”、“帮助”、“聘请”。也就是说是律师的思维方式和行为方式符合美国人民所追求的梦想，是可以帮助他们实现美国的梦想，而不是当下律师本身。美国的政治精英和司法精英“曾经”是律师说明三个方面：</w:t>
      </w:r>
    </w:p>
    <w:p>
      <w:pPr>
        <w:pStyle w:val="Normal"/>
        <w:ind w:firstLine="480"/>
        <w:rPr/>
      </w:pPr>
      <w:r>
        <w:rPr/>
        <w:t>第一个方面是律师的职业使他们的思维方式处处从法、契约、可能违约的角度来设计双方的权利义务，这样的思维习惯对民众、国家、政府之间的权力关系可以形成良好的精神、文化、习惯，形成稳固的关系；正是这样的思维方式使制定美国宪法时少不能了对权力限制“俗不可耐”的“斤斤计较”，他们不相信人性“道德光辉”而“自信豪迈”。</w:t>
      </w:r>
    </w:p>
    <w:p>
      <w:pPr>
        <w:pStyle w:val="Normal"/>
        <w:ind w:firstLine="480"/>
        <w:rPr/>
      </w:pPr>
      <w:r>
        <w:rPr/>
        <w:t>第二个方面是，律师作为当下的职业不会有政治、经济的“事业野心”，他们都是分散地服务于不同的契约主体，律师与律师之间是“对着干”，不会形成统一的、严密的组织，他们的思维方式和行为方式是“法”，而不是暴力。西颜“枪炮作响法无声”，可以说律师从来没有乱国的能量。律师作为职业本身从来不会成为政治、经济的核心，没有看到哪个律师或者律师事务所在时代本身的风光。世界上最大的律师事务所的收入也不及世界</w:t>
      </w:r>
      <w:r>
        <w:rPr/>
        <w:t>500</w:t>
      </w:r>
      <w:r>
        <w:rPr/>
        <w:t>强最末位收入的一个零头，也从来没有律师直接领导社会的政治事业的。也可以说美国律师的这种“帮助”悖论成就了美国的持续稳定和繁荣。</w:t>
      </w:r>
    </w:p>
    <w:p>
      <w:pPr>
        <w:pStyle w:val="Normal"/>
        <w:ind w:firstLine="480"/>
        <w:rPr/>
      </w:pPr>
      <w:r>
        <w:rPr/>
        <w:t>第三个方面是，律师可以为社会的政治、经济的“事业”输送精英，但仅是输送而已；当他们承担着美国最坚强的力量时，他们职业已经不是律师；在他们从事着美国的政治和司法过程中，他们又来聘请律师帮助他们的事业。</w:t>
      </w:r>
      <w:r>
        <w:rPr>
          <w:vertAlign w:val="superscript"/>
        </w:rPr>
        <w:t>④</w:t>
      </w:r>
    </w:p>
    <w:p>
      <w:pPr>
        <w:pStyle w:val="Normal"/>
        <w:ind w:firstLine="480"/>
        <w:rPr/>
      </w:pPr>
      <w:r>
        <w:rPr/>
        <w:t>执政党实现法治政府、法治国家、市场对资源分配走决定性作用，需要律师的“帮助”，所以政府建立普遍法律顾问制度对中国执政党深化政治体制改革、实现中国梦有着重要的战略和战术价值。习近平总书记提出“把权力关进制度的笼子里”，是通过“法”的良好机制来实现公民、政治家们更大的自由。律师是社会主体与力量以法相互结集的重要桥梁。</w:t>
      </w:r>
    </w:p>
    <w:p>
      <w:pPr>
        <w:pStyle w:val="Heading3"/>
        <w:ind w:firstLine="480"/>
        <w:rPr/>
      </w:pPr>
      <w:r>
        <w:rPr/>
        <w:t>五、律师作为独立第三方顾问对政府在制度建设、决策、具体行政中的作用</w:t>
      </w:r>
    </w:p>
    <w:p>
      <w:pPr>
        <w:pStyle w:val="Normal"/>
        <w:ind w:firstLine="480"/>
        <w:rPr/>
      </w:pPr>
      <w:r>
        <w:rPr/>
        <w:t>律师不是公务员，“体制外”的身份，同时有对“法”的敏感性思维，可以提供与“法”更加吻合的独立第三方意见。这对建设法治政府，依法行政，实现市场对资源配置起决定性作用，建立政府权力清单，实现领导者在良性秩序下们更多的自由，提供重要的智力来源。体制内“自己人”的意见由于更多地有直接的领导关系，会在思想上、方法上受到一定的拘束，难免遗留暗点。借鉴第三方的智源可能会起到积极的作用，最终的决策仍然是政府，而不是律师。</w:t>
      </w:r>
    </w:p>
    <w:p>
      <w:pPr>
        <w:pStyle w:val="Normal"/>
        <w:spacing w:lineRule="exact" w:line="400"/>
        <w:ind w:firstLine="480"/>
        <w:rPr/>
      </w:pPr>
      <w:r>
        <w:rPr/>
        <w:t>律师与社会接触最广泛，能够以法律的方式将社会公众的表达上传给领导们，使领导在做决策时潜移默化地更加与社会需求相吻合，当这种吻合越多，那么社会的冲突就越少，就越符合政府与公众和谐的需要。符合中国渐进式改革的目标指引。</w:t>
      </w:r>
    </w:p>
    <w:p>
      <w:pPr>
        <w:pStyle w:val="Normal"/>
        <w:spacing w:lineRule="exact" w:line="400"/>
        <w:ind w:firstLine="480"/>
        <w:rPr/>
      </w:pPr>
      <w:r>
        <w:rPr/>
        <w:t>律师作为政府法律顾问，对社会公众来讲，也起到一个法律示范化的作用。公民有时会认为法是不会偏的，而领导的讲话不一定符合他们的要求。</w:t>
      </w:r>
    </w:p>
    <w:p>
      <w:pPr>
        <w:pStyle w:val="Normal"/>
        <w:spacing w:lineRule="exact" w:line="400"/>
        <w:ind w:firstLine="480"/>
        <w:rPr/>
      </w:pPr>
      <w:r>
        <w:rPr/>
        <w:t>公众的诉求与政府的决策有时不一致，律师有时作为法的象征之一，可以在一定程度上缓冲，减缓意见不一带来直接性困境。</w:t>
      </w:r>
    </w:p>
    <w:p>
      <w:pPr>
        <w:pStyle w:val="Normal"/>
        <w:spacing w:lineRule="exact" w:line="400"/>
        <w:ind w:firstLine="480"/>
        <w:rPr/>
      </w:pPr>
      <w:r>
        <w:rPr/>
        <w:t>律师广泛参与各种类经济活动，熟悉企业运转和需求，是政府完善基本经济制度、完善市场经济体系、完善现代市场体系，完善产权制度的有力帮手，为政府转变职能贡献智慧。</w:t>
      </w:r>
    </w:p>
    <w:p>
      <w:pPr>
        <w:pStyle w:val="Normal"/>
        <w:spacing w:lineRule="exact" w:line="400"/>
        <w:ind w:firstLine="480"/>
        <w:rPr/>
      </w:pPr>
      <w:r>
        <w:rPr/>
        <w:t>企业必须参与国际市场竞争，对外投资、销售、加工、知识产权保护、海外并购等都需要律师的参与，没有强大的律师，就无法帮助企业参与国际市场的竞争。</w:t>
      </w:r>
    </w:p>
    <w:p>
      <w:pPr>
        <w:pStyle w:val="Normal"/>
        <w:spacing w:lineRule="exact" w:line="400"/>
        <w:ind w:firstLine="480"/>
        <w:rPr/>
      </w:pPr>
      <w:r>
        <w:rPr/>
        <w:t>综上所述，法是人类社会的高等智慧，律师也是人类社会运用法律的智慧工具之一，改革开放的进程与成效表明人类这种“法”的智慧并不区分国别、民族、种族，而运用律师来帮助人类社会使用法，同样是共同的智慧。它是法治政府、法治国家、市场经济国策，实现中国梦的所要运用的重要工具之一，她已经成为政府和领导们共识，我们期待着这样的共识化为具体的工作。</w:t>
      </w:r>
    </w:p>
    <w:p>
      <w:pPr>
        <w:pStyle w:val="Normal"/>
        <w:ind w:firstLine="480"/>
        <w:rPr/>
      </w:pPr>
      <w:r>
        <w:rPr/>
      </w:r>
    </w:p>
    <w:p>
      <w:pPr>
        <w:pStyle w:val="Style12"/>
        <w:rPr/>
      </w:pPr>
      <w:r>
        <w:rPr/>
        <w:t>作者单位：江西带湖律师事务所</w:t>
      </w:r>
    </w:p>
    <w:p>
      <w:pPr>
        <w:pStyle w:val="Normal"/>
        <w:ind w:firstLine="480"/>
        <w:rPr/>
      </w:pPr>
      <w:r>
        <w:rPr/>
      </w:r>
    </w:p>
    <w:p>
      <w:pPr>
        <w:pStyle w:val="Normal"/>
        <w:spacing w:lineRule="exact" w:line="400"/>
        <w:ind w:firstLine="480"/>
        <w:rPr/>
      </w:pPr>
      <w:r>
        <w:rPr/>
        <w:t>注释：</w:t>
      </w:r>
    </w:p>
    <w:p>
      <w:pPr>
        <w:pStyle w:val="Normal"/>
        <w:spacing w:lineRule="exact" w:line="400"/>
        <w:ind w:firstLine="480"/>
        <w:rPr/>
      </w:pPr>
      <w:r>
        <w:rPr>
          <w:rFonts w:cs="方正书宋简体" w:ascii="方正书宋简体" w:hAnsi="方正书宋简体"/>
        </w:rPr>
        <w:t>①</w:t>
      </w:r>
      <w:r>
        <w:rPr/>
        <w:t>十八届三中全会《中共中央关于全面深化改革若干重大问题的决定》</w:t>
      </w:r>
    </w:p>
    <w:p>
      <w:pPr>
        <w:pStyle w:val="Normal"/>
        <w:spacing w:lineRule="exact" w:line="400"/>
        <w:ind w:firstLine="480"/>
        <w:rPr/>
      </w:pPr>
      <w:r>
        <w:rPr>
          <w:rFonts w:cs="方正书宋简体" w:ascii="方正书宋简体" w:hAnsi="方正书宋简体"/>
        </w:rPr>
        <w:t>②</w:t>
      </w:r>
      <w:r>
        <w:rPr/>
        <w:t>汪丁丁：《未来十年，政治领袖的品质》，《领导文萃》，</w:t>
      </w:r>
      <w:r>
        <w:rPr/>
        <w:t>2008</w:t>
      </w:r>
      <w:r>
        <w:rPr/>
        <w:t>年</w:t>
      </w:r>
      <w:r>
        <w:rPr/>
        <w:t>8</w:t>
      </w:r>
      <w:r>
        <w:rPr/>
        <w:t>月第</w:t>
      </w:r>
      <w:r>
        <w:rPr/>
        <w:t>16</w:t>
      </w:r>
      <w:r>
        <w:rPr/>
        <w:t>期，第</w:t>
      </w:r>
      <w:r>
        <w:rPr/>
        <w:t>133-135</w:t>
      </w:r>
      <w:r>
        <w:rPr/>
        <w:t>页。</w:t>
      </w:r>
    </w:p>
    <w:p>
      <w:pPr>
        <w:pStyle w:val="Normal"/>
        <w:spacing w:lineRule="exact" w:line="400"/>
        <w:ind w:firstLine="480"/>
        <w:rPr/>
      </w:pPr>
      <w:r>
        <w:rPr>
          <w:rFonts w:cs="方正书宋简体" w:ascii="方正书宋简体" w:hAnsi="方正书宋简体"/>
        </w:rPr>
        <w:t>③</w:t>
      </w:r>
      <w:r>
        <w:rPr/>
        <w:t>（美）罗尔斯《正义论》，何怀宏、何包钢、廖申白译，中国社会科学出版社，</w:t>
      </w:r>
      <w:r>
        <w:rPr/>
        <w:t>1988</w:t>
      </w:r>
      <w:r>
        <w:rPr/>
        <w:t>年</w:t>
      </w:r>
      <w:r>
        <w:rPr/>
        <w:t>3</w:t>
      </w:r>
      <w:r>
        <w:rPr/>
        <w:t>月第</w:t>
      </w:r>
      <w:r>
        <w:rPr/>
        <w:t>1</w:t>
      </w:r>
      <w:r>
        <w:rPr/>
        <w:t>版，第</w:t>
      </w:r>
      <w:r>
        <w:rPr/>
        <w:t>221</w:t>
      </w:r>
      <w:r>
        <w:rPr/>
        <w:t>页。</w:t>
      </w:r>
    </w:p>
    <w:p>
      <w:pPr>
        <w:pStyle w:val="Normal"/>
        <w:spacing w:lineRule="exact" w:line="400"/>
        <w:ind w:firstLine="480"/>
        <w:rPr/>
      </w:pPr>
      <w:r>
        <w:rPr>
          <w:rFonts w:cs="方正书宋简体" w:ascii="方正书宋简体" w:hAnsi="方正书宋简体"/>
        </w:rPr>
        <w:t>④</w:t>
      </w:r>
      <w:r>
        <w:rPr/>
        <w:t>见本人拙文《法与律师》。</w:t>
      </w:r>
    </w:p>
    <w:p>
      <w:pPr>
        <w:pStyle w:val="Normal"/>
        <w:ind w:firstLine="480"/>
        <w:rPr/>
      </w:pPr>
      <w:r>
        <w:rPr/>
      </w:r>
    </w:p>
    <w:p>
      <w:pPr>
        <w:pStyle w:val="Normal"/>
        <w:spacing w:lineRule="exact" w:line="400"/>
        <w:ind w:firstLine="480"/>
        <w:rPr/>
      </w:pPr>
      <w:r>
        <w:rPr/>
        <w:t>参考书籍：</w:t>
      </w:r>
    </w:p>
    <w:p>
      <w:pPr>
        <w:pStyle w:val="Normal"/>
        <w:spacing w:lineRule="exact" w:line="400"/>
        <w:ind w:firstLine="480"/>
        <w:rPr/>
      </w:pPr>
      <w:r>
        <w:rPr/>
        <w:t>[1]</w:t>
      </w:r>
      <w:r>
        <w:rPr/>
        <w:t>（美）麦迪逊著，尹宣译：《辩论：美国制宪会议记录》，辽宁教育出版社出版，</w:t>
      </w:r>
      <w:r>
        <w:rPr/>
        <w:t>2003</w:t>
      </w:r>
      <w:r>
        <w:rPr/>
        <w:t>年</w:t>
      </w:r>
      <w:r>
        <w:rPr/>
        <w:t>1</w:t>
      </w:r>
      <w:r>
        <w:rPr/>
        <w:t>月第一版。</w:t>
      </w:r>
    </w:p>
    <w:p>
      <w:pPr>
        <w:pStyle w:val="Normal"/>
        <w:spacing w:lineRule="exact" w:line="400"/>
        <w:ind w:firstLine="480"/>
        <w:rPr/>
      </w:pPr>
      <w:r>
        <w:rPr/>
        <w:t>[2]</w:t>
      </w:r>
      <w:r>
        <w:rPr/>
        <w:t>（美）丹尼尔</w:t>
      </w:r>
      <w:r>
        <w:rPr/>
        <w:t>·</w:t>
      </w:r>
      <w:r>
        <w:rPr/>
        <w:t>布尔斯廷著，谢延光等译：《美国人：建国历程》上海译文出版社，</w:t>
      </w:r>
      <w:r>
        <w:rPr/>
        <w:t>2012</w:t>
      </w:r>
      <w:r>
        <w:rPr/>
        <w:t>年</w:t>
      </w:r>
      <w:r>
        <w:rPr/>
        <w:t>8</w:t>
      </w:r>
      <w:r>
        <w:rPr/>
        <w:t>月第</w:t>
      </w:r>
      <w:r>
        <w:rPr/>
        <w:t>1</w:t>
      </w:r>
      <w:r>
        <w:rPr/>
        <w:t>版。</w:t>
      </w:r>
    </w:p>
    <w:p>
      <w:pPr>
        <w:pStyle w:val="Normal"/>
        <w:spacing w:lineRule="exact" w:line="400"/>
        <w:ind w:firstLine="480"/>
        <w:rPr/>
      </w:pPr>
      <w:r>
        <w:rPr/>
        <w:t>[3]</w:t>
      </w:r>
      <w:r>
        <w:rPr/>
        <w:t>（德）鲁道夫</w:t>
      </w:r>
      <w:r>
        <w:rPr/>
        <w:t>·</w:t>
      </w:r>
      <w:r>
        <w:rPr/>
        <w:t>冯</w:t>
      </w:r>
      <w:r>
        <w:rPr/>
        <w:t>·</w:t>
      </w:r>
      <w:r>
        <w:rPr/>
        <w:t>耶林著，胡宝海译：《为权利而斗争：梁彗星先生主编之现代法学名著集》，中国法制出版社，</w:t>
      </w:r>
      <w:r>
        <w:rPr/>
        <w:t>2000</w:t>
      </w:r>
      <w:r>
        <w:rPr/>
        <w:t>年</w:t>
      </w:r>
      <w:r>
        <w:rPr/>
        <w:t>10</w:t>
      </w:r>
      <w:r>
        <w:rPr/>
        <w:t>月第</w:t>
      </w:r>
      <w:r>
        <w:rPr/>
        <w:t>1</w:t>
      </w:r>
      <w:r>
        <w:rPr/>
        <w:t>版。</w:t>
      </w:r>
    </w:p>
    <w:p>
      <w:pPr>
        <w:pStyle w:val="Normal"/>
        <w:spacing w:lineRule="exact" w:line="400"/>
        <w:ind w:firstLine="480"/>
        <w:rPr/>
      </w:pPr>
      <w:r>
        <w:rPr/>
        <w:t>[4]</w:t>
      </w:r>
      <w:r>
        <w:rPr/>
        <w:t>《美国宪法》</w:t>
      </w:r>
    </w:p>
    <w:p>
      <w:pPr>
        <w:pStyle w:val="Normal"/>
        <w:ind w:firstLine="480"/>
        <w:rPr/>
      </w:pPr>
      <w:r>
        <w:rPr/>
      </w:r>
      <w:r>
        <w:br w:type="page"/>
      </w:r>
    </w:p>
    <w:p>
      <w:pPr>
        <w:pStyle w:val="Heading1"/>
        <w:ind w:hanging="0"/>
        <w:rPr/>
      </w:pPr>
      <w:r>
        <w:rPr/>
      </w:r>
    </w:p>
    <w:p>
      <w:pPr>
        <w:pStyle w:val="Heading1"/>
        <w:ind w:hanging="0"/>
        <w:rPr/>
      </w:pPr>
      <w:r>
        <w:rPr/>
        <w:t>律师做好政府法律顾问的几点思路</w:t>
      </w:r>
    </w:p>
    <w:p>
      <w:pPr>
        <w:pStyle w:val="Heading2"/>
        <w:spacing w:before="312" w:after="0"/>
        <w:ind w:hanging="0"/>
        <w:rPr/>
      </w:pPr>
      <w:r>
        <w:rPr/>
        <w:t>◆</w:t>
      </w:r>
      <w:r>
        <w:rPr/>
        <w:t>刘清国</w:t>
      </w:r>
    </w:p>
    <w:p>
      <w:pPr>
        <w:pStyle w:val="Style11"/>
        <w:ind w:firstLine="480"/>
        <w:rPr/>
      </w:pPr>
      <w:r>
        <w:rPr/>
      </w:r>
    </w:p>
    <w:p>
      <w:pPr>
        <w:pStyle w:val="Style11"/>
        <w:ind w:firstLine="480"/>
        <w:rPr/>
      </w:pPr>
      <w:r>
        <w:rPr>
          <w:rFonts w:ascii="黑体;SimHei" w:hAnsi="黑体;SimHei" w:cs="黑体;SimHei" w:eastAsia="黑体;SimHei"/>
        </w:rPr>
        <w:t>【摘  要】</w:t>
      </w:r>
      <w:r>
        <w:rPr/>
        <w:t>为贯彻普遍建立法律顾问制度方针政策，进一步推进依法行政，加快“法治新余”建设进程，根据党的十八届三中全会要求普遍建立政府法律顾问制度和新余市委第七届十一次全会有关精神，新余市正着手推行政府法律顾问制度的建立。政府能够审时夺势，重视依法行政，重视建立法律顾问制度，这无疑，为我们律师业务带来了新的契机，开了一个好头，但现实中，广大律师在为政府提供律师服务过程中难免会遇到各种各样、形形色色的困难和挑战，如何面对这些困难和挑战，如何做好政府法律顾问，是摆在我们每个律师面前的新课题，因为，这毕竟不同于常规的企业法律顾问，而是涉及一方政府牵涉民生等方方面面的法律事务，所以，本文提供几点做好政府法律顾问工作的一些浅显思路，以此给广大律师同仁作为抛砖引玉之用。</w:t>
      </w:r>
    </w:p>
    <w:p>
      <w:pPr>
        <w:pStyle w:val="Style11"/>
        <w:ind w:firstLine="480"/>
        <w:rPr/>
      </w:pPr>
      <w:r>
        <w:rPr>
          <w:rFonts w:ascii="黑体;SimHei" w:hAnsi="黑体;SimHei" w:cs="黑体;SimHei" w:eastAsia="黑体;SimHei"/>
        </w:rPr>
        <w:t>【关键词】</w:t>
      </w:r>
      <w:r>
        <w:rPr/>
        <w:t>政府</w:t>
      </w:r>
      <w:r>
        <w:rPr>
          <w:rFonts w:eastAsia="Times New Roman"/>
        </w:rPr>
        <w:t xml:space="preserve">  </w:t>
      </w:r>
      <w:r>
        <w:rPr/>
        <w:t>法律顾问</w:t>
      </w:r>
      <w:r>
        <w:rPr>
          <w:rFonts w:eastAsia="Times New Roman"/>
        </w:rPr>
        <w:t xml:space="preserve">  </w:t>
      </w:r>
      <w:r>
        <w:rPr/>
        <w:t>问题</w:t>
      </w:r>
      <w:r>
        <w:rPr>
          <w:rFonts w:eastAsia="Times New Roman"/>
        </w:rPr>
        <w:t xml:space="preserve">  </w:t>
      </w:r>
      <w:r>
        <w:rPr/>
        <w:t>思路</w:t>
      </w:r>
    </w:p>
    <w:p>
      <w:pPr>
        <w:pStyle w:val="Normal"/>
        <w:ind w:firstLine="480"/>
        <w:rPr/>
      </w:pPr>
      <w:r>
        <w:rPr/>
      </w:r>
    </w:p>
    <w:p>
      <w:pPr>
        <w:pStyle w:val="Normal"/>
        <w:ind w:firstLine="480"/>
        <w:rPr/>
      </w:pPr>
      <w:r>
        <w:rPr/>
        <w:t> </w:t>
      </w:r>
      <w:r>
        <w:rPr/>
        <w:t>律师是国家法律认可的，经过法律专业培养、掌握法律知识、具备法律实践运用能力的专业人才，是建设法治中国的重要力量，在服务经济发展、维护社会稳定中发挥着不可或缺的作用，尤其是律师受聘成为各级政府的法律顾问，能够为政府提供法律咨询，协助政府依法行政、规范性文件的起草与论证、非诉法律事务的可行性论证、政府信访等事项的预防和调处方面发挥着重大的作用。当然，律师在为政府开展法律顾问工作中，不可避免地会遇到各种问题和困难，为此，我们有必要探讨一下如何解决这些问题和困难，并就如何做好政府法律顾问提供几点思路。</w:t>
      </w:r>
    </w:p>
    <w:p>
      <w:pPr>
        <w:pStyle w:val="Heading3"/>
        <w:ind w:firstLine="480"/>
        <w:rPr/>
      </w:pPr>
      <w:r>
        <w:rPr/>
        <w:t>一、律师在为政府提供法律顾问中的问题</w:t>
      </w:r>
    </w:p>
    <w:p>
      <w:pPr>
        <w:pStyle w:val="Normal"/>
        <w:ind w:firstLine="480"/>
        <w:rPr/>
      </w:pPr>
      <w:r>
        <w:rPr/>
        <w:t>1</w:t>
      </w:r>
      <w:r>
        <w:rPr/>
        <w:t>、宏观层面：缺少律师为政府提供法律顾问的规范性制度和法律保障</w:t>
      </w:r>
    </w:p>
    <w:p>
      <w:pPr>
        <w:pStyle w:val="Normal"/>
        <w:ind w:firstLine="480"/>
        <w:rPr/>
      </w:pPr>
      <w:r>
        <w:rPr/>
        <w:t>虽然，全国各地均已有不少律师在为各级政府提供法律顾问服务，但概括起来，均属随意性、或然性的，即通过一定的律师影响力或一定的熟人社会环境下的关系而聘请，随意性很大，可请可不请，并且无章可循，服务形式也与企业公司法律顾问类同，聘请后并非我们想象的律师真正意义上介入法律顾问工作，更多的是：挂名意义大于实际工作意义，平时难得出面，只有实在解决不了的问题才考虑律师上场，正所谓顾上了就问，顾不上就不问，常常给政府领导一种错觉，似乎：法律顾问没有什么作用，反而成了律师的不是，这些问题归根结底是：我国还没有一部可供直接适用的《政府法律顾问法》，就连现行法律法规中也难以找到相应的可操作性的法律条文，总的来说，律师为政府提供法律顾问工作缺乏规范性、缺乏系统性，相关法律法规跟不上形势的需要，以致造成有的政府部门不重视，不予理会的态度，律师难以在政府法律顾问工作中发挥应有的作用。</w:t>
      </w:r>
    </w:p>
    <w:p>
      <w:pPr>
        <w:pStyle w:val="Normal"/>
        <w:ind w:firstLine="480"/>
        <w:rPr/>
      </w:pPr>
      <w:r>
        <w:rPr/>
        <w:t>2</w:t>
      </w:r>
      <w:r>
        <w:rPr/>
        <w:t>、微观层面：政府领导长期以来的权力行使规则的贯性，忽视法律在行政管理中的作用和意义</w:t>
      </w:r>
    </w:p>
    <w:p>
      <w:pPr>
        <w:pStyle w:val="Normal"/>
        <w:ind w:firstLine="480"/>
        <w:rPr/>
      </w:pPr>
      <w:r>
        <w:rPr/>
        <w:t>政府个别领导感到法律顾问的介入对其工作不便，束手束脚，表现出强烈的不适应性。这种现象其根源是：中国的官本位思想及现实中政府不良工作作风均阻碍和制约了律师成为政府的中坚力量，不可否认，有些政府的事务是具有一定的机密性，这会让政府感到律师毕竟是“外人”而放弃法律顾问，还有，政府内部本身人与人之间就很微妙，具有一定的复杂性，让律师这类“外人”窥探到，毕竟“家丑不可外扬”，这种情况也成为使用律师的顾忌，当然，律师本身的素质、涵养、水平等也成为政府用与不用的考量因素。诸如此类诸多的微观层面的问题也制约了律师在政府法律顾问中的有所作为。</w:t>
      </w:r>
    </w:p>
    <w:p>
      <w:pPr>
        <w:pStyle w:val="Heading3"/>
        <w:ind w:firstLine="480"/>
        <w:rPr/>
      </w:pPr>
      <w:r>
        <w:rPr/>
        <w:t>二、律师做好政府法律顾问的思路</w:t>
      </w:r>
    </w:p>
    <w:p>
      <w:pPr>
        <w:pStyle w:val="Normal"/>
        <w:ind w:firstLine="480"/>
        <w:rPr/>
      </w:pPr>
      <w:r>
        <w:rPr/>
        <w:t>（一）做好政府法律顾问的先决前提是顾问事务必须合法</w:t>
      </w:r>
    </w:p>
    <w:p>
      <w:pPr>
        <w:pStyle w:val="Normal"/>
        <w:ind w:firstLine="480"/>
        <w:rPr/>
      </w:pPr>
      <w:r>
        <w:rPr/>
        <w:t>1</w:t>
      </w:r>
      <w:r>
        <w:rPr/>
        <w:t>、首先，对各类政府文件必须遵守法律法规，杜绝“黑头的（法规）不如红头的（文件）；红头的不如白头的（领导批示）”现象，更要避免根据领导个人喜好或利益选择性适用法律，律师应审慎自觉地维护法律的统一和权威。</w:t>
      </w:r>
    </w:p>
    <w:p>
      <w:pPr>
        <w:pStyle w:val="Normal"/>
        <w:ind w:firstLine="480"/>
        <w:rPr/>
      </w:pPr>
      <w:r>
        <w:rPr/>
        <w:t>2</w:t>
      </w:r>
      <w:r>
        <w:rPr/>
        <w:t>、在具体实务中，当某一领域没有法律具体规定时，怎么办？能不能“打擦边球”、“钻法律空子”？答案是否定的，这种情况，律师应审时度势，根据法律的原则、法治的精神去填补法律缺失的漏洞，不能按政府个别领导旨意胡乱作为或为所欲为，绝不能将政府法律顾问工作游走于法律的灰色地带。</w:t>
      </w:r>
    </w:p>
    <w:p>
      <w:pPr>
        <w:pStyle w:val="Normal"/>
        <w:ind w:firstLine="480"/>
        <w:rPr/>
      </w:pPr>
      <w:r>
        <w:rPr/>
        <w:t>3</w:t>
      </w:r>
      <w:r>
        <w:rPr/>
        <w:t>、逐步帮助政府领导摆脱“权大于法”的思想，实践中，法律不科学、不合理已经成为个别政府领导干部不遵守、不执行法律的惯常借口，总习惯于按上级领导旨意办事，从而随意性地发挥权力的自由裁量，其实这样的结果将蜕化成另类的人治，因此，律师在这种情况下，必须坚守，让政府领导意识到，法律是至上的，必须给予足够的尊重和敬畏，在没有依法修改或废除前，不允许有任意突破和出格。</w:t>
      </w:r>
    </w:p>
    <w:p>
      <w:pPr>
        <w:pStyle w:val="Normal"/>
        <w:ind w:firstLine="480"/>
        <w:rPr/>
      </w:pPr>
      <w:r>
        <w:rPr/>
        <w:t>（二）做好政府法律顾问的措施是顾问事务按程序办理</w:t>
      </w:r>
    </w:p>
    <w:p>
      <w:pPr>
        <w:pStyle w:val="Normal"/>
        <w:ind w:firstLine="480"/>
        <w:rPr/>
      </w:pPr>
      <w:r>
        <w:rPr/>
        <w:t>近期时有发生在人民医院、中医院的医闹现象、以及高新开发区某电子公司的罢工群体事件，政府法律顾问在介入协助有关部门解决时，尤其要按程序来依法处理，因为，长期以来，个别政府部门的公权滥用暴力（如城管）与民间暴戾相互消长，使得民间一些维权行动和诉求表达非理性化、对抗化，或者，政府部门又走向另一个极端，即一些部门消极性妥协、柔弱、有求必应，甚至为怕群体事件“闹大”从而压制企业、公司、</w:t>
      </w:r>
      <w:r>
        <w:rPr>
          <w:spacing w:val="-4"/>
        </w:rPr>
        <w:t>医院等一些单位无条件买单，缺乏原则性，缺乏制度化、程序法调处矛盾的理性能力。其实，这势必造成法律很难内化为矛盾双方的自觉行为准则，反而成为外在的“羁绊”，甚至更加催生群体性事件的此起彼伏，助长其嚣张气焰。昆明火车站</w:t>
      </w:r>
      <w:r>
        <w:rPr>
          <w:spacing w:val="-4"/>
        </w:rPr>
        <w:t>3.1</w:t>
      </w:r>
      <w:r>
        <w:rPr>
          <w:spacing w:val="-4"/>
        </w:rPr>
        <w:t>暴力恐怖事件、新疆多起爆炸恐怖事件的发生并非偶然，相当一部分原因是：政府部门对待一些少数民族之前过于“客气”</w:t>
      </w:r>
      <w:r>
        <w:rPr>
          <w:rFonts w:eastAsia="Times New Roman"/>
          <w:spacing w:val="-4"/>
        </w:rPr>
        <w:t xml:space="preserve"> </w:t>
      </w:r>
      <w:r>
        <w:rPr>
          <w:spacing w:val="-4"/>
        </w:rPr>
        <w:t>、“宽容”和“区别对待”，一旦以“人人平等”的法律待之反而让其误会成“民族歧视”和“打压”，以至造成矛盾更加激化，如果当初一开始就一视同仁严格按程序依法处理，就不至于走到今天这一步。所以，守住法治底线，坚持程序原则，是做好政府法律顾问的重要保障。因此，律师在为政府提供法律顾问工作中，更应在具体的实践中按程序办事，因为，法治的根本任务在于规范约束公权力，法治强调程序正义高于实体正义，不按正当合法的程序开展法律顾问工作，某些公权力将很难被“关进笼子里”，实体正义就无法实现，律师也将成为附庸，甚至沦为“笼子里”的一员。</w:t>
      </w:r>
    </w:p>
    <w:p>
      <w:pPr>
        <w:pStyle w:val="Normal"/>
        <w:ind w:firstLine="480"/>
        <w:rPr/>
      </w:pPr>
      <w:r>
        <w:rPr/>
        <w:t>（三）做好政府法律顾问的基础是严格遵守顾问合同约定的权利义务</w:t>
      </w:r>
    </w:p>
    <w:p>
      <w:pPr>
        <w:pStyle w:val="Normal"/>
        <w:ind w:firstLine="480"/>
        <w:rPr/>
      </w:pPr>
      <w:r>
        <w:rPr/>
        <w:t>律师须围绕签订的政府法律顾问聘用合同约定的内容，找准自己的定位，时刻在合同规定的权利义务中依法开展工作，不超越授权、不越俎代庖、不推卸责任、不调包换人、不敷衍了事，时刻切记律师应履行的义务，尊重政府领导合法的指示和意图，面对一起事件、一个矛盾纠纷，律师首先应当考虑的是否属合同约定的服务内容范畴，再分析事件或矛盾纠纷的性质、权利义务关系，正常解决的法律途径，再结合实际，分析政府应履行的权利义务，并综合以上情形确定律师的思路和对策，避免不到位、不作为，防止大包大揽，或“躲猫猫”。</w:t>
      </w:r>
    </w:p>
    <w:p>
      <w:pPr>
        <w:pStyle w:val="Normal"/>
        <w:ind w:firstLine="480"/>
        <w:rPr/>
      </w:pPr>
      <w:r>
        <w:rPr/>
        <w:t>（四）做好政府法律顾问工作应理顺法律顾问工作和行政管理工作的关系</w:t>
      </w:r>
    </w:p>
    <w:p>
      <w:pPr>
        <w:pStyle w:val="Normal"/>
        <w:ind w:firstLine="480"/>
        <w:rPr/>
      </w:pPr>
      <w:r>
        <w:rPr/>
        <w:t>作为政府法律顾问，难免会遇到很多实际问题，这些问题是在政府的行政管理工作中发生的，比如招商引资、政府采购、信访投诉、民政工商、社会保障等等。显然，政府法律顾问成了行政管理工作和法律事务工作的结合点，在实践中，应当强调两者的有机统一，一方面行政管理要运用法律武器，同时，法律顾问工作更要自始至终地体现为政府行政管理工作服务和把关的宗旨，只有这样才能相得益彰，法律顾问才会起到应有的作用，绝不能单纯地就法律论法律，那种一上杆子就生搬硬套法律规定如何如何，而不顾行政管理具体事务的实际情况，是绝对做不好政府法律工作的，而应该紧密围绕政府的指导思想、战略意图、方针政策及经济民生等实际工作，善于将法律顾问工作融于行政管理中的各项事务之中，从各项事务中的角度准确切入，绝不能人为地搞两张皮，相互割立。</w:t>
      </w:r>
    </w:p>
    <w:p>
      <w:pPr>
        <w:pStyle w:val="Normal"/>
        <w:ind w:firstLine="480"/>
        <w:rPr/>
      </w:pPr>
      <w:r>
        <w:rPr/>
        <w:t>（五）做好政府法律顾问工作应正确处理服务和把关的关系</w:t>
      </w:r>
    </w:p>
    <w:p>
      <w:pPr>
        <w:pStyle w:val="Normal"/>
        <w:ind w:firstLine="480"/>
        <w:rPr/>
      </w:pPr>
      <w:r>
        <w:rPr/>
        <w:t>政府法律顾问工作的大部分事务是建立在行政各项事务基础上的，律师的服务性应体现在法律顾问工作是紧紧围绕行政事务目标而提供的法律专业性服务。但同时，法律顾问工作又是一项重要的专业管理工作，从法治方面为政府把好关，对政府所涉及各项行政事务活动的合法性承担责任，这一责任是政府其他部门或人员不能替代的。没有把关就没有服务，服务与把关都是政府法律顾问工作的基本职责。因此，顾问律师要带着服务、把关的双重意识去开展政府法律顾问工作，在服务中体现把关，将把关融于服务之中。</w:t>
      </w:r>
    </w:p>
    <w:p>
      <w:pPr>
        <w:pStyle w:val="Normal"/>
        <w:ind w:firstLine="480"/>
        <w:rPr/>
      </w:pPr>
      <w:r>
        <w:rPr/>
        <w:t>（六）做好政府法律顾问的工作开展要遵守政府的办事规则和规矩</w:t>
      </w:r>
    </w:p>
    <w:p>
      <w:pPr>
        <w:pStyle w:val="Normal"/>
        <w:ind w:firstLine="480"/>
        <w:rPr/>
      </w:pPr>
      <w:r>
        <w:rPr/>
        <w:t>国有国法、家有家规，任何一个政府部门，都有一套沿袭承继的工作程序和规则，比如：政府部门决定一项事情并不都是个别领导一拍脑袋就决断的，他们都有一个程序，要请示要汇报要开会要讨论要决定，律师不能一厢情愿心急火燎去要求谁谁立即作出决定，更不能自作主张替政府向当事人妄下决断，否则将造成不必要的麻烦。目前，各地可以参考新余市律师协会正在拟草的《新余市政府法律顾问工作规则》，该政府法律顾问工作规则届时可以作为律师开展法律顾问工作的参考依据。</w:t>
      </w:r>
    </w:p>
    <w:p>
      <w:pPr>
        <w:pStyle w:val="Normal"/>
        <w:ind w:firstLine="480"/>
        <w:rPr/>
      </w:pPr>
      <w:r>
        <w:rPr/>
        <w:t>（七）做好政府法律顾问的理念是律师要有所担当，即不怕承担责任</w:t>
      </w:r>
    </w:p>
    <w:p>
      <w:pPr>
        <w:pStyle w:val="Normal"/>
        <w:ind w:firstLine="480"/>
        <w:rPr/>
      </w:pPr>
      <w:r>
        <w:rPr/>
        <w:t>2014</w:t>
      </w:r>
      <w:r>
        <w:rPr/>
        <w:t>年</w:t>
      </w:r>
      <w:r>
        <w:rPr/>
        <w:t>5</w:t>
      </w:r>
      <w:r>
        <w:rPr/>
        <w:t>月</w:t>
      </w:r>
      <w:r>
        <w:rPr/>
        <w:t>31</w:t>
      </w:r>
      <w:r>
        <w:rPr/>
        <w:t>日，我省宜春市高三考生柳艳兵面对持刀歹徒挺身而出、英勇搏斗、徒手夺刀、制止犯罪，保护乘客的生命安全，他的英雄壮举，即是见义勇为的行为，更是一种敢于担当的精神，作为政府法律顾问，就应当以他为榜样，面对危机时刻敢于担当，如此，才能真正弘扬社会正气，传播社会正能量，作为律师也应竖立敢于担当的理念，这样才能将政府法律顾问工作做得有底气、做得更扎实。</w:t>
      </w:r>
    </w:p>
    <w:p>
      <w:pPr>
        <w:pStyle w:val="Normal"/>
        <w:ind w:firstLine="480"/>
        <w:rPr/>
      </w:pPr>
      <w:r>
        <w:rPr/>
        <w:t>不可否认，政府部门会出现一些这样的情形：只有权力没有责任；上级享受权力，下级承担责任；一把手享受权力，二把手或副职或其他人承担责任等权责脱离的现象，这种情况下，律师作为政府法律顾问，既没有任何权力，但领导让律师揽责的现象也并不排除，这就要求我们严格按前述提到的按法律、程序、合同办事，唯有如此才能避免我们律师没有权力还被承责的现象，才能避免律师应该有所担当却不敢承担责任的现象，因此，律师在具体的法律顾问工作中，要有所担当，不怕承担相应的责任，比如：一条法律依据的提供，必须准确无误，一份文书的拟订必须经得起法律的推敲，一个建议、决策、思路的提供必须在实践中经得起考验，一起事件的处理必须合情合理、合法合规，否则，如果律师不去担当、不勇于担当，不敢担当，势必在一些问题处理上质地不良，解决不好，甚至埋下隐患和风险，因此，只有勇于担当，才能尽心尽力将问题圆满解决，才能做好法律顾问工作。</w:t>
      </w:r>
    </w:p>
    <w:p>
      <w:pPr>
        <w:pStyle w:val="Normal"/>
        <w:ind w:firstLine="480"/>
        <w:rPr/>
      </w:pPr>
      <w:r>
        <w:rPr/>
        <w:t>（八）做好政府法律顾问，律师要注意节操，注重塑造自己的形象</w:t>
      </w:r>
    </w:p>
    <w:p>
      <w:pPr>
        <w:pStyle w:val="Normal"/>
        <w:ind w:firstLine="480"/>
        <w:rPr/>
      </w:pPr>
      <w:r>
        <w:rPr/>
        <w:t>2014</w:t>
      </w:r>
      <w:r>
        <w:rPr/>
        <w:t>年</w:t>
      </w:r>
      <w:r>
        <w:rPr/>
        <w:t>6</w:t>
      </w:r>
      <w:r>
        <w:rPr/>
        <w:t>月</w:t>
      </w:r>
      <w:r>
        <w:rPr/>
        <w:t>10</w:t>
      </w:r>
      <w:r>
        <w:rPr/>
        <w:t>日，湖南永州一市民向中国网一传媒经济举报，该市政府官员永州市机关事务管理局副处主任李某在金凯</w:t>
      </w:r>
      <w:r>
        <w:rPr>
          <w:rFonts w:ascii="宋体;SimSun" w:hAnsi="宋体;SimSun" w:cs="宋体;SimSun" w:eastAsia="宋体;SimSun"/>
        </w:rPr>
        <w:t>快捷</w:t>
      </w:r>
      <w:r>
        <w:rPr/>
        <w:t>商务宾馆前台钟点开房，随后一名女子直接进入李某开好的</w:t>
      </w:r>
      <w:r>
        <w:rPr/>
        <w:t>307</w:t>
      </w:r>
      <w:r>
        <w:rPr/>
        <w:t>房，投诉人一直守在宾馆下面长达三小时，直到下午</w:t>
      </w:r>
      <w:r>
        <w:rPr/>
        <w:t>4</w:t>
      </w:r>
      <w:r>
        <w:rPr/>
        <w:t>时许，他们俩才走出宾馆，李公务员直接坐上该名女子的私家车离开，投诉人并配发了开房图片，目前，当地纪委已介入调查。如果仅从法律证据层面，并不能证明两人一定有奸情，但在“特定的时间、特别的地点”又是让人不得不敏感的情况下，确实会引起全国网民关注，笔者借此最新报料的案例想表达的是：假设我们的女律师作为法律顾问冒然单独与政府官员到宾馆去谈法律事务（当然，男律师被女公务员单独叫去宾馆处理法律事务亦同），很有可能被天罗地网的网友抓拍、捕捉到，到时就说不清了，纵使你经常成为辩护人，但在这种瓜前李下的状况你也是百口难辩，这就只能怪自己不注意细节、不注意节操了，没有时刻维护好自已的律师形象。所以，作为政府的法律顾问，举手投足、出面办事不仅代表律师的职业形象，也代表政府的形象，有意识塑造律师个人形象非常有必要，这不仅体现在形象包装上，更多的更为厚重的是行为举止、礼仪气质、语言体态及精神风貌，因此，丰富的社会实践、加强修养、强化多学科的学习，以及与时俱进关注国际形势，中国国情等政治、民生方面的信息、时势等，才能“腹有诗书人自华”，才能更好地获得政府的认可和赏识。</w:t>
      </w:r>
    </w:p>
    <w:p>
      <w:pPr>
        <w:pStyle w:val="Normal"/>
        <w:ind w:firstLine="480"/>
        <w:rPr/>
      </w:pPr>
      <w:r>
        <w:rPr/>
        <w:t>（九）做好政府法律顾问，必须不断提高律师的综合素质</w:t>
      </w:r>
    </w:p>
    <w:p>
      <w:pPr>
        <w:pStyle w:val="Normal"/>
        <w:ind w:firstLine="480"/>
        <w:rPr/>
      </w:pPr>
      <w:r>
        <w:rPr/>
        <w:t>政府部门选择律师，除了根据律师教育背景、工作经历、执业影响力等考量一个律师外，同时还要根据律师的个性、律师的沟通能力、律师的专业领域、组织协调能力和社会实践经验来综合考量，因此，加强律师的再教育，不断培训强化自己的综合能力，是目前律师迫在眉睫的当务之争，比如：政府招商引资项目涉及</w:t>
      </w:r>
      <w:r>
        <w:rPr/>
        <w:t>BT</w:t>
      </w:r>
      <w:r>
        <w:rPr/>
        <w:t>项目、</w:t>
      </w:r>
      <w:r>
        <w:rPr/>
        <w:t>BOT</w:t>
      </w:r>
      <w:r>
        <w:rPr/>
        <w:t>项目融资、</w:t>
      </w:r>
      <w:r>
        <w:rPr>
          <w:rFonts w:eastAsia="Times New Roman"/>
        </w:rPr>
        <w:t xml:space="preserve"> </w:t>
      </w:r>
      <w:r>
        <w:rPr/>
        <w:t>TOD</w:t>
      </w:r>
      <w:r>
        <w:rPr/>
        <w:t>项目融资、</w:t>
      </w:r>
      <w:r>
        <w:rPr>
          <w:rFonts w:eastAsia="Times New Roman"/>
        </w:rPr>
        <w:t xml:space="preserve"> </w:t>
      </w:r>
      <w:r>
        <w:rPr/>
        <w:t>REIT</w:t>
      </w:r>
      <w:r>
        <w:rPr/>
        <w:t>项目融资等专业化程度相当高的法律事务，如果律师不仅外语不过关，而且还从未涉猎，一问三不知，没有金钢钻还揽瓷器活，这势必造成严重的后果，后患无穷。</w:t>
      </w:r>
    </w:p>
    <w:p>
      <w:pPr>
        <w:pStyle w:val="Normal"/>
        <w:ind w:firstLine="480"/>
        <w:rPr/>
      </w:pPr>
      <w:r>
        <w:rPr/>
        <w:t>（十）做好政府法律顾问，律师不能和个别领导“走得太近”“打成一片”，律师应自觉履行“八项规定”“四风建设”</w:t>
      </w:r>
    </w:p>
    <w:p>
      <w:pPr>
        <w:pStyle w:val="Normal"/>
        <w:ind w:firstLine="480"/>
        <w:rPr/>
      </w:pPr>
      <w:r>
        <w:rPr/>
        <w:t>律师作为政府法律顾问应树立起自己的风格，自己的办事原则，不依附于任何领导，不把自己当成个别领导的律师，更不能让自已成为个别领导的马仔，应时刻牢记律师是政府这一主体的法律顾问，是协助本地政府某部门开展依法行政工作的助手，不越红线，不搞不正之风，切实践行社会主义核心价值观，走群众路线，更好地为政府提供服务，这样才能更好地成为政府的法律顾问。</w:t>
      </w:r>
    </w:p>
    <w:p>
      <w:pPr>
        <w:pStyle w:val="Normal"/>
        <w:ind w:firstLine="480"/>
        <w:rPr/>
      </w:pPr>
      <w:r>
        <w:rPr/>
        <w:t>总之，要做好政府的法律顾问，除了以上几点思路外，更多的是加强律师职业和纪律的培养教训，时刻绷紧法纪这根琴弦，要有一种如履薄冰的危机意识，自觉竖立以维护人民群众合法权益、维护社会和谐稳定作为法律顾问工作的根本出发点和落脚点，正确处理政府与社会、政府与市场、政府与群众、经济效益和社会效益、公正和服务的关系，让我们律师自觉成为协助政府依法行政的参与者、促进者和维护者，使律师最终成为政府依法行政的一支主力军。</w:t>
      </w:r>
    </w:p>
    <w:p>
      <w:pPr>
        <w:pStyle w:val="Normal"/>
        <w:ind w:firstLine="480"/>
        <w:rPr/>
      </w:pPr>
      <w:r>
        <w:rPr/>
        <w:t>  </w:t>
      </w:r>
    </w:p>
    <w:p>
      <w:pPr>
        <w:pStyle w:val="Style12"/>
        <w:rPr/>
      </w:pPr>
      <w:r>
        <w:rPr/>
        <w:t>作者单位：江西商豪律师事务所</w:t>
      </w:r>
    </w:p>
    <w:p>
      <w:pPr>
        <w:pStyle w:val="Normal"/>
        <w:ind w:firstLine="480"/>
        <w:rPr/>
      </w:pPr>
      <w:r>
        <w:rPr/>
        <w:t> </w:t>
      </w:r>
      <w:r>
        <w:rPr/>
        <w:t>参考文献：</w:t>
      </w:r>
    </w:p>
    <w:p>
      <w:pPr>
        <w:pStyle w:val="Normal"/>
        <w:ind w:firstLine="480"/>
        <w:rPr/>
      </w:pPr>
      <w:r>
        <w:rPr/>
        <w:t xml:space="preserve">[1] </w:t>
      </w:r>
      <w:r>
        <w:rPr/>
        <w:t>新余市律师协会：《关于推行政府法律顾问制度建立加快法治新余创建进程的意见》，</w:t>
      </w:r>
      <w:r>
        <w:rPr/>
        <w:t>2014</w:t>
      </w:r>
      <w:r>
        <w:rPr/>
        <w:t>年</w:t>
      </w:r>
      <w:r>
        <w:rPr/>
        <w:t>4</w:t>
      </w:r>
      <w:r>
        <w:rPr/>
        <w:t>月征修稿。</w:t>
      </w:r>
    </w:p>
    <w:p>
      <w:pPr>
        <w:pStyle w:val="Normal"/>
        <w:ind w:firstLine="480"/>
        <w:rPr/>
      </w:pPr>
      <w:r>
        <w:rPr/>
        <w:t xml:space="preserve">[2] </w:t>
      </w:r>
      <w:r>
        <w:rPr/>
        <w:t>江必新：《以法治思维和方式推进法治中国建设》，《新华月报》，</w:t>
      </w:r>
      <w:r>
        <w:rPr/>
        <w:t>2014</w:t>
      </w:r>
      <w:r>
        <w:rPr/>
        <w:t>年第</w:t>
      </w:r>
      <w:r>
        <w:rPr/>
        <w:t>1</w:t>
      </w:r>
      <w:r>
        <w:rPr/>
        <w:t>期（上），第</w:t>
      </w:r>
      <w:r>
        <w:rPr/>
        <w:t>34</w:t>
      </w:r>
      <w:r>
        <w:rPr/>
        <w:t>页。</w:t>
      </w:r>
    </w:p>
    <w:p>
      <w:pPr>
        <w:pStyle w:val="Normal"/>
        <w:ind w:firstLine="360"/>
        <w:rPr/>
      </w:pPr>
      <w:r>
        <w:rPr>
          <w:rFonts w:eastAsia="Times New Roman"/>
        </w:rPr>
        <w:t xml:space="preserve"> </w:t>
      </w:r>
      <w:r>
        <w:rPr/>
        <w:t xml:space="preserve">[3] </w:t>
      </w:r>
      <w:r>
        <w:rPr/>
        <w:t>季卫东：《未来中国法治秩序的构建》，《新华月报》，</w:t>
      </w:r>
      <w:r>
        <w:rPr/>
        <w:t>2014</w:t>
      </w:r>
      <w:r>
        <w:rPr/>
        <w:t>年第</w:t>
      </w:r>
      <w:r>
        <w:rPr/>
        <w:t>3</w:t>
      </w:r>
      <w:r>
        <w:rPr/>
        <w:t>期（下），第</w:t>
      </w:r>
      <w:r>
        <w:rPr/>
        <w:t>38</w:t>
      </w:r>
      <w:r>
        <w:rPr/>
        <w:t>页。</w:t>
      </w:r>
    </w:p>
    <w:p>
      <w:pPr>
        <w:pStyle w:val="Normal"/>
        <w:ind w:firstLine="360"/>
        <w:rPr/>
      </w:pPr>
      <w:r>
        <w:rPr>
          <w:rFonts w:eastAsia="Times New Roman"/>
        </w:rPr>
        <w:t xml:space="preserve"> </w:t>
      </w:r>
      <w:r>
        <w:rPr/>
        <w:t xml:space="preserve">[4] </w:t>
      </w:r>
      <w:r>
        <w:rPr/>
        <w:t>刘锐：《领导干部应当具备的法治思维》，《新华月报》，</w:t>
      </w:r>
      <w:r>
        <w:rPr/>
        <w:t>2014</w:t>
      </w:r>
      <w:r>
        <w:rPr/>
        <w:t>年第</w:t>
      </w:r>
      <w:r>
        <w:rPr/>
        <w:t>5</w:t>
      </w:r>
      <w:r>
        <w:rPr/>
        <w:t>期（上），第</w:t>
      </w:r>
      <w:r>
        <w:rPr/>
        <w:t>37</w:t>
      </w:r>
      <w:r>
        <w:rPr/>
        <w:t>页。</w:t>
      </w:r>
    </w:p>
    <w:p>
      <w:pPr>
        <w:pStyle w:val="Normal"/>
        <w:ind w:firstLine="480"/>
        <w:rPr/>
      </w:pPr>
      <w:r>
        <w:rPr/>
      </w:r>
      <w:r>
        <w:br w:type="page"/>
      </w:r>
    </w:p>
    <w:p>
      <w:pPr>
        <w:pStyle w:val="Heading1"/>
        <w:ind w:hanging="0"/>
        <w:rPr/>
      </w:pPr>
      <w:r>
        <w:rPr/>
      </w:r>
    </w:p>
    <w:p>
      <w:pPr>
        <w:pStyle w:val="Heading1"/>
        <w:ind w:hanging="0"/>
        <w:rPr/>
      </w:pPr>
      <w:r>
        <w:rPr/>
        <w:t>切实发挥律师担任政府法律顾问对法治政府</w:t>
      </w:r>
    </w:p>
    <w:p>
      <w:pPr>
        <w:pStyle w:val="Heading1"/>
        <w:ind w:hanging="0"/>
        <w:rPr/>
      </w:pPr>
      <w:r>
        <w:rPr/>
        <w:t>建设的促进作用</w:t>
      </w:r>
    </w:p>
    <w:p>
      <w:pPr>
        <w:pStyle w:val="Heading2"/>
        <w:spacing w:before="312" w:after="0"/>
        <w:ind w:hanging="0"/>
        <w:rPr/>
      </w:pPr>
      <w:r>
        <w:rPr/>
        <w:t>◆</w:t>
      </w:r>
      <w:r>
        <w:rPr/>
        <w:t xml:space="preserve">赵剑琴 </w:t>
      </w:r>
    </w:p>
    <w:p>
      <w:pPr>
        <w:pStyle w:val="Normal"/>
        <w:ind w:firstLine="482"/>
        <w:rPr>
          <w:b/>
          <w:b/>
        </w:rPr>
      </w:pPr>
      <w:r>
        <w:rPr>
          <w:b/>
        </w:rPr>
      </w:r>
    </w:p>
    <w:p>
      <w:pPr>
        <w:pStyle w:val="Style11"/>
        <w:ind w:firstLine="480"/>
        <w:rPr/>
      </w:pPr>
      <w:r>
        <w:rPr>
          <w:rFonts w:ascii="黑体;SimHei" w:hAnsi="黑体;SimHei" w:cs="黑体;SimHei" w:eastAsia="黑体;SimHei"/>
        </w:rPr>
        <w:t>【摘  要】</w:t>
      </w:r>
      <w:r>
        <w:rPr/>
        <w:t>十八大报告中提到“到</w:t>
      </w:r>
      <w:r>
        <w:rPr/>
        <w:t>2020</w:t>
      </w:r>
      <w:r>
        <w:rPr/>
        <w:t>年法治政府基本建成的目标”。十八届三中全会《决定》指出，“普遍建立法律顾问制度。完善规范性文件、重大决策合法性审查机制</w:t>
      </w:r>
      <w:r>
        <w:rPr/>
        <w:t>”</w:t>
      </w:r>
      <w:r>
        <w:rPr/>
        <w:t>。建立政府法律顾问制度已经到了必要的程度，政府法律顾问制度根据律师的来源不同可分为公职律师法律顾问和聘请的社会律师政府法律顾问，本文主要从社会律师的角度来阐述切实发挥政府法律顾问对法治政府建设的促进作用。建立律师担任政府法律顾问制度顺应时代的要求。充分发挥律师担任政府法律顾问的作用，是实现法治政府的必要举措。目前我国虽有政府法律顾问制度，但是尚没有普遍的建立，或者建立的并不完善，律师担任政府法律顾问尚存在大量的问题，解决律师担任政府法律顾问存在问题，切实发挥律师担任政府法律顾问制度的作用迫在眉睫。</w:t>
      </w:r>
    </w:p>
    <w:p>
      <w:pPr>
        <w:pStyle w:val="Style11"/>
        <w:ind w:firstLine="480"/>
        <w:rPr/>
      </w:pPr>
      <w:r>
        <w:rPr>
          <w:rFonts w:ascii="黑体;SimHei" w:hAnsi="黑体;SimHei" w:cs="黑体;SimHei" w:eastAsia="黑体;SimHei"/>
        </w:rPr>
        <w:t>【关键词】</w:t>
      </w:r>
      <w:r>
        <w:rPr/>
        <w:t>律师担任政府法律顾问</w:t>
      </w:r>
      <w:r>
        <w:rPr>
          <w:rFonts w:eastAsia="Times New Roman"/>
        </w:rPr>
        <w:t xml:space="preserve">  </w:t>
      </w:r>
      <w:r>
        <w:rPr/>
        <w:t>法治政府</w:t>
      </w:r>
      <w:r>
        <w:rPr>
          <w:rFonts w:eastAsia="Times New Roman"/>
        </w:rPr>
        <w:t xml:space="preserve">  </w:t>
      </w:r>
      <w:r>
        <w:rPr/>
        <w:t>社会律师</w:t>
      </w:r>
    </w:p>
    <w:p>
      <w:pPr>
        <w:pStyle w:val="Normal"/>
        <w:ind w:firstLine="480"/>
        <w:rPr>
          <w:bCs/>
        </w:rPr>
      </w:pPr>
      <w:r>
        <w:rPr>
          <w:bCs/>
        </w:rPr>
      </w:r>
    </w:p>
    <w:p>
      <w:pPr>
        <w:pStyle w:val="Heading3"/>
        <w:ind w:firstLine="480"/>
        <w:rPr/>
      </w:pPr>
      <w:r>
        <w:rPr/>
        <w:t>一、建立律师担任政府法律顾问制度顺应时代的发展</w:t>
      </w:r>
    </w:p>
    <w:p>
      <w:pPr>
        <w:pStyle w:val="Normal"/>
        <w:ind w:firstLine="480"/>
        <w:rPr/>
      </w:pPr>
      <w:r>
        <w:rPr/>
        <w:t>随着我国法治政府建设进程的加快，依法行政力度的不断加大，以及政府作为民事主体参与</w:t>
      </w:r>
      <w:r>
        <w:rPr/>
        <w:t>社会</w:t>
      </w:r>
      <w:r>
        <w:rPr/>
        <w:t>活动的不断增强，政府的法律事务也日益增多</w:t>
      </w:r>
      <w:r>
        <w:rPr/>
        <w:t>，同时公民的法律意识越来越强，民告官的案件多有发生</w:t>
      </w:r>
      <w:r>
        <w:rPr/>
        <w:t>。</w:t>
      </w:r>
      <w:r>
        <w:rPr/>
        <w:t>因此政府依法行政成为了不可忽视的问题，如果行政机关不能依法行政，依法治国也就失去了主要的支撑。律师作为法律服务的工作者，凭借其特有的法律专业知识和职业敏感性，能更好地为政府依法行政提供法律服务，为政府规避法律风险。</w:t>
      </w:r>
    </w:p>
    <w:p>
      <w:pPr>
        <w:pStyle w:val="Normal"/>
        <w:ind w:firstLine="480"/>
        <w:rPr/>
      </w:pPr>
      <w:r>
        <w:rPr/>
        <w:t>法治政府的建设迫切要求政府部门高效化解公民的矛盾，切实解决公民的问题，维护公民的合法权益。依法行政要求以广大人民的利益为出发点，然而一些地方政府在行使行政管理职能的过程中，对涉法纠纷把握不住重点，使得简单的问题变得复杂，对于公民正当的利益诉求没有给予及时的回应，结果导致普通的民事纠纷转化为恶性事件。例如：冀中星爆炸案，发生在</w:t>
      </w:r>
      <w:r>
        <w:rPr/>
        <w:t>2005</w:t>
      </w:r>
      <w:r>
        <w:rPr/>
        <w:t>年的一起伤害案。作为被害人的冀中星也曾寻求司法救济，但东莞市两级法院均以“证据不足”为由判决冀败诉。促其走上持续信访之路的，多年上访未果自认难以得到公正的冀中星最终选择爆炸方式危害公共安全，从“被害人”走向“被告人”，类似冀中星这样的案子还有很多，如果相关的政府部门能在早期依法处理好群众映的问题，就不会发生这样的悲剧了。</w:t>
      </w:r>
    </w:p>
    <w:p>
      <w:pPr>
        <w:pStyle w:val="Normal"/>
        <w:ind w:firstLine="480"/>
        <w:rPr/>
      </w:pPr>
      <w:r>
        <w:rPr/>
        <w:t>早年司法部门和相关政府部门就律师担任政府法律顾问的职责范围出台了规定，有关机关和单位也就律师担任政府法律顾问进行了试点，取得了</w:t>
      </w:r>
      <w:r>
        <w:rPr/>
        <w:t>较好的效果。</w:t>
      </w:r>
      <w:r>
        <w:rPr/>
        <w:t>现在我国</w:t>
      </w:r>
      <w:r>
        <w:rPr/>
        <w:t>律师参与政府法律顾问工作力度逐渐加大，并不断趋于完善，是适应时代发展的必然</w:t>
      </w:r>
      <w:r>
        <w:rPr/>
        <w:t>需要</w:t>
      </w:r>
      <w:r>
        <w:rPr/>
        <w:t>。</w:t>
      </w:r>
    </w:p>
    <w:p>
      <w:pPr>
        <w:pStyle w:val="Normal"/>
        <w:ind w:firstLine="480"/>
        <w:rPr/>
      </w:pPr>
      <w:r>
        <w:rPr/>
        <w:t>我国全面深化改革开放，在经济、科技各方面与世界先进国家保持同步的同时，在法律制度方面也应保持同步。</w:t>
      </w:r>
      <w:r>
        <w:rPr/>
        <w:t>律师担任政府顾问制度是现代法治文明国家政治制度的重要组成部分。</w:t>
      </w:r>
      <w:r>
        <w:rPr/>
        <w:t>美国等发达国家每年花费大量的资金聘请律师处理政府法律事务，已经建立了比较完善的政府法律顾问制度，这些政府的法律顾问制度在政府的决策和事务的处理上发挥了重大的作用。而我们国家政府法律顾问制度还很不完善，没有切实的发挥律师担任政府法律顾问在法治政府建设过程的作用。</w:t>
      </w:r>
    </w:p>
    <w:p>
      <w:pPr>
        <w:pStyle w:val="Heading3"/>
        <w:ind w:firstLine="480"/>
        <w:rPr/>
      </w:pPr>
      <w:r>
        <w:rPr/>
        <w:t>二、律师担任政府法律顾问在法治政府建设中的促进作用</w:t>
      </w:r>
    </w:p>
    <w:p>
      <w:pPr>
        <w:pStyle w:val="Normal"/>
        <w:ind w:firstLine="480"/>
        <w:rPr/>
      </w:pPr>
      <w:r>
        <w:rPr/>
        <w:t>（一）为政府的决策、规范的出台、行政行为的作出提供法律意见和建议</w:t>
      </w:r>
    </w:p>
    <w:p>
      <w:pPr>
        <w:pStyle w:val="Normal"/>
        <w:ind w:firstLine="480"/>
        <w:rPr/>
      </w:pPr>
      <w:r>
        <w:rPr/>
        <w:t>政府提出法律议案、地方性法规草案，制定行政法规、规章、规范性文件等必须符合宪法和法律规定的权限和程序。律师顾问可以辅助政府起草规范性文件，从立法技巧、实践操作、合法性、合理性等方面对规范性文件进行论证。在政府的行政行为作出前，从法律的角度对该行政行为的合法性、可操作性、法律后果及可能带来的法律纠纷等各方面进行论证，并给出法律意见。这样可以在事前规避纠纷的产生、减少损害公民基本权利的行政案件的发生，使得规范文件具体、明确，具有可操作性，能够切实解决问题，能促进社会更加和谐。</w:t>
      </w:r>
    </w:p>
    <w:p>
      <w:pPr>
        <w:pStyle w:val="Normal"/>
        <w:ind w:firstLine="480"/>
        <w:rPr/>
      </w:pPr>
      <w:r>
        <w:rPr/>
        <w:t>（二）担当着政府与公民之间沟通和理解的桥梁，有利于矛盾的解决</w:t>
      </w:r>
    </w:p>
    <w:p>
      <w:pPr>
        <w:pStyle w:val="Normal"/>
        <w:ind w:firstLine="480"/>
        <w:rPr/>
      </w:pPr>
      <w:r>
        <w:rPr/>
        <w:t>律师除了要为政府服务外还要遵守相关的律师执业道德和规范，律师作为政府与普通公民之外的独立第三人，可以站在公正的角度上解决涉及公民的问题，具有不可替代的作用。政府法律顾问的职责所在要求面向普通的公民，在充分了解公民诉求的基础上，及时解决公民反映的问题，引导他们依照法定的程序主张自己的权利，维护自己的合法利益。这样才能让类似冀中星这样的案子发生的概率大幅的降低。</w:t>
      </w:r>
    </w:p>
    <w:p>
      <w:pPr>
        <w:pStyle w:val="Normal"/>
        <w:ind w:firstLine="480"/>
        <w:rPr/>
      </w:pPr>
      <w:r>
        <w:rPr/>
        <w:t>据信访部门的统计数据，每年的信访总量中涉法涉诉信访约占</w:t>
      </w:r>
      <w:r>
        <w:rPr/>
        <w:t>70%</w:t>
      </w:r>
      <w:r>
        <w:rPr/>
        <w:t>。这也意味着，如果律师法律顾问在政府行为中得到切实执行，七成的信访案件将回归司法程序，有助于化解政府与公民的矛盾，有利于减少群体性事件的发生。</w:t>
      </w:r>
    </w:p>
    <w:p>
      <w:pPr>
        <w:pStyle w:val="Normal"/>
        <w:ind w:firstLine="480"/>
        <w:rPr/>
      </w:pPr>
      <w:r>
        <w:rPr/>
        <w:t>（三）有助于化解不同阶层、不同群体之间的矛盾</w:t>
      </w:r>
    </w:p>
    <w:p>
      <w:pPr>
        <w:pStyle w:val="Normal"/>
        <w:ind w:firstLine="480"/>
        <w:rPr/>
      </w:pPr>
      <w:r>
        <w:rPr/>
        <w:t>法律是指</w:t>
      </w:r>
      <w:r>
        <w:rPr/>
        <w:t>国家按照统治阶级的利益和意志制定或认可、并由国家强制力保证其实施的</w:t>
      </w:r>
      <w:r>
        <w:rPr/>
        <w:t>行为规范</w:t>
      </w:r>
      <w:r>
        <w:rPr/>
        <w:t>的总和</w:t>
      </w:r>
      <w:r>
        <w:rPr/>
        <w:t>，能上升为被法律规范的行为是普遍的行为。有了法律的规范可以使不同的阶层和不同的群体按照统一的标准来行为，避免因为价值标准的不同而在不同的阶层和群体之间产生矛盾。国家的法律制订好了，只有很好地运用，才能确实发挥其作用，律师作为法律工作者，在这个过程中所起的作用是显而易见的。</w:t>
      </w:r>
    </w:p>
    <w:p>
      <w:pPr>
        <w:pStyle w:val="Heading3"/>
        <w:ind w:firstLine="480"/>
        <w:rPr/>
      </w:pPr>
      <w:r>
        <w:rPr/>
        <w:t>三、律师担任政府法律顾问制度现实存在的问题</w:t>
      </w:r>
    </w:p>
    <w:p>
      <w:pPr>
        <w:pStyle w:val="Normal"/>
        <w:ind w:firstLine="480"/>
        <w:rPr/>
      </w:pPr>
      <w:r>
        <w:rPr/>
        <w:t>（一）</w:t>
      </w:r>
      <w:r>
        <w:rPr>
          <w:rFonts w:eastAsia="Times New Roman"/>
        </w:rPr>
        <w:t xml:space="preserve"> </w:t>
      </w:r>
      <w:r>
        <w:rPr/>
        <w:t>政府律师顾问工作趋于形式，政府对律师法律顾问不重视，律师顾问甚至成为政治需要的摆设</w:t>
      </w:r>
    </w:p>
    <w:p>
      <w:pPr>
        <w:pStyle w:val="Normal"/>
        <w:ind w:firstLine="480"/>
        <w:rPr/>
      </w:pPr>
      <w:r>
        <w:rPr/>
        <w:t>一些领导干部法治观念淡薄，运用法治思维和法治方式处理政务的能力比较欠缺，仍习惯于用行政手段、经济手段代替法律手段来管理经济和社会事务。一些政府部门不知道如何用好政府法律顾问，往往在事情严重后才想起律师顾问，让其参与到复议或者诉讼中。可是行政诉讼的特点就是要求行政行为在作出的时候是合法的，而且不允许行政机关在诉讼的过程中收集当初作出行政行为合法性的证据，一旦行政行为作出时不合法即使律师在诉讼的过程中介入，所起的作用并不大。</w:t>
      </w:r>
      <w:r>
        <w:rPr/>
        <w:t>律师根本没有</w:t>
      </w:r>
      <w:r>
        <w:rPr/>
        <w:t>全程的</w:t>
      </w:r>
      <w:r>
        <w:rPr/>
        <w:t>介入政府日常工作，没有发挥律师应</w:t>
      </w:r>
      <w:r>
        <w:rPr/>
        <w:t>起</w:t>
      </w:r>
      <w:r>
        <w:rPr/>
        <w:t>的重要作用，政府顾问律师成为了一种政治需要的摆设。</w:t>
      </w:r>
    </w:p>
    <w:p>
      <w:pPr>
        <w:pStyle w:val="Normal"/>
        <w:ind w:firstLine="480"/>
        <w:rPr/>
      </w:pPr>
      <w:r>
        <w:rPr/>
        <w:t>对律师顾问不重视，如选任律师法律顾问的标准不高、审查程序不严、没有真正选取好政府需要的法律人才，这样的顾问制度能起到什么作用，是显而易见的。当前，政府法律顾问主要是由各级司法行政部门推荐律师，最后由政府决定并予以公布的方式产生，并且在聘请法律顾问的时候，不太考虑该律师的专业特长。如此选聘法律顾问，既不能充分发挥律师的作用，还有可能使得部分优秀的律师无法被聘为政府法律顾问。这样产生的政府顾问有的因为个人的专业特长不在行政法律服务方面，有的因为个人能力确实太差，导致在以后的工作中力不从心，甚至无法应对法律顾问的具体工作内容，使得法律顾问的作用无法正常发挥。如政府部门在出台规定的时候没有让律师参与到规定的起草和审查，或虽参与了，但是并未起到实质的作用，有时就会出现规范与法律、法规相冲突的尴尬局面。</w:t>
      </w:r>
    </w:p>
    <w:p>
      <w:pPr>
        <w:pStyle w:val="Normal"/>
        <w:ind w:firstLine="480"/>
        <w:rPr/>
      </w:pPr>
      <w:r>
        <w:rPr/>
        <w:t>（二）律师执业的现状，限制了律师参与政府法律顾问的积极性</w:t>
      </w:r>
    </w:p>
    <w:p>
      <w:pPr>
        <w:pStyle w:val="Normal"/>
        <w:ind w:firstLine="480"/>
        <w:rPr/>
      </w:pPr>
      <w:r>
        <w:rPr/>
        <w:t>目前</w:t>
      </w:r>
      <w:r>
        <w:rPr/>
        <w:t>我国</w:t>
      </w:r>
      <w:r>
        <w:rPr/>
        <w:t>律师执业以传统的诉讼业务为主，其</w:t>
      </w:r>
      <w:r>
        <w:rPr/>
        <w:t>经济来源主要</w:t>
      </w:r>
      <w:r>
        <w:rPr/>
        <w:t>还是定位在为社会提供有偿法律服务上。</w:t>
      </w:r>
      <w:r>
        <w:rPr/>
        <w:t>另一方面</w:t>
      </w:r>
      <w:r>
        <w:rPr/>
        <w:t>律师参与政府法律顾问工作，基本上是提供无偿服务</w:t>
      </w:r>
      <w:r>
        <w:rPr/>
        <w:t>，或者报酬很少</w:t>
      </w:r>
      <w:r>
        <w:rPr/>
        <w:t>。</w:t>
      </w:r>
      <w:r>
        <w:rPr/>
        <w:t>面临生计问题</w:t>
      </w:r>
      <w:r>
        <w:rPr/>
        <w:t>以致律师在担任政府法律顾问的同时，不得不把主要精力放在自己的日常有偿</w:t>
      </w:r>
      <w:r>
        <w:rPr/>
        <w:t>法律</w:t>
      </w:r>
      <w:r>
        <w:rPr/>
        <w:t>服务当中，根本无法很好的顾及政府法律顾问工作。加上一些政府官员本身对律师的工作又不予</w:t>
      </w:r>
      <w:r>
        <w:rPr/>
        <w:t>以</w:t>
      </w:r>
      <w:r>
        <w:rPr/>
        <w:t>充分重视，使律师</w:t>
      </w:r>
      <w:r>
        <w:rPr/>
        <w:t>从心理上</w:t>
      </w:r>
      <w:r>
        <w:rPr/>
        <w:t>对政府法律</w:t>
      </w:r>
      <w:r>
        <w:rPr/>
        <w:t>顾问</w:t>
      </w:r>
      <w:r>
        <w:rPr/>
        <w:t>工作缺乏应有的积极性。</w:t>
      </w:r>
    </w:p>
    <w:p>
      <w:pPr>
        <w:pStyle w:val="Normal"/>
        <w:ind w:firstLine="317"/>
        <w:rPr/>
      </w:pPr>
      <w:r>
        <w:rPr>
          <w:rFonts w:eastAsia="Times New Roman"/>
        </w:rPr>
        <w:t xml:space="preserve"> </w:t>
      </w:r>
      <w:r>
        <w:rPr/>
        <w:t>（三）律师队伍中缺乏复合型素质人才，无法满足政府在行政管理中的要求</w:t>
      </w:r>
    </w:p>
    <w:p>
      <w:pPr>
        <w:pStyle w:val="Normal"/>
        <w:ind w:firstLine="480"/>
        <w:rPr/>
      </w:pPr>
      <w:r>
        <w:rPr/>
        <w:t>政府依法管理社会的方方面面，作为政府的法律顾问自然也得了解各方面的知识，这就对担任政府法律顾问的律师提出了更高的素质要求。但是目前我国的律师队伍中复合型的人才较少，在面对错综复杂的政府事务时，不少的律师会手足无措。再者，部分政府法律顾问把担任政府法律顾问看作是一项头衔，作为拓展自己业务的资本，重个人荣誉，轻责任履行，主动服务意识不强，导致提供的法律服务质量不高。</w:t>
      </w:r>
    </w:p>
    <w:p>
      <w:pPr>
        <w:pStyle w:val="Normal"/>
        <w:ind w:firstLine="480"/>
        <w:rPr/>
      </w:pPr>
      <w:r>
        <w:rPr/>
        <w:t>（四）缺乏相应的机制保障律师执业的独立性</w:t>
      </w:r>
    </w:p>
    <w:p>
      <w:pPr>
        <w:pStyle w:val="Normal"/>
        <w:ind w:firstLine="480"/>
        <w:rPr/>
      </w:pPr>
      <w:r>
        <w:rPr/>
        <w:t>律师执业的特性就是独立性，</w:t>
      </w:r>
      <w:r>
        <w:rPr/>
        <w:t>律师参与政府法律顾问工作的优势就在于独立阐述自己的观点，坚持己见。</w:t>
      </w:r>
      <w:r>
        <w:rPr/>
        <w:t>随着依法治国深入推进，人民群众法治意识、民主意识、权利意识越来越强烈，对公平正义的期待也越来越迫切。</w:t>
      </w:r>
      <w:r>
        <w:rPr/>
        <w:t>充分发挥</w:t>
      </w:r>
      <w:r>
        <w:rPr/>
        <w:t>律师独立性这一</w:t>
      </w:r>
      <w:r>
        <w:rPr/>
        <w:t>优势有利于保证政府法律顾问工作的客观公正</w:t>
      </w:r>
      <w:r>
        <w:rPr/>
        <w:t>，体现公平正义，符合建设法治政府的要求</w:t>
      </w:r>
      <w:r>
        <w:rPr/>
        <w:t>。然而，目前许多律师参与政府法律顾问工作，</w:t>
      </w:r>
      <w:r>
        <w:rPr/>
        <w:t>在处理政府事务中时没有相应的制度保障，律师的去留往往掌握在领导的手上，以致一些律师</w:t>
      </w:r>
      <w:r>
        <w:rPr/>
        <w:t>为了迎合一部分政府领导，</w:t>
      </w:r>
      <w:r>
        <w:rPr/>
        <w:t>丧失了执业的独立性，</w:t>
      </w:r>
      <w:r>
        <w:rPr/>
        <w:t>没有坚持以事实为依据，以法律为准绳的原则，没有顾全大局，</w:t>
      </w:r>
      <w:r>
        <w:rPr/>
        <w:t>忽视了</w:t>
      </w:r>
      <w:r>
        <w:rPr/>
        <w:t>人民利益或社会利益。</w:t>
      </w:r>
    </w:p>
    <w:p>
      <w:pPr>
        <w:pStyle w:val="Heading3"/>
        <w:ind w:firstLine="480"/>
        <w:rPr/>
      </w:pPr>
      <w:r>
        <w:rPr/>
        <w:t>四、解决律师担任政府法律顾问现状问题的举措</w:t>
      </w:r>
    </w:p>
    <w:p>
      <w:pPr>
        <w:pStyle w:val="Normal"/>
        <w:ind w:firstLine="480"/>
        <w:rPr/>
      </w:pPr>
      <w:r>
        <w:rPr/>
        <w:t>（一）强化政府依法行政的意识，有效的利用政府法律顾问，切实发挥政府法律顾问在法治政府建设中的作用</w:t>
      </w:r>
    </w:p>
    <w:p>
      <w:pPr>
        <w:pStyle w:val="Normal"/>
        <w:ind w:firstLine="480"/>
        <w:rPr/>
      </w:pPr>
      <w:r>
        <w:rPr/>
        <w:t>各级政府部门应充分意识到依法行政的重要性和必要性，这样才能让政府更加重视政府法律顾问的作用，并能创新的利用政府法律顾问。</w:t>
      </w:r>
    </w:p>
    <w:p>
      <w:pPr>
        <w:pStyle w:val="Normal"/>
        <w:ind w:firstLine="480"/>
        <w:rPr/>
      </w:pPr>
      <w:r>
        <w:rPr/>
        <w:t>政府部门要学会在行政管理的过程中有效的利用好政府法律顾问，认识到政府法律顾问的作用不仅仅是行政行为事后的的处理工作。政府法律顾问的作用更在于对政府的行政行为事先进行法律论证并出具法律意见和建议。</w:t>
      </w:r>
      <w:r>
        <w:rPr/>
        <w:br/>
      </w:r>
      <w:r>
        <w:rPr/>
        <w:t xml:space="preserve">   </w:t>
      </w:r>
      <w:r>
        <w:rPr/>
        <w:t>另一方面，作为政府法律顾问的律师也应当在保持执业的独立性的前提下，经常性地、积极的寻求机会为政府办事，灵活运用自己的专业优势和执业特点解决政府面临的问题。让政府充分认识到律师法律顾问在政府事务处理上的重要性和不可缺性，尤其是能够避免一些违法行政行为的产生，提高政府行政的效率，提高政府在人民群众中的威信，都是非常重要的。律师通过自己实际的表现促使政府部门法制观念的提高，让政府在遇到法律事务，就会立即想到政府的法律顾问，并让法律顾问及时参与政府相关法律事务，</w:t>
      </w:r>
      <w:r>
        <w:rPr/>
        <w:t>从源头上进行法律把关，可以减少违法行政或者执法不当问题。让律师提前介入，可以节约行政成本，还可以避免法律风险</w:t>
      </w:r>
      <w:r>
        <w:rPr/>
        <w:t>，充分发挥政府法律顾问的作用。</w:t>
      </w:r>
    </w:p>
    <w:p>
      <w:pPr>
        <w:pStyle w:val="Normal"/>
        <w:ind w:firstLine="480"/>
        <w:rPr/>
      </w:pPr>
      <w:r>
        <w:rPr/>
        <w:t>（二）规范律师担任政府法律顾问的选任，提高政府法律顾问的质量</w:t>
      </w:r>
      <w:r>
        <w:rPr/>
        <w:br/>
        <w:t xml:space="preserve">  </w:t>
      </w:r>
      <w:r>
        <w:rPr/>
        <w:t>前面也说到政府的职能涉及到社会的方方面面，而目前我国的律师队伍中复合型人才较少。为了解决这一问题，各级政府部门可以采用统一招聘在各行各业的资深律师，编辑律师库，明确各律师人才的专业特长。这样在遇到类似重大专业性较强的问题时，在律师库里选择熟悉该专业领域的律师来处理该问题。在涉及多领域交叉的问题也可以组织各专业的律师组成顾问团集中解决问题，既可以节约成本也可以提高政府的办事效力。</w:t>
      </w:r>
    </w:p>
    <w:p>
      <w:pPr>
        <w:pStyle w:val="Normal"/>
        <w:ind w:firstLine="480"/>
        <w:rPr/>
      </w:pPr>
      <w:r>
        <w:rPr/>
        <w:t>在流程上，由专职律师根据各级政府部门公布的标准，准备相关材料后提交相应的司法行政部门和律师协会。经司法行政部门和律师协会进行资格预审，预审应当考虑律师的学历、履历、专业特长，按照政府部门颁布的标准进行遴选。如预审通过，由司法行政部门和律师协会向各级政府推荐，最终由政府部门决定选聘并予以公布。另外，为了保证选任的公正性，可以引入竞争程序产生律师担任政府法律顾问。</w:t>
      </w:r>
    </w:p>
    <w:p>
      <w:pPr>
        <w:pStyle w:val="Normal"/>
        <w:ind w:firstLine="480"/>
        <w:rPr/>
      </w:pPr>
      <w:r>
        <w:rPr/>
        <w:t>对于成功竞聘的律师，有义务接受监督检查，对于一些不符合担任政府法律顾问的律师应及时的解除聘用，促使律师时刻保持竞争的姿态，提高政府顾问的服务质量。</w:t>
      </w:r>
    </w:p>
    <w:p>
      <w:pPr>
        <w:pStyle w:val="Normal"/>
        <w:ind w:firstLine="480"/>
        <w:rPr/>
      </w:pPr>
      <w:r>
        <w:rPr/>
        <w:t>当然律师在从事政府工作的刚开始肯定要有个适应的过程，经验是个积累的过程。所以应对于律师担任政府法律顾问给予合适的考验期，在考研期内严格禁止解聘律师顾问，这样可以适当的排除律师顾问的心理障碍，让其可以积极的去积累从事政府律师顾问的经验，也是种人性的体现。</w:t>
      </w:r>
    </w:p>
    <w:p>
      <w:pPr>
        <w:pStyle w:val="Normal"/>
        <w:ind w:firstLine="360"/>
        <w:rPr/>
      </w:pPr>
      <w:r>
        <w:rPr/>
        <w:t>（三）以社会上律师收费标准为基准，适当提高律师担任政府法律顾问的费用，并将此顾问费纳入财政预算</w:t>
      </w:r>
    </w:p>
    <w:p>
      <w:pPr>
        <w:pStyle w:val="Normal"/>
        <w:ind w:firstLine="480"/>
        <w:rPr/>
      </w:pPr>
      <w:r>
        <w:rPr/>
        <w:t>律师的收入来源于有偿处理法律事务，如果处理政府事务没有费用或者很少的费用，即使律师有心也无力很好的处理政府的法律事务。另一方面政府的事务相对来说比较复杂，律师所需花费的精力多，心理承受的压力大，所以适当提高收费标准也是合情合理的。同时，将律师顾问费纳入财政预算，即可以免除政府部门招聘律师顾问的顾虑，也可以体现出政府对政府法律顾问的重视，对法治政府建设的重视。当然，为了避免政府的财务不当的流出，损害国家的权益，对政府顾问律师的收费应制定相应的标准。</w:t>
      </w:r>
    </w:p>
    <w:p>
      <w:pPr>
        <w:pStyle w:val="Normal"/>
        <w:ind w:firstLine="480"/>
        <w:rPr/>
      </w:pPr>
      <w:r>
        <w:rPr/>
        <w:t>（四）建立律师在从事政府法律顾问的刚性机制，保障和监督律师的执业</w:t>
      </w:r>
    </w:p>
    <w:p>
      <w:pPr>
        <w:pStyle w:val="Normal"/>
        <w:ind w:firstLine="480"/>
        <w:rPr/>
      </w:pPr>
      <w:r>
        <w:rPr/>
        <w:t>建立和完善政府法律顾问工作规则，明确工作职责，落实工作责任。司法行政部门和律师协会应起到监督指导作用，主动发现问题，对于律师在担任政府法律顾问时出现的懈怠职责和违反工作规则等问题及时要求改正。</w:t>
      </w:r>
    </w:p>
    <w:p>
      <w:pPr>
        <w:pStyle w:val="Normal"/>
        <w:ind w:firstLine="480"/>
        <w:rPr/>
      </w:pPr>
      <w:r>
        <w:rPr/>
        <w:t>司法行政部门和律师协会及相关部门也应起到保护律师的作用，对坚持法律原则做事的律师坚决保护，让律师履行职责没有后顾之忧。保障律师依法履行职责，有权独立发表意见，不受任何单位和个人的干涉。这就要求提高司法行政部门及律师协会的领导人在我国政府机关中的地位，彰显政府对法律的尊重，也保证政府遵守法律。如香港管理政府法律顾问的律政司司长是香港政府首席法律官员，直接向香港总督负责，还是行政会议成员；美国的“首席代理人”直接担任司法部部长，是美国总统和政府的法律顾问，为总统和政府处理法律事务。</w:t>
      </w:r>
    </w:p>
    <w:p>
      <w:pPr>
        <w:pStyle w:val="Normal"/>
        <w:ind w:firstLine="480"/>
        <w:rPr/>
      </w:pPr>
      <w:r>
        <w:rPr/>
        <w:t>对于政府的重大决策等重大的行政行为，强制规定应由政府法律顾问对其进行合法性审查，对未经合法性审查及审查不合格者，不能践行该行政行为，切实的发挥政府法律顾问的作用。</w:t>
      </w:r>
    </w:p>
    <w:p>
      <w:pPr>
        <w:pStyle w:val="Normal"/>
        <w:ind w:firstLine="480"/>
        <w:rPr/>
      </w:pPr>
      <w:r>
        <w:rPr/>
        <w:t>小结：法治政府离不开律师。全面发挥律师在政府行政事务中的作用，使得政府的工作在律师全方位的法律指导下进行。实现高度的法治，是我们应该努力实现的目标。如果政府与社会各界能保持对政府法律顾问高度重视的态度，相信政府高度法治这一目标不久将会实现。</w:t>
      </w:r>
    </w:p>
    <w:p>
      <w:pPr>
        <w:pStyle w:val="Normal"/>
        <w:ind w:firstLine="480"/>
        <w:rPr/>
      </w:pPr>
      <w:r>
        <w:rPr/>
      </w:r>
    </w:p>
    <w:p>
      <w:pPr>
        <w:pStyle w:val="Style12"/>
        <w:rPr/>
      </w:pPr>
      <w:r>
        <w:rPr/>
        <w:t>作者单位：江西开河律师事务所</w:t>
      </w:r>
    </w:p>
    <w:p>
      <w:pPr>
        <w:pStyle w:val="Normal"/>
        <w:ind w:firstLine="480"/>
        <w:rPr/>
      </w:pPr>
      <w:r>
        <w:rPr/>
      </w:r>
    </w:p>
    <w:p>
      <w:pPr>
        <w:pStyle w:val="Normal"/>
        <w:ind w:firstLine="480"/>
        <w:rPr/>
      </w:pPr>
      <w:r>
        <w:rPr/>
        <w:t>注释：</w:t>
      </w:r>
    </w:p>
    <w:p>
      <w:pPr>
        <w:pStyle w:val="Normal"/>
        <w:ind w:firstLine="480"/>
        <w:rPr/>
      </w:pPr>
      <w:r>
        <w:rPr/>
        <w:t>[1]</w:t>
      </w:r>
      <w:r>
        <w:rPr/>
        <w:t>市宁波人民政府：关于加强政府法律顾问制度建设的意见，甬证发（</w:t>
      </w:r>
      <w:r>
        <w:rPr/>
        <w:t>2011</w:t>
      </w:r>
      <w:r>
        <w:rPr/>
        <w:t>）</w:t>
      </w:r>
      <w:r>
        <w:rPr/>
        <w:t>81</w:t>
      </w:r>
      <w:r>
        <w:rPr/>
        <w:t>号。</w:t>
      </w:r>
    </w:p>
    <w:p>
      <w:pPr>
        <w:pStyle w:val="Normal"/>
        <w:ind w:firstLine="480"/>
        <w:rPr/>
      </w:pPr>
      <w:r>
        <w:rPr/>
        <w:t>[2]</w:t>
      </w:r>
      <w:r>
        <w:rPr/>
        <w:t>罗岸伟：《建立刚性政府法律顾问制度推动法治政府建设》，《中国律师》，</w:t>
      </w:r>
      <w:r>
        <w:rPr>
          <w:rFonts w:eastAsia="Times New Roman"/>
        </w:rPr>
        <w:t xml:space="preserve"> </w:t>
      </w:r>
      <w:r>
        <w:rPr/>
        <w:t>2013</w:t>
      </w:r>
      <w:r>
        <w:rPr/>
        <w:t>年</w:t>
      </w:r>
      <w:r>
        <w:rPr/>
        <w:t>9</w:t>
      </w:r>
      <w:r>
        <w:rPr/>
        <w:t>月，第</w:t>
      </w:r>
      <w:r>
        <w:rPr/>
        <w:t>67</w:t>
      </w:r>
      <w:r>
        <w:rPr/>
        <w:t>页。</w:t>
      </w:r>
    </w:p>
    <w:p>
      <w:pPr>
        <w:pStyle w:val="Normal"/>
        <w:ind w:firstLine="480"/>
        <w:rPr/>
      </w:pPr>
      <w:r>
        <w:rPr/>
        <w:t>[3]</w:t>
      </w:r>
      <w:r>
        <w:rPr/>
        <w:t>沈群、刘志强：《政府法律顾问制度规范化司考》，《法治与社会》政治论坛，</w:t>
      </w:r>
      <w:r>
        <w:rPr/>
        <w:t>2011</w:t>
      </w:r>
      <w:r>
        <w:rPr/>
        <w:t>年</w:t>
      </w:r>
      <w:r>
        <w:rPr/>
        <w:t>4</w:t>
      </w:r>
      <w:r>
        <w:rPr/>
        <w:t>月。</w:t>
      </w:r>
    </w:p>
    <w:p>
      <w:pPr>
        <w:pStyle w:val="Normal"/>
        <w:ind w:firstLine="480"/>
        <w:rPr/>
      </w:pPr>
      <w:r>
        <w:rPr/>
        <w:t>[4]</w:t>
      </w:r>
      <w:r>
        <w:rPr/>
        <w:t>彭丁带：《论我国的政府法律顾问制度》，《江西律师》</w:t>
      </w:r>
      <w:r>
        <w:rPr/>
        <w:t>2013</w:t>
      </w:r>
      <w:r>
        <w:rPr/>
        <w:t>年第</w:t>
      </w:r>
      <w:r>
        <w:rPr/>
        <w:t>5</w:t>
      </w:r>
      <w:r>
        <w:rPr/>
        <w:t>期，第</w:t>
      </w:r>
      <w:r>
        <w:rPr/>
        <w:t>8</w:t>
      </w:r>
      <w:r>
        <w:rPr/>
        <w:t>页。</w:t>
      </w:r>
    </w:p>
    <w:p>
      <w:pPr>
        <w:pStyle w:val="Normal"/>
        <w:ind w:firstLine="480"/>
        <w:rPr/>
      </w:pPr>
      <w:r>
        <w:rPr/>
        <w:t>[5]</w:t>
      </w:r>
      <w:r>
        <w:rPr/>
        <w:t>周斌：政府法律顾问凸现桥梁功效</w:t>
      </w:r>
      <w:r>
        <w:rPr>
          <w:rFonts w:eastAsia="Times New Roman"/>
        </w:rPr>
        <w:t xml:space="preserve"> </w:t>
      </w:r>
      <w:r>
        <w:rPr/>
        <w:t>参与行政决策尚需制度保障，《法治日报》</w:t>
      </w:r>
      <w:r>
        <w:rPr/>
        <w:t>2009</w:t>
      </w:r>
      <w:r>
        <w:rPr/>
        <w:t>年</w:t>
      </w:r>
      <w:r>
        <w:rPr/>
        <w:t>9</w:t>
      </w:r>
      <w:r>
        <w:rPr/>
        <w:t>月</w:t>
      </w:r>
      <w:r>
        <w:rPr/>
        <w:t>24</w:t>
      </w:r>
      <w:r>
        <w:rPr/>
        <w:t>日第</w:t>
      </w:r>
      <w:r>
        <w:rPr/>
        <w:t>006</w:t>
      </w:r>
      <w:r>
        <w:rPr/>
        <w:t>版。</w:t>
      </w:r>
    </w:p>
    <w:p>
      <w:pPr>
        <w:pStyle w:val="Normal"/>
        <w:ind w:firstLine="480"/>
        <w:rPr/>
      </w:pPr>
      <w:r>
        <w:rPr/>
      </w:r>
      <w:r>
        <w:br w:type="page"/>
      </w:r>
    </w:p>
    <w:p>
      <w:pPr>
        <w:pStyle w:val="Heading1"/>
        <w:ind w:hanging="0"/>
        <w:rPr/>
      </w:pPr>
      <w:r>
        <w:rPr/>
      </w:r>
    </w:p>
    <w:p>
      <w:pPr>
        <w:pStyle w:val="Heading1"/>
        <w:ind w:hanging="0"/>
        <w:rPr/>
      </w:pPr>
      <w:r>
        <w:rPr/>
        <w:t>浅析合适成年人制度中律师的参与和作用</w:t>
      </w:r>
    </w:p>
    <w:p>
      <w:pPr>
        <w:pStyle w:val="Heading2"/>
        <w:spacing w:before="312" w:after="0"/>
        <w:ind w:hanging="0"/>
        <w:rPr/>
      </w:pPr>
      <w:r>
        <w:rPr/>
        <w:t>◆</w:t>
      </w:r>
      <w:r>
        <w:rPr/>
        <w:t xml:space="preserve">姚炜耀  范  </w:t>
      </w:r>
      <w:r>
        <w:rPr>
          <w:rFonts w:ascii="黑体;SimHei" w:hAnsi="黑体;SimHei" w:cs="宋体;SimSun" w:eastAsia="黑体;SimHei"/>
        </w:rPr>
        <w:t>珣</w:t>
      </w:r>
    </w:p>
    <w:p>
      <w:pPr>
        <w:pStyle w:val="Style11"/>
        <w:ind w:firstLine="480"/>
        <w:rPr>
          <w:rFonts w:ascii="黑体;SimHei" w:hAnsi="黑体;SimHei" w:eastAsia="黑体;SimHei" w:cs="黑体;SimHei"/>
        </w:rPr>
      </w:pPr>
      <w:r>
        <w:rPr>
          <w:rFonts w:eastAsia="黑体;SimHei" w:cs="黑体;SimHei" w:ascii="黑体;SimHei" w:hAnsi="黑体;SimHei"/>
        </w:rPr>
      </w:r>
    </w:p>
    <w:p>
      <w:pPr>
        <w:pStyle w:val="Style11"/>
        <w:ind w:firstLine="480"/>
        <w:rPr/>
      </w:pPr>
      <w:r>
        <w:rPr>
          <w:rFonts w:ascii="黑体;SimHei" w:hAnsi="黑体;SimHei" w:cs="黑体;SimHei" w:eastAsia="黑体;SimHei"/>
        </w:rPr>
        <w:t>【摘  要】</w:t>
      </w:r>
      <w:r>
        <w:rPr/>
        <w:t>未成年人的犯罪已成为当今世界面临的重要社会问题之一，我国也不例外。如何有效的保障未成年犯罪嫌疑人在刑事诉讼中的权利也是学界、立法、司法部门共同面对的一个重大课题。但是，合适成年人参与制度相对于传统的案件办理程序制度来说，是一个全新的制度，制度本身也存在不完善的地方。律师担任合适成年人是否具备适格性，学术界存在着巨大的争议。笔者结合自身的办案经历和安徽省实施合适成年制度的现状，谈谈合适成年人制度中律师的参与和作用问题。</w:t>
      </w:r>
    </w:p>
    <w:p>
      <w:pPr>
        <w:pStyle w:val="Style11"/>
        <w:ind w:firstLine="480"/>
        <w:rPr/>
      </w:pPr>
      <w:r>
        <w:rPr>
          <w:rFonts w:ascii="黑体;SimHei" w:hAnsi="黑体;SimHei" w:cs="黑体;SimHei" w:eastAsia="黑体;SimHei"/>
        </w:rPr>
        <w:t>【</w:t>
      </w:r>
      <w:r>
        <w:rPr>
          <w:rFonts w:ascii="黑体;SimHei" w:hAnsi="黑体;SimHei" w:cs="黑体;SimHei" w:eastAsia="黑体;SimHei"/>
        </w:rPr>
        <w:t>关键词</w:t>
      </w:r>
      <w:r>
        <w:rPr>
          <w:rFonts w:ascii="黑体;SimHei" w:hAnsi="黑体;SimHei" w:cs="黑体;SimHei" w:eastAsia="黑体;SimHei"/>
        </w:rPr>
        <w:t>】</w:t>
      </w:r>
      <w:r>
        <w:rPr/>
        <w:t>合适成年人制度</w:t>
      </w:r>
      <w:r>
        <w:rPr>
          <w:rFonts w:eastAsia="Times New Roman"/>
        </w:rPr>
        <w:t xml:space="preserve">  </w:t>
      </w:r>
      <w:r>
        <w:rPr/>
        <w:t>《刑事诉讼法》</w:t>
      </w:r>
      <w:r>
        <w:rPr>
          <w:rFonts w:eastAsia="Times New Roman"/>
        </w:rPr>
        <w:t xml:space="preserve">  </w:t>
      </w:r>
      <w:r>
        <w:rPr/>
        <w:t>律师的参与和作用</w:t>
      </w:r>
    </w:p>
    <w:p>
      <w:pPr>
        <w:pStyle w:val="Normal"/>
        <w:ind w:firstLine="482"/>
        <w:rPr>
          <w:b/>
          <w:b/>
        </w:rPr>
      </w:pPr>
      <w:r>
        <w:rPr>
          <w:rFonts w:eastAsia="Times New Roman"/>
          <w:b/>
        </w:rPr>
        <w:t xml:space="preserve"> </w:t>
      </w:r>
    </w:p>
    <w:p>
      <w:pPr>
        <w:pStyle w:val="Heading3"/>
        <w:ind w:firstLine="480"/>
        <w:rPr/>
      </w:pPr>
      <w:r>
        <w:rPr/>
        <w:t>一、我国合适成年人制度的概况和演变</w:t>
      </w:r>
    </w:p>
    <w:p>
      <w:pPr>
        <w:pStyle w:val="Normal"/>
        <w:ind w:firstLine="480"/>
        <w:rPr/>
      </w:pPr>
      <w:r>
        <w:rPr/>
        <w:t>我国的法律术语中并没有“合适成年人”这一说，但是在国外未成年人犯罪嫌疑人保护制度的影响下，我们也开始探索未成年人犯罪保障制度，借鉴国外的先进经验，引入“合适成年人制度”。</w:t>
      </w:r>
      <w:r>
        <w:rPr/>
        <w:t>合适成年人参与制度是一种司法程序</w:t>
      </w:r>
      <w:r>
        <w:rPr/>
        <w:t>，</w:t>
      </w:r>
      <w:r>
        <w:rPr/>
        <w:t>该制度起源于英国的</w:t>
      </w:r>
      <w:r>
        <w:rPr/>
        <w:t>Confait</w:t>
      </w:r>
      <w:r>
        <w:rPr/>
        <w:t>案件</w:t>
      </w:r>
      <w:r>
        <w:rPr>
          <w:vertAlign w:val="superscript"/>
        </w:rPr>
        <w:t>①</w:t>
      </w:r>
      <w:r>
        <w:rPr/>
        <w:t>，</w:t>
      </w:r>
      <w:r>
        <w:rPr/>
        <w:t>1984</w:t>
      </w:r>
      <w:r>
        <w:rPr/>
        <w:t>年</w:t>
      </w:r>
      <w:r>
        <w:rPr/>
        <w:t>，</w:t>
      </w:r>
      <w:r>
        <w:rPr/>
        <w:t>英国颁布了《警察与刑事证据法》将其正式确立为一项司法制度。它要求警察在讯问未成年人或具有一定认知障碍的犯罪嫌疑人时，必须有合适成年人到场参与警方讯问。该合适成年人应该为犯罪嫌疑人提供援助、协助其与警察沟通、监督警察的违法行为等。</w:t>
      </w:r>
    </w:p>
    <w:p>
      <w:pPr>
        <w:pStyle w:val="Normal"/>
        <w:ind w:firstLine="480"/>
        <w:rPr/>
      </w:pPr>
      <w:r>
        <w:rPr/>
        <w:t>在我国，合适成年人制度发展过程经历了几个阶段：</w:t>
      </w:r>
      <w:r>
        <w:rPr/>
        <w:t>1</w:t>
      </w:r>
      <w:r>
        <w:rPr/>
        <w:t>、合适成年人机制的实践探索开始于</w:t>
      </w:r>
      <w:r>
        <w:rPr/>
        <w:t>2002</w:t>
      </w:r>
      <w:r>
        <w:rPr/>
        <w:t>年的英国救助儿童会与云南省昆明市盘龙区政府合作开展的未成年人司法项目。该项目对合适成年人的来源、选任、权利义务以及程序等方面都进行了细致的规定，在为期近</w:t>
      </w:r>
      <w:r>
        <w:rPr/>
        <w:t>7</w:t>
      </w:r>
      <w:r>
        <w:rPr/>
        <w:t>年的试点过程中，由于该项目采用聘任兼职或专职合适成年人的方式，因此并无律师担任合适成年人参与诉讼</w:t>
      </w:r>
      <w:r>
        <w:rPr>
          <w:vertAlign w:val="superscript"/>
        </w:rPr>
        <w:t>②</w:t>
      </w:r>
      <w:r>
        <w:rPr/>
        <w:t>。</w:t>
      </w:r>
      <w:r>
        <w:rPr/>
        <w:t>2</w:t>
      </w:r>
      <w:r>
        <w:rPr/>
        <w:t>、合适成年人理论被全面引入我国，</w:t>
      </w:r>
      <w:r>
        <w:rPr/>
        <w:t>2003</w:t>
      </w:r>
      <w:r>
        <w:rPr/>
        <w:t>年</w:t>
      </w:r>
      <w:r>
        <w:rPr/>
        <w:t>3</w:t>
      </w:r>
      <w:r>
        <w:rPr/>
        <w:t>月及</w:t>
      </w:r>
      <w:r>
        <w:rPr/>
        <w:t>10</w:t>
      </w:r>
      <w:r>
        <w:rPr/>
        <w:t>月在上海召开的两次“中欧少年司法制度一－合适成年人参与制度研讨会”可以视作被引入我国的标志。两次会议对英国合适成年人制度的理论渊源及实践经验进行了较为全面的介绍，但对律师能否担任合适成年人这一重要问题却最终未得出统一结论。</w:t>
      </w:r>
      <w:r>
        <w:rPr/>
        <w:t>3</w:t>
      </w:r>
      <w:r>
        <w:rPr/>
        <w:t>、各地开展形式不一的合适成年人试点工作。这一阶段，合适成年人工作在缺乏统一指导和规范的前提下，依然开始了制度化的探索，逐渐形成了不同的模式和工作方法。云南、上海、福建、浙江、江苏、北京、山东等省市，特别是这些省市的一些基层单位大胆创新，出台了规范性文件，并进行着积极实践。有的学者还为此总结出了国内地方试验的三种模式：盘龙模式、上海模式和同安模式</w:t>
      </w:r>
      <w:r>
        <w:rPr>
          <w:vertAlign w:val="superscript"/>
        </w:rPr>
        <w:t>③</w:t>
      </w:r>
      <w:r>
        <w:rPr/>
        <w:t>。</w:t>
      </w:r>
      <w:r>
        <w:rPr/>
        <w:t>4</w:t>
      </w:r>
      <w:r>
        <w:rPr/>
        <w:t>、合适成年人制度有法可依。</w:t>
      </w:r>
      <w:r>
        <w:rPr/>
        <w:t>2013</w:t>
      </w:r>
      <w:r>
        <w:rPr/>
        <w:t>年</w:t>
      </w:r>
      <w:r>
        <w:rPr/>
        <w:t>，</w:t>
      </w:r>
      <w:r>
        <w:rPr/>
        <w:t>新修</w:t>
      </w:r>
      <w:r>
        <w:rPr/>
        <w:t>订</w:t>
      </w:r>
      <w:r>
        <w:rPr/>
        <w:t>的</w:t>
      </w:r>
      <w:r>
        <w:rPr/>
        <w:t>《</w:t>
      </w:r>
      <w:r>
        <w:rPr/>
        <w:t>刑事诉讼法</w:t>
      </w:r>
      <w:r>
        <w:rPr/>
        <w:t>》</w:t>
      </w:r>
      <w:r>
        <w:rPr/>
        <w:t>增加了未成年人刑事案件诉讼程序</w:t>
      </w:r>
      <w:r>
        <w:rPr/>
        <w:t>，</w:t>
      </w:r>
      <w:r>
        <w:rPr/>
        <w:t>进一步完善了合适成年人参与制度</w:t>
      </w:r>
      <w:r>
        <w:rPr/>
        <w:t>，</w:t>
      </w:r>
      <w:r>
        <w:rPr/>
        <w:t>这一制度具体体现了</w:t>
      </w:r>
      <w:r>
        <w:rPr/>
        <w:t>司法部门对于未成年犯罪嫌疑人的重视和保护，</w:t>
      </w:r>
      <w:r>
        <w:rPr/>
        <w:t>具有积极的现实意义。合适成年人参与制度</w:t>
      </w:r>
      <w:r>
        <w:rPr/>
        <w:t>的出台使得之前各地的创新模式和探索工作有了合法的依据和法律的保护。</w:t>
      </w:r>
    </w:p>
    <w:p>
      <w:pPr>
        <w:pStyle w:val="Heading3"/>
        <w:ind w:firstLine="480"/>
        <w:rPr/>
      </w:pPr>
      <w:r>
        <w:rPr/>
        <w:t>二、合适成年人制度中律师的参与和作用</w:t>
      </w:r>
    </w:p>
    <w:p>
      <w:pPr>
        <w:pStyle w:val="Normal"/>
        <w:ind w:firstLine="437"/>
        <w:rPr/>
      </w:pPr>
      <w:r>
        <w:rPr/>
        <w:t>（一）合适成年人制度中律师参与的现状</w:t>
      </w:r>
    </w:p>
    <w:p>
      <w:pPr>
        <w:pStyle w:val="Normal"/>
        <w:ind w:firstLine="480"/>
        <w:rPr/>
      </w:pPr>
      <w:r>
        <w:rPr/>
        <w:t>律师参与合适成年人工作的定性在法律规定上并不明确，新《刑事诉讼法》第</w:t>
      </w:r>
      <w:r>
        <w:rPr/>
        <w:t>270</w:t>
      </w:r>
      <w:r>
        <w:rPr/>
        <w:t>条规定：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法律并没有明确禁止律师参与合适成年人工作。笔者通过实践和资料汇总，总结出我国律师担任合适成年人的做法目前主要有以下几种：</w:t>
      </w:r>
      <w:r>
        <w:rPr/>
        <w:t>1</w:t>
      </w:r>
      <w:r>
        <w:rPr/>
        <w:t>、合适成年人均由律师担任。这种模式通常是刚开始试点时，一般由法律援助律师担任合适成年人，如北京海淀区、昌平区试点初、浙江义乌市等。这种模式存在着律师担任合适成年人后，又作为同一未成年人的辩护律师参加审判的情况。</w:t>
      </w:r>
      <w:r>
        <w:rPr/>
        <w:t>2</w:t>
      </w:r>
      <w:r>
        <w:rPr/>
        <w:t>、律师与其他志愿者共同担任合适成年人。这种模式比较普遍和通行，一般来说由团委、妇联等单位牵头成立未成年人保护组织，招聘各行业热心未成年人工作的志愿者，通过面试、培训，正式成为担任合适成年人志愿者，其中包括律师志愿者。在这种模式下，一般律师只担任合适成年人，不会担任同一未成年人的辩护律师。</w:t>
      </w:r>
      <w:r>
        <w:rPr/>
        <w:t>3</w:t>
      </w:r>
      <w:r>
        <w:rPr/>
        <w:t>、律师以外的人担任合适年成人。此种模式完全排除律师参与合适成年人工作，以此区分律师与合适成年人之间的功能差别。</w:t>
      </w:r>
    </w:p>
    <w:p>
      <w:pPr>
        <w:pStyle w:val="Normal"/>
        <w:ind w:firstLine="480"/>
        <w:rPr/>
      </w:pPr>
      <w:r>
        <w:rPr/>
        <w:t>（二）合适成年人制度中律师参与的作用</w:t>
      </w:r>
    </w:p>
    <w:p>
      <w:pPr>
        <w:pStyle w:val="Normal"/>
        <w:ind w:firstLine="480"/>
        <w:rPr/>
      </w:pPr>
      <w:r>
        <w:rPr/>
        <w:t>律师因其具备法律专业特点，熟悉法律法规，了解法律程序，一般在合适成年人制度初期试点中，都会选择与律师合作，利用律师的专业特长开展工作，合适成年人制度中律师参与的作用显的尤其重要。表现为：</w:t>
      </w:r>
      <w:r>
        <w:rPr/>
        <w:t>1</w:t>
      </w:r>
      <w:r>
        <w:rPr/>
        <w:t>、合适成年人的职责需求。我国现行的合适成年人机制虽借鉴自英国，但其实际功能与英国合适成年人制度并不完全一致。英国合适成年人发挥职责仅在诉讼程序之内，核心体现于讯问时在场，并不承担其他相关的法律职责，因此律师被排除于合适成年人来源之外。但在我国，合适成年人除了讯问时在场外，有时还被赋予前期社会调查、讯问时思想教育、后期帮教以及刑事和解等职责</w:t>
      </w:r>
      <w:r>
        <w:rPr>
          <w:vertAlign w:val="superscript"/>
        </w:rPr>
        <w:t>④</w:t>
      </w:r>
      <w:r>
        <w:rPr/>
        <w:t>，许多职责要求合适成年人具备一定程度的法律知识及社会调查手段才可完成。律师一方面具有专业优势，另一方面更为熟悉诉讼的程序和目的，能够更好地理解合适成年人的作用并履行职责。</w:t>
      </w:r>
      <w:r>
        <w:rPr/>
        <w:t>2</w:t>
      </w:r>
      <w:r>
        <w:rPr/>
        <w:t>、</w:t>
      </w:r>
      <w:r>
        <w:rPr/>
        <w:t>保障未成年犯罪嫌疑人在刑事诉讼中的合法权利。在讯问未成年人时</w:t>
      </w:r>
      <w:r>
        <w:rPr/>
        <w:t>，律师作为</w:t>
      </w:r>
      <w:r>
        <w:rPr/>
        <w:t>合适成年人到场</w:t>
      </w:r>
      <w:r>
        <w:rPr/>
        <w:t>，</w:t>
      </w:r>
      <w:r>
        <w:rPr/>
        <w:t>为未成年犯罪嫌疑人提供支持和法律帮助</w:t>
      </w:r>
      <w:r>
        <w:rPr/>
        <w:t>，</w:t>
      </w:r>
      <w:r>
        <w:rPr/>
        <w:t>保障其在讯问中充分地行使权利</w:t>
      </w:r>
      <w:r>
        <w:rPr/>
        <w:t>，</w:t>
      </w:r>
      <w:r>
        <w:rPr/>
        <w:t>既实现了法律的公平和正义</w:t>
      </w:r>
      <w:r>
        <w:rPr/>
        <w:t>，</w:t>
      </w:r>
      <w:r>
        <w:rPr/>
        <w:t>又切实维护了未成年人的合法权益。</w:t>
      </w:r>
      <w:r>
        <w:rPr/>
        <w:t>3</w:t>
      </w:r>
      <w:r>
        <w:rPr/>
        <w:t>、人员的联系及管理更为便利</w:t>
      </w:r>
      <w:r>
        <w:rPr>
          <w:vertAlign w:val="superscript"/>
        </w:rPr>
        <w:t>⑤</w:t>
      </w:r>
      <w:r>
        <w:rPr/>
        <w:t>。目前我国合适成年人的选任多由司法行政机关确定。在我国，为了确保合适成年人制度运行合法，均将其定位为未成年人案件法定代理人无法到场的补充或救济。基于此，合适成年人制度似乎成为了对未成年人的一种法律援助形式。而法律援助律师的管理较为规范，人员相对固定并具有专业性，在案件发生时也能及时取得联系，因此，许多地区都将法律援助律师聘作为合适成年人参与讯问。</w:t>
      </w:r>
      <w:r>
        <w:rPr/>
        <w:t> </w:t>
      </w:r>
    </w:p>
    <w:p>
      <w:pPr>
        <w:pStyle w:val="Heading3"/>
        <w:ind w:firstLine="480"/>
        <w:rPr/>
      </w:pPr>
      <w:r>
        <w:rPr/>
        <w:t>三、安徽省关于合适成年人制度中律师参与的做法和经验</w:t>
      </w:r>
    </w:p>
    <w:p>
      <w:pPr>
        <w:pStyle w:val="Normal"/>
        <w:ind w:firstLine="480"/>
        <w:rPr/>
      </w:pPr>
      <w:r>
        <w:rPr/>
        <w:t>安徽省的合适成年人工作开展时间不长，但是具有明显的特征，律师参与合适成年人工作具有典型特点（以合肥市为例），主要表现为：</w:t>
      </w:r>
      <w:r>
        <w:rPr/>
        <w:t>1</w:t>
      </w:r>
      <w:r>
        <w:rPr/>
        <w:t>、合肥市未成年人刑事案件实行集中管辖制。</w:t>
      </w:r>
      <w:r>
        <w:rPr/>
        <w:t>2006</w:t>
      </w:r>
      <w:r>
        <w:rPr/>
        <w:t>年</w:t>
      </w:r>
      <w:r>
        <w:rPr/>
        <w:t>5</w:t>
      </w:r>
      <w:r>
        <w:rPr/>
        <w:t>月</w:t>
      </w:r>
      <w:r>
        <w:rPr/>
        <w:t>1</w:t>
      </w:r>
      <w:r>
        <w:rPr/>
        <w:t>日，合肥市未成年人刑事案件的审判</w:t>
      </w:r>
      <w:r>
        <w:rPr/>
        <w:t>实行集中管辖</w:t>
      </w:r>
      <w:r>
        <w:rPr/>
        <w:t>，包河区人民法院设立未成年人刑事审判庭，由专人专门负责未成年人刑事案件的审理。</w:t>
      </w:r>
      <w:r>
        <w:rPr/>
        <w:t>实行集中管辖之后，对于未成年人犯罪嫌疑人的社会调查、帮教、合适成年人参与工作都起到了积极作用，形成专业、统一的工作模式，</w:t>
      </w:r>
      <w:r>
        <w:rPr/>
        <w:t>更有利于保障对未成年被告人量刑的均衡，更好地保护未成年被告人的合法权益。</w:t>
      </w:r>
      <w:r>
        <w:rPr/>
        <w:t>2</w:t>
      </w:r>
      <w:r>
        <w:rPr/>
        <w:t>、律师参与合适成年人工作与社会调查员工作相结合。合肥社会调查员工作起步较早，并形成了制度化建设，合适成年人工作开展之时，就借鉴社会调查员工作机制，依托社会调查员志愿队伍，建立起了综合的合适成年人志愿者人才库，律师作为志愿者身份参与了合适成年人工作。</w:t>
      </w:r>
      <w:r>
        <w:rPr/>
        <w:t>3</w:t>
      </w:r>
      <w:r>
        <w:rPr/>
        <w:t>、律师参与合适成年人地方制度起草。在合肥市合适成年人参与工作中，律师不仅承担了合适成年人工作，还负责调研、起草合适成年人实施办法等制度建设方面的工作，如目前已起草完成的有《合肥市合适成年人参与刑事诉讼的实施办法（试行）》。</w:t>
      </w:r>
    </w:p>
    <w:p>
      <w:pPr>
        <w:pStyle w:val="Heading3"/>
        <w:ind w:firstLine="480"/>
        <w:rPr/>
      </w:pPr>
      <w:r>
        <w:rPr/>
        <w:t>四、合适成年人制度中律师参与机制的可行性</w:t>
      </w:r>
    </w:p>
    <w:p>
      <w:pPr>
        <w:pStyle w:val="Normal"/>
        <w:ind w:firstLine="480"/>
        <w:rPr/>
      </w:pPr>
      <w:r>
        <w:rPr/>
        <w:t>合适成年人制度中律师参与的基本特征在于其是否具有合适性。评价合适性的标准主要是看合适成年人的到场是否符合儿童最大利益原则的要求。对于律师能否担任合适成年人，学术界存在很大争议。姚建龙教授曾在《英国适当成年人介入制度及其在中国的引入》一文中明确表示律师不能替代适当成年人：理由之一是律师与适当成年人所肩负的职责不一样，前者主要是为犯罪嫌疑人提供法律帮助，而后者主要是监督警察询问和协助未成年人与警察沟通。理由之二是由于律师在刑事诉讼中的特殊地位，作为辩护方的律师如果担任适当成年人可能为了维护当事人的利益而损害警察的利益。而在</w:t>
      </w:r>
      <w:r>
        <w:rPr/>
        <w:t>2010</w:t>
      </w:r>
      <w:r>
        <w:rPr/>
        <w:t>年出版的《权利的细微关怀——“合适成年人”参与未成年人刑事诉讼制度的移植与本土化》一书中，姚建龙教授的观点发生了变化，主张“律师”可以以“非律师”身份充当合适成年人，并且在司法全过程中不能担任本案的律师。</w:t>
      </w:r>
      <w:r>
        <w:rPr/>
        <w:t>2010</w:t>
      </w:r>
      <w:r>
        <w:rPr/>
        <w:t>年</w:t>
      </w:r>
      <w:r>
        <w:rPr/>
        <w:t>8</w:t>
      </w:r>
      <w:r>
        <w:rPr/>
        <w:t>月</w:t>
      </w:r>
      <w:r>
        <w:rPr/>
        <w:t>28</w:t>
      </w:r>
      <w:r>
        <w:rPr/>
        <w:t>日，中央综治委预防青少年违法犯罪工作领导小组、最高人民法院、最高人民检察院、公安部、司法部、共青团中央联合下发的《关于进一步建立和完善办理未成年人刑事案件配套工作体系的若干意见》引入了合适成年人制度，并将律师列入合适成年人的选择范围。笔者认为，律师担任合适成年人，符合合适成年人制度设置的目的，具备可行性：</w:t>
      </w:r>
      <w:r>
        <w:rPr/>
        <w:t>1</w:t>
      </w:r>
      <w:r>
        <w:rPr/>
        <w:t>、独立于办案机关，能够保持中立。上海模式</w:t>
      </w:r>
      <w:r>
        <w:rPr>
          <w:vertAlign w:val="superscript"/>
        </w:rPr>
        <w:t>⑥</w:t>
      </w:r>
      <w:r>
        <w:rPr/>
        <w:t>是由检察机关对合适成年人进行业务培训和指导，很难保证合适成年人队伍的独立性，忽视了制度的核心目的——保护涉案未成年人的基本权利。法律援助律师独立于公检法等办案机关，能够保证监督职能的发挥，有利于实现合适成年人制度的目的。</w:t>
      </w:r>
      <w:r>
        <w:rPr/>
        <w:t>2</w:t>
      </w:r>
      <w:r>
        <w:rPr/>
        <w:t>、充分运用法律知识，更好地发挥合适成年人的作用。首先，律师熟悉法律，在担任合适成年人时，能够运用法律知识向未成年犯罪嫌疑人阐述法言法语的涵义，便于讯问的顺利进行。其次，在未成年犯罪嫌疑人不配合讯问时，可以向其解释有关的法律规则，说明法律后果。再次，律师能够在旁听时切实监督检察机关是否存在诱供、刑讯等违法行为，从而保护涉案未成年人的合法权益，同时提高口供的真实性和合法性。而青少年社工、共青团团员甚至经过专门培训的合适成年人由于对法律的不了解，其发挥的作用必然受限，维护未成年犯罪嫌疑人合法权益方面也会有所缺失。</w:t>
      </w:r>
    </w:p>
    <w:p>
      <w:pPr>
        <w:pStyle w:val="Normal"/>
        <w:ind w:firstLine="480"/>
        <w:rPr/>
      </w:pPr>
      <w:r>
        <w:rPr/>
        <w:t>任何制度的构建和完善都需要一个不断探索、循序渐进的过程。在合适成年人制度尚处探索期的时期，如果取消律师担任合适成年人的资格，很可能导致许多地区的试点和改革被迫停止，不利于对制度的推广和研究。因此，可以采取分层次、分步骤、分阶段的方式对我国律师担任合适成年人的现状予以改善，建立合理的分工机制，最后形成专业的合适成年人队伍，以实现对未成年人权益的有效保护。</w:t>
      </w:r>
    </w:p>
    <w:p>
      <w:pPr>
        <w:pStyle w:val="Normal"/>
        <w:ind w:firstLine="480"/>
        <w:rPr/>
      </w:pPr>
      <w:r>
        <w:rPr/>
      </w:r>
    </w:p>
    <w:p>
      <w:pPr>
        <w:pStyle w:val="Style12"/>
        <w:rPr/>
      </w:pPr>
      <w:r>
        <w:rPr/>
        <w:t>作者单位：安徽徽商律师事务所</w:t>
      </w:r>
    </w:p>
    <w:p>
      <w:pPr>
        <w:pStyle w:val="Normal"/>
        <w:ind w:firstLine="480"/>
        <w:rPr/>
      </w:pPr>
      <w:r>
        <w:rPr/>
      </w:r>
    </w:p>
    <w:p>
      <w:pPr>
        <w:pStyle w:val="Normal"/>
        <w:ind w:firstLine="480"/>
        <w:rPr/>
      </w:pPr>
      <w:r>
        <w:rPr/>
        <w:t>注释：</w:t>
      </w:r>
    </w:p>
    <w:p>
      <w:pPr>
        <w:pStyle w:val="Normal"/>
        <w:ind w:firstLine="480"/>
        <w:rPr/>
      </w:pPr>
      <w:r>
        <w:rPr>
          <w:rFonts w:eastAsia="宋体;SimSun" w:cs="宋体;SimSun" w:ascii="宋体;SimSun" w:hAnsi="宋体;SimSun"/>
        </w:rPr>
        <w:t>①</w:t>
      </w:r>
      <w:r>
        <w:rPr/>
        <w:t>该案的基本案情</w:t>
      </w:r>
      <w:r>
        <w:rPr/>
        <w:t>:1972</w:t>
      </w:r>
      <w:r>
        <w:rPr/>
        <w:t>年英国一名叫</w:t>
      </w:r>
      <w:r>
        <w:rPr/>
        <w:t>Maxwell Confait</w:t>
      </w:r>
      <w:r>
        <w:rPr/>
        <w:t>的男子被谋杀</w:t>
      </w:r>
      <w:r>
        <w:rPr/>
        <w:t>，</w:t>
      </w:r>
      <w:r>
        <w:rPr/>
        <w:t>三个十多岁的男孩在招供证据的基础上被判犯有谋杀罪</w:t>
      </w:r>
      <w:r>
        <w:rPr/>
        <w:t>，</w:t>
      </w:r>
      <w:r>
        <w:rPr/>
        <w:t>其中一个男孩智力迟钝</w:t>
      </w:r>
      <w:r>
        <w:rPr/>
        <w:t>，</w:t>
      </w:r>
      <w:r>
        <w:rPr/>
        <w:t>上诉法院后来宣布判决无效。一位法官在</w:t>
      </w:r>
      <w:r>
        <w:rPr/>
        <w:t>1977</w:t>
      </w:r>
      <w:r>
        <w:rPr/>
        <w:t>年对此案进行了调查</w:t>
      </w:r>
      <w:r>
        <w:rPr/>
        <w:t>，</w:t>
      </w:r>
      <w:r>
        <w:rPr/>
        <w:t>发现这三名少年的权利受到侵犯</w:t>
      </w:r>
      <w:r>
        <w:rPr/>
        <w:t>：</w:t>
      </w:r>
      <w:r>
        <w:rPr/>
        <w:t>警察在没有任何独立成年人在场的情况下对他们进行了审讯</w:t>
      </w:r>
      <w:r>
        <w:rPr/>
        <w:t>，</w:t>
      </w:r>
      <w:r>
        <w:rPr/>
        <w:t>没有告诉他们有可与律师或朋友联系的权利</w:t>
      </w:r>
      <w:r>
        <w:rPr/>
        <w:t>，</w:t>
      </w:r>
      <w:r>
        <w:rPr/>
        <w:t>从而导致了虚假供述。法官建议应当有一个委员会来考虑警方权力和嫌疑人权利之间的平衡问题</w:t>
      </w:r>
      <w:r>
        <w:rPr/>
        <w:t>，</w:t>
      </w:r>
      <w:r>
        <w:rPr/>
        <w:t>最后在</w:t>
      </w:r>
      <w:r>
        <w:rPr/>
        <w:t>1984</w:t>
      </w:r>
      <w:r>
        <w:rPr/>
        <w:t>年《警察与刑事证据法》中着重阐述了对嫌疑人的处理方式</w:t>
      </w:r>
      <w:r>
        <w:rPr/>
        <w:t>，</w:t>
      </w:r>
      <w:r>
        <w:rPr/>
        <w:t>要求警察在对未成年人及有精神残疾的人审讯时</w:t>
      </w:r>
      <w:r>
        <w:rPr/>
        <w:t>，</w:t>
      </w:r>
      <w:r>
        <w:rPr/>
        <w:t>必须有一名“合适成年人”在场。 </w:t>
      </w:r>
    </w:p>
    <w:p>
      <w:pPr>
        <w:pStyle w:val="Normal"/>
        <w:ind w:firstLine="480"/>
        <w:rPr/>
      </w:pPr>
      <w:r>
        <w:rPr>
          <w:rFonts w:cs="方正书宋简体" w:ascii="方正书宋简体" w:hAnsi="方正书宋简体"/>
        </w:rPr>
        <w:t>②</w:t>
      </w:r>
      <w:r>
        <w:rPr/>
        <w:t>俞楠：《律师担任合适成年人的适格性分析》。</w:t>
      </w:r>
    </w:p>
    <w:p>
      <w:pPr>
        <w:pStyle w:val="Normal"/>
        <w:ind w:firstLine="480"/>
        <w:rPr/>
      </w:pPr>
      <w:r>
        <w:rPr>
          <w:rFonts w:cs="方正书宋简体" w:ascii="方正书宋简体" w:hAnsi="方正书宋简体"/>
        </w:rPr>
        <w:t>③</w:t>
      </w:r>
      <w:r>
        <w:rPr/>
        <w:t>姚建龙：《权利的细微关怀——“合适成年人”参与未成年人刑事诉讼制度的移植与本土化》，北京大学出版社</w:t>
      </w:r>
      <w:r>
        <w:rPr/>
        <w:t>2010</w:t>
      </w:r>
      <w:r>
        <w:rPr/>
        <w:t>年版，第</w:t>
      </w:r>
      <w:r>
        <w:rPr/>
        <w:t>122-178</w:t>
      </w:r>
      <w:r>
        <w:rPr/>
        <w:t>页。</w:t>
      </w:r>
    </w:p>
    <w:p>
      <w:pPr>
        <w:pStyle w:val="Normal"/>
        <w:ind w:firstLine="480"/>
        <w:rPr/>
      </w:pPr>
      <w:r>
        <w:rPr>
          <w:rFonts w:cs="方正书宋简体" w:ascii="方正书宋简体" w:hAnsi="方正书宋简体"/>
        </w:rPr>
        <w:t>④</w:t>
      </w:r>
      <w:r>
        <w:rPr/>
        <w:t>宋英辉等：中国未成年人刑事司法制度的完善</w:t>
      </w:r>
      <w:r>
        <w:rPr/>
        <w:t>[J]</w:t>
      </w:r>
      <w:r>
        <w:rPr/>
        <w:t>，国家检察官学院学报，</w:t>
      </w:r>
      <w:r>
        <w:rPr/>
        <w:t>2011</w:t>
      </w:r>
      <w:r>
        <w:rPr/>
        <w:t>，</w:t>
      </w:r>
      <w:r>
        <w:rPr/>
        <w:t>（</w:t>
      </w:r>
      <w:r>
        <w:rPr/>
        <w:t>4</w:t>
      </w:r>
      <w:r>
        <w:rPr/>
        <w:t>）</w:t>
      </w:r>
      <w:r>
        <w:rPr/>
        <w:t>：</w:t>
      </w:r>
      <w:r>
        <w:rPr/>
        <w:t>22</w:t>
      </w:r>
      <w:r>
        <w:rPr>
          <w:rFonts w:cs="方正书宋简体" w:ascii="方正书宋简体" w:hAnsi="方正书宋简体"/>
        </w:rPr>
        <w:t>—</w:t>
      </w:r>
      <w:r>
        <w:rPr/>
        <w:t>29</w:t>
      </w:r>
      <w:r>
        <w:rPr/>
        <w:t>。</w:t>
      </w:r>
    </w:p>
    <w:p>
      <w:pPr>
        <w:pStyle w:val="Normal"/>
        <w:ind w:firstLine="480"/>
        <w:rPr/>
      </w:pPr>
      <w:r>
        <w:rPr>
          <w:rFonts w:cs="方正书宋简体" w:ascii="方正书宋简体" w:hAnsi="方正书宋简体"/>
        </w:rPr>
        <w:t>⑤</w:t>
      </w:r>
      <w:r>
        <w:rPr/>
        <w:t>俞楠：《律师担任合适成年人的适格性分析》。</w:t>
      </w:r>
    </w:p>
    <w:p>
      <w:pPr>
        <w:pStyle w:val="Normal"/>
        <w:ind w:firstLine="480"/>
        <w:rPr/>
      </w:pPr>
      <w:r>
        <w:rPr>
          <w:rFonts w:cs="方正书宋简体" w:ascii="方正书宋简体" w:hAnsi="方正书宋简体"/>
        </w:rPr>
        <w:t>⑥</w:t>
      </w:r>
      <w:r>
        <w:rPr/>
        <w:t>2003</w:t>
      </w:r>
      <w:r>
        <w:rPr/>
        <w:t>年</w:t>
      </w:r>
      <w:r>
        <w:rPr/>
        <w:t>，</w:t>
      </w:r>
      <w:r>
        <w:rPr/>
        <w:t>“合适成年人参与制度”引入中国。</w:t>
      </w:r>
      <w:r>
        <w:rPr/>
        <w:t>2013</w:t>
      </w:r>
      <w:r>
        <w:rPr/>
        <w:t>年以前</w:t>
      </w:r>
      <w:r>
        <w:rPr/>
        <w:t>，</w:t>
      </w:r>
      <w:r>
        <w:rPr/>
        <w:t>有许多地方在办案中</w:t>
      </w:r>
      <w:r>
        <w:rPr/>
        <w:t>，</w:t>
      </w:r>
      <w:r>
        <w:rPr/>
        <w:t>摸索试行该制度</w:t>
      </w:r>
      <w:r>
        <w:rPr/>
        <w:t>，</w:t>
      </w:r>
      <w:r>
        <w:rPr/>
        <w:t>并形成了三种公认的模式</w:t>
      </w:r>
      <w:r>
        <w:rPr/>
        <w:t>：</w:t>
      </w:r>
      <w:r>
        <w:rPr/>
        <w:t>一是上海的补充模式</w:t>
      </w:r>
      <w:r>
        <w:rPr/>
        <w:t>，</w:t>
      </w:r>
      <w:r>
        <w:rPr/>
        <w:t>合适成年人作为法定代理人的补充</w:t>
      </w:r>
      <w:r>
        <w:rPr/>
        <w:t>，</w:t>
      </w:r>
      <w:r>
        <w:rPr/>
        <w:t>即只有在法定代理人没有到场的情况下</w:t>
      </w:r>
      <w:r>
        <w:rPr/>
        <w:t>，</w:t>
      </w:r>
      <w:r>
        <w:rPr/>
        <w:t>才适用合适成年人到场。二是盘龙的独立模式</w:t>
      </w:r>
      <w:r>
        <w:rPr/>
        <w:t>，</w:t>
      </w:r>
      <w:r>
        <w:rPr/>
        <w:t>合适成年人作为一名独立的诉讼参与人</w:t>
      </w:r>
      <w:r>
        <w:rPr/>
        <w:t>，</w:t>
      </w:r>
      <w:r>
        <w:rPr/>
        <w:t>即使法定代理人已经到场</w:t>
      </w:r>
      <w:r>
        <w:rPr/>
        <w:t>，</w:t>
      </w:r>
      <w:r>
        <w:rPr/>
        <w:t>合适成年人也可以到场。三是同安的包容模式</w:t>
      </w:r>
      <w:r>
        <w:rPr/>
        <w:t>，</w:t>
      </w:r>
      <w:r>
        <w:rPr/>
        <w:t>法定代理人也是合适成年人的一种</w:t>
      </w:r>
      <w:r>
        <w:rPr/>
        <w:t>，</w:t>
      </w:r>
      <w:r>
        <w:rPr/>
        <w:t>在同等条件下</w:t>
      </w:r>
      <w:r>
        <w:rPr/>
        <w:t>，</w:t>
      </w:r>
      <w:r>
        <w:rPr/>
        <w:t>应优先通知法定代理人或近亲属到场</w:t>
      </w:r>
      <w:r>
        <w:rPr/>
        <w:t>，</w:t>
      </w:r>
      <w:r>
        <w:rPr/>
        <w:t>只有当法定代理人不能或不适宜到场时才邀请其他合适成年人到场。 </w:t>
      </w:r>
    </w:p>
    <w:p>
      <w:pPr>
        <w:pStyle w:val="Normal"/>
        <w:ind w:firstLine="480"/>
        <w:rPr/>
      </w:pPr>
      <w:r>
        <w:rPr/>
      </w:r>
      <w:r>
        <w:br w:type="page"/>
      </w:r>
    </w:p>
    <w:p>
      <w:pPr>
        <w:pStyle w:val="Heading1"/>
        <w:ind w:hanging="0"/>
        <w:rPr/>
      </w:pPr>
      <w:r>
        <w:rPr/>
      </w:r>
    </w:p>
    <w:p>
      <w:pPr>
        <w:pStyle w:val="Heading1"/>
        <w:ind w:hanging="0"/>
        <w:rPr/>
      </w:pPr>
      <w:r>
        <w:rPr/>
        <w:t>县域律师事务所业务创新和拓展路径初探</w:t>
      </w:r>
    </w:p>
    <w:p>
      <w:pPr>
        <w:pStyle w:val="XBT"/>
        <w:rPr/>
      </w:pPr>
      <w:r>
        <w:rPr/>
        <w:t>——</w:t>
      </w:r>
      <w:r>
        <w:rPr/>
        <w:t>以普遍建立法律顾问制度为视角</w:t>
      </w:r>
    </w:p>
    <w:p>
      <w:pPr>
        <w:pStyle w:val="Heading2"/>
        <w:spacing w:before="312" w:after="0"/>
        <w:ind w:hanging="0"/>
        <w:rPr/>
      </w:pPr>
      <w:r>
        <w:rPr/>
        <w:t>◆</w:t>
      </w:r>
      <w:r>
        <w:rPr/>
        <w:t>扈荣华</w:t>
      </w:r>
    </w:p>
    <w:p>
      <w:pPr>
        <w:pStyle w:val="Normal"/>
        <w:ind w:firstLine="480"/>
        <w:rPr/>
      </w:pPr>
      <w:r>
        <w:rPr/>
      </w:r>
    </w:p>
    <w:p>
      <w:pPr>
        <w:pStyle w:val="Style11"/>
        <w:ind w:firstLine="360"/>
        <w:rPr/>
      </w:pPr>
      <w:r>
        <w:rPr>
          <w:rFonts w:ascii="黑体;SimHei" w:hAnsi="黑体;SimHei" w:cs="黑体;SimHei" w:eastAsia="黑体;SimHei"/>
        </w:rPr>
        <w:t>【摘  要】</w:t>
      </w:r>
      <w:r>
        <w:rPr/>
        <w:t>没有律师业务的创新和拓展，就没有律师业的发展。县域律师事务所的发展，更离不开业务的创新和拓展。普遍建立顾问制度，给县域律师事务所的业务创新和拓展带来了机遇。如何发现和利用自身优势，抢抓机遇，探索业务创新和拓展的合适路径，是个县域律师所的新课题。本文根据自己和所在的律师所对本县政府部门、企业和村居的初步调研和实践情况，谈谈普遍建立法律顾问制度下的县域律师事务所业务创新和拓展之路。</w:t>
      </w:r>
    </w:p>
    <w:p>
      <w:pPr>
        <w:pStyle w:val="Style11"/>
        <w:ind w:firstLine="317"/>
        <w:rPr/>
      </w:pPr>
      <w:r>
        <w:rPr>
          <w:rFonts w:ascii="黑体;SimHei" w:hAnsi="黑体;SimHei" w:cs="黑体;SimHei" w:eastAsia="黑体;SimHei"/>
        </w:rPr>
        <w:t>【关键词】</w:t>
      </w:r>
      <w:r>
        <w:rPr/>
        <w:t>县域</w:t>
      </w:r>
      <w:r>
        <w:rPr>
          <w:rFonts w:eastAsia="Times New Roman"/>
        </w:rPr>
        <w:t xml:space="preserve">  </w:t>
      </w:r>
      <w:r>
        <w:rPr/>
        <w:t>普遍建立法律顾问制度</w:t>
      </w:r>
      <w:r>
        <w:rPr>
          <w:rFonts w:eastAsia="Times New Roman"/>
        </w:rPr>
        <w:t xml:space="preserve">  </w:t>
      </w:r>
      <w:r>
        <w:rPr/>
        <w:t>业务创新拓展</w:t>
      </w:r>
    </w:p>
    <w:p>
      <w:pPr>
        <w:pStyle w:val="Normal"/>
        <w:ind w:firstLine="480"/>
        <w:rPr/>
      </w:pPr>
      <w:r>
        <w:rPr/>
      </w:r>
    </w:p>
    <w:p>
      <w:pPr>
        <w:pStyle w:val="Normal"/>
        <w:ind w:firstLine="480"/>
        <w:rPr/>
      </w:pPr>
      <w:r>
        <w:rPr/>
        <w:t>县域律师事务所的发展问题，是个老课题。过去的研究，基本局限在其作用、意义和县域律师所存在的问题和不足上。的确，中国特有的国情、县域经济特点和县域律师事务所的状况决定，县域律师作为中国律师的重要组成部分，在服务当地经济建设社会发展尤其是服务“三农”上，发挥着特有的重要作用。但是其自身的问题和不足，又制约着其发展和作用的更好发挥。县域律师事务所业务创新和拓展的路径何在？笔者认为，“全面推进依法治国”政策和十八届三中全会确立“普遍建立法律顾问制度”，是县域律师事务所业务创新和拓展的机遇，它给县域律师业务发展扩展了空间，赋予了律师法律顾问以全新的内涵，有新的路径可探。</w:t>
      </w:r>
    </w:p>
    <w:p>
      <w:pPr>
        <w:pStyle w:val="Heading3"/>
        <w:ind w:firstLine="480"/>
        <w:rPr/>
      </w:pPr>
      <w:r>
        <w:rPr/>
        <w:t>一、要正视自身不足，更要发现自身优势</w:t>
      </w:r>
    </w:p>
    <w:p>
      <w:pPr>
        <w:pStyle w:val="Normal"/>
        <w:ind w:firstLine="480"/>
        <w:rPr/>
      </w:pPr>
      <w:r>
        <w:rPr/>
        <w:t>县域律师事务所的不足主要表现在以下五个方面：一是业务传统和单一。律师办理的案件，基本是离婚、交通事故及打架斗殴引发的人身损害赔偿、财产继承、土地承包诉讼案件代理及盗窃、抢劫、故意伤害等刑事案件辩护。二是律师所规模小、专业化程度不高。县域律师事务所，平均一个所不到</w:t>
      </w:r>
      <w:r>
        <w:rPr/>
        <w:t>6</w:t>
      </w:r>
      <w:r>
        <w:rPr/>
        <w:t>个律师，规模决定了县域律师大都是“全科业务”，内部有专业分工的律师所占少数。三是优质案源少且竞争激烈。因为交通和信息发达，标的额大的案子、社会影响大的案件，当事人好多去市区甚至大城市请律师。因为自身业务素质限制，新型业务县域律师做不了。最后，只好办些传统案件。县城和乡镇中，基层法律工作者很多且收费低、还有很多社会人员代理案件，加剧了律师的案源竞争。四是县域承担社会责任重且执业环境差。县域律师接近基层村居，法律援助案件多；村居基层矛盾多发，为了顾全大局，经常无偿做些法律宣传、矛盾调解工作；县域政治环境特殊，律师办案容易受到“关系”影响、部门干预。有些案件，县域律师不敢接、不愿接、没法办。</w:t>
      </w:r>
    </w:p>
    <w:p>
      <w:pPr>
        <w:pStyle w:val="Normal"/>
        <w:ind w:firstLine="480"/>
        <w:rPr/>
      </w:pPr>
      <w:r>
        <w:rPr/>
        <w:t>上述问题，多种因素形成，客观存在。当然，不足的状况，正在发生着改变：第一个变化是，县域律师素质和水平在不断提高，律师所规模不断扩大，出现了许多规模所，实现了律师业务的专业化。第二个变化是，县乡两级党委政府对律师社会地位和作用的认识，有了很好的提升，执业环境不断改善。伴随着上述变化，笔者和所在的律师所通过调研发现，普遍建立法律顾问制度，县域律师事务所的业务创新和拓展还有其独特的优势。</w:t>
      </w:r>
    </w:p>
    <w:p>
      <w:pPr>
        <w:pStyle w:val="Normal"/>
        <w:ind w:firstLine="480"/>
        <w:rPr/>
      </w:pPr>
      <w:r>
        <w:rPr/>
        <w:t>优势一，区位和地理位置优势。县域律师所一般在县城，离县委、县政府、政府部门和单位、乡镇党委政府、街道和村居距离近，发展顾问单位的空间大。</w:t>
      </w:r>
      <w:r>
        <w:rPr>
          <w:bCs/>
        </w:rPr>
        <w:t>以笔者律师所所在的</w:t>
      </w:r>
      <w:r>
        <w:rPr>
          <w:bCs/>
        </w:rPr>
        <w:t>L</w:t>
      </w:r>
      <w:r>
        <w:rPr>
          <w:bCs/>
        </w:rPr>
        <w:t>县来讲，县委和县委部门、群团组织</w:t>
      </w:r>
      <w:r>
        <w:rPr>
          <w:bCs/>
        </w:rPr>
        <w:t>10</w:t>
      </w:r>
      <w:r>
        <w:rPr>
          <w:bCs/>
        </w:rPr>
        <w:t>多个，县政府直属部门和单位</w:t>
      </w:r>
      <w:r>
        <w:rPr>
          <w:bCs/>
        </w:rPr>
        <w:t>50</w:t>
      </w:r>
      <w:r>
        <w:rPr>
          <w:bCs/>
        </w:rPr>
        <w:t>多个，省市垂直管理部门近</w:t>
      </w:r>
      <w:r>
        <w:rPr>
          <w:bCs/>
        </w:rPr>
        <w:t>10</w:t>
      </w:r>
      <w:r>
        <w:rPr>
          <w:bCs/>
        </w:rPr>
        <w:t>个，中央和省属企业、单位</w:t>
      </w:r>
      <w:r>
        <w:rPr>
          <w:bCs/>
        </w:rPr>
        <w:t>10</w:t>
      </w:r>
      <w:r>
        <w:rPr>
          <w:bCs/>
        </w:rPr>
        <w:t>多家，乡</w:t>
      </w:r>
      <w:r>
        <w:rPr/>
        <w:t>镇街道办</w:t>
      </w:r>
      <w:r>
        <w:rPr/>
        <w:t>9</w:t>
      </w:r>
      <w:r>
        <w:rPr/>
        <w:t>个，中小企业</w:t>
      </w:r>
      <w:r>
        <w:rPr/>
        <w:t>1300</w:t>
      </w:r>
      <w:r>
        <w:rPr/>
        <w:t>多家，村居</w:t>
      </w:r>
      <w:r>
        <w:rPr/>
        <w:t>500</w:t>
      </w:r>
      <w:r>
        <w:rPr/>
        <w:t>多个。</w:t>
      </w:r>
      <w:r>
        <w:rPr/>
        <w:t>L</w:t>
      </w:r>
      <w:r>
        <w:rPr/>
        <w:t>县共有</w:t>
      </w:r>
      <w:r>
        <w:rPr/>
        <w:t>2</w:t>
      </w:r>
      <w:r>
        <w:rPr/>
        <w:t>家律师事务所</w:t>
      </w:r>
      <w:r>
        <w:rPr/>
        <w:t>12</w:t>
      </w:r>
      <w:r>
        <w:rPr/>
        <w:t>名执业律师，上述近</w:t>
      </w:r>
      <w:r>
        <w:rPr/>
        <w:t>2000</w:t>
      </w:r>
      <w:r>
        <w:rPr/>
        <w:t>家单位，很少去外地或者大城市聘请法律顾问。</w:t>
      </w:r>
      <w:r>
        <w:rPr/>
        <w:t>12</w:t>
      </w:r>
      <w:r>
        <w:rPr/>
        <w:t>名律师，如果能为三分之一的政府部门单位、能为十分之一的企业、十分之一的村居担任法律顾问，业务和创收就会有质的突破，这是县域律师所发展顾问单位得天独厚的优势。笔者所在的律师所，自</w:t>
      </w:r>
      <w:r>
        <w:rPr/>
        <w:t>2014</w:t>
      </w:r>
      <w:r>
        <w:rPr/>
        <w:t>年</w:t>
      </w:r>
      <w:r>
        <w:rPr/>
        <w:t>6</w:t>
      </w:r>
      <w:r>
        <w:rPr/>
        <w:t>月份开始，选择全县</w:t>
      </w:r>
      <w:r>
        <w:rPr/>
        <w:t>20</w:t>
      </w:r>
      <w:r>
        <w:rPr/>
        <w:t>家政府部门事业单位、</w:t>
      </w:r>
      <w:r>
        <w:rPr/>
        <w:t>9</w:t>
      </w:r>
      <w:r>
        <w:rPr/>
        <w:t>家乡镇街道办、</w:t>
      </w:r>
      <w:r>
        <w:rPr/>
        <w:t>30</w:t>
      </w:r>
      <w:r>
        <w:rPr/>
        <w:t>家企业和</w:t>
      </w:r>
      <w:r>
        <w:rPr/>
        <w:t>50</w:t>
      </w:r>
      <w:r>
        <w:rPr/>
        <w:t>个村居，进行了短期的初步的调研和实验。首先就单位是否需要法律顾问进行调研。</w:t>
      </w:r>
    </w:p>
    <w:p>
      <w:pPr>
        <w:pStyle w:val="Normal"/>
        <w:ind w:hanging="0"/>
        <w:rPr/>
      </w:pPr>
      <w:r>
        <w:rPr/>
        <w:t>（表一，是否需要聘请法律顾问情况调查，三项选一）</w:t>
      </w:r>
    </w:p>
    <w:tbl>
      <w:tblPr>
        <w:tblW w:w="5000" w:type="pct"/>
        <w:jc w:val="left"/>
        <w:tblInd w:w="-5" w:type="dxa"/>
        <w:tblLayout w:type="fixed"/>
        <w:tblCellMar>
          <w:top w:w="0" w:type="dxa"/>
          <w:left w:w="0" w:type="dxa"/>
          <w:bottom w:w="0" w:type="dxa"/>
          <w:right w:w="0" w:type="dxa"/>
        </w:tblCellMar>
      </w:tblPr>
      <w:tblGrid>
        <w:gridCol w:w="3925"/>
        <w:gridCol w:w="1631"/>
        <w:gridCol w:w="1851"/>
        <w:gridCol w:w="1663"/>
      </w:tblGrid>
      <w:tr>
        <w:trPr>
          <w:trHeight w:val="48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需</w:t>
            </w:r>
            <w:r>
              <w:rPr>
                <w:rFonts w:eastAsia="Times New Roman"/>
              </w:rPr>
              <w:t xml:space="preserve"> </w:t>
            </w:r>
            <w:r>
              <w:rPr/>
              <w:t>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需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不好说</w:t>
            </w:r>
          </w:p>
        </w:tc>
      </w:tr>
      <w:tr>
        <w:trPr>
          <w:trHeight w:val="427"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政府部门事业单位（</w:t>
            </w:r>
            <w:r>
              <w:rPr/>
              <w:t>20</w:t>
            </w:r>
            <w:r>
              <w:rPr/>
              <w:t>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9</w:t>
            </w:r>
          </w:p>
        </w:tc>
      </w:tr>
      <w:tr>
        <w:trPr>
          <w:trHeight w:val="348"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乡镇党委政府（</w:t>
            </w:r>
            <w:r>
              <w:rPr/>
              <w:t>9</w:t>
            </w:r>
            <w:r>
              <w:rPr/>
              <w:t>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企业（</w:t>
            </w:r>
            <w:r>
              <w:rPr/>
              <w:t>30</w:t>
            </w:r>
            <w:r>
              <w:rPr/>
              <w:t>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村居（</w:t>
            </w:r>
            <w:r>
              <w:rPr/>
              <w:t>50</w:t>
            </w:r>
            <w:r>
              <w:rPr/>
              <w:t>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26</w:t>
            </w:r>
          </w:p>
        </w:tc>
      </w:tr>
    </w:tbl>
    <w:p>
      <w:pPr>
        <w:pStyle w:val="Normal"/>
        <w:ind w:firstLine="480"/>
        <w:rPr/>
      </w:pPr>
      <w:r>
        <w:rPr/>
        <w:t>政府部门事业单位需要法律顾问的占</w:t>
      </w:r>
      <w:r>
        <w:rPr/>
        <w:t>55%</w:t>
      </w:r>
      <w:r>
        <w:rPr/>
        <w:t>，乡镇党委政府需要法律顾问的占</w:t>
      </w:r>
      <w:r>
        <w:rPr/>
        <w:t>100%</w:t>
      </w:r>
      <w:r>
        <w:rPr/>
        <w:t>，企业需要法律顾问的占</w:t>
      </w:r>
      <w:r>
        <w:rPr/>
        <w:t>33%</w:t>
      </w:r>
      <w:r>
        <w:rPr/>
        <w:t>，村居占</w:t>
      </w:r>
      <w:r>
        <w:rPr/>
        <w:t>42%</w:t>
      </w:r>
      <w:r>
        <w:rPr/>
        <w:t>。以上数据显示，县域律师事务所发展法律顾问单位的空间很大，拓展法律顾问业务，大有可为。</w:t>
      </w:r>
    </w:p>
    <w:p>
      <w:pPr>
        <w:pStyle w:val="Normal"/>
        <w:ind w:firstLine="480"/>
        <w:rPr/>
      </w:pPr>
      <w:r>
        <w:rPr/>
        <w:t>优势二，人脉关系的优势。县域律师事务所，和县直政府部门、单位及乡镇街道、县域企业及村居有天然的联系，特定范围的区域内，熟人多，关系多，门好进。这些特定区域形成的人脉资源关系，是大城市律师所和市直律师事务所没有的。而这些人脉关系，往往是促成律师所担任法律顾问的重要因素。笔者和所在的律师事务所在调研过程中，边调研边实践，发展顾问单位。一个月时间，和</w:t>
      </w:r>
      <w:r>
        <w:rPr/>
        <w:t>8</w:t>
      </w:r>
      <w:r>
        <w:rPr/>
        <w:t>家政府部门事业单位、</w:t>
      </w:r>
      <w:r>
        <w:rPr/>
        <w:t>5</w:t>
      </w:r>
      <w:r>
        <w:rPr/>
        <w:t>个乡镇党委政府、</w:t>
      </w:r>
      <w:r>
        <w:rPr/>
        <w:t>4</w:t>
      </w:r>
      <w:r>
        <w:rPr/>
        <w:t>家企业、</w:t>
      </w:r>
      <w:r>
        <w:rPr/>
        <w:t>12</w:t>
      </w:r>
      <w:r>
        <w:rPr/>
        <w:t>个村居共</w:t>
      </w:r>
      <w:r>
        <w:rPr/>
        <w:t>29</w:t>
      </w:r>
      <w:r>
        <w:rPr/>
        <w:t>家单位签订了聘请法律顾问合同。对单位聘请我所律师担任法律顾问的原因，进行了调研和调查，得到如下数据。</w:t>
      </w:r>
    </w:p>
    <w:p>
      <w:pPr>
        <w:pStyle w:val="Normal"/>
        <w:ind w:hanging="0"/>
        <w:rPr/>
      </w:pPr>
      <w:r>
        <w:rPr/>
        <w:t>（表二，聘请律师法律顾问目的和原因情况调查，可多选）</w:t>
      </w:r>
    </w:p>
    <w:tbl>
      <w:tblPr>
        <w:tblW w:w="5000" w:type="pct"/>
        <w:jc w:val="left"/>
        <w:tblInd w:w="-5" w:type="dxa"/>
        <w:tblLayout w:type="fixed"/>
        <w:tblCellMar>
          <w:top w:w="0" w:type="dxa"/>
          <w:left w:w="0" w:type="dxa"/>
          <w:bottom w:w="0" w:type="dxa"/>
          <w:right w:w="0" w:type="dxa"/>
        </w:tblCellMar>
      </w:tblPr>
      <w:tblGrid>
        <w:gridCol w:w="2797"/>
        <w:gridCol w:w="2422"/>
        <w:gridCol w:w="1219"/>
        <w:gridCol w:w="1149"/>
        <w:gridCol w:w="1483"/>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贯彻十八届三中全会精神，落实普遍建立法律顾问制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当前的工作正好需要律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脉关系因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pPr>
            <w:r>
              <w:rPr/>
              <w:t>其他原因</w:t>
            </w:r>
          </w:p>
        </w:tc>
      </w:tr>
      <w:tr>
        <w:trPr>
          <w:trHeight w:val="59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县政府直属部门事业单位（</w:t>
            </w:r>
            <w:r>
              <w:rPr/>
              <w:t>8</w:t>
            </w:r>
            <w:r>
              <w:rPr/>
              <w:t>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乡镇党委政府（</w:t>
            </w:r>
            <w:r>
              <w:rPr/>
              <w:t>5</w:t>
            </w:r>
            <w:r>
              <w:rPr/>
              <w:t>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企业（</w:t>
            </w:r>
            <w:r>
              <w:rPr/>
              <w:t>4</w:t>
            </w:r>
            <w:r>
              <w:rPr/>
              <w:t>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村居（</w:t>
            </w:r>
            <w:r>
              <w:rPr/>
              <w:t>12</w:t>
            </w:r>
            <w:r>
              <w:rPr/>
              <w:t>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p>
        </w:tc>
      </w:tr>
    </w:tbl>
    <w:p>
      <w:pPr>
        <w:pStyle w:val="Normal"/>
        <w:ind w:firstLine="480"/>
        <w:rPr/>
      </w:pPr>
      <w:r>
        <w:rPr/>
        <w:t>上述数据显示，我所新签的</w:t>
      </w:r>
      <w:r>
        <w:rPr/>
        <w:t>29</w:t>
      </w:r>
      <w:r>
        <w:rPr/>
        <w:t>家法律顾问单位中，有</w:t>
      </w:r>
      <w:r>
        <w:rPr/>
        <w:t>19</w:t>
      </w:r>
      <w:r>
        <w:rPr/>
        <w:t>家存在律师所和律师的人脉关系因素，政府法律顾问占</w:t>
      </w:r>
      <w:r>
        <w:rPr/>
        <w:t>77%</w:t>
      </w:r>
      <w:r>
        <w:rPr/>
        <w:t>，企业法律顾问占</w:t>
      </w:r>
      <w:r>
        <w:rPr/>
        <w:t>75%</w:t>
      </w:r>
      <w:r>
        <w:rPr/>
        <w:t>，村居法律顾问占</w:t>
      </w:r>
      <w:r>
        <w:rPr/>
        <w:t>50%</w:t>
      </w:r>
      <w:r>
        <w:rPr/>
        <w:t>。</w:t>
      </w:r>
    </w:p>
    <w:p>
      <w:pPr>
        <w:pStyle w:val="Normal"/>
        <w:ind w:firstLine="480"/>
        <w:rPr/>
      </w:pPr>
      <w:r>
        <w:rPr/>
        <w:t>优势三，法律素质和专业能力的优势。如前所述，县域律师所存在规模小、专业化分工差、素质和能力不足的问题，导致不能竞争优质案源和大客户，但这是相比较大城市律师、大律所和市直律师事务所的诉讼业务来讲的。如果从担任县乡政府、企事业单位的法律顾问来讲，在相对独立的区间内，和律师有竞争力的是基层法律工作者、乡镇司法所、法律服务所。律师所和律师相比他们来讲，自身的法律素质、专业能力、职业优势就明显了。笔者和所在律师所对单位法律顾问的首要人选上，得到如下数据可以证实。</w:t>
      </w:r>
    </w:p>
    <w:p>
      <w:pPr>
        <w:pStyle w:val="Normal"/>
        <w:ind w:hanging="0"/>
        <w:rPr/>
      </w:pPr>
      <w:r>
        <w:rPr/>
        <w:t>（表三，法律顾问首要人选情况调查，三选一）</w:t>
      </w:r>
    </w:p>
    <w:tbl>
      <w:tblPr>
        <w:tblW w:w="5000" w:type="pct"/>
        <w:jc w:val="left"/>
        <w:tblInd w:w="-5" w:type="dxa"/>
        <w:tblLayout w:type="fixed"/>
        <w:tblCellMar>
          <w:top w:w="0" w:type="dxa"/>
          <w:left w:w="0" w:type="dxa"/>
          <w:bottom w:w="0" w:type="dxa"/>
          <w:right w:w="0" w:type="dxa"/>
        </w:tblCellMar>
      </w:tblPr>
      <w:tblGrid>
        <w:gridCol w:w="3601"/>
        <w:gridCol w:w="2157"/>
        <w:gridCol w:w="1755"/>
        <w:gridCol w:w="1557"/>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选择执业律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选择基层法律工作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选择其他或混合选择</w:t>
            </w:r>
          </w:p>
        </w:tc>
      </w:tr>
      <w:tr>
        <w:trPr>
          <w:trHeight w:val="519"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县政府直属部门事业单位（</w:t>
            </w:r>
            <w:r>
              <w:rPr/>
              <w:t>20</w:t>
            </w:r>
            <w:r>
              <w:rPr/>
              <w:t>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r>
      <w:tr>
        <w:trPr>
          <w:trHeight w:val="40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乡镇党委政府（</w:t>
            </w:r>
            <w:r>
              <w:rPr/>
              <w:t>9</w:t>
            </w:r>
            <w:r>
              <w:rPr/>
              <w:t>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企业（</w:t>
            </w:r>
            <w:r>
              <w:rPr/>
              <w:t>30</w:t>
            </w:r>
            <w:r>
              <w:rPr/>
              <w:t>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4</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村居（</w:t>
            </w:r>
            <w:r>
              <w:rPr/>
              <w:t>50</w:t>
            </w:r>
            <w:r>
              <w:rPr/>
              <w:t>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9</w:t>
            </w:r>
          </w:p>
        </w:tc>
      </w:tr>
    </w:tbl>
    <w:p>
      <w:pPr>
        <w:pStyle w:val="Normal"/>
        <w:ind w:firstLine="480"/>
        <w:rPr/>
      </w:pPr>
      <w:r>
        <w:rPr/>
        <w:t>数据显示，政府部门和乡镇党委政府在选择法律顾问的首要人选上，律师的占</w:t>
      </w:r>
      <w:r>
        <w:rPr/>
        <w:t>72%</w:t>
      </w:r>
      <w:r>
        <w:rPr/>
        <w:t>。企业和村居在选择法律顾问的首要人选上，律师占</w:t>
      </w:r>
      <w:r>
        <w:rPr/>
        <w:t>20%</w:t>
      </w:r>
      <w:r>
        <w:rPr/>
        <w:t>，但从混合人选上来讲，律师也是考虑的重要因素。</w:t>
      </w:r>
    </w:p>
    <w:p>
      <w:pPr>
        <w:pStyle w:val="Heading3"/>
        <w:ind w:firstLine="480"/>
        <w:rPr/>
      </w:pPr>
      <w:r>
        <w:rPr/>
        <w:t>二、要借势借力，更要自身努力</w:t>
      </w:r>
    </w:p>
    <w:p>
      <w:pPr>
        <w:pStyle w:val="Normal"/>
        <w:ind w:firstLine="480"/>
        <w:rPr/>
      </w:pPr>
      <w:r>
        <w:rPr/>
        <w:t>中国的国情和政治制度决定，中国律师的命运和发展离不开国家的政策、路线和执政党的治国理念。中国律师业的每一次重大发展，都是借助于国家和执政党的政策大势。借势发展，是中国律师发展的经验和选择。党的十八大以来，全面推进“依法治国”、“依法行政”，提出了国家治理体系和治理能力现代化，提出用法治思维和法治方法解决矛盾，这是中国律师发展期盼已久的大势。更为难得的是，党的十八届三中全会提出普遍建立法律顾问制度后，山东省人民政府出台了《</w:t>
      </w:r>
      <w:r>
        <w:rPr>
          <w:bCs/>
        </w:rPr>
        <w:t>关于建立政府法律顾问制度的意见》，这是山东律师业务发展的大势</w:t>
      </w:r>
      <w:r>
        <w:rPr/>
        <w:t>。去年</w:t>
      </w:r>
      <w:r>
        <w:rPr/>
        <w:t>4</w:t>
      </w:r>
      <w:r>
        <w:rPr/>
        <w:t>月，全国律师协会在《全国律协关于实施“律师服务经济社会发展业务创新拓展工程”的意见》中，从创新拓展“三农”法律服务的角度，提出了支持县域律师事务所发展的意见。</w:t>
      </w:r>
      <w:r>
        <w:rPr>
          <w:bCs/>
        </w:rPr>
        <w:t>山东省律师协会</w:t>
      </w:r>
      <w:r>
        <w:rPr>
          <w:bCs/>
        </w:rPr>
        <w:t>2014</w:t>
      </w:r>
      <w:r>
        <w:rPr>
          <w:bCs/>
        </w:rPr>
        <w:t>年工作要点第一条提出，配合省司法厅启动普遍建立法律顾问工作，开展律师担任政府法律顾问工作研讨。国家给了大势，律师协会给了大力，</w:t>
      </w:r>
      <w:r>
        <w:rPr/>
        <w:t>县域律师事务所要借势、借力发展。</w:t>
      </w:r>
    </w:p>
    <w:p>
      <w:pPr>
        <w:pStyle w:val="Normal"/>
        <w:ind w:firstLine="480"/>
        <w:rPr/>
      </w:pPr>
      <w:r>
        <w:rPr/>
        <w:t>但是，不论借势发展还是借力发展，都是发展的外因，县域律师师事务所的发展离不开自身的努力。业务创新和拓展，重要的是行动，不是讨论，更不能等待。笔者根据初步的调研和实践，就普遍建立法律顾问制度下，县域律师事务所的业务创新和拓展，谈几点不成熟的体会，提几条粗浅的意见和建议：</w:t>
      </w:r>
    </w:p>
    <w:p>
      <w:pPr>
        <w:pStyle w:val="Normal"/>
        <w:ind w:firstLine="480"/>
        <w:rPr/>
      </w:pPr>
      <w:r>
        <w:rPr/>
        <w:t>（一）律师事务所和律师要有责任感、新思维和机遇意识</w:t>
      </w:r>
    </w:p>
    <w:p>
      <w:pPr>
        <w:pStyle w:val="Normal"/>
        <w:ind w:firstLine="480"/>
        <w:rPr/>
      </w:pPr>
      <w:r>
        <w:rPr/>
        <w:t>普遍建立法律顾问制度，是全面推进依法治国、依法行政，建立法治国家、法治政府、法治社会的客观需要，是国家治理体系和治理能力现代化的必然要求。律师作为依法治国的重要力量，发挥职业优势，推动普遍建立法律顾问制度，敢于担当和善于担当，是责任和使命。法律顾问是律师传统业务之一，受聘担任机关、企事业单位法律顾问，年年讲、天天做，似是老生常谈。但是，今天必须改变传统的旧的思维，要用全新思维来对待它，全新的视角审视它。因为，普遍建立法律顾问制度，成为党和国家的顶层设计制度，属于首次。其中有其全新的内涵、以后可能有重大的举措和配套的政策。不仅会给律师业务拓展带来更为广阔的空间，还为中国律师参政议政创造更多的途径。中国律师在国家政治生活和社会生活等方面，将有更多的话语权。这是中国律师发展的机遇，更是县域律师事务所业务创新和拓展的机遇。</w:t>
      </w:r>
    </w:p>
    <w:p>
      <w:pPr>
        <w:pStyle w:val="Normal"/>
        <w:ind w:firstLine="480"/>
        <w:rPr/>
      </w:pPr>
      <w:r>
        <w:rPr/>
        <w:t>（二）充分做好宣传工作，营造律师最适合担任法律顾问的氛围</w:t>
      </w:r>
    </w:p>
    <w:p>
      <w:pPr>
        <w:pStyle w:val="Normal"/>
        <w:ind w:firstLine="480"/>
        <w:rPr/>
      </w:pPr>
      <w:r>
        <w:rPr/>
        <w:t>党中央做出的普遍建立法律顾问制度决策，需要省、市、县、乡镇各级党委政府层层贯彻和落实。过去，有“好政策不出中南海”、好政策上热下冷、强弩之末的事实。律师、律师协会和司法行政机关，必须立即开动宣传机器，把普遍建立法律顾问制度宣传出去、宣传到位。只有让党委政府、机关团体、企事业单位和社会组织及社会公众知道普遍建立法律顾问制度的意义、内容和律师法律顾问的作用，营造聘请律师法律顾问的氛围，他们才会舍得花钱聘请律师顾问。</w:t>
      </w:r>
    </w:p>
    <w:p>
      <w:pPr>
        <w:pStyle w:val="Normal"/>
        <w:ind w:firstLine="480"/>
        <w:rPr/>
      </w:pPr>
      <w:r>
        <w:rPr/>
        <w:t>（三）明确当前的工作重点是政府法律顾问</w:t>
      </w:r>
    </w:p>
    <w:p>
      <w:pPr>
        <w:pStyle w:val="Normal"/>
        <w:ind w:firstLine="480"/>
        <w:rPr/>
      </w:pPr>
      <w:r>
        <w:rPr/>
        <w:t>普遍建立法律顾问制度是一个过程，涉及党委政府、机关团体、企事业单位和社会组织等单位，如果不分工作重点，四处出击，会影响效果。山东省律师协会将政府法律顾问工作，作为当前工作重点是正确的。笔者和所在律师所的初步实践证明，当前重点发展县乡党委政府、政府部门单位和事业单位的政府法律顾问，趁热打铁，效果明显。企业和村居的法律顾问，随后逐步展开。</w:t>
      </w:r>
    </w:p>
    <w:p>
      <w:pPr>
        <w:pStyle w:val="Normal"/>
        <w:ind w:firstLine="480"/>
        <w:rPr/>
      </w:pPr>
      <w:r>
        <w:rPr/>
        <w:t>（四）不在家等请，走出去“对接”</w:t>
      </w:r>
    </w:p>
    <w:p>
      <w:pPr>
        <w:pStyle w:val="Normal"/>
        <w:ind w:firstLine="480"/>
        <w:rPr/>
      </w:pPr>
      <w:r>
        <w:rPr/>
        <w:t>法律顾问是请的，但在家等请，是少数大牌律师的专利。县域律师事务所的律师，很少有人在家等来“三顾茅庐”之人，必须走出去。笔者和所在的律师所的实验证明，律师走出去，宣传到位、服务上门，和聘请方“对接”，成功的机会大。</w:t>
      </w:r>
    </w:p>
    <w:p>
      <w:pPr>
        <w:pStyle w:val="Normal"/>
        <w:ind w:firstLine="480"/>
        <w:rPr/>
      </w:pPr>
      <w:r>
        <w:rPr/>
        <w:t>（五）处理好竞争与合作的关系</w:t>
      </w:r>
    </w:p>
    <w:p>
      <w:pPr>
        <w:pStyle w:val="Normal"/>
        <w:ind w:firstLine="480"/>
        <w:rPr/>
      </w:pPr>
      <w:r>
        <w:rPr/>
        <w:t>县域律师所往往不是一家，地域和区间的特点决定了律师可供选择的客户是固定的。市场经济的规律决定，不同律师事务所之间、律师之间的竞争不可避免，竞争也是律师事务所发展的重要动力。但是，不能不正当竞争，不能无序竞争。笔者和所在律师所的做法是，首先到没有聘请律师的单位联系法律顾问工作，对已经聘请律师的单位，提出共同组建律师服务团的建议，坚决不做换下别人取而代之之事。</w:t>
      </w:r>
    </w:p>
    <w:p>
      <w:pPr>
        <w:pStyle w:val="Normal"/>
        <w:ind w:firstLine="480"/>
        <w:rPr/>
      </w:pPr>
      <w:r>
        <w:rPr/>
        <w:t>（六）保证服务质量</w:t>
      </w:r>
    </w:p>
    <w:p>
      <w:pPr>
        <w:pStyle w:val="Normal"/>
        <w:ind w:firstLine="480"/>
        <w:rPr/>
      </w:pPr>
      <w:r>
        <w:rPr/>
        <w:t>借势、借力，宣传、对接，发展了顾问单位，只是工作的开始，顾问单位是有聘期的。如果服务水平达不到聘任单位要求，服务质量经不住考验，顾问单位不会续聘。因此，律师必须加强职业道德建设，提高业务水平，提供优质、高效的法律服务，才能真正推动普遍建立法律顾问制度，取得业务创新和拓展的成果。</w:t>
      </w:r>
    </w:p>
    <w:p>
      <w:pPr>
        <w:pStyle w:val="Heading3"/>
        <w:ind w:firstLine="480"/>
        <w:rPr/>
      </w:pPr>
      <w:r>
        <w:rPr/>
        <w:t>三、要看到困难，更要迎难而上</w:t>
      </w:r>
    </w:p>
    <w:p>
      <w:pPr>
        <w:pStyle w:val="Normal"/>
        <w:ind w:firstLine="480"/>
        <w:rPr/>
      </w:pPr>
      <w:r>
        <w:rPr/>
        <w:t>根据笔者和所在律师所初步调研，县域政府法律顾问的主要问题是，聘请法律顾问的资金缺乏；县域企业法律顾问的主要问题是，企业缺乏对法律顾问事先预防事中控制作用的认识，不打官司不请律师，节省财务开支；村居法律顾问的主要问题是，村居多律师少，律师服务费更少，律师没有积极性。普遍建立法律顾问制度遇到的困难和问题，必然限制和影响县域律师事务所业务创新和拓展。</w:t>
      </w:r>
    </w:p>
    <w:p>
      <w:pPr>
        <w:pStyle w:val="Normal"/>
        <w:ind w:firstLine="480"/>
        <w:rPr/>
      </w:pPr>
      <w:r>
        <w:rPr/>
        <w:t>但是，对依法治国，建设法治国家、法治政府和法治社会充满期待和信心的中国律师，不会因为困难和问题畏惧不前，应当迎难而上，找到解决问题、克服困难的办法。</w:t>
      </w:r>
    </w:p>
    <w:p>
      <w:pPr>
        <w:pStyle w:val="Normal"/>
        <w:ind w:firstLine="480"/>
        <w:rPr/>
      </w:pPr>
      <w:r>
        <w:rPr/>
        <w:t>笔者建议，对县域政府法律顾问来讲，政府购买法律服务是一个很好的举措，要解决县乡基层干部思想认识是不到位、现有政策不配套问题，修改预算法和财税制度，完善县乡两级法律服务经费保障机制。对企业和村居法律顾问来讲，要出台政府税收减免和法律服务费补助制度，调动企业聘请法律顾问积极性，保障村居法律顾问基本的收入。</w:t>
      </w:r>
    </w:p>
    <w:p>
      <w:pPr>
        <w:pStyle w:val="Normal"/>
        <w:ind w:firstLine="480"/>
        <w:rPr/>
      </w:pPr>
      <w:r>
        <w:rPr/>
      </w:r>
    </w:p>
    <w:p>
      <w:pPr>
        <w:pStyle w:val="Style12"/>
        <w:rPr/>
      </w:pPr>
      <w:r>
        <w:rPr/>
        <w:t>作者单位：山东津城律师事务所</w:t>
      </w:r>
      <w:r>
        <w:rPr>
          <w:rFonts w:eastAsia="Times New Roman"/>
        </w:rPr>
        <w:t xml:space="preserve">  </w:t>
      </w:r>
      <w:r>
        <w:br w:type="page"/>
      </w:r>
    </w:p>
    <w:p>
      <w:pPr>
        <w:pStyle w:val="Normal"/>
        <w:ind w:firstLine="480"/>
        <w:rPr/>
      </w:pPr>
      <w:r>
        <w:rPr/>
        <w:t>参考文献</w:t>
      </w:r>
    </w:p>
    <w:p>
      <w:pPr>
        <w:pStyle w:val="Normal"/>
        <w:ind w:firstLine="480"/>
        <w:rPr/>
      </w:pPr>
      <w:r>
        <w:rPr/>
        <w:t>[1]</w:t>
      </w:r>
      <w:r>
        <w:rPr/>
        <w:t>中共中央关于全面深化改革若干重大问题的决议</w:t>
      </w:r>
    </w:p>
    <w:p>
      <w:pPr>
        <w:pStyle w:val="Normal"/>
        <w:ind w:firstLine="480"/>
        <w:rPr/>
      </w:pPr>
      <w:r>
        <w:rPr/>
        <w:t>[2]</w:t>
      </w:r>
      <w:r>
        <w:rPr/>
        <w:t>全国律协关于实施“律师服务经济社会发展业务创新拓展工程”的意见</w:t>
      </w:r>
    </w:p>
    <w:p>
      <w:pPr>
        <w:pStyle w:val="Normal"/>
        <w:ind w:firstLine="480"/>
        <w:rPr/>
      </w:pPr>
      <w:r>
        <w:rPr/>
        <w:t>[3]</w:t>
      </w:r>
      <w:r>
        <w:rPr/>
        <w:t>山东省律师协会</w:t>
      </w:r>
      <w:r>
        <w:rPr/>
        <w:t>2014</w:t>
      </w:r>
      <w:r>
        <w:rPr/>
        <w:t>年工作要点</w:t>
      </w:r>
    </w:p>
    <w:p>
      <w:pPr>
        <w:pStyle w:val="Normal"/>
        <w:ind w:firstLine="480"/>
        <w:rPr/>
      </w:pPr>
      <w:r>
        <w:rPr/>
        <w:t>[4]</w:t>
      </w:r>
      <w:r>
        <w:rPr/>
        <w:t>金万新、张正朝，《政府购买律师服务探究》（《中国司法》</w:t>
      </w:r>
      <w:r>
        <w:rPr/>
        <w:t>2013</w:t>
      </w:r>
      <w:r>
        <w:rPr/>
        <w:t>年第</w:t>
      </w:r>
      <w:r>
        <w:rPr/>
        <w:t>12</w:t>
      </w:r>
      <w:r>
        <w:rPr/>
        <w:t>期第</w:t>
      </w:r>
      <w:r>
        <w:rPr/>
        <w:t>66</w:t>
      </w:r>
      <w:r>
        <w:rPr/>
        <w:t>页）</w:t>
      </w:r>
      <w:r>
        <w:br w:type="page"/>
      </w:r>
    </w:p>
    <w:p>
      <w:pPr>
        <w:pStyle w:val="Heading1"/>
        <w:ind w:hanging="0"/>
        <w:rPr/>
      </w:pPr>
      <w:r>
        <w:rPr/>
      </w:r>
    </w:p>
    <w:p>
      <w:pPr>
        <w:pStyle w:val="Heading1"/>
        <w:ind w:hanging="0"/>
        <w:rPr/>
      </w:pPr>
      <w:r>
        <w:rPr/>
        <w:t>文化产业发展语境下的法律服务市场</w:t>
      </w:r>
    </w:p>
    <w:p>
      <w:pPr>
        <w:pStyle w:val="Heading1"/>
        <w:ind w:hanging="0"/>
        <w:rPr/>
      </w:pPr>
      <w:r>
        <w:rPr/>
        <w:t>拓展问题研究</w:t>
      </w:r>
    </w:p>
    <w:p>
      <w:pPr>
        <w:pStyle w:val="Heading2"/>
        <w:spacing w:before="312" w:after="0"/>
        <w:ind w:hanging="0"/>
        <w:rPr/>
      </w:pPr>
      <w:r>
        <w:rPr/>
        <w:t>◆</w:t>
      </w:r>
      <w:r>
        <w:rPr/>
        <w:t>孟  涛</w:t>
      </w:r>
    </w:p>
    <w:p>
      <w:pPr>
        <w:pStyle w:val="Normal"/>
        <w:ind w:firstLine="482"/>
        <w:rPr>
          <w:b/>
          <w:b/>
        </w:rPr>
      </w:pPr>
      <w:r>
        <w:rPr>
          <w:b/>
        </w:rPr>
      </w:r>
    </w:p>
    <w:p>
      <w:pPr>
        <w:pStyle w:val="Style11"/>
        <w:ind w:firstLine="480"/>
        <w:rPr/>
      </w:pPr>
      <w:r>
        <w:rPr>
          <w:rFonts w:ascii="黑体;SimHei" w:hAnsi="黑体;SimHei" w:cs="黑体;SimHei" w:eastAsia="黑体;SimHei"/>
        </w:rPr>
        <w:t>【摘  要】</w:t>
      </w:r>
      <w:r>
        <w:rPr/>
        <w:t>文化产业被提升为国家经济支柱型产业。笔者认为，我国的文化产业发展模式属于政府主导型。本文通过探究文化产业的概念界定和发展模式，结合律师传统业务，笔者撰写了《文化产业政府法律服务纲要》，意图从政府法律服务角度入手，为拓展律师法律服务市场提出了新思路。</w:t>
      </w:r>
    </w:p>
    <w:p>
      <w:pPr>
        <w:pStyle w:val="Style11"/>
        <w:ind w:firstLine="480"/>
        <w:rPr/>
      </w:pPr>
      <w:r>
        <w:rPr>
          <w:rFonts w:ascii="黑体;SimHei" w:hAnsi="黑体;SimHei" w:cs="黑体;SimHei" w:eastAsia="黑体;SimHei"/>
        </w:rPr>
        <w:t>【关键字】</w:t>
      </w:r>
      <w:r>
        <w:rPr/>
        <w:t>文化产业</w:t>
      </w:r>
      <w:r>
        <w:rPr>
          <w:rFonts w:eastAsia="Times New Roman"/>
        </w:rPr>
        <w:t xml:space="preserve">  </w:t>
      </w:r>
      <w:r>
        <w:rPr/>
        <w:t>政府主导</w:t>
      </w:r>
      <w:r>
        <w:rPr>
          <w:rFonts w:eastAsia="Times New Roman"/>
        </w:rPr>
        <w:t xml:space="preserve">  </w:t>
      </w:r>
      <w:r>
        <w:rPr/>
        <w:t>法律服务市场</w:t>
      </w:r>
      <w:r>
        <w:rPr>
          <w:rFonts w:eastAsia="Times New Roman"/>
        </w:rPr>
        <w:t xml:space="preserve">  </w:t>
      </w:r>
      <w:r>
        <w:rPr/>
        <w:t>政府法律服务</w:t>
      </w:r>
    </w:p>
    <w:p>
      <w:pPr>
        <w:pStyle w:val="Normal"/>
        <w:ind w:firstLine="480"/>
        <w:rPr/>
      </w:pPr>
      <w:r>
        <w:rPr/>
      </w:r>
    </w:p>
    <w:p>
      <w:pPr>
        <w:pStyle w:val="Normal"/>
        <w:ind w:firstLine="480"/>
        <w:rPr/>
      </w:pPr>
      <w:r>
        <w:rPr/>
        <w:t>受世界经济波动和国家产业结构政策调整的影响，文化产业已经成为了大家探讨的一个焦点。如何发展、如何助推、如何介入都成为了关注重点，但纵观热烈的讨论，笔者却发现究竟何为“文化产业”大家却并不明了。为了继续深入开展“文化产业”的相关探讨，有必要首先搞清楚“文化产业”到底是什么？</w:t>
      </w:r>
    </w:p>
    <w:p>
      <w:pPr>
        <w:pStyle w:val="Heading3"/>
        <w:ind w:firstLine="480"/>
        <w:rPr/>
      </w:pPr>
      <w:r>
        <w:rPr/>
        <w:t>一、“文化产业”的概念界定</w:t>
      </w:r>
    </w:p>
    <w:p>
      <w:pPr>
        <w:pStyle w:val="Normal"/>
        <w:ind w:firstLine="480"/>
        <w:rPr/>
      </w:pPr>
      <w:r>
        <w:rPr/>
        <w:t>（一）“文化产业”概念的由来</w:t>
      </w:r>
    </w:p>
    <w:p>
      <w:pPr>
        <w:pStyle w:val="Normal"/>
        <w:ind w:firstLine="480"/>
        <w:rPr/>
      </w:pPr>
      <w:r>
        <w:rPr>
          <w:rFonts w:cs="方正书宋简体" w:ascii="方正书宋简体" w:hAnsi="方正书宋简体"/>
        </w:rPr>
        <w:t>“</w:t>
      </w:r>
      <w:r>
        <w:rPr/>
        <w:t>文化产业”一词，最早是由</w:t>
      </w:r>
      <w:hyperlink r:id="rId2">
        <w:r>
          <w:rPr>
            <w:rStyle w:val="InternetLink"/>
          </w:rPr>
          <w:t>德国</w:t>
        </w:r>
      </w:hyperlink>
      <w:hyperlink r:id="rId3">
        <w:r>
          <w:rPr>
            <w:rStyle w:val="InternetLink"/>
          </w:rPr>
          <w:t>马克思主义</w:t>
        </w:r>
      </w:hyperlink>
      <w:hyperlink r:id="rId4">
        <w:r>
          <w:rPr>
            <w:rStyle w:val="InternetLink"/>
          </w:rPr>
          <w:t>文学评论家</w:t>
        </w:r>
      </w:hyperlink>
      <w:r>
        <w:rPr/>
        <w:t>、</w:t>
      </w:r>
      <w:hyperlink r:id="rId5">
        <w:r>
          <w:rPr>
            <w:rStyle w:val="InternetLink"/>
          </w:rPr>
          <w:t>法兰克福学派</w:t>
        </w:r>
      </w:hyperlink>
      <w:hyperlink r:id="rId6">
        <w:r>
          <w:rPr>
            <w:rStyle w:val="InternetLink"/>
          </w:rPr>
          <w:t>哲学家</w:t>
        </w:r>
      </w:hyperlink>
      <w:hyperlink r:id="rId7">
        <w:r>
          <w:rPr>
            <w:rStyle w:val="InternetLink"/>
          </w:rPr>
          <w:t>华特</w:t>
        </w:r>
      </w:hyperlink>
      <w:r>
        <w:rPr>
          <w:rStyle w:val="InternetLink"/>
        </w:rPr>
        <w:t>·</w:t>
      </w:r>
      <w:r>
        <w:rPr>
          <w:rStyle w:val="InternetLink"/>
        </w:rPr>
        <w:t>班雅明</w:t>
      </w:r>
      <w:r>
        <w:rPr/>
        <w:t>于</w:t>
      </w:r>
      <w:r>
        <w:rPr/>
        <w:t>1935</w:t>
      </w:r>
      <w:r>
        <w:rPr/>
        <w:t>年</w:t>
      </w:r>
      <w:r>
        <w:rPr/>
        <w:t>在发表的《</w:t>
      </w:r>
      <w:r>
        <w:rPr/>
        <w:t>机械复制时代的艺术作品</w:t>
      </w:r>
      <w:r>
        <w:rPr/>
        <w:t>》一文中提出的概念。</w:t>
      </w:r>
      <w:r>
        <w:rPr>
          <w:vertAlign w:val="superscript"/>
        </w:rPr>
        <w:t>①</w:t>
      </w:r>
    </w:p>
    <w:p>
      <w:pPr>
        <w:pStyle w:val="Normal"/>
        <w:ind w:firstLine="480"/>
        <w:rPr/>
      </w:pPr>
      <w:r>
        <w:rPr/>
        <w:t>1947</w:t>
      </w:r>
      <w:r>
        <w:rPr/>
        <w:t>年，法兰克福学派代表人物特</w:t>
      </w:r>
      <w:hyperlink r:id="rId8">
        <w:r>
          <w:rPr>
            <w:rStyle w:val="InternetLink"/>
          </w:rPr>
          <w:t>提奥多</w:t>
        </w:r>
        <w:r>
          <w:rPr>
            <w:rStyle w:val="InternetLink"/>
          </w:rPr>
          <w:t>·</w:t>
        </w:r>
        <w:r>
          <w:rPr>
            <w:rStyle w:val="InternetLink"/>
          </w:rPr>
          <w:t>阿多诺</w:t>
        </w:r>
      </w:hyperlink>
      <w:r>
        <w:rPr/>
        <w:t>（</w:t>
      </w:r>
      <w:r>
        <w:rPr/>
        <w:t>Theodor Adorno</w:t>
      </w:r>
      <w:r>
        <w:rPr/>
        <w:t>）和</w:t>
      </w:r>
      <w:hyperlink r:id="rId9">
        <w:r>
          <w:rPr>
            <w:rStyle w:val="InternetLink"/>
          </w:rPr>
          <w:t>马克斯</w:t>
        </w:r>
        <w:r>
          <w:rPr>
            <w:rStyle w:val="InternetLink"/>
          </w:rPr>
          <w:t>·</w:t>
        </w:r>
        <w:r>
          <w:rPr>
            <w:rStyle w:val="InternetLink"/>
          </w:rPr>
          <w:t>霍克海默尔</w:t>
        </w:r>
      </w:hyperlink>
      <w:r>
        <w:rPr/>
        <w:t>（</w:t>
      </w:r>
      <w:r>
        <w:rPr/>
        <w:t>Max Horkheimer</w:t>
      </w:r>
      <w:r>
        <w:rPr/>
        <w:t>）</w:t>
      </w:r>
      <w:r>
        <w:rPr/>
        <w:t>又在他们</w:t>
      </w:r>
      <w:r>
        <w:rPr/>
        <w:t>合著的《启蒙的辩证法》一书中，首次</w:t>
      </w:r>
      <w:r>
        <w:rPr/>
        <w:t>系统的</w:t>
      </w:r>
      <w:r>
        <w:rPr/>
        <w:t>使用了“文化工业（</w:t>
      </w:r>
      <w:r>
        <w:rPr/>
        <w:t>Culture Industry</w:t>
      </w:r>
      <w:r>
        <w:rPr/>
        <w:t>）”的</w:t>
      </w:r>
      <w:r>
        <w:rPr/>
        <w:t>概念。</w:t>
      </w:r>
      <w:r>
        <w:rPr>
          <w:vertAlign w:val="superscript"/>
        </w:rPr>
        <w:t>②</w:t>
      </w:r>
    </w:p>
    <w:p>
      <w:pPr>
        <w:pStyle w:val="Normal"/>
        <w:ind w:firstLine="480"/>
        <w:rPr/>
      </w:pPr>
      <w:r>
        <w:rPr/>
        <w:t>阿多诺和霍克海默尔最初是批判性的研究“文化工业”的概念，随着社会文化的发展，“文化工业”的概念被逐渐中性化，最终转化为“文化产业”这个术语。</w:t>
      </w:r>
      <w:r>
        <w:rPr>
          <w:bCs/>
        </w:rPr>
        <w:t>“</w:t>
      </w:r>
      <w:r>
        <w:rPr>
          <w:bCs/>
        </w:rPr>
        <w:t>Industry”</w:t>
      </w:r>
      <w:r>
        <w:rPr/>
        <w:t>在英</w:t>
      </w:r>
      <w:r>
        <w:rPr/>
        <w:t>文</w:t>
      </w:r>
      <w:r>
        <w:rPr/>
        <w:t>中既是“工业”，</w:t>
      </w:r>
      <w:r>
        <w:rPr/>
        <w:t>又</w:t>
      </w:r>
      <w:r>
        <w:rPr/>
        <w:t>是“产业”</w:t>
      </w:r>
      <w:r>
        <w:rPr/>
        <w:t>的意思</w:t>
      </w:r>
      <w:r>
        <w:rPr/>
        <w:t>。</w:t>
      </w:r>
      <w:r>
        <w:rPr/>
        <w:t>“</w:t>
      </w:r>
      <w:r>
        <w:rPr/>
        <w:t>霍克海默尔使用的‘</w:t>
      </w:r>
      <w:r>
        <w:rPr>
          <w:bCs/>
        </w:rPr>
        <w:t>文化工业</w:t>
      </w:r>
      <w:r>
        <w:rPr/>
        <w:t>’一词，是将它看成一种控制社会意识形态和思想的力量，持批判态度，和现在常说的‘</w:t>
      </w:r>
      <w:r>
        <w:rPr>
          <w:bCs/>
        </w:rPr>
        <w:t>文化产业</w:t>
      </w:r>
      <w:r>
        <w:rPr/>
        <w:t>’有一些区别，所以译为</w:t>
      </w:r>
      <w:r>
        <w:rPr/>
        <w:t>‘</w:t>
      </w:r>
      <w:r>
        <w:rPr/>
        <w:t>工业</w:t>
      </w:r>
      <w:r>
        <w:rPr/>
        <w:t>’</w:t>
      </w:r>
      <w:r>
        <w:rPr/>
        <w:t>。直到欧洲</w:t>
      </w:r>
      <w:r>
        <w:rPr/>
        <w:t>议会文化合作</w:t>
      </w:r>
      <w:r>
        <w:rPr/>
        <w:t>委员会和联合国科教文组织把</w:t>
      </w:r>
      <w:r>
        <w:rPr/>
        <w:t>‘</w:t>
      </w:r>
      <w:r>
        <w:rPr>
          <w:bCs/>
        </w:rPr>
        <w:t>Industry</w:t>
      </w:r>
      <w:r>
        <w:rPr>
          <w:rFonts w:cs="方正书宋简体" w:ascii="方正书宋简体" w:hAnsi="方正书宋简体"/>
        </w:rPr>
        <w:t>’</w:t>
      </w:r>
      <w:r>
        <w:rPr/>
        <w:t>的概念变成复数，用来指代文化在当代社会中的存在和作用时，</w:t>
      </w:r>
      <w:r>
        <w:rPr/>
        <w:t>才</w:t>
      </w:r>
      <w:r>
        <w:rPr/>
        <w:t>被称为</w:t>
      </w:r>
      <w:r>
        <w:rPr/>
        <w:t>‘</w:t>
      </w:r>
      <w:r>
        <w:rPr>
          <w:bCs/>
        </w:rPr>
        <w:t>文化产业</w:t>
      </w:r>
      <w:r>
        <w:rPr/>
        <w:t>’</w:t>
      </w:r>
      <w:r>
        <w:rPr/>
        <w:t>，成为一种广泛意义上的文化经济类型。</w:t>
      </w:r>
      <w:r>
        <w:rPr/>
        <w:t>”</w:t>
      </w:r>
      <w:r>
        <w:rPr>
          <w:vertAlign w:val="superscript"/>
        </w:rPr>
        <w:t>③</w:t>
      </w:r>
    </w:p>
    <w:p>
      <w:pPr>
        <w:pStyle w:val="Normal"/>
        <w:ind w:firstLine="480"/>
        <w:rPr/>
      </w:pPr>
      <w:r>
        <w:rPr/>
        <w:t>1997</w:t>
      </w:r>
      <w:r>
        <w:rPr/>
        <w:t>年</w:t>
      </w:r>
      <w:r>
        <w:rPr/>
        <w:t>5</w:t>
      </w:r>
      <w:r>
        <w:rPr/>
        <w:t>月，在布莱尔首相的直接推动下，英国成立了以文化大臣克里斯</w:t>
      </w:r>
      <w:r>
        <w:rPr/>
        <w:t>·</w:t>
      </w:r>
      <w:r>
        <w:rPr/>
        <w:t>史密斯为首的“创意产业特别工作小组”，制定了创意产业政策架构，力求发掘创意产业的潜力。</w:t>
      </w:r>
      <w:r>
        <w:rPr>
          <w:vertAlign w:val="superscript"/>
        </w:rPr>
        <w:t>④</w:t>
      </w:r>
    </w:p>
    <w:p>
      <w:pPr>
        <w:pStyle w:val="Normal"/>
        <w:ind w:firstLine="480"/>
        <w:rPr/>
      </w:pPr>
      <w:r>
        <w:rPr/>
        <w:t>当前关于“文化产业”的概念，各国和相关组织、地区都有自己不同的理解和界定。英国使用的是“创意产业”的概念；美国使用了“娱乐产业”或“版权产业”的概念；联合国教科文组织使用的是“文化产业”概念；我国香港地区秉承英国模式，使用“创意产业”概念；我国台湾地区则使用“文化创意产业”的概念。</w:t>
      </w:r>
      <w:r>
        <w:rPr>
          <w:rFonts w:eastAsia="Times New Roman"/>
        </w:rPr>
        <w:t xml:space="preserve"> </w:t>
      </w:r>
    </w:p>
    <w:p>
      <w:pPr>
        <w:pStyle w:val="Normal"/>
        <w:ind w:firstLine="480"/>
        <w:rPr/>
      </w:pPr>
      <w:r>
        <w:rPr/>
        <w:t>（二）我国“文化产业”的概念界定</w:t>
      </w:r>
      <w:r>
        <w:rPr>
          <w:rFonts w:eastAsia="Times New Roman"/>
        </w:rPr>
        <w:t xml:space="preserve">  </w:t>
      </w:r>
    </w:p>
    <w:p>
      <w:pPr>
        <w:pStyle w:val="Normal"/>
        <w:ind w:firstLine="480"/>
        <w:rPr/>
      </w:pPr>
      <w:r>
        <w:rPr/>
        <w:t>2000</w:t>
      </w:r>
      <w:r>
        <w:rPr/>
        <w:t>年</w:t>
      </w:r>
      <w:r>
        <w:rPr/>
        <w:t>10</w:t>
      </w:r>
      <w:r>
        <w:rPr/>
        <w:t>月，中国共产党第十五届中央委员会第五次全体会议召开，通过了《中共中央关于制定国民经济和社会发展第十个五年计划的建议》，</w:t>
      </w:r>
      <w:r>
        <w:rPr/>
        <w:t>第一次在正式文件中</w:t>
      </w:r>
      <w:r>
        <w:rPr/>
        <w:t>使用了“文化产业”的概念。《建议》指出“要完善文化产业政策，加强文化市场建设和管理，推动有关文化产业发展。”</w:t>
      </w:r>
    </w:p>
    <w:p>
      <w:pPr>
        <w:pStyle w:val="Normal"/>
        <w:ind w:firstLine="480"/>
        <w:rPr/>
      </w:pPr>
      <w:r>
        <w:rPr/>
        <w:t>2003</w:t>
      </w:r>
      <w:r>
        <w:rPr/>
        <w:t>年</w:t>
      </w:r>
      <w:r>
        <w:rPr/>
        <w:t>7</w:t>
      </w:r>
      <w:r>
        <w:rPr/>
        <w:t>月，由中宣部牵头，成立了国家统计局、文化部、广电总局、新闻出版总署、国家文物局等单位参加的“文化产业统计研究课题组”。课题组的任务是：科学界定文化产业的概念，建立文化产业指标体系和统计制度，为党中央的文化方针政策和文化体制改革提供科学的统计数据。</w:t>
      </w:r>
    </w:p>
    <w:p>
      <w:pPr>
        <w:pStyle w:val="Normal"/>
        <w:ind w:firstLine="480"/>
        <w:rPr/>
      </w:pPr>
      <w:r>
        <w:rPr/>
        <w:t>课题组对我国文化及相关产业进行了界定，提出了《文化及相关产业分类》标准，于</w:t>
      </w:r>
      <w:r>
        <w:rPr/>
        <w:t>2004</w:t>
      </w:r>
      <w:r>
        <w:rPr/>
        <w:t>年</w:t>
      </w:r>
      <w:r>
        <w:rPr/>
        <w:t>4</w:t>
      </w:r>
      <w:r>
        <w:rPr/>
        <w:t>月由国家统计局作为国家统计标准颁布实施。</w:t>
      </w:r>
    </w:p>
    <w:p>
      <w:pPr>
        <w:pStyle w:val="Normal"/>
        <w:ind w:firstLine="480"/>
        <w:rPr/>
      </w:pPr>
      <w:r>
        <w:rPr/>
        <w:t>该分类将“文化产业”的概念界定为：为社会公众提供文化、娱乐产品和服务的活动，以及与这些活动有关联的活动的集合。</w:t>
      </w:r>
    </w:p>
    <w:p>
      <w:pPr>
        <w:pStyle w:val="Normal"/>
        <w:ind w:firstLine="480"/>
        <w:rPr/>
      </w:pPr>
      <w:r>
        <w:rPr/>
        <w:t>根据上述界定，文化及相关产业的范围包括：提供文化产品（如图书、音像制品等）、文化传播服务（如广播电视、文艺表演、博物馆等）和文化休闲娱乐（如游览景区服务、室内娱乐活动、休闲健身娱乐活动等）的活动，它构成文化产业的主体；同时，还包括与文化产品、文化传播服务、文化休闲娱乐活动有直接关联的用品、设备的生产和销售活动以及相关文化产品（如工艺品等）的生产和销售活动，它构成文化产业的补充。</w:t>
      </w:r>
    </w:p>
    <w:p>
      <w:pPr>
        <w:pStyle w:val="Normal"/>
        <w:ind w:firstLine="480"/>
        <w:rPr/>
      </w:pPr>
      <w:r>
        <w:rPr/>
        <w:t>《文化产业分类》还可组合出文化产业核心层、文化产业外围层和相关文化产业层。其中，文化产业核心层包括：（一）新闻服务，（二）出版发行和版权服务，（三）广播、电视、电影服务，（四）文化艺术服务；文化产业外围层包括：（五）网络文化服务，（六）文化休闲娱乐服务，（七）其他文化服务；相关文化产业层包括：（八）文化用品、设备及相关文化产品的生产，（九）文化用品、设备及相关文化产品的销售。</w:t>
      </w:r>
    </w:p>
    <w:p>
      <w:pPr>
        <w:pStyle w:val="Heading3"/>
        <w:ind w:firstLine="480"/>
        <w:rPr/>
      </w:pPr>
      <w:r>
        <w:rPr/>
        <w:t>二、政府主导下的文化产业发展模式</w:t>
      </w:r>
    </w:p>
    <w:p>
      <w:pPr>
        <w:pStyle w:val="Normal"/>
        <w:ind w:firstLine="480"/>
        <w:rPr/>
      </w:pPr>
      <w:r>
        <w:rPr/>
        <w:t>当前国外文化产业发展模式基本可以分为三种：以美国为代表的市场调节模式、以日韩为代表的政府主导模式和以法国为代表的多元复合型模式。</w:t>
      </w:r>
      <w:r>
        <w:rPr>
          <w:vertAlign w:val="superscript"/>
        </w:rPr>
        <w:t>⑤</w:t>
      </w:r>
    </w:p>
    <w:p>
      <w:pPr>
        <w:pStyle w:val="Normal"/>
        <w:ind w:firstLine="480"/>
        <w:rPr/>
      </w:pPr>
      <w:r>
        <w:rPr/>
        <w:t>笔者认为，我国的文化产业发展模式属于政府主导模式：其最终目的，是在政府主导下进行市场化运作，逐步加大市场运作力度，直至最后实现文化产业的市场化。</w:t>
      </w:r>
    </w:p>
    <w:p>
      <w:pPr>
        <w:pStyle w:val="Normal"/>
        <w:ind w:firstLine="480"/>
        <w:rPr/>
      </w:pPr>
      <w:r>
        <w:rPr/>
        <w:t>（一）我国文化产业发展政府主导模式的建立是源自于文化产业发展的国家战略。</w:t>
      </w:r>
    </w:p>
    <w:p>
      <w:pPr>
        <w:pStyle w:val="Normal"/>
        <w:ind w:firstLine="480"/>
        <w:rPr/>
      </w:pPr>
      <w:r>
        <w:rPr/>
        <w:t>2002</w:t>
      </w:r>
      <w:r>
        <w:rPr/>
        <w:t>年</w:t>
      </w:r>
      <w:r>
        <w:rPr/>
        <w:t>11</w:t>
      </w:r>
      <w:r>
        <w:rPr/>
        <w:t>月，中国共产党第十六次全国代表大会报告明确提出了发展中国文化产业的战略构想。</w:t>
      </w:r>
      <w:r>
        <w:rPr/>
        <w:t>指出：要按照先进文化的发展要求，积极发展各类文化事业和文化产业，不断满足人民群众精神文化需求。</w:t>
      </w:r>
    </w:p>
    <w:p>
      <w:pPr>
        <w:pStyle w:val="Normal"/>
        <w:ind w:firstLine="480"/>
        <w:rPr/>
      </w:pPr>
      <w:r>
        <w:rPr/>
        <w:t>2009</w:t>
      </w:r>
      <w:r>
        <w:rPr/>
        <w:t>年</w:t>
      </w:r>
      <w:r>
        <w:rPr/>
        <w:t>7</w:t>
      </w:r>
      <w:r>
        <w:rPr/>
        <w:t>月</w:t>
      </w:r>
      <w:r>
        <w:rPr/>
        <w:t>22</w:t>
      </w:r>
      <w:r>
        <w:rPr/>
        <w:t>日，我国第一部</w:t>
      </w:r>
      <w:hyperlink r:id="rId10" w:tgtFrame="_blank">
        <w:r>
          <w:rPr>
            <w:rStyle w:val="InternetLink"/>
          </w:rPr>
          <w:t>文化产业</w:t>
        </w:r>
      </w:hyperlink>
      <w:r>
        <w:rPr/>
        <w:t>专项规划——《文化产业振兴规划》由</w:t>
      </w:r>
      <w:hyperlink r:id="rId11" w:tgtFrame="_blank">
        <w:r>
          <w:rPr>
            <w:rStyle w:val="InternetLink"/>
          </w:rPr>
          <w:t>国务院常务会议</w:t>
        </w:r>
      </w:hyperlink>
      <w:r>
        <w:rPr/>
        <w:t>审议通过。标志着文化产业已经上升为国家的战略性产业。《规划》明确了文化产业振兴的指导思想与八大重点工作，强调坚持以结构调整为主线，加快推进重大工程项目，扩大规模，增强文化产业整体实力和竞争力。</w:t>
      </w:r>
    </w:p>
    <w:p>
      <w:pPr>
        <w:pStyle w:val="Normal"/>
        <w:ind w:firstLine="480"/>
        <w:rPr/>
      </w:pPr>
      <w:r>
        <w:rPr/>
        <w:t>国务院常务会议指出，</w:t>
      </w:r>
      <w:r>
        <w:rPr/>
        <w:t>为确保各项任务落到实处，必须深化</w:t>
      </w:r>
      <w:hyperlink r:id="rId12" w:tgtFrame="_blank">
        <w:r>
          <w:rPr>
            <w:rStyle w:val="InternetLink"/>
          </w:rPr>
          <w:t>文化体制改革</w:t>
        </w:r>
      </w:hyperlink>
      <w:r>
        <w:rPr/>
        <w:t>，激发全社会的文化创造活力；要降低准入门槛，积极吸收社会资本和外资进入政策允许的文化产业领域，参与国有文化企业股份制改造，形成公有制为主体、多种所有制共同发展的文化产业格局；要加大政府投入和税收、金融等政策支持，大力培养文化产业人才，完善法律体系，规范市场秩序，为规划实施和文化产业发展提供强有力的保障。</w:t>
      </w:r>
    </w:p>
    <w:p>
      <w:pPr>
        <w:pStyle w:val="Normal"/>
        <w:ind w:firstLine="480"/>
        <w:rPr/>
      </w:pPr>
      <w:r>
        <w:rPr/>
        <w:t>2010</w:t>
      </w:r>
      <w:r>
        <w:rPr/>
        <w:t>年</w:t>
      </w:r>
      <w:r>
        <w:rPr/>
        <w:t>4</w:t>
      </w:r>
      <w:r>
        <w:rPr/>
        <w:t>月</w:t>
      </w:r>
      <w:r>
        <w:rPr/>
        <w:t>8</w:t>
      </w:r>
      <w:r>
        <w:rPr/>
        <w:t>日，九部委（</w:t>
      </w:r>
      <w:r>
        <w:rPr/>
        <w:t>中央宣传部</w:t>
      </w:r>
      <w:r>
        <w:rPr/>
        <w:t>、</w:t>
      </w:r>
      <w:r>
        <w:rPr/>
        <w:t>中国人民银行</w:t>
      </w:r>
      <w:r>
        <w:rPr/>
        <w:t>、</w:t>
      </w:r>
      <w:r>
        <w:rPr/>
        <w:t>财政部</w:t>
      </w:r>
      <w:r>
        <w:rPr/>
        <w:t>、</w:t>
      </w:r>
      <w:r>
        <w:rPr/>
        <w:t>文化部</w:t>
      </w:r>
      <w:r>
        <w:rPr/>
        <w:t>、</w:t>
      </w:r>
      <w:r>
        <w:rPr/>
        <w:t>广电总局</w:t>
      </w:r>
      <w:r>
        <w:rPr/>
        <w:t>、</w:t>
      </w:r>
      <w:r>
        <w:rPr/>
        <w:t>新闻出版总署</w:t>
      </w:r>
      <w:r>
        <w:rPr/>
        <w:t>、</w:t>
      </w:r>
      <w:r>
        <w:rPr/>
        <w:t>银监会</w:t>
      </w:r>
      <w:r>
        <w:rPr/>
        <w:t>、</w:t>
      </w:r>
      <w:r>
        <w:rPr/>
        <w:t>证监会</w:t>
      </w:r>
      <w:r>
        <w:rPr/>
        <w:t>、</w:t>
      </w:r>
      <w:r>
        <w:rPr/>
        <w:t>保监会</w:t>
      </w:r>
      <w:r>
        <w:rPr/>
        <w:t>）联合发布《</w:t>
      </w:r>
      <w:r>
        <w:rPr/>
        <w:t>关于金融支持文化产业振兴和发展繁荣的指导意见</w:t>
      </w:r>
      <w:r>
        <w:rPr/>
        <w:t>》为金融业全面支持文化产业发展，推动文化产业与金融业的有效对接，提供了政策依据。</w:t>
      </w:r>
    </w:p>
    <w:p>
      <w:pPr>
        <w:pStyle w:val="Normal"/>
        <w:ind w:firstLine="480"/>
        <w:rPr/>
      </w:pPr>
      <w:r>
        <w:rPr/>
        <w:t>（二）我国文化产业发展目前正处于转型期，需要政府主导模式来推动文化产业的顺利发展。</w:t>
      </w:r>
    </w:p>
    <w:p>
      <w:pPr>
        <w:pStyle w:val="Normal"/>
        <w:ind w:firstLine="480"/>
        <w:rPr/>
      </w:pPr>
      <w:r>
        <w:rPr/>
        <w:t>对于多年来计划经济模式运作的文化事业，需要通过彻底的改革，才能最终实现文化产业的市场化。机构的改革、职能的变化、人才的流动、思想的变革，这一切都需要在政府的主导下积极、稳步、有序的推进。维护文化安全、市场稳定，排除垄断、过度和不正当竞争，进行行业扶持、指导等等也都需要政府的有效调控和政策干预。故此政府在我国文化产业现阶段的发展过程中，必定发挥着主导作用。</w:t>
      </w:r>
    </w:p>
    <w:p>
      <w:pPr>
        <w:pStyle w:val="Heading3"/>
        <w:ind w:firstLine="480"/>
        <w:rPr/>
      </w:pPr>
      <w:r>
        <w:rPr/>
        <w:t>三、抓住文化产业发展的历史机遇，努力拓展律师服务空间</w:t>
      </w:r>
    </w:p>
    <w:p>
      <w:pPr>
        <w:pStyle w:val="Normal"/>
        <w:ind w:firstLine="480"/>
        <w:rPr/>
      </w:pPr>
      <w:r>
        <w:rPr/>
        <w:t>中国共产党十七届六中全会《关于深化文化体制改革、推动社会主义文化大发展大繁荣若干重大问题的决定》提出“加快培育战略性新兴产业，加快发展文化产业，推动文化产业成为国民经济支柱型产业。”随着文化产业被提升为国家经济支柱型产业，山东律师行业也作出了积极的响应。</w:t>
      </w:r>
      <w:r>
        <w:rPr/>
        <w:t>2014</w:t>
      </w:r>
      <w:r>
        <w:rPr/>
        <w:t>年</w:t>
      </w:r>
      <w:r>
        <w:rPr/>
        <w:t>6</w:t>
      </w:r>
      <w:r>
        <w:rPr/>
        <w:t>月</w:t>
      </w:r>
      <w:r>
        <w:rPr/>
        <w:t>13</w:t>
      </w:r>
      <w:r>
        <w:rPr/>
        <w:t>日，山东省律师协会第八届常务理事会审议通过，成立了“文化体育产业业务委员会”（以下简称“文体产业委员会”）。文体产业委员会作为山东省律协新设立的专业委员会，积极投身于山东省文体产业发展，引领全省律师在文体产业的发展过程中发挥律师服务作用。</w:t>
      </w:r>
    </w:p>
    <w:p>
      <w:pPr>
        <w:pStyle w:val="Normal"/>
        <w:ind w:firstLine="480"/>
        <w:rPr/>
      </w:pPr>
      <w:r>
        <w:rPr/>
        <w:t>笔者作为文体产业委员会的委员，更加关注文体产业与律师业务的融通。经研究发现，通常律师业界关注律师服务文体产业的业务发展，大多集中在如何服务号文体产业企业，理顺企业日常经营活动、防范知识产权风险、开展投融资管理等常规的律师业务。</w:t>
      </w:r>
    </w:p>
    <w:p>
      <w:pPr>
        <w:pStyle w:val="Normal"/>
        <w:ind w:firstLine="480"/>
        <w:rPr/>
      </w:pPr>
      <w:r>
        <w:rPr/>
        <w:t>笔者认为，除了开展上述常规律师业务之外，我们还可以从文体产业政府法律顾问服务入手，根据政府在文化产业发展中的主导作用，通过积极影响政府的文化产业运作，来拓展律师在政府法律服务领域的服务内容，协助政府实现主导文化产业发展和依法行政的根本目的，继而可以扩大律师行业在政府机关的影响力，同时为深入开展文体产业常规律师服务业务打下良好的基础。</w:t>
      </w:r>
    </w:p>
    <w:p>
      <w:pPr>
        <w:pStyle w:val="Normal"/>
        <w:ind w:firstLine="480"/>
        <w:rPr/>
      </w:pPr>
      <w:r>
        <w:rPr/>
        <w:t>2013</w:t>
      </w:r>
      <w:r>
        <w:rPr/>
        <w:t>年</w:t>
      </w:r>
      <w:r>
        <w:rPr/>
        <w:t>12</w:t>
      </w:r>
      <w:r>
        <w:rPr/>
        <w:t>月</w:t>
      </w:r>
      <w:r>
        <w:rPr/>
        <w:t>18</w:t>
      </w:r>
      <w:r>
        <w:rPr/>
        <w:t>日，《</w:t>
      </w:r>
      <w:hyperlink r:id="rId13">
        <w:r>
          <w:rPr>
            <w:rStyle w:val="InternetLink"/>
          </w:rPr>
          <w:t>中共</w:t>
        </w:r>
      </w:hyperlink>
      <w:r>
        <w:rPr/>
        <w:t>山东省委关于深入学习贯彻党的十八届三中全会精神的意见》指出：</w:t>
      </w:r>
      <w:r>
        <w:rPr/>
        <w:t>1</w:t>
      </w:r>
      <w:r>
        <w:rPr/>
        <w:t>、创新行政管理方式，加快建设法治政府和服务型政府。全面推进依法行政，落实规范性文件、重大决策合法性审查制度。</w:t>
      </w:r>
      <w:r>
        <w:rPr/>
        <w:t>2</w:t>
      </w:r>
      <w:r>
        <w:rPr/>
        <w:t>、积极推进文化体制机制改革创新，推动文化事业文化产业繁荣发展。</w:t>
      </w:r>
      <w:r>
        <w:rPr/>
        <w:t>3</w:t>
      </w:r>
      <w:r>
        <w:rPr/>
        <w:t>、创新社会治理体制，建立党委领导、政府主导、社会协同、公众参与、法治保障的社会治理格局。</w:t>
      </w:r>
    </w:p>
    <w:p>
      <w:pPr>
        <w:pStyle w:val="Normal"/>
        <w:ind w:firstLine="480"/>
        <w:rPr/>
      </w:pPr>
      <w:r>
        <w:rPr/>
        <w:t>笔者认为，律师业务的拓展需要创新思维和资源整合。针对文体产业的行业特征并基于律师常规政府法律事务的内容，笔者归纳整理了一份《文化产业政府法律服务纲要》，意图揭示政府机构对律师法律顾问服务可能存在的巨大的服务需求。</w:t>
      </w:r>
    </w:p>
    <w:p>
      <w:pPr>
        <w:pStyle w:val="Normal"/>
        <w:ind w:firstLine="480"/>
        <w:rPr/>
      </w:pPr>
      <w:r>
        <w:rPr/>
      </w:r>
    </w:p>
    <w:p>
      <w:pPr>
        <w:pStyle w:val="Normal"/>
        <w:ind w:firstLine="480"/>
        <w:rPr/>
      </w:pPr>
      <w:r>
        <w:rPr/>
        <w:t>《文化产业政府法律服务纲要》（目录）</w:t>
      </w:r>
    </w:p>
    <w:p>
      <w:pPr>
        <w:pStyle w:val="Normal"/>
        <w:ind w:firstLine="480"/>
        <w:rPr/>
      </w:pPr>
      <w:r>
        <w:rPr/>
        <w:t>一、文化产业政府法律顾问服务</w:t>
      </w:r>
    </w:p>
    <w:p>
      <w:pPr>
        <w:pStyle w:val="Normal"/>
        <w:ind w:firstLine="480"/>
        <w:rPr/>
      </w:pPr>
      <w:r>
        <w:rPr/>
        <w:t>1</w:t>
      </w:r>
      <w:r>
        <w:rPr/>
        <w:t>、对政府制定和实施文体产业决策等提供法律评估与咨询服务</w:t>
      </w:r>
    </w:p>
    <w:p>
      <w:pPr>
        <w:pStyle w:val="Normal"/>
        <w:ind w:firstLine="480"/>
        <w:rPr/>
      </w:pPr>
      <w:r>
        <w:rPr/>
        <w:t>2</w:t>
      </w:r>
      <w:r>
        <w:rPr/>
        <w:t>、政府机关文化产业信息公开梳理工作</w:t>
      </w:r>
    </w:p>
    <w:p>
      <w:pPr>
        <w:pStyle w:val="Normal"/>
        <w:ind w:firstLine="480"/>
        <w:rPr/>
      </w:pPr>
      <w:r>
        <w:rPr/>
        <w:t>3</w:t>
      </w:r>
      <w:r>
        <w:rPr/>
        <w:t>、政府机关文化产业政务网站信息安全法律服务</w:t>
      </w:r>
    </w:p>
    <w:p>
      <w:pPr>
        <w:pStyle w:val="Normal"/>
        <w:ind w:firstLine="480"/>
        <w:rPr/>
      </w:pPr>
      <w:r>
        <w:rPr/>
        <w:t>4</w:t>
      </w:r>
      <w:r>
        <w:rPr/>
        <w:t>、政府重大文体活动、重要赛事综合法律保障解决方案</w:t>
      </w:r>
    </w:p>
    <w:p>
      <w:pPr>
        <w:pStyle w:val="Normal"/>
        <w:ind w:firstLine="480"/>
        <w:rPr/>
      </w:pPr>
      <w:r>
        <w:rPr/>
        <w:t>5</w:t>
      </w:r>
      <w:r>
        <w:rPr/>
        <w:t>、政府文化产业投融资法律顾问服务</w:t>
      </w:r>
    </w:p>
    <w:p>
      <w:pPr>
        <w:pStyle w:val="Normal"/>
        <w:ind w:firstLine="480"/>
        <w:rPr/>
      </w:pPr>
      <w:r>
        <w:rPr/>
        <w:t>6</w:t>
      </w:r>
      <w:r>
        <w:rPr/>
        <w:t>、协助政府处理涉法程序事务</w:t>
      </w:r>
    </w:p>
    <w:p>
      <w:pPr>
        <w:pStyle w:val="Normal"/>
        <w:ind w:firstLine="480"/>
        <w:rPr/>
      </w:pPr>
      <w:r>
        <w:rPr/>
        <w:t>7</w:t>
      </w:r>
      <w:r>
        <w:rPr/>
        <w:t>、政府机关公职人员行政责任和刑事犯罪预防专题培训方案</w:t>
      </w:r>
    </w:p>
    <w:p>
      <w:pPr>
        <w:pStyle w:val="Normal"/>
        <w:ind w:firstLine="480"/>
        <w:rPr/>
      </w:pPr>
      <w:r>
        <w:rPr/>
        <w:t>8</w:t>
      </w:r>
      <w:r>
        <w:rPr/>
        <w:t>、协助政府处理其他相关事务，提供法律支持</w:t>
      </w:r>
    </w:p>
    <w:p>
      <w:pPr>
        <w:pStyle w:val="Normal"/>
        <w:ind w:firstLine="480"/>
        <w:rPr/>
      </w:pPr>
      <w:r>
        <w:rPr/>
        <w:t>二、“文化产业园区”法律服务</w:t>
      </w:r>
    </w:p>
    <w:p>
      <w:pPr>
        <w:pStyle w:val="Normal"/>
        <w:ind w:firstLine="480"/>
        <w:rPr/>
      </w:pPr>
      <w:r>
        <w:rPr/>
        <w:t>1</w:t>
      </w:r>
      <w:r>
        <w:rPr/>
        <w:t>、“文化产业园区”发展规划法律服务</w:t>
      </w:r>
    </w:p>
    <w:p>
      <w:pPr>
        <w:pStyle w:val="Normal"/>
        <w:ind w:firstLine="480"/>
        <w:rPr/>
      </w:pPr>
      <w:r>
        <w:rPr/>
        <w:t>2</w:t>
      </w:r>
      <w:r>
        <w:rPr/>
        <w:t>、“文化产业园区”营销事务法律服务</w:t>
      </w:r>
    </w:p>
    <w:p>
      <w:pPr>
        <w:pStyle w:val="Normal"/>
        <w:ind w:firstLine="480"/>
        <w:rPr/>
      </w:pPr>
      <w:r>
        <w:rPr/>
        <w:t>3</w:t>
      </w:r>
      <w:r>
        <w:rPr/>
        <w:t>、“文化产业园区”管理制度法律服务</w:t>
      </w:r>
    </w:p>
    <w:p>
      <w:pPr>
        <w:pStyle w:val="Normal"/>
        <w:ind w:firstLine="480"/>
        <w:rPr/>
      </w:pPr>
      <w:r>
        <w:rPr/>
        <w:t>4</w:t>
      </w:r>
      <w:r>
        <w:rPr/>
        <w:t>、“文化产业园区”投融资解决方案法律服务</w:t>
      </w:r>
    </w:p>
    <w:p>
      <w:pPr>
        <w:pStyle w:val="Normal"/>
        <w:ind w:firstLine="480"/>
        <w:rPr/>
      </w:pPr>
      <w:r>
        <w:rPr/>
        <w:t>5</w:t>
      </w:r>
      <w:r>
        <w:rPr/>
        <w:t>、“文化产业园区”知识产权保值增值法律服务</w:t>
      </w:r>
    </w:p>
    <w:p>
      <w:pPr>
        <w:pStyle w:val="Normal"/>
        <w:ind w:firstLine="480"/>
        <w:rPr/>
      </w:pPr>
      <w:r>
        <w:rPr/>
        <w:t>6</w:t>
      </w:r>
      <w:r>
        <w:rPr/>
        <w:t>、“文化产业园区”及相关产业集群、产业链单位的对接保障法律服务</w:t>
      </w:r>
    </w:p>
    <w:p>
      <w:pPr>
        <w:pStyle w:val="Normal"/>
        <w:ind w:firstLine="480"/>
        <w:rPr/>
      </w:pPr>
      <w:r>
        <w:rPr/>
        <w:t>三、“文化及相关产业单位”法律服务</w:t>
      </w:r>
    </w:p>
    <w:p>
      <w:pPr>
        <w:pStyle w:val="Normal"/>
        <w:ind w:firstLine="480"/>
        <w:rPr/>
      </w:pPr>
      <w:r>
        <w:rPr/>
        <w:t>1</w:t>
      </w:r>
      <w:r>
        <w:rPr/>
        <w:t>、旅游行政机关法律顾问服务</w:t>
      </w:r>
    </w:p>
    <w:p>
      <w:pPr>
        <w:pStyle w:val="Normal"/>
        <w:ind w:firstLine="480"/>
        <w:rPr/>
      </w:pPr>
      <w:r>
        <w:rPr/>
        <w:t>2</w:t>
      </w:r>
      <w:r>
        <w:rPr/>
        <w:t>、文物行政机关法律顾问服务</w:t>
      </w:r>
    </w:p>
    <w:p>
      <w:pPr>
        <w:pStyle w:val="Normal"/>
        <w:ind w:firstLine="480"/>
        <w:rPr/>
      </w:pPr>
      <w:r>
        <w:rPr/>
        <w:t>3</w:t>
      </w:r>
      <w:r>
        <w:rPr/>
        <w:t>、文化事业单位改制法律服务</w:t>
      </w:r>
    </w:p>
    <w:p>
      <w:pPr>
        <w:pStyle w:val="Normal"/>
        <w:ind w:firstLine="480"/>
        <w:rPr/>
      </w:pPr>
      <w:r>
        <w:rPr/>
        <w:t>4</w:t>
      </w:r>
      <w:r>
        <w:rPr/>
        <w:t>、文艺院团并购重组法律服务</w:t>
      </w:r>
    </w:p>
    <w:p>
      <w:pPr>
        <w:pStyle w:val="Normal"/>
        <w:ind w:firstLine="480"/>
        <w:rPr/>
      </w:pPr>
      <w:r>
        <w:rPr/>
        <w:t>5</w:t>
      </w:r>
      <w:r>
        <w:rPr/>
        <w:t>、文化院校法律顾问服务</w:t>
      </w:r>
    </w:p>
    <w:p>
      <w:pPr>
        <w:pStyle w:val="Normal"/>
        <w:ind w:firstLine="480"/>
        <w:rPr/>
      </w:pPr>
      <w:r>
        <w:rPr/>
        <w:t>6</w:t>
      </w:r>
      <w:r>
        <w:rPr/>
        <w:t>、博物馆法律顾问服务</w:t>
      </w:r>
    </w:p>
    <w:p>
      <w:pPr>
        <w:pStyle w:val="Normal"/>
        <w:ind w:firstLine="480"/>
        <w:rPr/>
      </w:pPr>
      <w:r>
        <w:rPr/>
        <w:t>笔者认为，上述文化产业政府法律服务的内容仍不全面，今后还需要在工作实践中不断的进行充实。另外为政府机关等单位提供法律服务，不要等待政府机关的被动要求。政府机关的部分工作人员，或许根本不了解律师行业、律师业务，也不知晓律师除了诉讼还有其他非诉讼业务。为此笔者主张，律师行业应当针对相关业务单位的业务特征，深入挖掘、拓展法律服务市场，积极主动的向相关业务单位提供创新型法律服务内容，从而引导业务单位习惯律师参与政府活动，最终实现政府机关依法行政、建立服务型政府与律师行业拓展服务市场的双赢。</w:t>
      </w:r>
      <w:r>
        <w:rPr>
          <w:rFonts w:eastAsia="Times New Roman"/>
        </w:rPr>
        <w:t xml:space="preserve"> </w:t>
      </w:r>
    </w:p>
    <w:p>
      <w:pPr>
        <w:pStyle w:val="Normal"/>
        <w:ind w:firstLine="480"/>
        <w:rPr/>
      </w:pPr>
      <w:r>
        <w:rPr/>
      </w:r>
    </w:p>
    <w:p>
      <w:pPr>
        <w:pStyle w:val="Style12"/>
        <w:rPr/>
      </w:pPr>
      <w:r>
        <w:rPr/>
        <w:t>作者单位：山东平正大律师事务所</w:t>
      </w:r>
      <w:r>
        <w:rPr>
          <w:rFonts w:eastAsia="Times New Roman"/>
        </w:rPr>
        <w:t xml:space="preserve"> </w:t>
      </w:r>
    </w:p>
    <w:p>
      <w:pPr>
        <w:pStyle w:val="Normal"/>
        <w:ind w:firstLine="480"/>
        <w:rPr/>
      </w:pPr>
      <w:r>
        <w:rPr/>
      </w:r>
    </w:p>
    <w:p>
      <w:pPr>
        <w:pStyle w:val="Normal"/>
        <w:ind w:firstLine="480"/>
        <w:rPr/>
      </w:pPr>
      <w:r>
        <w:rPr/>
        <w:t>注释：</w:t>
      </w:r>
    </w:p>
    <w:p>
      <w:pPr>
        <w:pStyle w:val="Normal"/>
        <w:ind w:firstLine="480"/>
        <w:rPr/>
      </w:pPr>
      <w:r>
        <w:rPr>
          <w:rFonts w:cs="方正书宋简体" w:ascii="方正书宋简体" w:hAnsi="方正书宋简体"/>
        </w:rPr>
        <w:t>①</w:t>
      </w:r>
      <w:r>
        <w:rPr/>
        <w:t>陈博宇：《文化创意产业基本概念辨析》，《教育学院学报》，</w:t>
      </w:r>
      <w:r>
        <w:rPr/>
        <w:t>2013</w:t>
      </w:r>
      <w:r>
        <w:rPr/>
        <w:t>年第</w:t>
      </w:r>
      <w:r>
        <w:rPr/>
        <w:t>4</w:t>
      </w:r>
      <w:r>
        <w:rPr/>
        <w:t>期。</w:t>
      </w:r>
    </w:p>
    <w:p>
      <w:pPr>
        <w:pStyle w:val="Normal"/>
        <w:ind w:firstLine="480"/>
        <w:rPr/>
      </w:pPr>
      <w:r>
        <w:rPr>
          <w:rFonts w:cs="方正书宋简体" w:ascii="方正书宋简体" w:hAnsi="方正书宋简体"/>
        </w:rPr>
        <w:t>②</w:t>
      </w:r>
      <w:r>
        <w:rPr/>
        <w:t>陈美华，陈东有：《英国文化产业发展的成功经验及对中国的启示》，《南昌大学学报》，</w:t>
      </w:r>
      <w:r>
        <w:rPr/>
        <w:t>2012</w:t>
      </w:r>
      <w:r>
        <w:rPr/>
        <w:t>年第</w:t>
      </w:r>
      <w:r>
        <w:rPr/>
        <w:t>5</w:t>
      </w:r>
      <w:r>
        <w:rPr/>
        <w:t>期。</w:t>
      </w:r>
    </w:p>
    <w:p>
      <w:pPr>
        <w:pStyle w:val="Normal"/>
        <w:ind w:firstLine="480"/>
        <w:rPr/>
      </w:pPr>
      <w:r>
        <w:rPr>
          <w:rFonts w:cs="方正书宋简体" w:ascii="方正书宋简体" w:hAnsi="方正书宋简体"/>
        </w:rPr>
        <w:t>③</w:t>
      </w:r>
      <w:r>
        <w:rPr/>
        <w:t>张胜冰，徐向昱，马树华</w:t>
      </w:r>
      <w:r>
        <w:rPr/>
        <w:t>:</w:t>
      </w:r>
      <w:r>
        <w:rPr/>
        <w:t>《世界文化产业概要》</w:t>
      </w:r>
      <w:r>
        <w:rPr/>
        <w:t>，</w:t>
      </w:r>
      <w:r>
        <w:rPr/>
        <w:t>云南大学出版社</w:t>
      </w:r>
      <w:r>
        <w:rPr/>
        <w:t>，</w:t>
      </w:r>
      <w:r>
        <w:rPr/>
        <w:t>2006</w:t>
      </w:r>
      <w:r>
        <w:rPr/>
        <w:t>年</w:t>
      </w:r>
      <w:r>
        <w:rPr/>
        <w:t>版。</w:t>
      </w:r>
    </w:p>
    <w:p>
      <w:pPr>
        <w:pStyle w:val="Normal"/>
        <w:ind w:firstLine="480"/>
        <w:rPr/>
      </w:pPr>
      <w:r>
        <w:rPr>
          <w:rFonts w:cs="方正书宋简体" w:ascii="方正书宋简体" w:hAnsi="方正书宋简体"/>
        </w:rPr>
        <w:t>④</w:t>
      </w:r>
      <w:r>
        <w:rPr/>
        <w:t>张斌，孔令云</w:t>
      </w:r>
      <w:r>
        <w:rPr/>
        <w:t>:</w:t>
      </w:r>
      <w:r>
        <w:rPr/>
        <w:t>《“文化产业”界定研究综述》，《滨州学院学报》，</w:t>
      </w:r>
      <w:r>
        <w:rPr/>
        <w:t>2011</w:t>
      </w:r>
      <w:r>
        <w:rPr/>
        <w:t>年第</w:t>
      </w:r>
      <w:r>
        <w:rPr/>
        <w:t>4</w:t>
      </w:r>
      <w:r>
        <w:rPr/>
        <w:t>期。</w:t>
      </w:r>
    </w:p>
    <w:p>
      <w:pPr>
        <w:pStyle w:val="Normal"/>
        <w:ind w:firstLine="480"/>
        <w:rPr/>
      </w:pPr>
      <w:r>
        <w:rPr>
          <w:rFonts w:cs="方正书宋简体" w:ascii="方正书宋简体" w:hAnsi="方正书宋简体"/>
        </w:rPr>
        <w:t>⑤</w:t>
      </w:r>
      <w:r>
        <w:rPr/>
        <w:t>方彦富</w:t>
      </w:r>
      <w:r>
        <w:rPr/>
        <w:t>:</w:t>
      </w:r>
      <w:r>
        <w:rPr/>
        <w:t>《国内外文化产业管理若干模式探究》，《亚太经济》，</w:t>
      </w:r>
      <w:r>
        <w:rPr/>
        <w:t>2009</w:t>
      </w:r>
      <w:r>
        <w:rPr/>
        <w:t>年第</w:t>
      </w:r>
      <w:r>
        <w:rPr/>
        <w:t>6</w:t>
      </w:r>
      <w:r>
        <w:rPr/>
        <w:t>期。</w:t>
      </w:r>
    </w:p>
    <w:p>
      <w:pPr>
        <w:pStyle w:val="Normal"/>
        <w:ind w:firstLine="480"/>
        <w:rPr/>
      </w:pPr>
      <w:r>
        <w:rPr/>
      </w:r>
    </w:p>
    <w:p>
      <w:pPr>
        <w:pStyle w:val="Normal"/>
        <w:ind w:firstLine="480"/>
        <w:rPr/>
      </w:pPr>
      <w:r>
        <w:rPr/>
        <w:t>参考文献</w:t>
      </w:r>
    </w:p>
    <w:p>
      <w:pPr>
        <w:pStyle w:val="Normal"/>
        <w:ind w:firstLine="480"/>
        <w:rPr/>
      </w:pPr>
      <w:r>
        <w:rPr/>
        <w:t>[1]</w:t>
      </w:r>
      <w:r>
        <w:rPr/>
        <w:t>王征国：《论现代文化产业体系建设》，《邵阳学院学报》，</w:t>
      </w:r>
      <w:r>
        <w:rPr/>
        <w:t>2013</w:t>
      </w:r>
      <w:r>
        <w:rPr/>
        <w:t>年第</w:t>
      </w:r>
      <w:r>
        <w:rPr/>
        <w:t>1</w:t>
      </w:r>
      <w:r>
        <w:rPr/>
        <w:t>期。</w:t>
      </w:r>
    </w:p>
    <w:p>
      <w:pPr>
        <w:pStyle w:val="Normal"/>
        <w:ind w:firstLine="480"/>
        <w:rPr/>
      </w:pPr>
      <w:r>
        <w:rPr/>
        <w:t>[2]</w:t>
      </w:r>
      <w:r>
        <w:rPr/>
        <w:t>苗勃，包峰：《文化产业政府管理》，《广播电视信息》，</w:t>
      </w:r>
      <w:r>
        <w:rPr/>
        <w:t>2013</w:t>
      </w:r>
      <w:r>
        <w:rPr/>
        <w:t>年第</w:t>
      </w:r>
      <w:r>
        <w:rPr/>
        <w:t>12</w:t>
      </w:r>
      <w:r>
        <w:rPr/>
        <w:t>期。</w:t>
      </w:r>
    </w:p>
    <w:p>
      <w:pPr>
        <w:pStyle w:val="Normal"/>
        <w:ind w:firstLine="480"/>
        <w:rPr/>
      </w:pPr>
      <w:r>
        <w:rPr/>
        <w:t>[3]</w:t>
      </w:r>
      <w:r>
        <w:rPr/>
        <w:t>周礼红：《政府如何引导文化产业原创力的开发》，《郑州航空工业管理学院学报》，</w:t>
      </w:r>
      <w:r>
        <w:rPr/>
        <w:t>2011</w:t>
      </w:r>
      <w:r>
        <w:rPr/>
        <w:t>年第</w:t>
      </w:r>
      <w:r>
        <w:rPr/>
        <w:t>4</w:t>
      </w:r>
      <w:r>
        <w:rPr/>
        <w:t>期。</w:t>
      </w:r>
    </w:p>
    <w:p>
      <w:pPr>
        <w:pStyle w:val="Normal"/>
        <w:ind w:firstLine="480"/>
        <w:rPr/>
      </w:pPr>
      <w:r>
        <w:rPr/>
        <w:t>[4]</w:t>
      </w:r>
      <w:r>
        <w:rPr/>
        <w:t>王景云：《当前我国文化产业发展中亟待明晰的几个问题》，《学术交流》，</w:t>
      </w:r>
      <w:r>
        <w:rPr/>
        <w:t>2013</w:t>
      </w:r>
      <w:r>
        <w:rPr/>
        <w:t>年第</w:t>
      </w:r>
      <w:r>
        <w:rPr/>
        <w:t>5</w:t>
      </w:r>
      <w:r>
        <w:rPr/>
        <w:t>期。</w:t>
      </w:r>
    </w:p>
    <w:p>
      <w:pPr>
        <w:pStyle w:val="Normal"/>
        <w:ind w:firstLine="480"/>
        <w:rPr/>
      </w:pPr>
      <w:r>
        <w:rPr/>
        <w:t>[5]</w:t>
      </w:r>
      <w:r>
        <w:rPr/>
        <w:t>乌英格：《试析文化产业及其在经济发展中的地位》，《经济研究》，</w:t>
      </w:r>
      <w:r>
        <w:rPr/>
        <w:t>2014</w:t>
      </w:r>
      <w:r>
        <w:rPr/>
        <w:t>第</w:t>
      </w:r>
      <w:r>
        <w:rPr/>
        <w:t>1</w:t>
      </w:r>
      <w:r>
        <w:rPr/>
        <w:t>期。</w:t>
      </w:r>
    </w:p>
    <w:p>
      <w:pPr>
        <w:pStyle w:val="Normal"/>
        <w:ind w:firstLine="480"/>
        <w:rPr/>
      </w:pPr>
      <w:r>
        <w:rPr/>
        <w:t>[6]</w:t>
      </w:r>
      <w:r>
        <w:rPr/>
        <w:t>肖川：《论政府对文化产业的制度支持》，《中国经济导刊》，</w:t>
      </w:r>
      <w:r>
        <w:rPr/>
        <w:t>2011</w:t>
      </w:r>
      <w:r>
        <w:rPr/>
        <w:t>年第</w:t>
      </w:r>
      <w:r>
        <w:rPr/>
        <w:t>5</w:t>
      </w:r>
      <w:r>
        <w:rPr/>
        <w:t>期。</w:t>
      </w:r>
    </w:p>
    <w:p>
      <w:pPr>
        <w:pStyle w:val="Normal"/>
        <w:ind w:firstLine="480"/>
        <w:rPr/>
      </w:pPr>
      <w:r>
        <w:rPr/>
        <w:t>[7]</w:t>
      </w:r>
      <w:r>
        <w:rPr/>
        <w:t>张秉福：《论“适度型”文化产业政府规制模式的构建》，《理论学刊》，</w:t>
      </w:r>
      <w:r>
        <w:rPr/>
        <w:t>2012</w:t>
      </w:r>
      <w:r>
        <w:rPr/>
        <w:t>年第</w:t>
      </w:r>
      <w:r>
        <w:rPr/>
        <w:t>9</w:t>
      </w:r>
      <w:r>
        <w:rPr/>
        <w:t>期。</w:t>
      </w:r>
    </w:p>
    <w:p>
      <w:pPr>
        <w:pStyle w:val="Normal"/>
        <w:ind w:firstLine="480"/>
        <w:rPr/>
      </w:pPr>
      <w:r>
        <w:rPr/>
        <w:t>[8]</w:t>
      </w:r>
      <w:r>
        <w:rPr/>
        <w:t>解学芳，臧志彭：《政府主导的国外文化产业发展战略》，《北京理工大学学报》，</w:t>
      </w:r>
      <w:r>
        <w:rPr/>
        <w:t>2012</w:t>
      </w:r>
      <w:r>
        <w:rPr/>
        <w:t>年第</w:t>
      </w:r>
      <w:r>
        <w:rPr/>
        <w:t>4</w:t>
      </w:r>
      <w:r>
        <w:rPr/>
        <w:t>期。</w:t>
      </w:r>
    </w:p>
    <w:p>
      <w:pPr>
        <w:pStyle w:val="Normal"/>
        <w:ind w:firstLine="480"/>
        <w:rPr/>
      </w:pPr>
      <w:r>
        <w:rPr/>
      </w:r>
      <w:r>
        <w:br w:type="page"/>
      </w:r>
    </w:p>
    <w:p>
      <w:pPr>
        <w:pStyle w:val="Heading1"/>
        <w:ind w:hanging="0"/>
        <w:rPr/>
      </w:pPr>
      <w:r>
        <w:rPr/>
      </w:r>
    </w:p>
    <w:p>
      <w:pPr>
        <w:pStyle w:val="Heading1"/>
        <w:ind w:hanging="0"/>
        <w:rPr/>
      </w:pPr>
      <w:r>
        <w:rPr/>
        <w:t>法律服务产品化与律师业务发展</w:t>
      </w:r>
    </w:p>
    <w:p>
      <w:pPr>
        <w:pStyle w:val="Heading2"/>
        <w:spacing w:before="312" w:after="0"/>
        <w:ind w:hanging="0"/>
        <w:rPr/>
      </w:pPr>
      <w:r>
        <w:rPr/>
        <w:t>◆</w:t>
      </w:r>
      <w:r>
        <w:rPr/>
        <w:t>王书瀚  封  芳</w:t>
      </w:r>
    </w:p>
    <w:p>
      <w:pPr>
        <w:pStyle w:val="Normal"/>
        <w:ind w:firstLine="480"/>
        <w:rPr/>
      </w:pPr>
      <w:r>
        <w:rPr/>
      </w:r>
    </w:p>
    <w:p>
      <w:pPr>
        <w:pStyle w:val="Style11"/>
        <w:ind w:firstLine="480"/>
        <w:rPr/>
      </w:pPr>
      <w:r>
        <w:rPr>
          <w:rFonts w:ascii="黑体;SimHei" w:hAnsi="黑体;SimHei" w:cs="黑体;SimHei" w:eastAsia="黑体;SimHei"/>
        </w:rPr>
        <w:t>【摘  要】</w:t>
      </w:r>
      <w:r>
        <w:rPr/>
        <w:t>律师业务的发展瓶颈与法律服务市场的拓展是相辅相成的，法律服务产品化是解决法律服务市场供需矛盾的有效手段之一，不仅能更好满足客户的法律服务需求，又能带动促进律师业务的发展，完善法律服务市场。因此，创新法律服务理念，普及法律服务产品，引导法律服务市场，应成为当前律师行业的重点工作，努力引导法律服务产品化成为法律服务市场新的增长极。</w:t>
      </w:r>
    </w:p>
    <w:p>
      <w:pPr>
        <w:pStyle w:val="Style11"/>
        <w:ind w:firstLine="480"/>
        <w:rPr/>
      </w:pPr>
      <w:r>
        <w:rPr>
          <w:rFonts w:ascii="黑体;SimHei" w:hAnsi="黑体;SimHei" w:cs="黑体;SimHei" w:eastAsia="黑体;SimHei"/>
        </w:rPr>
        <w:t>【关键词】</w:t>
      </w:r>
      <w:r>
        <w:rPr/>
        <w:t>法律服务</w:t>
      </w:r>
      <w:r>
        <w:rPr>
          <w:rFonts w:eastAsia="Times New Roman"/>
        </w:rPr>
        <w:t xml:space="preserve">  </w:t>
      </w:r>
      <w:r>
        <w:rPr/>
        <w:t>产品化</w:t>
      </w:r>
      <w:r>
        <w:rPr>
          <w:rFonts w:eastAsia="Times New Roman"/>
        </w:rPr>
        <w:t xml:space="preserve">  </w:t>
      </w:r>
      <w:r>
        <w:rPr/>
        <w:t>市场拓展</w:t>
      </w:r>
    </w:p>
    <w:p>
      <w:pPr>
        <w:pStyle w:val="Normal"/>
        <w:ind w:firstLine="480"/>
        <w:rPr/>
      </w:pPr>
      <w:r>
        <w:rPr/>
      </w:r>
    </w:p>
    <w:p>
      <w:pPr>
        <w:pStyle w:val="Normal"/>
        <w:ind w:firstLine="480"/>
        <w:rPr/>
      </w:pPr>
      <w:r>
        <w:rPr/>
        <w:t>随着国家的全面深化改革以及社会经济的快速发展，人们的法律意识日益提高，法律服务需求逐渐增长，律师的法律服务市场面临着空前的挑战与机遇，律师业务的发展瓶颈与法律服务市场的拓展成为当前律师行业的一大难点。传统的诉讼方式与单一的非诉讼业务已经难以满足市场经济与社会发展的需求，创新法律服务理念，开发普及法律服务产品，在满足现有法律服务需求的基础上，进一步引导法律服务市场，将是未来律师行业的工作重点与发展趋势。</w:t>
      </w:r>
    </w:p>
    <w:p>
      <w:pPr>
        <w:pStyle w:val="Heading3"/>
        <w:ind w:firstLine="480"/>
        <w:rPr/>
      </w:pPr>
      <w:r>
        <w:rPr/>
        <w:t>一、从供需矛盾看当前法律服务市场的尴尬与困境</w:t>
      </w:r>
    </w:p>
    <w:p>
      <w:pPr>
        <w:pStyle w:val="Normal"/>
        <w:ind w:firstLine="480"/>
        <w:rPr/>
      </w:pPr>
      <w:r>
        <w:rPr/>
        <w:t>基于我国社会的传统人文价值观念与保守经营、成本控制的理念，普通民众及一般企业对律师的认知仍局限于诉讼、打官司，除部分经济发达地区的大中型企业、国企、集团公司等能够聘用常年法律顾问之外，律师介入更多的还是诉讼阶段。律师的作用与价值不仅没有得到充分的体现与发挥，甚至导致客户需求与律师所提供的法律服务不吻合、不协调的矛盾处境，法律服务与律师业务严重滞后于社会发展与市场经济的需求。</w:t>
      </w:r>
    </w:p>
    <w:p>
      <w:pPr>
        <w:pStyle w:val="Normal"/>
        <w:ind w:firstLine="464"/>
        <w:rPr>
          <w:spacing w:val="-4"/>
        </w:rPr>
      </w:pPr>
      <w:r>
        <w:rPr>
          <w:spacing w:val="-4"/>
        </w:rPr>
        <w:t>然而，随着经济体制改革不断深化与依法治国方略的不断推进，社会公众的法律维权意识逐渐提高，对法律服务的需求越来越广，对律师的期待与法律服务的要求越来越高，这为法律服务市场的拓展及律师业务的发展带来新的机遇，非诉讼业务的市场需求日益体现。但是，当前法律服务行业却呈现出一种服务供应与市场需求不吻合、不对接的尴尬困境：一方面是客户法律意识的提高，对律师服务的需求扩大，但不知晓律师能提供哪些服务，何时以及如何引入律师服务的需求尴尬；另一方面，律师行业内部却又存在所谓竞争激烈、业务量少、案源不足、客户难觅的“供大于求”的困境。具体表现在：</w:t>
      </w:r>
    </w:p>
    <w:p>
      <w:pPr>
        <w:pStyle w:val="Normal"/>
        <w:spacing w:lineRule="exact" w:line="360"/>
        <w:ind w:firstLine="480"/>
        <w:rPr/>
      </w:pPr>
      <w:r>
        <w:rPr/>
        <w:t>第一，当前法律服务范围狭窄，律师业务领域单一。</w:t>
      </w:r>
    </w:p>
    <w:p>
      <w:pPr>
        <w:pStyle w:val="Normal"/>
        <w:spacing w:lineRule="exact" w:line="360"/>
        <w:ind w:firstLine="480"/>
        <w:rPr/>
      </w:pPr>
      <w:r>
        <w:rPr/>
        <w:t>目前的律师行业，法律服务范围仍然比较狭窄、单一，诉讼业务依据占据大部分律师事务所及多数律师的主要业务领域，非诉讼业务较少；传统业务较多，特色业务较少。虽然在经济相对发达的区域，非诉讼业务开始为许多大中型企业、国有企业、集团公司所采用，并成为许多律所的对外宣传主题与特色，但其所提供的非诉讼业务仍然比较单一，多数局限于常年法律顾问形式，且以日常法律咨询、合同起草、文件评审为主，涉及专业领域的企业改制、兼并、破产、上市、对外投融资、知识产权保护、项目开发与管理、法人结构治理、企业风控体系的建立等业务类型，仍占极少数，律师在其中所能发挥的作用十分有限。</w:t>
      </w:r>
    </w:p>
    <w:p>
      <w:pPr>
        <w:pStyle w:val="Normal"/>
        <w:spacing w:lineRule="exact" w:line="360"/>
        <w:ind w:firstLine="480"/>
        <w:rPr/>
      </w:pPr>
      <w:r>
        <w:rPr/>
        <w:t>第二，客户需求增长，要求提高，现行法律服务方式与服务质量难以满足市场要求。</w:t>
      </w:r>
    </w:p>
    <w:p>
      <w:pPr>
        <w:pStyle w:val="Normal"/>
        <w:spacing w:lineRule="exact" w:line="360"/>
        <w:ind w:firstLine="464"/>
        <w:rPr>
          <w:spacing w:val="-4"/>
        </w:rPr>
      </w:pPr>
      <w:r>
        <w:rPr>
          <w:spacing w:val="-4"/>
        </w:rPr>
        <w:t>如前所述，传统“打官司”的诉讼法律服务方式，因受制于亡羊补牢、事后补救的滞后性，不仅难以全面、更好的维护客户利益，也不利于律师本身开拓法律服务市场，某种程度上可能影响公众对律师价值的认知及律师良好形象的建立，不利于打破普通百姓心中律师“讼棍”的负面形象，更无法体现律师的真正价值及“法律保健医生”的作用。</w:t>
      </w:r>
    </w:p>
    <w:p>
      <w:pPr>
        <w:pStyle w:val="Normal"/>
        <w:spacing w:lineRule="exact" w:line="360"/>
        <w:ind w:firstLine="480"/>
        <w:rPr/>
      </w:pPr>
      <w:r>
        <w:rPr/>
        <w:t>而且，随着国家法制的健全与市场经济的改革发展，客户对法律服务的需求日益增长且呈现出多样化、专业化特点。许多企业在作出重大经营决策、进行战略规划以及拓展业务领域时，急切需要律师的建议与意见，不仅想知晓自己的行为是否符合当前法律法规及政策的规定，更希望了解如何防范规避法律风险，此时法律服务市场的需求与律师服务的供应就出现了不一致的矛盾。律师法律服务业态的单一、服务产品的无形化、服务市场的不健全等更加剧这一矛盾。</w:t>
      </w:r>
    </w:p>
    <w:p>
      <w:pPr>
        <w:pStyle w:val="Normal"/>
        <w:spacing w:lineRule="exact" w:line="360"/>
        <w:ind w:firstLine="480"/>
        <w:rPr/>
      </w:pPr>
      <w:r>
        <w:rPr/>
        <w:t>第三，法律服务产品的无形化，加剧律师与客户之间的尴尬与矛盾。</w:t>
      </w:r>
    </w:p>
    <w:p>
      <w:pPr>
        <w:pStyle w:val="Normal"/>
        <w:spacing w:lineRule="exact" w:line="360"/>
        <w:ind w:firstLine="480"/>
        <w:rPr/>
      </w:pPr>
      <w:r>
        <w:rPr/>
        <w:t>法律服务具有很强的人身依附性，更多的是律师脑力智慧与实践经验的结合，最终服务结果出现之前的中间过程是客户无法感知体会的，而过程中的复杂艰辛工作恰恰又是律师投入最多、耗费最大的部分，这就导致法律服务不像其他产品一样可以看得见、摸得着，由此产生客户与律师之间的另一尴尬与矛盾：一方面律师为客户付出了大量的脑力、精力与时间，而最终的法律服务成果或结果，却很难让客户了解或体会到律师工作过程的辛苦，尤其是诉讼，如果律师没有及时反馈诉讼过程，一旦败诉，律师的工作与付出将会被客户全盘否定。又或者，作为常年法律顾问的律师经常遭遇要求提价，增加顾问费时，客户会以律师工作量少、没感觉到律师的作用为由而拒绝。</w:t>
      </w:r>
    </w:p>
    <w:p>
      <w:pPr>
        <w:pStyle w:val="Heading3"/>
        <w:ind w:firstLine="480"/>
        <w:rPr/>
      </w:pPr>
      <w:r>
        <w:rPr/>
        <w:t>二、法律服务产品化的衍生效益与优势</w:t>
      </w:r>
    </w:p>
    <w:p>
      <w:pPr>
        <w:pStyle w:val="Normal"/>
        <w:ind w:firstLine="480"/>
        <w:rPr/>
      </w:pPr>
      <w:r>
        <w:rPr/>
        <w:t>传统法律服务市场趋向饱和与传统律师业务的激烈竞争，是推动法律服务理念改革创新、普及法律服务产品化的最直接与最重要的因素。无形产品的有形化，不仅有利于在内部规范律师的法律服务方式，提高法律服务质量，还能帮助律所强化内部管理，最重要的是可以使无形的法律服务看得见、摸得着，给客户更直观的感受与体验，给其提供可量化的标准，化解客户与律师之间矛盾的同时还能加强律师与顾问单位的粘合度。</w:t>
      </w:r>
    </w:p>
    <w:p>
      <w:pPr>
        <w:pStyle w:val="Normal"/>
        <w:spacing w:lineRule="exact" w:line="360"/>
        <w:ind w:firstLine="480"/>
        <w:rPr/>
      </w:pPr>
      <w:r>
        <w:rPr/>
        <w:t>首先，无形产品的有形化，便于客户选择，更好满足客户需求，从而拓展法律服务市场，推动律师业务发展。</w:t>
      </w:r>
    </w:p>
    <w:p>
      <w:pPr>
        <w:pStyle w:val="Normal"/>
        <w:spacing w:lineRule="exact" w:line="360"/>
        <w:ind w:firstLine="480"/>
        <w:rPr/>
      </w:pPr>
      <w:r>
        <w:rPr/>
        <w:t>法律服务从无形变有形之后，最直接的优点就是便于客户选择，客户根据产品清单或服务方案，可以清晰明确的知晓哪些业务、什么阶段可以引入律师提供服务，满足不同客户在不同阶段、不同业务领域的多样需求，客户对法律服务产品的消费必然会给律师增加业务量，拓展法律服务市场。同时，法律服务产品化之后，因为需要根据不同业务、委托事项、服务内容等，形成相应的阶段成果与服务报告，无形的法律服务通过一定的载体直接展示给客户，客户可直观并持续的感受到律师的付出与阶段成果，不再是一锤定音，给法律服务的供需双方都提供了一个可量化、客观的评价标准，不仅能解决律师与客户之间的付出与回收不平衡的心态矛盾，还能通过多样化的法律服务增加律师与客户之间的粘合度，促进供需双方长期友好合作，推动律师业务的发展。</w:t>
      </w:r>
    </w:p>
    <w:p>
      <w:pPr>
        <w:pStyle w:val="Normal"/>
        <w:spacing w:lineRule="exact" w:line="360"/>
        <w:ind w:firstLine="480"/>
        <w:rPr/>
      </w:pPr>
      <w:r>
        <w:rPr/>
        <w:t>其次，法律服务产品化，有利于规范律师服务，提高法律服务质量，间接推动律所内部管理与完善。</w:t>
      </w:r>
    </w:p>
    <w:p>
      <w:pPr>
        <w:pStyle w:val="Normal"/>
        <w:spacing w:lineRule="exact" w:line="360"/>
        <w:ind w:firstLine="480"/>
        <w:rPr/>
      </w:pPr>
      <w:r>
        <w:rPr/>
        <w:t>法律服务产品化是要将无形产品有形化，这就需要律师根据客户需求与市场动态</w:t>
      </w:r>
      <w:r>
        <w:rPr>
          <w:rFonts w:eastAsia="Times New Roman"/>
        </w:rPr>
        <w:t xml:space="preserve"> </w:t>
      </w:r>
      <w:r>
        <w:rPr/>
        <w:t>，结合自身专业优势及业务办理过程中所积累的经验，进行产品的研发与设计，然后再根据客户需求和选择提供相应的法律服务。由此可以看出，法律服务产品化是一系列复杂工作的结合，需要稳定的团队做基础，内部实行专业分工，不同专业的律师之间协作进行，定期、及时的向客户输送阶段成果与服务报告，这个过程在规范律师的服务方式与内容的同时势必提高法律服务质量。</w:t>
      </w:r>
    </w:p>
    <w:p>
      <w:pPr>
        <w:pStyle w:val="Normal"/>
        <w:spacing w:lineRule="exact" w:line="360"/>
        <w:ind w:firstLine="480"/>
        <w:rPr/>
      </w:pPr>
      <w:r>
        <w:rPr/>
        <w:t>另外，无形产品的有形化还可以使律师事务所对每个案件、服务事项实现服务质量的统一管理和跟踪监控，从而规范内部管理。而且，法律服务产品化需要团队配合与内部专业分工、流水操作，这将直接推动律所加强对内部律师资源的整合、优化，这是法律服务产品化的另一衍生效益。</w:t>
      </w:r>
    </w:p>
    <w:p>
      <w:pPr>
        <w:pStyle w:val="Normal"/>
        <w:spacing w:lineRule="exact" w:line="360"/>
        <w:ind w:firstLine="480"/>
        <w:rPr/>
      </w:pPr>
      <w:r>
        <w:rPr/>
        <w:t>最后，法律服务产品化，既顺应了国家全面深化改革的发展趋势，还响应了“平安中国、法治中国”的全国政法工作目标。将法律服务产品化之后，客户可以根据自身需求在不同的经营阶段适时引入律师，律师运用所掌握的法律知识及国家政策为客户提供服务，实际上也是在协助政府运用法律手段管理经济和社会事务，一定程度上帮助律师实现其社会政治职能与价值。</w:t>
      </w:r>
    </w:p>
    <w:p>
      <w:pPr>
        <w:pStyle w:val="Heading3"/>
        <w:ind w:firstLine="480"/>
        <w:rPr/>
      </w:pPr>
      <w:r>
        <w:rPr/>
        <w:t>三、普及法律服务产品，引导法律服务市场，推动律师业务发展</w:t>
      </w:r>
    </w:p>
    <w:p>
      <w:pPr>
        <w:pStyle w:val="Normal"/>
        <w:ind w:firstLine="480"/>
        <w:rPr/>
      </w:pPr>
      <w:r>
        <w:rPr>
          <w:rFonts w:cs="方正书宋简体" w:ascii="方正书宋简体" w:hAnsi="方正书宋简体"/>
        </w:rPr>
        <w:t>“</w:t>
      </w:r>
      <w:r>
        <w:rPr/>
        <w:t>法律服务产品化”在业内已不算是新奇与热点，甚至已经有不少律师事务所已经专注于法律服务产品的开发与营销，但多数并未形成体系化、系统化的规模成熟产品与服务操作流程。</w:t>
      </w:r>
      <w:r>
        <w:rPr/>
        <w:t>2013</w:t>
      </w:r>
      <w:r>
        <w:rPr/>
        <w:t>年</w:t>
      </w:r>
      <w:r>
        <w:rPr/>
        <w:t>11</w:t>
      </w:r>
      <w:r>
        <w:rPr/>
        <w:t>月</w:t>
      </w:r>
      <w:r>
        <w:rPr/>
        <w:t>27</w:t>
      </w:r>
      <w:r>
        <w:rPr/>
        <w:t>日，山东省律师协会公布实施的《山东省律师行业非诉讼业务收费指导意见》，对非诉讼业务作出界定，明确了非诉讼业务的收费方式，对促进律师非诉讼业务的开展起到了重要的推动作用，也为法律服务产品化指明方向，非诉讼业务领域的法律服务产品化将是律师业务发展的重点与趋势。</w:t>
      </w:r>
    </w:p>
    <w:p>
      <w:pPr>
        <w:pStyle w:val="Normal"/>
        <w:ind w:firstLine="480"/>
        <w:rPr/>
      </w:pPr>
      <w:r>
        <w:rPr/>
        <w:t>法律服务产品的研发与设计，是实现法律服务产品化的第一步，也是至关重要的一步。准确的把握市场趋势，了解客户需求，对症下药是关键。再结合以往法律服务经验，凝聚自身及团队专业优势，制定出一系列专业、动态、切实可行的法律服务产品。这不仅需要稳定专业的团队作基础，还需要丰富的服务经验。笔者所在单位目前已根据多年的诉讼及非诉讼法律服务经验，针对不同行业、不同类型客户及业务需求制定了一系列丰富有形多样的法律服务方案与法律服务产品，简单介绍如下：</w:t>
      </w:r>
    </w:p>
    <w:p>
      <w:pPr>
        <w:pStyle w:val="Normal"/>
        <w:ind w:firstLine="480"/>
        <w:rPr/>
      </w:pPr>
      <w:r>
        <w:rPr/>
        <w:t>根据给客户单位提供常年法律顾问服务过程，通过常规的法律咨询与解答、合同文件的起草与评审、重大会议及商务会谈的参与、沟通、接触，分析总结顾问单位日常经营和管理中容易出现的问题及风险易发点，每顾问年度期满后给客户提供图表、数据、内容一体的法律服务工作报告与工作总结，可以让客户直观的看到律师的服务内容，尤其是平时缺少对接、沟通的公司高层，既可以通过工作报告加深对服务律师的认识，还能间接地掌握公司日常经营业务。同时，结合服务过程中发现、处理企业客户遇到的各种问题与可能面临的法律风险，特别是透过已经产生的诉讼纠纷进行分析，与客户各个部门沟通、协作，一起制定出一套完整全面的公司规章管理制度，再围绕着这套静态的规章管理制度，构建符合企业客户实际需要的法律风险防范体系，包括公司法人治理、合同管理、财务税收管理、行政人事管理、知识产权保护、债权债务跟踪、资本运作筹划等各方面的风险防范计划，实现规范化、动态化、体系化的法律风险防范管理。</w:t>
      </w:r>
    </w:p>
    <w:p>
      <w:pPr>
        <w:pStyle w:val="Normal"/>
        <w:ind w:firstLine="480"/>
        <w:rPr/>
      </w:pPr>
      <w:r>
        <w:rPr/>
        <w:t>除了上述主要针对常年法律顾问客户所提供的服务产品外，笔者单位还根据企业客户的特定、临时业务需求，结合团队内部专业分工，提供各种专项法律服务，例如：企业客户投融资、私募股权投资基金、项目开发与合作、建筑工程施工管理、企业并购与股权转让、知识产权保护、法律培训与定向实训等。在这些专项法律服务中，律师不再是简单的提供咨询解答、出具法律意见、起草评审合同文件，而是通过各个环节的参与、把控、跟踪，包括前期法律尽职调查、交易框架的设计、方案评估与法律论证、交易流程的控制、参加例会与商务谈判、合同动态管理、履约监督与违约催告等，全程、全方位的提供法律服务。</w:t>
      </w:r>
    </w:p>
    <w:p>
      <w:pPr>
        <w:pStyle w:val="Normal"/>
        <w:ind w:firstLine="480"/>
        <w:rPr/>
      </w:pPr>
      <w:r>
        <w:rPr/>
        <w:t>法律服务通过一定的载体予以固化之后，产品的推广、营销与维护、改进也是十分重要的内容，好的产品只有推向市场才能实现其价值。笔者认为，在服务产品推广环节，除了向常年顾问客户单位适时推介外，还可以通过培训讲座的形式进行普及，因为培训讲座的受众广、影响大、宣传效果快，可不定期地邀请企业中高层以培训讲座、沙龙等形式进行宣传。与此同时，律所内部应该加强规范化管理，完善治理结构，通过合理的薪酬机制和上升渠道，加强青年律师培养与人才阶梯建设，全面整合、优化配置律师资源，以形成团队合作、专业分工、流水操作的服务质量效率保障，如此才能做好法律服务产品的维护与改进。</w:t>
      </w:r>
    </w:p>
    <w:p>
      <w:pPr>
        <w:pStyle w:val="Style12"/>
        <w:rPr/>
      </w:pPr>
      <w:r>
        <w:rPr/>
        <w:t>作者单位：山东琴岛律师事务所</w:t>
      </w:r>
      <w:r>
        <w:rPr>
          <w:rFonts w:eastAsia="Times New Roman"/>
        </w:rPr>
        <w:t xml:space="preserve"> </w:t>
      </w:r>
      <w:r>
        <w:br w:type="page"/>
      </w:r>
    </w:p>
    <w:p>
      <w:pPr>
        <w:pStyle w:val="Heading1"/>
        <w:ind w:hanging="0"/>
        <w:rPr/>
      </w:pPr>
      <w:r>
        <w:rPr/>
      </w:r>
    </w:p>
    <w:p>
      <w:pPr>
        <w:pStyle w:val="Heading1"/>
        <w:ind w:hanging="0"/>
        <w:rPr/>
      </w:pPr>
      <w:r>
        <w:rPr/>
        <w:t>工程施工合同结算纠纷案件施工人的举证责任</w:t>
      </w:r>
    </w:p>
    <w:p>
      <w:pPr>
        <w:pStyle w:val="XBT"/>
        <w:rPr/>
      </w:pPr>
      <w:r>
        <w:rPr>
          <w:rFonts w:cs="方正小标宋简体" w:ascii="方正小标宋简体" w:hAnsi="方正小标宋简体"/>
        </w:rPr>
        <w:t>——</w:t>
      </w:r>
      <w:r>
        <w:rPr/>
        <w:t>以一起案例为视角</w:t>
      </w:r>
    </w:p>
    <w:p>
      <w:pPr>
        <w:pStyle w:val="Heading2"/>
        <w:spacing w:before="312" w:after="0"/>
        <w:ind w:hanging="0"/>
        <w:rPr/>
      </w:pPr>
      <w:r>
        <w:rPr/>
        <w:t>◆</w:t>
      </w:r>
      <w:r>
        <w:rPr/>
        <w:t>丁茂福</w:t>
      </w:r>
    </w:p>
    <w:p>
      <w:pPr>
        <w:pStyle w:val="Normal"/>
        <w:ind w:firstLine="480"/>
        <w:rPr/>
      </w:pPr>
      <w:r>
        <w:rPr/>
      </w:r>
    </w:p>
    <w:p>
      <w:pPr>
        <w:pStyle w:val="Style11"/>
        <w:ind w:firstLine="480"/>
        <w:rPr/>
      </w:pPr>
      <w:r>
        <w:rPr>
          <w:rFonts w:ascii="黑体;SimHei" w:hAnsi="黑体;SimHei" w:cs="黑体;SimHei" w:eastAsia="黑体;SimHei"/>
        </w:rPr>
        <w:t>【摘  要】</w:t>
      </w:r>
      <w:r>
        <w:rPr/>
        <w:t>本文以一起案例为视角，通过对各方的举证和案情的展示，分析了原告败诉的举证缺陷，并针对案情探讨了应当采用的正确的诉讼策略与举证方式，借以说明工程施工合同结算纠纷案件施工人应当完成的举证责任。</w:t>
      </w:r>
    </w:p>
    <w:p>
      <w:pPr>
        <w:pStyle w:val="Style11"/>
        <w:ind w:firstLine="480"/>
        <w:rPr/>
      </w:pPr>
      <w:r>
        <w:rPr>
          <w:rFonts w:ascii="黑体;SimHei" w:hAnsi="黑体;SimHei" w:cs="黑体;SimHei" w:eastAsia="黑体;SimHei"/>
        </w:rPr>
        <w:t>【关键词】</w:t>
      </w:r>
      <w:r>
        <w:rPr/>
        <w:t>施工合同</w:t>
      </w:r>
      <w:r>
        <w:rPr>
          <w:rFonts w:eastAsia="Times New Roman"/>
        </w:rPr>
        <w:t xml:space="preserve">  </w:t>
      </w:r>
      <w:r>
        <w:rPr/>
        <w:t>施工人</w:t>
      </w:r>
      <w:r>
        <w:rPr>
          <w:rFonts w:eastAsia="Times New Roman"/>
        </w:rPr>
        <w:t xml:space="preserve">  </w:t>
      </w:r>
      <w:r>
        <w:rPr/>
        <w:t>结算</w:t>
      </w:r>
      <w:r>
        <w:rPr>
          <w:rFonts w:eastAsia="Times New Roman"/>
        </w:rPr>
        <w:t xml:space="preserve">  </w:t>
      </w:r>
      <w:r>
        <w:rPr/>
        <w:t>证据</w:t>
      </w:r>
      <w:r>
        <w:rPr>
          <w:rFonts w:eastAsia="Times New Roman"/>
        </w:rPr>
        <w:t xml:space="preserve">  </w:t>
      </w:r>
      <w:r>
        <w:rPr/>
        <w:t>举证</w:t>
      </w:r>
    </w:p>
    <w:p>
      <w:pPr>
        <w:pStyle w:val="Normal"/>
        <w:ind w:firstLine="480"/>
        <w:rPr/>
      </w:pPr>
      <w:r>
        <w:rPr/>
      </w:r>
    </w:p>
    <w:p>
      <w:pPr>
        <w:pStyle w:val="Heading3"/>
        <w:ind w:firstLine="480"/>
        <w:rPr/>
      </w:pPr>
      <w:r>
        <w:rPr/>
        <w:t>一、一起施工合同结算纠纷案件：原告三次起诉均撤诉或败诉</w:t>
      </w:r>
    </w:p>
    <w:p>
      <w:pPr>
        <w:pStyle w:val="Normal"/>
        <w:ind w:firstLine="480"/>
        <w:rPr/>
      </w:pPr>
      <w:r>
        <w:rPr/>
        <w:t>（一）原、被告各方的主张及举证</w:t>
      </w:r>
    </w:p>
    <w:p>
      <w:pPr>
        <w:pStyle w:val="Normal"/>
        <w:ind w:firstLine="480"/>
        <w:rPr/>
      </w:pPr>
      <w:r>
        <w:rPr/>
        <w:t>原告黄某富诉称：</w:t>
      </w:r>
      <w:r>
        <w:rPr/>
        <w:t>2002</w:t>
      </w:r>
      <w:r>
        <w:rPr/>
        <w:t>年</w:t>
      </w:r>
      <w:r>
        <w:rPr/>
        <w:t>8</w:t>
      </w:r>
      <w:r>
        <w:rPr/>
        <w:t>月，被告沪洋公司将其上海沪芦高速公路工程（</w:t>
      </w:r>
      <w:r>
        <w:rPr/>
        <w:t>A2</w:t>
      </w:r>
      <w:r>
        <w:rPr/>
        <w:t>）五标段工程，长约</w:t>
      </w:r>
      <w:r>
        <w:rPr/>
        <w:t>5.1</w:t>
      </w:r>
      <w:r>
        <w:rPr/>
        <w:t>公里，合同金额为</w:t>
      </w:r>
      <w:r>
        <w:rPr/>
        <w:t>101144995</w:t>
      </w:r>
      <w:r>
        <w:rPr/>
        <w:t>元发包给被告十四冶公司施工。</w:t>
      </w:r>
      <w:r>
        <w:rPr/>
        <w:t>2002</w:t>
      </w:r>
      <w:r>
        <w:rPr/>
        <w:t>年</w:t>
      </w:r>
      <w:r>
        <w:rPr/>
        <w:t>8</w:t>
      </w:r>
      <w:r>
        <w:rPr/>
        <w:t>月，被告十四冶公司将其所承包工程中里程为</w:t>
      </w:r>
      <w:r>
        <w:rPr/>
        <w:t>K18+800-K20+320</w:t>
      </w:r>
      <w:r>
        <w:rPr/>
        <w:t>计</w:t>
      </w:r>
      <w:r>
        <w:rPr/>
        <w:t>1.52</w:t>
      </w:r>
      <w:r>
        <w:rPr/>
        <w:t>公里范围内的工程分包给被告隧道公司。</w:t>
      </w:r>
      <w:r>
        <w:rPr/>
        <w:t>2002</w:t>
      </w:r>
      <w:r>
        <w:rPr/>
        <w:t>年</w:t>
      </w:r>
      <w:r>
        <w:rPr/>
        <w:t>9</w:t>
      </w:r>
      <w:r>
        <w:rPr/>
        <w:t>月，被告隧道公司（甲方）将其分包的工程转包给原告（乙方），并签署《工程施工承包合同》，在合同中双方约定“工程单价和工程价款依据甲方与第十四冶金公司最终确定，以实际履行的单价和工程价款为本合同的单价和工程价款，乙方负担甲方向十四冶公司负担的管理费和向国家缴纳的税金等，此外，乙方再向甲方负担工程总价款</w:t>
      </w:r>
      <w:r>
        <w:rPr/>
        <w:t>2%</w:t>
      </w:r>
      <w:r>
        <w:rPr/>
        <w:t>作为甲方的管理费和甲方派驻工地人员的工资和其他开支。”</w:t>
      </w:r>
    </w:p>
    <w:p>
      <w:pPr>
        <w:pStyle w:val="Normal"/>
        <w:ind w:firstLine="480"/>
        <w:rPr/>
      </w:pPr>
      <w:r>
        <w:rPr/>
        <w:t>此后，原告依据施工合同、设计图纸等文件及三被告的要求组织施工队伍进场施工。施工期间由于被告未及时支付工程进度款，原告为了按时保质、保量完成工程，垫付了巨额资金，于</w:t>
      </w:r>
      <w:r>
        <w:rPr/>
        <w:t>2004</w:t>
      </w:r>
      <w:r>
        <w:rPr/>
        <w:t>年</w:t>
      </w:r>
      <w:r>
        <w:rPr/>
        <w:t>10</w:t>
      </w:r>
      <w:r>
        <w:rPr/>
        <w:t>完成约定工程并经竣工验收合格，于</w:t>
      </w:r>
      <w:r>
        <w:rPr/>
        <w:t>2004</w:t>
      </w:r>
      <w:r>
        <w:rPr/>
        <w:t>年</w:t>
      </w:r>
      <w:r>
        <w:rPr/>
        <w:t>12</w:t>
      </w:r>
      <w:r>
        <w:rPr/>
        <w:t>月</w:t>
      </w:r>
      <w:r>
        <w:rPr/>
        <w:t>29</w:t>
      </w:r>
      <w:r>
        <w:rPr/>
        <w:t>日正式投入使用。工程完工后，原告向被告隧道公司多次催讨工程款未果。原告根据施工图纸及变更设计后的实际工程量计算，原告完成工程量以及其他收益合计为</w:t>
      </w:r>
      <w:r>
        <w:rPr/>
        <w:t>17637739</w:t>
      </w:r>
      <w:r>
        <w:rPr/>
        <w:t>元，扣减：甲供土源费</w:t>
      </w:r>
      <w:r>
        <w:rPr/>
        <w:t>1201690</w:t>
      </w:r>
      <w:r>
        <w:rPr/>
        <w:t>元、已支现金及统供材料</w:t>
      </w:r>
      <w:r>
        <w:rPr/>
        <w:t>8957255</w:t>
      </w:r>
      <w:r>
        <w:rPr/>
        <w:t>元、扣除税金</w:t>
      </w:r>
      <w:r>
        <w:rPr/>
        <w:t>3.41%</w:t>
      </w:r>
      <w:r>
        <w:rPr/>
        <w:t>、项目部管理费</w:t>
      </w:r>
      <w:r>
        <w:rPr/>
        <w:t>3.5%</w:t>
      </w:r>
      <w:r>
        <w:rPr/>
        <w:t>：（</w:t>
      </w:r>
      <w:r>
        <w:rPr/>
        <w:t>17637739-1201690</w:t>
      </w:r>
      <w:r>
        <w:rPr/>
        <w:t>）</w:t>
      </w:r>
      <w:r>
        <w:rPr/>
        <w:t>×6.91%=1135731</w:t>
      </w:r>
      <w:r>
        <w:rPr/>
        <w:t>元，合计原告结算金额余款应为</w:t>
      </w:r>
      <w:r>
        <w:rPr/>
        <w:t>6343063</w:t>
      </w:r>
      <w:r>
        <w:rPr/>
        <w:t>元。诸被告拖欠工程款应承担利息。</w:t>
      </w:r>
    </w:p>
    <w:p>
      <w:pPr>
        <w:pStyle w:val="Normal"/>
        <w:ind w:firstLine="480"/>
        <w:rPr/>
      </w:pPr>
      <w:r>
        <w:rPr/>
        <w:t>原告诉讼请求：</w:t>
      </w:r>
      <w:r>
        <w:rPr/>
        <w:t>1</w:t>
      </w:r>
      <w:r>
        <w:rPr/>
        <w:t>、判令隧道公司、十四冶公司共同向原告偿还工程款</w:t>
      </w:r>
      <w:r>
        <w:rPr/>
        <w:t>6343063</w:t>
      </w:r>
      <w:r>
        <w:rPr/>
        <w:t>元及至实际还款之日止的逾期付款利息；</w:t>
      </w:r>
      <w:r>
        <w:rPr/>
        <w:t>2</w:t>
      </w:r>
      <w:r>
        <w:rPr/>
        <w:t>、判令沪洋公司在未付工程款范围内对上述款项承担连带偿还责任；</w:t>
      </w:r>
      <w:r>
        <w:rPr/>
        <w:t>3</w:t>
      </w:r>
      <w:r>
        <w:rPr/>
        <w:t>、本案诉讼费由三被告承担。</w:t>
      </w:r>
    </w:p>
    <w:p>
      <w:pPr>
        <w:pStyle w:val="Normal"/>
        <w:ind w:firstLine="480"/>
        <w:rPr/>
      </w:pPr>
      <w:r>
        <w:rPr/>
        <w:t>原告提交如下证明资料：</w:t>
      </w:r>
      <w:r>
        <w:rPr/>
        <w:t>1</w:t>
      </w:r>
      <w:r>
        <w:rPr/>
        <w:t>、</w:t>
      </w:r>
      <w:r>
        <w:rPr/>
        <w:t>2002</w:t>
      </w:r>
      <w:r>
        <w:rPr/>
        <w:t>年</w:t>
      </w:r>
      <w:r>
        <w:rPr/>
        <w:t>8</w:t>
      </w:r>
      <w:r>
        <w:rPr/>
        <w:t>月</w:t>
      </w:r>
      <w:r>
        <w:rPr/>
        <w:t>15</w:t>
      </w:r>
      <w:r>
        <w:rPr/>
        <w:t>日沪洋公司与十四冶公司签订的《合同协议书》，证明沪洋公司作为发包人将工程发包给十四冶公司施工；</w:t>
      </w:r>
      <w:r>
        <w:rPr/>
        <w:t>2</w:t>
      </w:r>
      <w:r>
        <w:rPr/>
        <w:t>、</w:t>
      </w:r>
      <w:r>
        <w:rPr/>
        <w:t>2003</w:t>
      </w:r>
      <w:r>
        <w:rPr/>
        <w:t>年</w:t>
      </w:r>
      <w:r>
        <w:rPr/>
        <w:t>11</w:t>
      </w:r>
      <w:r>
        <w:rPr/>
        <w:t>月</w:t>
      </w:r>
      <w:r>
        <w:rPr/>
        <w:t>3</w:t>
      </w:r>
      <w:r>
        <w:rPr/>
        <w:t>日黄某盛代表隧道公司与十四冶公司签订的《工程承包协议书》，证明隧道公司与十四冶公司存在工程分包关系；</w:t>
      </w:r>
      <w:r>
        <w:rPr/>
        <w:t>3</w:t>
      </w:r>
      <w:r>
        <w:rPr/>
        <w:t>、</w:t>
      </w:r>
      <w:r>
        <w:rPr/>
        <w:t>2002</w:t>
      </w:r>
      <w:r>
        <w:rPr/>
        <w:t>年</w:t>
      </w:r>
      <w:r>
        <w:rPr/>
        <w:t>9</w:t>
      </w:r>
      <w:r>
        <w:rPr/>
        <w:t>月</w:t>
      </w:r>
      <w:r>
        <w:rPr/>
        <w:t>21</w:t>
      </w:r>
      <w:r>
        <w:rPr/>
        <w:t>日黄某盛以隧道公司名义与原告黄某富签订的《工程施工承包合同》，证明隧道公司将工程转包给原告施工；</w:t>
      </w:r>
      <w:r>
        <w:rPr/>
        <w:t>4</w:t>
      </w:r>
      <w:r>
        <w:rPr/>
        <w:t>、原告</w:t>
      </w:r>
      <w:r>
        <w:rPr/>
        <w:t>2005</w:t>
      </w:r>
      <w:r>
        <w:rPr/>
        <w:t>年</w:t>
      </w:r>
      <w:r>
        <w:rPr/>
        <w:t>1</w:t>
      </w:r>
      <w:r>
        <w:rPr/>
        <w:t>月</w:t>
      </w:r>
      <w:r>
        <w:rPr/>
        <w:t>20</w:t>
      </w:r>
      <w:r>
        <w:rPr/>
        <w:t>日发给黄某盛的《关于要求结算付款的报告》，证明原告多次向隧道公司主张支付工程款；</w:t>
      </w:r>
      <w:r>
        <w:rPr/>
        <w:t>5</w:t>
      </w:r>
      <w:r>
        <w:rPr/>
        <w:t>、黄某盛</w:t>
      </w:r>
      <w:r>
        <w:rPr/>
        <w:t>2005</w:t>
      </w:r>
      <w:r>
        <w:rPr/>
        <w:t>年</w:t>
      </w:r>
      <w:r>
        <w:rPr/>
        <w:t>1</w:t>
      </w:r>
      <w:r>
        <w:rPr/>
        <w:t>月</w:t>
      </w:r>
      <w:r>
        <w:rPr/>
        <w:t>21</w:t>
      </w:r>
      <w:r>
        <w:rPr/>
        <w:t>日对原告的复函，证明隧道公司向原告承诺还款期限；</w:t>
      </w:r>
      <w:r>
        <w:rPr/>
        <w:t>6</w:t>
      </w:r>
      <w:r>
        <w:rPr/>
        <w:t>、原告派人单方编制的《工程量及工程计量表》，证明原告根据施工图纸及设计变更后的实际工程量计算，诸被告拖欠工程款</w:t>
      </w:r>
      <w:r>
        <w:rPr/>
        <w:t>6343063</w:t>
      </w:r>
      <w:r>
        <w:rPr/>
        <w:t>元；</w:t>
      </w:r>
      <w:r>
        <w:rPr/>
        <w:t>7</w:t>
      </w:r>
      <w:r>
        <w:rPr/>
        <w:t>、</w:t>
      </w:r>
      <w:r>
        <w:rPr/>
        <w:t>2003</w:t>
      </w:r>
      <w:r>
        <w:rPr/>
        <w:t>年</w:t>
      </w:r>
      <w:r>
        <w:rPr/>
        <w:t>12</w:t>
      </w:r>
      <w:r>
        <w:rPr/>
        <w:t>月</w:t>
      </w:r>
      <w:r>
        <w:rPr/>
        <w:t>18</w:t>
      </w:r>
      <w:r>
        <w:rPr/>
        <w:t>日十四冶公司将原告评为先进工作者的《奖状》，证明十四冶公司知晓原告为讼争项目实际施工人；</w:t>
      </w:r>
      <w:r>
        <w:rPr/>
        <w:t>8</w:t>
      </w:r>
      <w:r>
        <w:rPr/>
        <w:t>、昆明市中级法院（</w:t>
      </w:r>
      <w:r>
        <w:rPr/>
        <w:t>2005</w:t>
      </w:r>
      <w:r>
        <w:rPr/>
        <w:t>）昆民一初字第</w:t>
      </w:r>
      <w:r>
        <w:rPr/>
        <w:t>156</w:t>
      </w:r>
      <w:r>
        <w:rPr/>
        <w:t>号《民事裁定书》、上海市奉贤区法院（</w:t>
      </w:r>
      <w:r>
        <w:rPr/>
        <w:t>2009</w:t>
      </w:r>
      <w:r>
        <w:rPr/>
        <w:t>）奉民一（民）初字第</w:t>
      </w:r>
      <w:r>
        <w:rPr/>
        <w:t>2672</w:t>
      </w:r>
      <w:r>
        <w:rPr/>
        <w:t>号《民事裁定书》，证明原告已先后两次起诉后撤诉，其于</w:t>
      </w:r>
      <w:r>
        <w:rPr/>
        <w:t>2011</w:t>
      </w:r>
      <w:r>
        <w:rPr/>
        <w:t>年</w:t>
      </w:r>
      <w:r>
        <w:rPr/>
        <w:t>9</w:t>
      </w:r>
      <w:r>
        <w:rPr/>
        <w:t>月再次起诉没有超过诉讼时效。</w:t>
      </w:r>
    </w:p>
    <w:p>
      <w:pPr>
        <w:pStyle w:val="Normal"/>
        <w:ind w:firstLine="480"/>
        <w:rPr/>
      </w:pPr>
      <w:r>
        <w:rPr/>
        <w:t>被告隧道公司辩称：一、隧道公司成立于</w:t>
      </w:r>
      <w:r>
        <w:rPr/>
        <w:t>2003</w:t>
      </w:r>
      <w:r>
        <w:rPr/>
        <w:t>年</w:t>
      </w:r>
      <w:r>
        <w:rPr/>
        <w:t>6</w:t>
      </w:r>
      <w:r>
        <w:rPr/>
        <w:t>月</w:t>
      </w:r>
      <w:r>
        <w:rPr/>
        <w:t>6</w:t>
      </w:r>
      <w:r>
        <w:rPr/>
        <w:t>日，原告黄某富提供的所谓黄某盛“代表”隧道公司与其签订的《工程施工承包合同》的时间是</w:t>
      </w:r>
      <w:r>
        <w:rPr/>
        <w:t>2002</w:t>
      </w:r>
      <w:r>
        <w:rPr/>
        <w:t>年</w:t>
      </w:r>
      <w:r>
        <w:rPr/>
        <w:t>9</w:t>
      </w:r>
      <w:r>
        <w:rPr/>
        <w:t>月</w:t>
      </w:r>
      <w:r>
        <w:rPr/>
        <w:t>21</w:t>
      </w:r>
      <w:r>
        <w:rPr/>
        <w:t>日。这足以证明黄某盛提供的《工程施工承包合同》是黄某盛与黄某富两人恶意串通伪造的假合同，是一份伪证。二、黄某盛并不是我公司员工。隧道公司出于拓展业务需要，才于</w:t>
      </w:r>
      <w:r>
        <w:rPr/>
        <w:t>2003</w:t>
      </w:r>
      <w:r>
        <w:rPr/>
        <w:t>年</w:t>
      </w:r>
      <w:r>
        <w:rPr/>
        <w:t>10</w:t>
      </w:r>
      <w:r>
        <w:rPr/>
        <w:t>月</w:t>
      </w:r>
      <w:r>
        <w:rPr/>
        <w:t>31</w:t>
      </w:r>
      <w:r>
        <w:rPr/>
        <w:t>日出具《施工授权委托书》，委托其为代理人与十四冶公司签订施工合同，负责沪芦高速公路五标段十四冶项目部分分包工程事宜；委托的有效期限为</w:t>
      </w:r>
      <w:r>
        <w:rPr/>
        <w:t>2003</w:t>
      </w:r>
      <w:r>
        <w:rPr/>
        <w:t>年</w:t>
      </w:r>
      <w:r>
        <w:rPr/>
        <w:t>10</w:t>
      </w:r>
      <w:r>
        <w:rPr/>
        <w:t>月</w:t>
      </w:r>
      <w:r>
        <w:rPr/>
        <w:t>31</w:t>
      </w:r>
      <w:r>
        <w:rPr/>
        <w:t>日至</w:t>
      </w:r>
      <w:r>
        <w:rPr/>
        <w:t>2004</w:t>
      </w:r>
      <w:r>
        <w:rPr/>
        <w:t>年</w:t>
      </w:r>
      <w:r>
        <w:rPr/>
        <w:t>10</w:t>
      </w:r>
      <w:r>
        <w:rPr/>
        <w:t>月</w:t>
      </w:r>
      <w:r>
        <w:rPr/>
        <w:t>30</w:t>
      </w:r>
      <w:r>
        <w:rPr/>
        <w:t>日。在隧道公司</w:t>
      </w:r>
      <w:r>
        <w:rPr/>
        <w:t>2003</w:t>
      </w:r>
      <w:r>
        <w:rPr/>
        <w:t>年</w:t>
      </w:r>
      <w:r>
        <w:rPr/>
        <w:t>10</w:t>
      </w:r>
      <w:r>
        <w:rPr/>
        <w:t>月</w:t>
      </w:r>
      <w:r>
        <w:rPr/>
        <w:t>31</w:t>
      </w:r>
      <w:r>
        <w:rPr/>
        <w:t>日出具《施工授权委托书》前，黄某盛与隧道公司没有任何关系。在隧道公司《施工授权委托书》委托的有效期限之前或之后，黄某盛实施的任何行为，也与隧道公司无关。三、隧道公司与十四冶公司签订《工程施工承包协议书》的时间是</w:t>
      </w:r>
      <w:r>
        <w:rPr/>
        <w:t>2003</w:t>
      </w:r>
      <w:r>
        <w:rPr/>
        <w:t>年</w:t>
      </w:r>
      <w:r>
        <w:rPr/>
        <w:t>11</w:t>
      </w:r>
      <w:r>
        <w:rPr/>
        <w:t>月</w:t>
      </w:r>
      <w:r>
        <w:rPr/>
        <w:t>3</w:t>
      </w:r>
      <w:r>
        <w:rPr/>
        <w:t>日，但黄某盛“代表”隧道公司签订《工程施工承包合同》的时间却早在</w:t>
      </w:r>
      <w:r>
        <w:rPr/>
        <w:t>2002</w:t>
      </w:r>
      <w:r>
        <w:rPr/>
        <w:t>年</w:t>
      </w:r>
      <w:r>
        <w:rPr/>
        <w:t>9</w:t>
      </w:r>
      <w:r>
        <w:rPr/>
        <w:t>月</w:t>
      </w:r>
      <w:r>
        <w:rPr/>
        <w:t>21</w:t>
      </w:r>
      <w:r>
        <w:rPr/>
        <w:t>日。这一做法明显违背事实，也能证明黄某富提供的《工程施工承包合同》并不真实。四、隧道公司于</w:t>
      </w:r>
      <w:r>
        <w:rPr/>
        <w:t>2003</w:t>
      </w:r>
      <w:r>
        <w:rPr/>
        <w:t>年</w:t>
      </w:r>
      <w:r>
        <w:rPr/>
        <w:t>10</w:t>
      </w:r>
      <w:r>
        <w:rPr/>
        <w:t>月</w:t>
      </w:r>
      <w:r>
        <w:rPr/>
        <w:t>31</w:t>
      </w:r>
      <w:r>
        <w:rPr/>
        <w:t>日出具的《施工授权委托书》是给十四冶公司的，并不是给原告黄某富的。隧道公司并没有授权黄某盛与原告黄某富实施任何民事行为，更未委托黄某盛与黄某富签订《工程施工承包合同》。黄某盛擅自以隧道公司的名义与黄某富之间实施的任何行为都是违法的、无效的，其相应的责任和后果只能由黄某盛个人承担。五、本案工程始终是由隧道公司分包施工的。隧道公司并没有将该工程转包给黄某富或其他人施工，黄某富并非本案工程的实际施工人。黄某富在本次向福州市中级人民法院起诉前，从来没有向隧道公司催讨工程款。这也可以说明隧道公司不负有向其支付工程款的义务。六、退一步说，假设黄某富属于其诉称的实际施工人，其在本次起诉前从来没有向隧道公司主张过工程款。甚至黄某富在</w:t>
      </w:r>
      <w:r>
        <w:rPr/>
        <w:t>2004</w:t>
      </w:r>
      <w:r>
        <w:rPr/>
        <w:t>年</w:t>
      </w:r>
      <w:r>
        <w:rPr/>
        <w:t>8</w:t>
      </w:r>
      <w:r>
        <w:rPr/>
        <w:t>月第一次向昆明市中级法院起诉和</w:t>
      </w:r>
      <w:r>
        <w:rPr/>
        <w:t>2009</w:t>
      </w:r>
      <w:r>
        <w:rPr/>
        <w:t>年</w:t>
      </w:r>
      <w:r>
        <w:rPr/>
        <w:t>4</w:t>
      </w:r>
      <w:r>
        <w:rPr/>
        <w:t>月第二次向上海市奉贤区法院起诉时，都没有请求隧道公司支付工程款。故黄某富此次要求隧道公司支付工程款的诉讼请求也已超过诉讼时效，也应予以驳回。</w:t>
      </w:r>
    </w:p>
    <w:p>
      <w:pPr>
        <w:pStyle w:val="Normal"/>
        <w:ind w:firstLine="480"/>
        <w:rPr/>
      </w:pPr>
      <w:r>
        <w:rPr/>
        <w:t>被告隧道公司提交如下证明资料：一、《企业法人营业执照》，证明隧道公司的成立时间；二、《施工授权委托书》，证明隧道公司是向十四冶公司出具授权委托书，委托黄某盛为代理人，负责分包工程事宜，期限至</w:t>
      </w:r>
      <w:r>
        <w:rPr/>
        <w:t>2004</w:t>
      </w:r>
      <w:r>
        <w:rPr/>
        <w:t>年</w:t>
      </w:r>
      <w:r>
        <w:rPr/>
        <w:t>10</w:t>
      </w:r>
      <w:r>
        <w:rPr/>
        <w:t>月</w:t>
      </w:r>
      <w:r>
        <w:rPr/>
        <w:t>30</w:t>
      </w:r>
      <w:r>
        <w:rPr/>
        <w:t>日；三、黄某富</w:t>
      </w:r>
      <w:r>
        <w:rPr/>
        <w:t>2005</w:t>
      </w:r>
      <w:r>
        <w:rPr/>
        <w:t>年</w:t>
      </w:r>
      <w:r>
        <w:rPr/>
        <w:t>8</w:t>
      </w:r>
      <w:r>
        <w:rPr/>
        <w:t>月、</w:t>
      </w:r>
      <w:r>
        <w:rPr/>
        <w:t>2009</w:t>
      </w:r>
      <w:r>
        <w:rPr/>
        <w:t>年</w:t>
      </w:r>
      <w:r>
        <w:rPr/>
        <w:t>4</w:t>
      </w:r>
      <w:r>
        <w:rPr/>
        <w:t>月先后向昆明市中级法院、上海市奉贤区法院起诉的《民事诉状》，证明原告以前两次起诉均未向隧道公司主张工程款；四、昆明市中级法院《证据交换记录》（</w:t>
      </w:r>
      <w:r>
        <w:rPr/>
        <w:t>2006</w:t>
      </w:r>
      <w:r>
        <w:rPr/>
        <w:t>年</w:t>
      </w:r>
      <w:r>
        <w:rPr/>
        <w:t>1</w:t>
      </w:r>
      <w:r>
        <w:rPr/>
        <w:t>月</w:t>
      </w:r>
      <w:r>
        <w:rPr/>
        <w:t>10</w:t>
      </w:r>
      <w:r>
        <w:rPr/>
        <w:t>日）、《法庭审理笔录》（</w:t>
      </w:r>
      <w:r>
        <w:rPr/>
        <w:t>2006</w:t>
      </w:r>
      <w:r>
        <w:rPr/>
        <w:t>年</w:t>
      </w:r>
      <w:r>
        <w:rPr/>
        <w:t>2</w:t>
      </w:r>
      <w:r>
        <w:rPr/>
        <w:t>月</w:t>
      </w:r>
      <w:r>
        <w:rPr/>
        <w:t>20</w:t>
      </w:r>
      <w:r>
        <w:rPr/>
        <w:t>日），证明黄某富与黄某盛的父亲是同胞兄弟，二人存在恶意串通，且黄某盛当庭确认其代表隧道公司与黄某富签订合同的时间是</w:t>
      </w:r>
      <w:r>
        <w:rPr/>
        <w:t>2002</w:t>
      </w:r>
      <w:r>
        <w:rPr/>
        <w:t>年</w:t>
      </w:r>
      <w:r>
        <w:rPr/>
        <w:t>9</w:t>
      </w:r>
      <w:r>
        <w:rPr/>
        <w:t>月</w:t>
      </w:r>
      <w:r>
        <w:rPr/>
        <w:t>21</w:t>
      </w:r>
      <w:r>
        <w:rPr/>
        <w:t>日，实际上当时隧道公司尚未成立。</w:t>
      </w:r>
    </w:p>
    <w:p>
      <w:pPr>
        <w:pStyle w:val="Normal"/>
        <w:ind w:firstLine="480"/>
        <w:rPr/>
      </w:pPr>
      <w:r>
        <w:rPr/>
        <w:t>被告十四冶公司辩称：十四冶公司与黄某富没有任何法律关系。十四冶公司在</w:t>
      </w:r>
      <w:r>
        <w:rPr/>
        <w:t>2003</w:t>
      </w:r>
      <w:r>
        <w:rPr/>
        <w:t>年才将工程分包给隧道公司，隧道公司与黄某富之间的合同是</w:t>
      </w:r>
      <w:r>
        <w:rPr/>
        <w:t>2002</w:t>
      </w:r>
      <w:r>
        <w:rPr/>
        <w:t>年签订的，故与本案工程没有关系。黄某富不具备原告主体资格，十四冶公司亦不是适格被告。本案也超过诉讼时效。</w:t>
      </w:r>
    </w:p>
    <w:p>
      <w:pPr>
        <w:pStyle w:val="Normal"/>
        <w:ind w:firstLine="480"/>
        <w:rPr/>
      </w:pPr>
      <w:r>
        <w:rPr/>
        <w:t>被告十四冶公司提交如下证明资料：一、昆明市中级法院（</w:t>
      </w:r>
      <w:r>
        <w:rPr/>
        <w:t>2005</w:t>
      </w:r>
      <w:r>
        <w:rPr/>
        <w:t>）昆民一初字第</w:t>
      </w:r>
      <w:r>
        <w:rPr/>
        <w:t>156</w:t>
      </w:r>
      <w:r>
        <w:rPr/>
        <w:t>号案、上海市奉贤区法院（</w:t>
      </w:r>
      <w:r>
        <w:rPr/>
        <w:t>2009</w:t>
      </w:r>
      <w:r>
        <w:rPr/>
        <w:t>）奉一（民）初字第</w:t>
      </w:r>
      <w:r>
        <w:rPr/>
        <w:t>2672</w:t>
      </w:r>
      <w:r>
        <w:rPr/>
        <w:t>号案的《民事诉状》和《民事裁定书》，证明原告诉讼请求的虚假性，属于恶意诉讼；二、《分包单位资质报、审表》，隧道公司的《企业法人营业执照》、《资质证书》，十四冶公司与隧道公司签订的《工程施工承包协议书》，隧道公司向十四冶公司出具的委托黄某盛为代理人的《施工授权委托书》，黄某盛</w:t>
      </w:r>
      <w:r>
        <w:rPr/>
        <w:t>2003</w:t>
      </w:r>
      <w:r>
        <w:rPr/>
        <w:t>年</w:t>
      </w:r>
      <w:r>
        <w:rPr/>
        <w:t>11</w:t>
      </w:r>
      <w:r>
        <w:rPr/>
        <w:t>月</w:t>
      </w:r>
      <w:r>
        <w:rPr/>
        <w:t>3</w:t>
      </w:r>
      <w:r>
        <w:rPr/>
        <w:t>日转委托薛某金、黄某富为代理人的《委托书》，证明：</w:t>
      </w:r>
      <w:r>
        <w:rPr/>
        <w:t>1</w:t>
      </w:r>
      <w:r>
        <w:rPr/>
        <w:t>、十四冶公司分包工程已报业主同意，合法有效，与原告无关，十四冶公司不是适格被告。</w:t>
      </w:r>
      <w:r>
        <w:rPr/>
        <w:t>2</w:t>
      </w:r>
      <w:r>
        <w:rPr/>
        <w:t>、黄某盛转委托薛某金、黄某富作为隧道公司代理人处理相关业务，黄某富仅是隧道公司的代理人，不具备原告主体资格；三、会议签到表、《沪芦</w:t>
      </w:r>
      <w:r>
        <w:rPr/>
        <w:t>5</w:t>
      </w:r>
      <w:r>
        <w:rPr/>
        <w:t>标内部结算会议纪要》、《工程决算书》，证明：</w:t>
      </w:r>
      <w:r>
        <w:rPr/>
        <w:t>1</w:t>
      </w:r>
      <w:r>
        <w:rPr/>
        <w:t>、</w:t>
      </w:r>
      <w:r>
        <w:rPr/>
        <w:t>2004</w:t>
      </w:r>
      <w:r>
        <w:rPr/>
        <w:t>年</w:t>
      </w:r>
      <w:r>
        <w:rPr/>
        <w:t>10</w:t>
      </w:r>
      <w:r>
        <w:rPr/>
        <w:t>月</w:t>
      </w:r>
      <w:r>
        <w:rPr/>
        <w:t>11</w:t>
      </w:r>
      <w:r>
        <w:rPr/>
        <w:t>日黄某盛、薛某金代表隧道公司参加结算工作会议，确认工程结算原则；</w:t>
      </w:r>
      <w:r>
        <w:rPr/>
        <w:t>2</w:t>
      </w:r>
      <w:r>
        <w:rPr/>
        <w:t>、</w:t>
      </w:r>
      <w:r>
        <w:rPr/>
        <w:t>2005</w:t>
      </w:r>
      <w:r>
        <w:rPr/>
        <w:t>年</w:t>
      </w:r>
      <w:r>
        <w:rPr/>
        <w:t>1</w:t>
      </w:r>
      <w:r>
        <w:rPr/>
        <w:t>月</w:t>
      </w:r>
      <w:r>
        <w:rPr/>
        <w:t>29</w:t>
      </w:r>
      <w:r>
        <w:rPr/>
        <w:t>日薛某金代表隧道公司与十四冶公司签订工程决算书，确认了工程款数额、应扣款数额等。</w:t>
      </w:r>
    </w:p>
    <w:p>
      <w:pPr>
        <w:pStyle w:val="Normal"/>
        <w:ind w:firstLine="480"/>
        <w:rPr/>
      </w:pPr>
      <w:r>
        <w:rPr/>
        <w:t>被告沪洋公司以公告方式送达，未答辩和提交证据，也未到庭诉讼。</w:t>
      </w:r>
    </w:p>
    <w:p>
      <w:pPr>
        <w:pStyle w:val="Normal"/>
        <w:ind w:firstLine="480"/>
        <w:rPr/>
      </w:pPr>
      <w:r>
        <w:rPr/>
        <w:t>（二）原、被告各方的质证与一审认证意见</w:t>
      </w:r>
    </w:p>
    <w:p>
      <w:pPr>
        <w:pStyle w:val="Normal"/>
        <w:ind w:firstLine="480"/>
        <w:rPr/>
      </w:pPr>
      <w:r>
        <w:rPr/>
        <w:t>对原告黄某富提交的证明资料，被告隧道公司、十四冶公司对黄某盛以隧道公司名义与原告黄某富签订的《工程施工承包合同》，原告发给黄某盛的《关于要求结算付款的报告》以及黄某盛的复函，原告派人单方编制的《工程量及工程计量表》的真实性、合法性均有异议。</w:t>
      </w:r>
    </w:p>
    <w:p>
      <w:pPr>
        <w:pStyle w:val="Normal"/>
        <w:ind w:firstLine="480"/>
        <w:rPr/>
      </w:pPr>
      <w:r>
        <w:rPr/>
        <w:t>对被告隧道公司提交的证明资料，原告黄某富对真实性无异议，但对证明对象有异议；十四冶公司均无异议。</w:t>
      </w:r>
    </w:p>
    <w:p>
      <w:pPr>
        <w:pStyle w:val="Normal"/>
        <w:ind w:firstLine="480"/>
        <w:rPr/>
      </w:pPr>
      <w:r>
        <w:rPr/>
        <w:t>对被告十四冶公司提交的证明资料，原告对会议签到表、《沪芦</w:t>
      </w:r>
      <w:r>
        <w:rPr/>
        <w:t>5</w:t>
      </w:r>
      <w:r>
        <w:rPr/>
        <w:t>标内部结算会议纪要》、《工程决算书》的真实性有异议；被告隧道公司对黄某盛转委托薛某金、黄某富为代理人的《委托书》、会议签到表、《沪芦</w:t>
      </w:r>
      <w:r>
        <w:rPr/>
        <w:t>5</w:t>
      </w:r>
      <w:r>
        <w:rPr/>
        <w:t>标内部结算会议纪要》、《工程决算书》的真实性有异议。</w:t>
      </w:r>
    </w:p>
    <w:p>
      <w:pPr>
        <w:pStyle w:val="Normal"/>
        <w:ind w:firstLine="480"/>
        <w:rPr/>
      </w:pPr>
      <w:r>
        <w:rPr/>
        <w:t>一审福州市中级法院认为，原告黄某富提交的证明资料中，黄某盛以隧道公司名义与黄某富签订的《工程施工承包合同》，因隧道公司成立于</w:t>
      </w:r>
      <w:r>
        <w:rPr/>
        <w:t>2003</w:t>
      </w:r>
      <w:r>
        <w:rPr/>
        <w:t>年</w:t>
      </w:r>
      <w:r>
        <w:rPr/>
        <w:t>5</w:t>
      </w:r>
      <w:r>
        <w:rPr/>
        <w:t>月并在同年</w:t>
      </w:r>
      <w:r>
        <w:rPr/>
        <w:t>10</w:t>
      </w:r>
      <w:r>
        <w:rPr/>
        <w:t>月方与黄某盛洽谈与诉争工程相关事宜，故黄某盛无权在</w:t>
      </w:r>
      <w:r>
        <w:rPr/>
        <w:t>2002</w:t>
      </w:r>
      <w:r>
        <w:rPr/>
        <w:t>年</w:t>
      </w:r>
      <w:r>
        <w:rPr/>
        <w:t>9</w:t>
      </w:r>
      <w:r>
        <w:rPr/>
        <w:t>月代表隧道公司与原告黄某富签订《工程施工承包合同》。在隧道公司否定该《工程施工承包合同》，且黄某富并无其它证据证明实际承揽涉诉工程的情况下，该证明资料的真实性、合法性与证明对象均不予确认。原告发给黄某盛的《关于要求结算付款的报告》以及黄某盛的复函，原告单方编制的《工程量及工程计量表》均系黄某富单方制作且被告均不予确认，故不能作为本案认定事实的依据。《奖状》系十四冶公司就诉争工程向黄某富颁发的先进工作者奖状，仅能证明黄某富曾参与诉争工程建设，并不能证明黄某富为诉争工程的实际施工人，其证明对象不予确认。</w:t>
      </w:r>
    </w:p>
    <w:p>
      <w:pPr>
        <w:pStyle w:val="Normal"/>
        <w:ind w:firstLine="480"/>
        <w:rPr/>
      </w:pPr>
      <w:r>
        <w:rPr/>
        <w:t>被告十四冶公司提交的证明资料中，会议签到表、《工程决算书》的证明对象，均系黄某盛及其委托代理人薛统金与十四冶公司之间就诉争工程进行结算的情况，其中记载的工程款结算结论与本案诉讼并无直接关联，对其相关结论不予确定。</w:t>
      </w:r>
    </w:p>
    <w:p>
      <w:pPr>
        <w:pStyle w:val="Normal"/>
        <w:ind w:firstLine="480"/>
        <w:rPr/>
      </w:pPr>
      <w:r>
        <w:rPr/>
        <w:t>原、被告提交的其他证明资料，因各方当事人对真实性均无异议，予以确认。</w:t>
      </w:r>
    </w:p>
    <w:p>
      <w:pPr>
        <w:pStyle w:val="Normal"/>
        <w:ind w:firstLine="480"/>
        <w:rPr/>
      </w:pPr>
      <w:r>
        <w:rPr/>
        <w:t>（三）一审</w:t>
      </w:r>
      <w:r>
        <w:rPr/>
        <w:t>查明</w:t>
      </w:r>
      <w:r>
        <w:rPr/>
        <w:t>的事实与裁判结果</w:t>
      </w:r>
    </w:p>
    <w:p>
      <w:pPr>
        <w:pStyle w:val="Normal"/>
        <w:ind w:firstLine="480"/>
        <w:rPr/>
      </w:pPr>
      <w:r>
        <w:rPr/>
        <w:t>一审查明：</w:t>
      </w:r>
      <w:r>
        <w:rPr/>
        <w:t>2002</w:t>
      </w:r>
      <w:r>
        <w:rPr/>
        <w:t>年</w:t>
      </w:r>
      <w:r>
        <w:rPr/>
        <w:t>8</w:t>
      </w:r>
      <w:r>
        <w:rPr/>
        <w:t>月</w:t>
      </w:r>
      <w:r>
        <w:rPr/>
        <w:t>15</w:t>
      </w:r>
      <w:r>
        <w:rPr/>
        <w:t>日，被告沪洋公司作为业主，将上海沪芦高速公路工程（</w:t>
      </w:r>
      <w:r>
        <w:rPr/>
        <w:t>A2</w:t>
      </w:r>
      <w:r>
        <w:rPr/>
        <w:t>）五标段工程发包给被告十四冶公司施工。</w:t>
      </w:r>
    </w:p>
    <w:p>
      <w:pPr>
        <w:pStyle w:val="Normal"/>
        <w:ind w:firstLine="480"/>
        <w:rPr/>
      </w:pPr>
      <w:r>
        <w:rPr/>
        <w:t>2003</w:t>
      </w:r>
      <w:r>
        <w:rPr/>
        <w:t>年</w:t>
      </w:r>
      <w:r>
        <w:rPr/>
        <w:t>10</w:t>
      </w:r>
      <w:r>
        <w:rPr/>
        <w:t>月</w:t>
      </w:r>
      <w:r>
        <w:rPr/>
        <w:t>31</w:t>
      </w:r>
      <w:r>
        <w:rPr/>
        <w:t>日</w:t>
      </w:r>
      <w:r>
        <w:rPr/>
        <w:t>、</w:t>
      </w:r>
      <w:r>
        <w:rPr/>
        <w:t>2005</w:t>
      </w:r>
      <w:r>
        <w:rPr/>
        <w:t>年</w:t>
      </w:r>
      <w:r>
        <w:rPr/>
        <w:t>2</w:t>
      </w:r>
      <w:r>
        <w:rPr/>
        <w:t>月，被告隧道公司发出</w:t>
      </w:r>
      <w:r>
        <w:rPr/>
        <w:t>两份</w:t>
      </w:r>
      <w:r>
        <w:rPr/>
        <w:t>《施工授权委托书》，授权黄某盛为隧道公司的代理人，全权负责沪芦高速公路第五合同段第十四冶项目部分包工程施工中的以下事宜：签署施工合同，组织设计变更及相关文件，组织实施现场施工竣工交验、工程款决算等系列施工经营活动。委托期限从</w:t>
      </w:r>
      <w:r>
        <w:rPr/>
        <w:t>2003</w:t>
      </w:r>
      <w:r>
        <w:rPr/>
        <w:t>年</w:t>
      </w:r>
      <w:r>
        <w:rPr/>
        <w:t>10</w:t>
      </w:r>
      <w:r>
        <w:rPr/>
        <w:t>月</w:t>
      </w:r>
      <w:r>
        <w:rPr/>
        <w:t>31</w:t>
      </w:r>
      <w:r>
        <w:rPr/>
        <w:t>日起。</w:t>
      </w:r>
    </w:p>
    <w:p>
      <w:pPr>
        <w:pStyle w:val="Normal"/>
        <w:ind w:firstLine="480"/>
        <w:rPr/>
      </w:pPr>
      <w:r>
        <w:rPr/>
        <w:t>2003</w:t>
      </w:r>
      <w:r>
        <w:rPr/>
        <w:t>年</w:t>
      </w:r>
      <w:r>
        <w:rPr/>
        <w:t>11</w:t>
      </w:r>
      <w:r>
        <w:rPr/>
        <w:t>月</w:t>
      </w:r>
      <w:r>
        <w:rPr/>
        <w:t>3</w:t>
      </w:r>
      <w:r>
        <w:rPr/>
        <w:t>日，被告十四冶公司将其承包的上述工程中，里程为</w:t>
      </w:r>
      <w:r>
        <w:rPr/>
        <w:t>K18+800-K20+320</w:t>
      </w:r>
      <w:r>
        <w:rPr/>
        <w:t>计</w:t>
      </w:r>
      <w:r>
        <w:rPr/>
        <w:t>1.52</w:t>
      </w:r>
      <w:r>
        <w:rPr/>
        <w:t>公里范围内（含</w:t>
      </w:r>
      <w:r>
        <w:rPr/>
        <w:t>K20+320</w:t>
      </w:r>
      <w:r>
        <w:rPr/>
        <w:t>汽孔涵，不含南新河桥梁）的工程分包给被告隧道公司，并签订了《工程施工承包协议书》，黄某盛作为隧道公司的代表人签订了该协议书。</w:t>
      </w:r>
    </w:p>
    <w:p>
      <w:pPr>
        <w:pStyle w:val="Normal"/>
        <w:ind w:firstLine="480"/>
        <w:rPr/>
      </w:pPr>
      <w:r>
        <w:rPr/>
        <w:t>2003</w:t>
      </w:r>
      <w:r>
        <w:rPr/>
        <w:t>年</w:t>
      </w:r>
      <w:r>
        <w:rPr/>
        <w:t>11</w:t>
      </w:r>
      <w:r>
        <w:rPr/>
        <w:t>月</w:t>
      </w:r>
      <w:r>
        <w:rPr/>
        <w:t>3</w:t>
      </w:r>
      <w:r>
        <w:rPr/>
        <w:t>日，黄某盛还出具《委托书》一张，授权薛统金、黄某富代理沪芦高速公路工程五标项目部的工程施工与管理、日常工作协调和资料上报，代理计量制度及办理相关业务等。</w:t>
      </w:r>
    </w:p>
    <w:p>
      <w:pPr>
        <w:pStyle w:val="Normal"/>
        <w:ind w:firstLine="480"/>
        <w:rPr/>
      </w:pPr>
      <w:r>
        <w:rPr/>
        <w:t>讼争工程</w:t>
      </w:r>
      <w:r>
        <w:rPr/>
        <w:t>于</w:t>
      </w:r>
      <w:r>
        <w:rPr/>
        <w:t>2004</w:t>
      </w:r>
      <w:r>
        <w:rPr/>
        <w:t>年</w:t>
      </w:r>
      <w:r>
        <w:rPr/>
        <w:t>10</w:t>
      </w:r>
      <w:r>
        <w:rPr/>
        <w:t>月竣工。</w:t>
      </w:r>
    </w:p>
    <w:p>
      <w:pPr>
        <w:pStyle w:val="Normal"/>
        <w:ind w:firstLine="480"/>
        <w:rPr/>
      </w:pPr>
      <w:r>
        <w:rPr/>
        <w:t>2004</w:t>
      </w:r>
      <w:r>
        <w:rPr/>
        <w:t>年</w:t>
      </w:r>
      <w:r>
        <w:rPr/>
        <w:t>10</w:t>
      </w:r>
      <w:r>
        <w:rPr/>
        <w:t>月</w:t>
      </w:r>
      <w:r>
        <w:rPr/>
        <w:t>11</w:t>
      </w:r>
      <w:r>
        <w:rPr/>
        <w:t>日，黄某盛和同一施工队中的薛统金参加了十四冶项目部召开的沪芦五标内部结算会议。薛</w:t>
      </w:r>
      <w:r>
        <w:rPr/>
        <w:t>某</w:t>
      </w:r>
      <w:r>
        <w:rPr/>
        <w:t>金在《沪芦五标内部结算会议纪要》上签字，该会议纪要确认了诉争工程的决算造价和工程余款支付方式。</w:t>
      </w:r>
    </w:p>
    <w:p>
      <w:pPr>
        <w:pStyle w:val="Normal"/>
        <w:ind w:firstLine="480"/>
        <w:rPr/>
      </w:pPr>
      <w:r>
        <w:rPr/>
        <w:t>2005</w:t>
      </w:r>
      <w:r>
        <w:rPr/>
        <w:t>年</w:t>
      </w:r>
      <w:r>
        <w:rPr/>
        <w:t>8</w:t>
      </w:r>
      <w:r>
        <w:rPr/>
        <w:t>月，</w:t>
      </w:r>
      <w:r>
        <w:rPr/>
        <w:t>2009</w:t>
      </w:r>
      <w:r>
        <w:rPr/>
        <w:t>年</w:t>
      </w:r>
      <w:r>
        <w:rPr/>
        <w:t>4</w:t>
      </w:r>
      <w:r>
        <w:rPr/>
        <w:t>月，黄某富就诉争工程分别向昆明市中级法院、上海市奉贤区法院提起诉讼，向十四冶公司主张工程款，但均撤回起诉。</w:t>
      </w:r>
    </w:p>
    <w:p>
      <w:pPr>
        <w:pStyle w:val="Normal"/>
        <w:ind w:firstLine="480"/>
        <w:rPr/>
      </w:pPr>
      <w:r>
        <w:rPr/>
        <w:t>隧道公司由平潭国有资产营运有限公司、福建省隧道工程总公司工会及</w:t>
      </w:r>
      <w:r>
        <w:rPr/>
        <w:t>21</w:t>
      </w:r>
      <w:r>
        <w:rPr/>
        <w:t>名个人股东共同出资组建，于</w:t>
      </w:r>
      <w:r>
        <w:rPr/>
        <w:t>2003</w:t>
      </w:r>
      <w:r>
        <w:rPr/>
        <w:t>年</w:t>
      </w:r>
      <w:r>
        <w:rPr/>
        <w:t>5</w:t>
      </w:r>
      <w:r>
        <w:rPr/>
        <w:t>月</w:t>
      </w:r>
      <w:r>
        <w:rPr/>
        <w:t>22</w:t>
      </w:r>
      <w:r>
        <w:rPr/>
        <w:t>日设立。</w:t>
      </w:r>
    </w:p>
    <w:p>
      <w:pPr>
        <w:pStyle w:val="Normal"/>
        <w:ind w:firstLine="480"/>
        <w:rPr/>
      </w:pPr>
      <w:r>
        <w:rPr/>
        <w:t>黄某盛系黄某富的堂兄（黄某盛、黄某富各自父亲是胞兄弟）。</w:t>
      </w:r>
    </w:p>
    <w:p>
      <w:pPr>
        <w:pStyle w:val="Normal"/>
        <w:ind w:firstLine="480"/>
        <w:rPr/>
      </w:pPr>
      <w:r>
        <w:rPr/>
        <w:t>一审法</w:t>
      </w:r>
      <w:r>
        <w:rPr/>
        <w:t>院认为：原告黄某富起诉其向被告隧道公司转承包了诉争工程并垫付巨资实际施工，应当提交证据证明，但其未能提交相关施工图纸、变更签证、施工日志、中期结算等或是曾垫资凭据等任一件可以证明其系诉争工程实际施工人的证据。根据民事诉讼法第一百零八条的规定，原告黄某富不具备起诉条件。依照民事诉讼法第一百四十条第（三）项的规定，驳回原告黄某富的起诉。</w:t>
      </w:r>
    </w:p>
    <w:p>
      <w:pPr>
        <w:pStyle w:val="Normal"/>
        <w:ind w:firstLine="480"/>
        <w:rPr/>
      </w:pPr>
      <w:r>
        <w:rPr/>
        <w:t>（四）二审裁判结果</w:t>
      </w:r>
    </w:p>
    <w:p>
      <w:pPr>
        <w:pStyle w:val="Normal"/>
        <w:ind w:firstLine="480"/>
        <w:rPr/>
      </w:pPr>
      <w:r>
        <w:rPr/>
        <w:t>一审裁判后，黄某富不服，提出上诉。</w:t>
      </w:r>
    </w:p>
    <w:p>
      <w:pPr>
        <w:pStyle w:val="Normal"/>
        <w:ind w:firstLine="480"/>
        <w:rPr/>
      </w:pPr>
      <w:r>
        <w:rPr/>
        <w:t>二审福建省高级法院</w:t>
      </w:r>
      <w:r>
        <w:rPr/>
        <w:t>认为</w:t>
      </w:r>
      <w:r>
        <w:rPr/>
        <w:t>：</w:t>
      </w:r>
      <w:r>
        <w:rPr/>
        <w:t>从法律关系角度分析，业主沪洋公司将</w:t>
      </w:r>
      <w:r>
        <w:rPr/>
        <w:t>上海</w:t>
      </w:r>
      <w:r>
        <w:rPr/>
        <w:t>沪芦高速公路工程第</w:t>
      </w:r>
      <w:r>
        <w:rPr/>
        <w:t>5</w:t>
      </w:r>
      <w:r>
        <w:rPr/>
        <w:t>合同段发包给第十四冶金公司，后者再将部分工程分包给隧道公司。隧道公司委托黄某盛签署施工合同，组织实施现场施工、办理竣工交验、工程款决算等事宜。后黄某盛委托薛</w:t>
      </w:r>
      <w:r>
        <w:rPr/>
        <w:t>某</w:t>
      </w:r>
      <w:r>
        <w:rPr/>
        <w:t>金、黄某富二人代理公司所分包的工程施工与管理，与项目部的日常工作协调、资料上报、计量支付及办理相关业务。讼争工程竣工后，薛</w:t>
      </w:r>
      <w:r>
        <w:rPr/>
        <w:t>某</w:t>
      </w:r>
      <w:r>
        <w:rPr/>
        <w:t>金以隧道公司代表人身份与第十四冶金公司沪芦高速公路工程</w:t>
      </w:r>
      <w:r>
        <w:rPr/>
        <w:t>5</w:t>
      </w:r>
      <w:r>
        <w:rPr/>
        <w:t>标项目部签订了讼争工程决算书，确定了工程最终决算造价，工程余款为</w:t>
      </w:r>
      <w:r>
        <w:rPr/>
        <w:t>801771</w:t>
      </w:r>
      <w:r>
        <w:rPr/>
        <w:t>元。</w:t>
      </w:r>
    </w:p>
    <w:p>
      <w:pPr>
        <w:pStyle w:val="Normal"/>
        <w:ind w:firstLine="480"/>
        <w:rPr/>
      </w:pPr>
      <w:r>
        <w:rPr/>
        <w:t>黄某富曾先后两次起诉，要求第十四冶金公司支付工程欠款及利息损失，均撤诉。现黄某富再次起诉，要求隧道公司、第十四冶金公司偿还工程欠款及逾期付款利息等。诉讼中，黄某富提供一份</w:t>
      </w:r>
      <w:r>
        <w:rPr/>
        <w:t>2002</w:t>
      </w:r>
      <w:r>
        <w:rPr/>
        <w:t>年</w:t>
      </w:r>
      <w:r>
        <w:rPr/>
        <w:t>9</w:t>
      </w:r>
      <w:r>
        <w:rPr/>
        <w:t>月</w:t>
      </w:r>
      <w:r>
        <w:rPr/>
        <w:t>21</w:t>
      </w:r>
      <w:r>
        <w:rPr/>
        <w:t>日隧道公司（代表黄某盛）与其签订的《工程施工承包合同》，欲证明隧道公司将承包的讼争工程项目全部转包给其施工。因隧道公司于</w:t>
      </w:r>
      <w:r>
        <w:rPr/>
        <w:t>2003</w:t>
      </w:r>
      <w:r>
        <w:rPr/>
        <w:t>年</w:t>
      </w:r>
      <w:r>
        <w:rPr/>
        <w:t>6</w:t>
      </w:r>
      <w:r>
        <w:rPr/>
        <w:t>月</w:t>
      </w:r>
      <w:r>
        <w:rPr/>
        <w:t>6</w:t>
      </w:r>
      <w:r>
        <w:rPr/>
        <w:t>日成立，且隧道公司于</w:t>
      </w:r>
      <w:r>
        <w:rPr/>
        <w:t>2003</w:t>
      </w:r>
      <w:r>
        <w:rPr/>
        <w:t>年</w:t>
      </w:r>
      <w:r>
        <w:rPr/>
        <w:t>11</w:t>
      </w:r>
      <w:r>
        <w:rPr/>
        <w:t>月</w:t>
      </w:r>
      <w:r>
        <w:rPr/>
        <w:t>3</w:t>
      </w:r>
      <w:r>
        <w:rPr/>
        <w:t>日才与第十四冶金公司签订讼争工程分包协议，而黄某富提供的《工程施工承包合同》签订时间在此之前，不合常理。故黄某富提供的</w:t>
      </w:r>
      <w:r>
        <w:rPr/>
        <w:t>2002</w:t>
      </w:r>
      <w:r>
        <w:rPr/>
        <w:t>年</w:t>
      </w:r>
      <w:r>
        <w:rPr/>
        <w:t>9</w:t>
      </w:r>
      <w:r>
        <w:rPr/>
        <w:t>月</w:t>
      </w:r>
      <w:r>
        <w:rPr/>
        <w:t>21</w:t>
      </w:r>
      <w:r>
        <w:rPr/>
        <w:t>日《工程施工承包合同》的真实性无法认定。</w:t>
      </w:r>
    </w:p>
    <w:p>
      <w:pPr>
        <w:pStyle w:val="Normal"/>
        <w:ind w:firstLine="480"/>
        <w:rPr/>
      </w:pPr>
      <w:r>
        <w:rPr/>
        <w:t>另外，黄某富在三次诉讼过程中均未能提供讼争工程施工图纸、设计变更文件、现场签证，工程计量材料，领款领料手续等施工过程中必然产生的资料。黄某富称未能提交上述资料是因为其与十四冶金公司部分结算后，将大部分原件交给了十四冶金公司。该说法明显不符合讼争工程施工、结算实务，不能成立。</w:t>
      </w:r>
    </w:p>
    <w:p>
      <w:pPr>
        <w:pStyle w:val="Normal"/>
        <w:ind w:firstLine="464"/>
        <w:rPr>
          <w:spacing w:val="-4"/>
        </w:rPr>
      </w:pPr>
      <w:r>
        <w:rPr>
          <w:spacing w:val="-4"/>
        </w:rPr>
        <w:t>黄某富无法举证其与本案有直接利害关系，其以讼争工程的实际施工人身份起诉隧道公司、十四冶金公司支付剩余工程款及利息，没有事实和法律依据，不予支持。原审裁定驳回黄某富的起诉是正确的，予以维持。依照《中华人民共和国民事诉讼法》第一百一十九条、第一百七十条第一款第（一）项之规定，裁定如下：驳回上诉，维持原裁定。</w:t>
      </w:r>
    </w:p>
    <w:p>
      <w:pPr>
        <w:pStyle w:val="Heading3"/>
        <w:ind w:firstLine="480"/>
        <w:rPr/>
      </w:pPr>
      <w:r>
        <w:rPr/>
        <w:t>二、原告在本案中三次起诉均撤诉或败诉的举证缺陷分析</w:t>
      </w:r>
    </w:p>
    <w:p>
      <w:pPr>
        <w:pStyle w:val="Normal"/>
        <w:ind w:firstLine="480"/>
        <w:rPr/>
      </w:pPr>
      <w:r>
        <w:rPr/>
        <w:t>1</w:t>
      </w:r>
      <w:r>
        <w:rPr/>
        <w:t>、没有证据证明原告是实际施工人。</w:t>
      </w:r>
    </w:p>
    <w:p>
      <w:pPr>
        <w:pStyle w:val="Normal"/>
        <w:ind w:firstLine="480"/>
        <w:rPr/>
      </w:pPr>
      <w:r>
        <w:rPr/>
        <w:t>原告提供了如下证据材料证明其为实际施工人：①</w:t>
      </w:r>
      <w:r>
        <w:rPr/>
        <w:t>2002</w:t>
      </w:r>
      <w:r>
        <w:rPr/>
        <w:t>年</w:t>
      </w:r>
      <w:r>
        <w:rPr/>
        <w:t>9</w:t>
      </w:r>
      <w:r>
        <w:rPr/>
        <w:t>月</w:t>
      </w:r>
      <w:r>
        <w:rPr/>
        <w:t>21</w:t>
      </w:r>
      <w:r>
        <w:rPr/>
        <w:t>日黄某盛以隧道公司名义与其签订的《工程施工承包合同》；②原告</w:t>
      </w:r>
      <w:r>
        <w:rPr/>
        <w:t>2005</w:t>
      </w:r>
      <w:r>
        <w:rPr/>
        <w:t>年</w:t>
      </w:r>
      <w:r>
        <w:rPr/>
        <w:t>1</w:t>
      </w:r>
      <w:r>
        <w:rPr/>
        <w:t>月</w:t>
      </w:r>
      <w:r>
        <w:rPr/>
        <w:t>20</w:t>
      </w:r>
      <w:r>
        <w:rPr/>
        <w:t>日发给黄某盛的《关于要求结算付款的报告》；③黄某盛</w:t>
      </w:r>
      <w:r>
        <w:rPr/>
        <w:t>2005</w:t>
      </w:r>
      <w:r>
        <w:rPr/>
        <w:t>年</w:t>
      </w:r>
      <w:r>
        <w:rPr/>
        <w:t>1</w:t>
      </w:r>
      <w:r>
        <w:rPr/>
        <w:t>月</w:t>
      </w:r>
      <w:r>
        <w:rPr/>
        <w:t>21</w:t>
      </w:r>
      <w:r>
        <w:rPr/>
        <w:t>日的复函；④原告单方编制的《工程量及工程计量表》；⑤</w:t>
      </w:r>
      <w:r>
        <w:rPr/>
        <w:t>2003</w:t>
      </w:r>
      <w:r>
        <w:rPr/>
        <w:t>年</w:t>
      </w:r>
      <w:r>
        <w:rPr/>
        <w:t>12</w:t>
      </w:r>
      <w:r>
        <w:rPr/>
        <w:t>月</w:t>
      </w:r>
      <w:r>
        <w:rPr/>
        <w:t>18</w:t>
      </w:r>
      <w:r>
        <w:rPr/>
        <w:t>日十四冶公司将原告评为先进工作者的《奖状》。</w:t>
      </w:r>
    </w:p>
    <w:p>
      <w:pPr>
        <w:pStyle w:val="Normal"/>
        <w:ind w:firstLine="480"/>
        <w:rPr/>
      </w:pPr>
      <w:r>
        <w:rPr/>
        <w:t>上述证据材料中，除《奖状》的真实性被告隧道公司、十四冶公司没有异议外，其他材料被告隧道公司、十四冶公司均有异议，一、二审法院也均未采信。这样，可以说没有任何证据证明原告为实际施工人，导致其被法院驳回起诉。</w:t>
      </w:r>
    </w:p>
    <w:p>
      <w:pPr>
        <w:pStyle w:val="Normal"/>
        <w:ind w:firstLine="480"/>
        <w:rPr/>
      </w:pPr>
      <w:r>
        <w:rPr/>
        <w:t>实际上，即使原告提供的《工程施工承包合同》的真实性得到确认，也仍然不能证明其为实际施工人。因为没有证据证明黄某富履行了该施工承包合同，对本案工程进行施工。</w:t>
      </w:r>
    </w:p>
    <w:p>
      <w:pPr>
        <w:pStyle w:val="Normal"/>
        <w:ind w:firstLine="480"/>
        <w:rPr/>
      </w:pPr>
      <w:r>
        <w:rPr/>
        <w:t>黄某富主张其向隧道公司转承包案涉工程，却无法提供其与隧道公司存在承、发包关系的任何证据，包括：①隧道公司向其交付工程施工图纸（包括设计变更图纸或者变更通知）、技术交底材料的证据；②与隧道公司进行工程计量计价的证据；③与隧道公司进行工程进度款中间结算的证据；④向隧道公司领取工程材料、工程进度款的证据；⑤向隧道公司支付管理费的证据；等等。</w:t>
      </w:r>
    </w:p>
    <w:p>
      <w:pPr>
        <w:pStyle w:val="Normal"/>
        <w:ind w:firstLine="480"/>
        <w:rPr/>
      </w:pPr>
      <w:r>
        <w:rPr/>
        <w:t>黄某富无法提供上述证据材料，足以证明其所谓向隧道公司转承包工程的主张是虚构的，不是事实。因为，世界上没有转承包人（施工人）不与转包人进行工程计量计价、工程进度款中间结算的，否则工程进度款将无法确定和支付；更没有转承包人（施工人）不向转包人领取工程材料和进度款，因为转承包人的承包目的就是领取工程款！</w:t>
      </w:r>
    </w:p>
    <w:p>
      <w:pPr>
        <w:pStyle w:val="Normal"/>
        <w:ind w:firstLine="480"/>
        <w:rPr/>
      </w:pPr>
      <w:r>
        <w:rPr/>
        <w:t>2</w:t>
      </w:r>
      <w:r>
        <w:rPr/>
        <w:t>、没有证据证明原告工程结算余款为</w:t>
      </w:r>
      <w:r>
        <w:rPr/>
        <w:t>6343063</w:t>
      </w:r>
      <w:r>
        <w:rPr/>
        <w:t>元。</w:t>
      </w:r>
    </w:p>
    <w:p>
      <w:pPr>
        <w:pStyle w:val="Normal"/>
        <w:ind w:firstLine="480"/>
        <w:rPr/>
      </w:pPr>
      <w:r>
        <w:rPr/>
        <w:t>原告不认可薛某金代表隧道公司与十四冶公司的结算，自己单方提供的结算单又不可能得到各被告的认可，其主张工程结算余款为</w:t>
      </w:r>
      <w:r>
        <w:rPr/>
        <w:t>6343063</w:t>
      </w:r>
      <w:r>
        <w:rPr/>
        <w:t>元就毫无证据证明。</w:t>
      </w:r>
    </w:p>
    <w:p>
      <w:pPr>
        <w:pStyle w:val="Normal"/>
        <w:ind w:firstLine="480"/>
        <w:rPr/>
      </w:pPr>
      <w:r>
        <w:rPr/>
        <w:t>虽然原告申请法院调取十四冶公司与业主沪洋公司的工程结算资料，但沪洋公司无法送达，更未到庭，法院根本无法调取。而且，即使法院调取到十四冶公司与沪洋公司的工程结算资料，也无法证明本案的工程价款。因为，十四冶公司与沪洋公司的工程结算资料只能体现工程总承包价款，不能证明其中的分包工程价款。</w:t>
      </w:r>
    </w:p>
    <w:p>
      <w:pPr>
        <w:pStyle w:val="Normal"/>
        <w:ind w:firstLine="480"/>
        <w:rPr/>
      </w:pPr>
      <w:r>
        <w:rPr/>
        <w:t>原告并没有申请法院对案涉工程价款进行鉴定。但即使原告申请鉴定，由于没有工程施工资料，鉴定也无法进行。</w:t>
      </w:r>
    </w:p>
    <w:p>
      <w:pPr>
        <w:pStyle w:val="Normal"/>
        <w:ind w:firstLine="480"/>
        <w:rPr/>
      </w:pPr>
      <w:r>
        <w:rPr/>
        <w:t>故即使原告是实际施工人，也没有证据证明其对隧道公司、十四冶公司享有工程款权利。</w:t>
      </w:r>
    </w:p>
    <w:p>
      <w:pPr>
        <w:pStyle w:val="Normal"/>
        <w:ind w:firstLine="480"/>
        <w:rPr/>
      </w:pPr>
      <w:r>
        <w:rPr/>
        <w:t>因此，原告不仅没有证据证明是实际施工人，而且没有证据证明对隧道公司、十四冶公司享有工程款权利。</w:t>
      </w:r>
    </w:p>
    <w:p>
      <w:pPr>
        <w:pStyle w:val="Normal"/>
        <w:ind w:firstLine="480"/>
        <w:rPr/>
      </w:pPr>
      <w:r>
        <w:rPr/>
        <w:t>3</w:t>
      </w:r>
      <w:r>
        <w:rPr/>
        <w:t>、原告没有掌握建设工程施工合同结算纠纷案件的举证要领</w:t>
      </w:r>
    </w:p>
    <w:p>
      <w:pPr>
        <w:pStyle w:val="Normal"/>
        <w:ind w:firstLine="480"/>
        <w:rPr/>
      </w:pPr>
      <w:r>
        <w:rPr/>
        <w:t>原告于</w:t>
      </w:r>
      <w:r>
        <w:rPr/>
        <w:t>2004</w:t>
      </w:r>
      <w:r>
        <w:rPr/>
        <w:t>年</w:t>
      </w:r>
      <w:r>
        <w:rPr/>
        <w:t>8</w:t>
      </w:r>
      <w:r>
        <w:rPr/>
        <w:t>月第一次起诉后，昆明市中级法院经过三年多的审理，原告无法胜诉，只得于</w:t>
      </w:r>
      <w:r>
        <w:rPr/>
        <w:t>2008</w:t>
      </w:r>
      <w:r>
        <w:rPr/>
        <w:t>年</w:t>
      </w:r>
      <w:r>
        <w:rPr/>
        <w:t>4</w:t>
      </w:r>
      <w:r>
        <w:rPr/>
        <w:t>月申请撤诉。但原告居然以同样的事实、同样的证据又先后向上海市奉贤区法院、福州市中级法院起诉，最后的结果不是撤诉就是败诉。这说明，原告根本就没有意识到自己的诉讼主张证据不足，其败诉是必然的。</w:t>
      </w:r>
    </w:p>
    <w:p>
      <w:pPr>
        <w:pStyle w:val="Heading3"/>
        <w:ind w:firstLine="480"/>
        <w:rPr/>
      </w:pPr>
      <w:r>
        <w:rPr/>
        <w:t>三、本案应当采取的正确的诉讼策略与举证方式探讨</w:t>
      </w:r>
    </w:p>
    <w:p>
      <w:pPr>
        <w:pStyle w:val="Normal"/>
        <w:ind w:firstLine="480"/>
        <w:rPr/>
      </w:pPr>
      <w:r>
        <w:rPr/>
        <w:t>根据原告的主张，案涉工程是黄某盛挂靠隧道公司向十四冶公司承包的。同时，从本案的一系列事实可以推测：第一，黄某盛是由于薛某金与十四冶公司结算的价款过低，才起诉十四冶公司要求重新结算。第二，本案实际上是黄某富代表黄某盛起诉的，即原告名为黄某富实为黄某盛。第三，黄某盛以隧道公司名义与原告黄某富签订《工程施工承包合同》，让黄某富以实际施工人名义起诉，是错误运用了《最高人民法院关于审理建设工程施工合同纠纷案件适用法律问题的解释》第二十六条第一款“实际施工人以转包人、违法分包人为被告起诉的，人民法院应当依法受理”的规定。</w:t>
      </w:r>
    </w:p>
    <w:p>
      <w:pPr>
        <w:pStyle w:val="Normal"/>
        <w:ind w:firstLine="480"/>
        <w:rPr/>
      </w:pPr>
      <w:r>
        <w:rPr/>
        <w:t>如果是这样，那本案正确的诉讼方式应当是：以隧道公司的名义起诉十四冶公司和业主沪洋公司，请求十四冶公司结算并支付工程款，沪洋公司在欠付工程款的范围内承担连带责任。这样起诉，就不存在原告的主体资格问题。</w:t>
      </w:r>
    </w:p>
    <w:p>
      <w:pPr>
        <w:pStyle w:val="Normal"/>
        <w:ind w:firstLine="480"/>
        <w:rPr/>
      </w:pPr>
      <w:r>
        <w:rPr/>
        <w:t>同时，由于黄某盛转委托薛某金、黄某富未经隧道公司同意，则薛某金以隧道公司名义与十四冶公司签订的结算书对隧道公司就不具有约束力，隧道公司完全可以请求十四冶公司结算工程款。如果薛某金与十四冶公司结算的工程款确实过低，则隧道公司请求十四冶公司支付工程余款就有可能胜诉。同时，可以参考薛某金与十四冶公司签订的《工程结算书》中的工程量，估算大致的工程价款和未付的工程价款余额作为诉讼请求数额。</w:t>
      </w:r>
    </w:p>
    <w:p>
      <w:pPr>
        <w:pStyle w:val="Normal"/>
        <w:ind w:firstLine="480"/>
        <w:rPr/>
      </w:pPr>
      <w:r>
        <w:rPr/>
        <w:t>起诉前，应当向工程设计单位、监理单位、城建档案馆调取案涉工程的招标投标文件、施工图纸、设计变更文件、技术交底材料、工程竣工图纸、施工组织设计资料、工程签证、工作联系单、工程竣工验收资料以及其他所有工程资料；也可以上网查询该工程的有关信息。</w:t>
      </w:r>
    </w:p>
    <w:p>
      <w:pPr>
        <w:pStyle w:val="Normal"/>
        <w:ind w:firstLine="480"/>
        <w:rPr/>
      </w:pPr>
      <w:r>
        <w:rPr/>
        <w:t>以隧道公司名义起诉十四冶公司和业主沪洋公司，根据现有资料，可以按下列方式完成举证责任：</w:t>
      </w:r>
    </w:p>
    <w:p>
      <w:pPr>
        <w:pStyle w:val="Normal"/>
        <w:ind w:firstLine="480"/>
        <w:rPr/>
      </w:pPr>
      <w:r>
        <w:rPr/>
        <w:t>（</w:t>
      </w:r>
      <w:r>
        <w:rPr/>
        <w:t>1</w:t>
      </w:r>
      <w:r>
        <w:rPr/>
        <w:t>）提供隧道公司的《企业法人营业执照》《资质证书》，证明隧道公司的主体资格和施工资质；</w:t>
      </w:r>
    </w:p>
    <w:p>
      <w:pPr>
        <w:pStyle w:val="Normal"/>
        <w:ind w:firstLine="480"/>
        <w:rPr/>
      </w:pPr>
      <w:r>
        <w:rPr/>
        <w:t>（</w:t>
      </w:r>
      <w:r>
        <w:rPr/>
        <w:t>2</w:t>
      </w:r>
      <w:r>
        <w:rPr/>
        <w:t>）提供沪洋公司与十四冶公司签订的《合同协议书》，证明沪洋公司将工程发包给十四冶公司施工，沪洋公司是发包人，十四冶公司是总承包人；</w:t>
      </w:r>
    </w:p>
    <w:p>
      <w:pPr>
        <w:pStyle w:val="Normal"/>
        <w:ind w:firstLine="480"/>
        <w:rPr/>
      </w:pPr>
      <w:r>
        <w:rPr/>
        <w:t>（</w:t>
      </w:r>
      <w:r>
        <w:rPr/>
        <w:t>3</w:t>
      </w:r>
      <w:r>
        <w:rPr/>
        <w:t>）提供隧道公司出具给十四冶公司的《施工授权委托书》、黄某盛代表隧道公司与十四冶公司签订的《工程承包协议书》，证明十四冶公司将工程分包给隧道公司，隧道公司是案涉工程的分承包人、实际施工人；</w:t>
      </w:r>
    </w:p>
    <w:p>
      <w:pPr>
        <w:pStyle w:val="Normal"/>
        <w:ind w:firstLine="480"/>
        <w:rPr/>
      </w:pPr>
      <w:r>
        <w:rPr/>
        <w:t>（</w:t>
      </w:r>
      <w:r>
        <w:rPr/>
        <w:t>4</w:t>
      </w:r>
      <w:r>
        <w:rPr/>
        <w:t>）提供会议签到表、《沪芦</w:t>
      </w:r>
      <w:r>
        <w:rPr/>
        <w:t>5</w:t>
      </w:r>
      <w:r>
        <w:rPr/>
        <w:t>标内部结算会议纪要》、《工程决算书》，证明未经隧道公司授权，薛某金以隧道公司与十四冶公司签订的《沪芦</w:t>
      </w:r>
      <w:r>
        <w:rPr/>
        <w:t>5</w:t>
      </w:r>
      <w:r>
        <w:rPr/>
        <w:t>标内部结算会议纪要》、《工程决算书》无效；</w:t>
      </w:r>
    </w:p>
    <w:p>
      <w:pPr>
        <w:pStyle w:val="Normal"/>
        <w:ind w:firstLine="480"/>
        <w:rPr/>
      </w:pPr>
      <w:r>
        <w:rPr/>
        <w:t>（</w:t>
      </w:r>
      <w:r>
        <w:rPr/>
        <w:t>5</w:t>
      </w:r>
      <w:r>
        <w:rPr/>
        <w:t>）提供案涉工程的招标投标文件、施工图纸、设计变更文件、技术交底材料、工程竣工图纸、施工组织设计资料、工程签证、工作联系单、工程竣工验收资料以及其他所有工程资料，证明案涉工程的工程中标结算单价，隧道公司施工的工程质量和工程量等事实；</w:t>
      </w:r>
    </w:p>
    <w:p>
      <w:pPr>
        <w:pStyle w:val="Normal"/>
        <w:ind w:firstLine="480"/>
        <w:rPr/>
      </w:pPr>
      <w:r>
        <w:rPr/>
        <w:t>（</w:t>
      </w:r>
      <w:r>
        <w:rPr/>
        <w:t>6</w:t>
      </w:r>
      <w:r>
        <w:rPr/>
        <w:t>）如果无法提供上述材料，应当申请法院责令沪洋公司与十四冶公司提供，并申请法院向工程设计单位、监理单位、城建档案馆调取。</w:t>
      </w:r>
    </w:p>
    <w:p>
      <w:pPr>
        <w:pStyle w:val="Normal"/>
        <w:ind w:firstLine="480"/>
        <w:rPr/>
      </w:pPr>
      <w:r>
        <w:rPr/>
        <w:t>如果沪洋公司与十四冶公司拒不提供，应当请求法院根据《最高人民法院关于民事诉讼证据的若干规定》第七十五条“有证据证明一方当事人持有证据无正当理由拒不提供，如果对方当事人主张该证据的内容不利于证据持有人，可以推定该主张成立”的规定，推定隧道公司的主张成立；</w:t>
      </w:r>
    </w:p>
    <w:p>
      <w:pPr>
        <w:pStyle w:val="Normal"/>
        <w:ind w:firstLine="480"/>
        <w:rPr/>
      </w:pPr>
      <w:r>
        <w:rPr/>
        <w:t>（</w:t>
      </w:r>
      <w:r>
        <w:rPr/>
        <w:t>7</w:t>
      </w:r>
      <w:r>
        <w:rPr/>
        <w:t>）申请法院对案涉工程价款委托鉴定机构进行鉴定。</w:t>
      </w:r>
    </w:p>
    <w:p>
      <w:pPr>
        <w:pStyle w:val="Heading3"/>
        <w:ind w:firstLine="480"/>
        <w:rPr/>
      </w:pPr>
      <w:r>
        <w:rPr/>
        <w:t>四、建设工程施工合同结算纠纷案件施工人举证提要</w:t>
      </w:r>
    </w:p>
    <w:p>
      <w:pPr>
        <w:pStyle w:val="Normal"/>
        <w:ind w:firstLine="480"/>
        <w:rPr/>
      </w:pPr>
      <w:r>
        <w:rPr/>
        <w:t>根据工程施工实践，工程承包施工结算纠纷案件，施工人要证明自己履行了工程承包施工合同，请求对方结算并支付工程款，必须提供如下证据材料加以证明：</w:t>
      </w:r>
    </w:p>
    <w:p>
      <w:pPr>
        <w:pStyle w:val="Normal"/>
        <w:ind w:firstLine="480"/>
        <w:rPr/>
      </w:pPr>
      <w:r>
        <w:rPr>
          <w:rFonts w:cs="方正书宋简体" w:ascii="方正书宋简体" w:hAnsi="方正书宋简体"/>
        </w:rPr>
        <w:t>①</w:t>
      </w:r>
      <w:r>
        <w:rPr/>
        <w:t>工程施工合同，或其他能够证明双方存在发、承包施工合同关系的材料，证明双方存在工程发、承包事实，以及合同约定的施工范围、价款，双方的权利义务等；</w:t>
      </w:r>
    </w:p>
    <w:p>
      <w:pPr>
        <w:pStyle w:val="Normal"/>
        <w:ind w:firstLine="480"/>
        <w:rPr/>
      </w:pPr>
      <w:r>
        <w:rPr>
          <w:rFonts w:cs="方正书宋简体" w:ascii="方正书宋简体" w:hAnsi="方正书宋简体"/>
        </w:rPr>
        <w:t>②</w:t>
      </w:r>
      <w:r>
        <w:rPr/>
        <w:t>施工许可证、开工令、停工通知等，证明工程施工许可、开工日期、停工时间等情况；</w:t>
      </w:r>
    </w:p>
    <w:p>
      <w:pPr>
        <w:pStyle w:val="Normal"/>
        <w:ind w:firstLine="480"/>
        <w:rPr/>
      </w:pPr>
      <w:r>
        <w:rPr>
          <w:rFonts w:cs="方正书宋简体" w:ascii="方正书宋简体" w:hAnsi="方正书宋简体"/>
        </w:rPr>
        <w:t>③</w:t>
      </w:r>
      <w:r>
        <w:rPr/>
        <w:t>工程施工图纸、设计变更图纸或者其他变更文件、技术交底材料、竣工图纸，施工组织设计、施工会议纪要、施工日志、隐蔽工程记录、工程签证单、工作联系单、临建设施等施工资料，证明施工合同的履行、工期顺延以及施工的工程量等情况；</w:t>
      </w:r>
    </w:p>
    <w:p>
      <w:pPr>
        <w:pStyle w:val="Normal"/>
        <w:ind w:firstLine="480"/>
        <w:rPr/>
      </w:pPr>
      <w:r>
        <w:rPr>
          <w:rFonts w:cs="方正书宋简体" w:ascii="方正书宋简体" w:hAnsi="方正书宋简体"/>
        </w:rPr>
        <w:t>④</w:t>
      </w:r>
      <w:r>
        <w:rPr/>
        <w:t>领取工程材料、工程进度款单证，工程中间计量计价单，双方的中间结算单据，证明已经领取的工程材料折价、工程进度款情况，如果双方没有签订合同，还可以证明施工合同的履行和施工的工程量、工程单价等情况；</w:t>
      </w:r>
    </w:p>
    <w:p>
      <w:pPr>
        <w:pStyle w:val="Normal"/>
        <w:ind w:firstLine="480"/>
        <w:rPr/>
      </w:pPr>
      <w:r>
        <w:rPr>
          <w:rFonts w:cs="方正书宋简体" w:ascii="方正书宋简体" w:hAnsi="方正书宋简体"/>
        </w:rPr>
        <w:t>⑤</w:t>
      </w:r>
      <w:r>
        <w:rPr/>
        <w:t>施工人投入施工的机械设备情况，支付管理人员、民工的工资情况，证明合同履行情况，如果发生窝工、停工，还可以证明窝工、停工损失；</w:t>
      </w:r>
    </w:p>
    <w:p>
      <w:pPr>
        <w:pStyle w:val="Normal"/>
        <w:ind w:firstLine="480"/>
        <w:rPr/>
      </w:pPr>
      <w:r>
        <w:rPr>
          <w:rFonts w:cs="方正书宋简体" w:ascii="方正书宋简体" w:hAnsi="方正书宋简体"/>
        </w:rPr>
        <w:t>⑥</w:t>
      </w:r>
      <w:r>
        <w:rPr/>
        <w:t>施工过程中原材料、人工费价格大幅上涨的证据材料，证明双方约定的工程价款应当调整；</w:t>
      </w:r>
    </w:p>
    <w:p>
      <w:pPr>
        <w:pStyle w:val="Normal"/>
        <w:ind w:firstLine="480"/>
        <w:rPr/>
      </w:pPr>
      <w:r>
        <w:rPr>
          <w:rFonts w:cs="方正书宋简体" w:ascii="方正书宋简体" w:hAnsi="方正书宋简体"/>
        </w:rPr>
        <w:t>⑦</w:t>
      </w:r>
      <w:r>
        <w:rPr/>
        <w:t>质检报告</w:t>
      </w:r>
      <w:r>
        <w:rPr/>
        <w:t>，发包人、监理签认的工程质量验收材料，工程竣工验收材料，证明施工人施工工程的工程质量、竣工验收日期，有权主张工程款；</w:t>
      </w:r>
    </w:p>
    <w:p>
      <w:pPr>
        <w:pStyle w:val="Normal"/>
        <w:ind w:firstLine="480"/>
        <w:rPr/>
      </w:pPr>
      <w:r>
        <w:rPr>
          <w:rFonts w:cs="方正书宋简体" w:ascii="方正书宋简体" w:hAnsi="方正书宋简体"/>
        </w:rPr>
        <w:t>⑧</w:t>
      </w:r>
      <w:r>
        <w:rPr/>
        <w:t>已向对方提交工程结算材料的，提供对方签收该结算材料的证据；</w:t>
      </w:r>
    </w:p>
    <w:p>
      <w:pPr>
        <w:pStyle w:val="Normal"/>
        <w:ind w:firstLine="480"/>
        <w:rPr/>
      </w:pPr>
      <w:r>
        <w:rPr>
          <w:rFonts w:cs="方正书宋简体" w:ascii="方正书宋简体" w:hAnsi="方正书宋简体"/>
        </w:rPr>
        <w:t>⑨</w:t>
      </w:r>
      <w:r>
        <w:rPr/>
        <w:t>对无法提供的证据材料，申请法院调查取证；</w:t>
      </w:r>
    </w:p>
    <w:p>
      <w:pPr>
        <w:pStyle w:val="Normal"/>
        <w:ind w:firstLine="480"/>
        <w:rPr/>
      </w:pPr>
      <w:r>
        <w:rPr>
          <w:rFonts w:cs="方正书宋简体" w:ascii="方正书宋简体" w:hAnsi="方正书宋简体"/>
        </w:rPr>
        <w:t>⑩</w:t>
      </w:r>
      <w:r>
        <w:rPr/>
        <w:t>根据现有证据无法证明工程价款的，或对价款结算存在争议的，申请法院对工程价款委托鉴定；如果是尚未竣工验收的工程，对方对工程质量有异议的，还应当申请工程质量鉴定。</w:t>
      </w:r>
    </w:p>
    <w:p>
      <w:pPr>
        <w:pStyle w:val="Normal"/>
        <w:ind w:firstLine="480"/>
        <w:rPr/>
      </w:pPr>
      <w:r>
        <w:rPr/>
        <w:t>此外，有的案件还应当提供施工人主体资格、资质的证据，合同效力的证据（如工程用地规划许可证，工程建设规划许可证，工程招标、投标文件，中标通知书、中标合同备案证明等），等等。</w:t>
      </w:r>
    </w:p>
    <w:p>
      <w:pPr>
        <w:pStyle w:val="Normal"/>
        <w:ind w:firstLine="480"/>
        <w:rPr/>
      </w:pPr>
      <w:r>
        <w:rPr/>
        <w:t>当然，每个案件的情况各有不同，举证要求也有所不同。但对于工程承包施工结算纠纷案件，施工人应当考虑收集和提供上述证据材料，以完成自己的举证责任。</w:t>
      </w:r>
    </w:p>
    <w:p>
      <w:pPr>
        <w:pStyle w:val="Normal"/>
        <w:ind w:firstLine="480"/>
        <w:rPr/>
      </w:pPr>
      <w:r>
        <w:rPr/>
      </w:r>
    </w:p>
    <w:p>
      <w:pPr>
        <w:pStyle w:val="Style12"/>
        <w:rPr/>
      </w:pPr>
      <w:r>
        <w:rPr/>
        <w:t>作者单位：福建元一律师事务所</w:t>
      </w:r>
    </w:p>
    <w:p>
      <w:pPr>
        <w:pStyle w:val="Normal"/>
        <w:ind w:firstLine="480"/>
        <w:rPr/>
      </w:pPr>
      <w:r>
        <w:rPr/>
      </w:r>
    </w:p>
    <w:p>
      <w:pPr>
        <w:pStyle w:val="Normal"/>
        <w:ind w:firstLine="480"/>
        <w:rPr/>
      </w:pPr>
      <w:r>
        <w:rPr/>
        <w:t>参考文献：</w:t>
      </w:r>
    </w:p>
    <w:p>
      <w:pPr>
        <w:pStyle w:val="Normal"/>
        <w:ind w:firstLine="464"/>
        <w:rPr/>
      </w:pPr>
      <w:r>
        <w:rPr>
          <w:spacing w:val="-4"/>
        </w:rPr>
        <w:t>[1]</w:t>
      </w:r>
      <w:r>
        <w:rPr>
          <w:spacing w:val="-4"/>
        </w:rPr>
        <w:t>陈</w:t>
      </w:r>
      <w:r>
        <w:rPr>
          <w:rFonts w:ascii="宋体;SimSun" w:hAnsi="宋体;SimSun" w:cs="宋体;SimSun" w:eastAsia="宋体;SimSun"/>
          <w:spacing w:val="-4"/>
        </w:rPr>
        <w:t>旻</w:t>
      </w:r>
      <w:r>
        <w:rPr/>
        <w:t>：《建设工程案件审判实务与案例精析》，中国法制出版社</w:t>
      </w:r>
      <w:r>
        <w:rPr>
          <w:spacing w:val="-4"/>
        </w:rPr>
        <w:t>2014</w:t>
      </w:r>
      <w:r>
        <w:rPr>
          <w:spacing w:val="-4"/>
        </w:rPr>
        <w:t>年</w:t>
      </w:r>
      <w:r>
        <w:rPr>
          <w:spacing w:val="-4"/>
        </w:rPr>
        <w:t>1</w:t>
      </w:r>
      <w:r>
        <w:rPr>
          <w:spacing w:val="-4"/>
        </w:rPr>
        <w:t>月第</w:t>
      </w:r>
      <w:r>
        <w:rPr>
          <w:spacing w:val="-4"/>
        </w:rPr>
        <w:t>1</w:t>
      </w:r>
      <w:r>
        <w:rPr>
          <w:spacing w:val="-4"/>
        </w:rPr>
        <w:t>版。</w:t>
      </w:r>
    </w:p>
    <w:p>
      <w:pPr>
        <w:pStyle w:val="Normal"/>
        <w:ind w:firstLine="480"/>
        <w:rPr/>
      </w:pPr>
      <w:r>
        <w:rPr/>
        <w:t>[2]</w:t>
      </w:r>
      <w:r>
        <w:rPr/>
        <w:t>中华全国律师协会：《律师办理建设工程法律业务操作指引》，载中华全国律师协会编：《中华全国律师协会律师业务操作指引（</w:t>
      </w:r>
      <w:r>
        <w:rPr/>
        <w:t>1</w:t>
      </w:r>
      <w:r>
        <w:rPr/>
        <w:t>）》，北京大学出版社</w:t>
      </w:r>
      <w:r>
        <w:rPr/>
        <w:t>2009</w:t>
      </w:r>
      <w:r>
        <w:rPr/>
        <w:t>年</w:t>
      </w:r>
      <w:r>
        <w:rPr/>
        <w:t>8</w:t>
      </w:r>
      <w:r>
        <w:rPr/>
        <w:t>月第</w:t>
      </w:r>
      <w:r>
        <w:rPr/>
        <w:t>1</w:t>
      </w:r>
      <w:r>
        <w:rPr/>
        <w:t>版，第</w:t>
      </w:r>
      <w:r>
        <w:rPr/>
        <w:t>255</w:t>
      </w:r>
      <w:r>
        <w:rPr/>
        <w:t>页以下。</w:t>
      </w:r>
    </w:p>
    <w:p>
      <w:pPr>
        <w:pStyle w:val="Normal"/>
        <w:ind w:firstLine="480"/>
        <w:rPr/>
      </w:pPr>
      <w:r>
        <w:rPr/>
        <w:t>[3]</w:t>
      </w:r>
      <w:r>
        <w:rPr/>
        <w:t>李菊强</w:t>
      </w:r>
      <w:r>
        <w:rPr/>
        <w:t>：《</w:t>
      </w:r>
      <w:r>
        <w:rPr/>
        <w:t>办理建设工程施工合同纠纷案件举证技巧</w:t>
      </w:r>
      <w:r>
        <w:rPr/>
        <w:t>》，</w:t>
      </w:r>
      <w:hyperlink r:id="rId14">
        <w:r>
          <w:rPr>
            <w:rStyle w:val="InternetLink"/>
          </w:rPr>
          <w:t>http://www.lawtime.cn/article/lll23643472369441oo67301</w:t>
        </w:r>
      </w:hyperlink>
      <w:r>
        <w:rPr/>
        <w:t>，访问时间：</w:t>
      </w:r>
      <w:r>
        <w:rPr/>
        <w:t>2013</w:t>
      </w:r>
      <w:r>
        <w:rPr/>
        <w:t>年</w:t>
      </w:r>
      <w:r>
        <w:rPr/>
        <w:t>7</w:t>
      </w:r>
      <w:r>
        <w:rPr/>
        <w:t>月</w:t>
      </w:r>
      <w:r>
        <w:rPr/>
        <w:t>23</w:t>
      </w:r>
      <w:r>
        <w:rPr/>
        <w:t>日。</w:t>
      </w:r>
    </w:p>
    <w:p>
      <w:pPr>
        <w:pStyle w:val="Normal"/>
        <w:ind w:firstLine="480"/>
        <w:rPr/>
      </w:pPr>
      <w:r>
        <w:rPr/>
      </w:r>
      <w:r>
        <w:br w:type="page"/>
      </w:r>
    </w:p>
    <w:p>
      <w:pPr>
        <w:pStyle w:val="Heading1"/>
        <w:ind w:hanging="0"/>
        <w:rPr/>
      </w:pPr>
      <w:r>
        <w:rPr/>
      </w:r>
    </w:p>
    <w:p>
      <w:pPr>
        <w:pStyle w:val="Heading1"/>
        <w:ind w:hanging="0"/>
        <w:rPr/>
      </w:pPr>
      <w:r>
        <w:rPr/>
        <w:t>论国资国企改革风云中的律师业务</w:t>
      </w:r>
    </w:p>
    <w:p>
      <w:pPr>
        <w:pStyle w:val="XBT"/>
        <w:rPr/>
      </w:pPr>
      <w:r>
        <w:rPr>
          <w:rFonts w:cs="方正小标宋简体" w:ascii="方正小标宋简体" w:hAnsi="方正小标宋简体"/>
        </w:rPr>
        <w:t>——</w:t>
      </w:r>
      <w:r>
        <w:rPr/>
        <w:t>以上海新一轮国资国企改革为视角</w:t>
      </w:r>
    </w:p>
    <w:p>
      <w:pPr>
        <w:pStyle w:val="Heading2"/>
        <w:spacing w:before="312" w:after="0"/>
        <w:ind w:hanging="0"/>
        <w:rPr/>
      </w:pPr>
      <w:r>
        <w:rPr/>
        <w:t>◆</w:t>
      </w:r>
      <w:r>
        <w:rPr/>
        <w:t>洪亮  潘盈</w:t>
      </w:r>
    </w:p>
    <w:p>
      <w:pPr>
        <w:pStyle w:val="Normal"/>
        <w:ind w:firstLine="480"/>
        <w:rPr/>
      </w:pPr>
      <w:r>
        <w:rPr/>
      </w:r>
    </w:p>
    <w:p>
      <w:pPr>
        <w:pStyle w:val="Style11"/>
        <w:ind w:firstLine="480"/>
        <w:rPr/>
      </w:pPr>
      <w:r>
        <w:rPr>
          <w:rFonts w:ascii="黑体;SimHei" w:hAnsi="黑体;SimHei" w:cs="黑体;SimHei" w:eastAsia="黑体;SimHei"/>
        </w:rPr>
        <w:t>【摘  要】</w:t>
      </w:r>
      <w:r>
        <w:rPr/>
        <w:t>自十一届三中全会以来，国企改革已然三十余年。党的十八届三中全会审议通过的《中共中央关于全面深化改革若干重大问题的决定》拉开了新一轮国资国企改革的大幕。之后，上海市政府正式出台了《关于进一步深化上海国资促进企业发展的意见》，打响了新一轮国资国企改革的“第一枪”。回首三十年的国企改革的进程，律师在其中的作用从无到有，从小到大。而这一轮的国资国企改革无疑给律师业务带来了机遇与挑战。在这场改革中律师能够做什么，如何参与其中，便是本文需要探讨的话题。</w:t>
      </w:r>
    </w:p>
    <w:p>
      <w:pPr>
        <w:pStyle w:val="Style11"/>
        <w:ind w:firstLine="480"/>
        <w:rPr/>
      </w:pPr>
      <w:r>
        <w:rPr>
          <w:rFonts w:ascii="黑体;SimHei" w:hAnsi="黑体;SimHei" w:cs="黑体;SimHei" w:eastAsia="黑体;SimHei"/>
        </w:rPr>
        <w:t>【关键字】</w:t>
      </w:r>
      <w:r>
        <w:rPr/>
        <w:t>国资国企改革</w:t>
      </w:r>
      <w:r>
        <w:rPr>
          <w:rFonts w:eastAsia="Times New Roman"/>
        </w:rPr>
        <w:t xml:space="preserve">  </w:t>
      </w:r>
      <w:r>
        <w:rPr/>
        <w:t>律师业务</w:t>
      </w:r>
    </w:p>
    <w:p>
      <w:pPr>
        <w:pStyle w:val="Normal"/>
        <w:ind w:firstLine="480"/>
        <w:rPr/>
      </w:pPr>
      <w:r>
        <w:rPr/>
      </w:r>
    </w:p>
    <w:p>
      <w:pPr>
        <w:pStyle w:val="Heading3"/>
        <w:ind w:firstLine="480"/>
        <w:rPr/>
      </w:pPr>
      <w:r>
        <w:rPr/>
        <w:t>一、引言</w:t>
      </w:r>
    </w:p>
    <w:p>
      <w:pPr>
        <w:pStyle w:val="Normal"/>
        <w:ind w:firstLine="480"/>
        <w:rPr/>
      </w:pPr>
      <w:r>
        <w:rPr/>
        <w:t>党的十八届三中全会了拉开了国企改革与国资监管制度创新的大幕。从中央到地方，从监管到实践，都开启了新一轮改革创新的大阀。这场改革结果如何，终会何去何从我们不得而知。但不可否认，此次这场新一轮的国资国企改革无疑赋予了律师新的使命与挑战。</w:t>
      </w:r>
    </w:p>
    <w:p>
      <w:pPr>
        <w:pStyle w:val="Heading3"/>
        <w:ind w:firstLine="480"/>
        <w:rPr/>
      </w:pPr>
      <w:r>
        <w:rPr/>
        <w:t>二、国资国企改革简史</w:t>
      </w:r>
    </w:p>
    <w:p>
      <w:pPr>
        <w:pStyle w:val="Normal"/>
        <w:ind w:firstLine="480"/>
        <w:rPr/>
      </w:pPr>
      <w:r>
        <w:rPr/>
        <w:t>（一）</w:t>
      </w:r>
      <w:r>
        <w:rPr/>
        <w:tab/>
      </w:r>
      <w:r>
        <w:rPr/>
        <w:t>国资国企改革三十年</w:t>
      </w:r>
    </w:p>
    <w:p>
      <w:pPr>
        <w:pStyle w:val="Normal"/>
        <w:ind w:firstLine="480"/>
        <w:rPr/>
      </w:pPr>
      <w:r>
        <w:rPr/>
        <w:t>回溯十一届三中全会以来的经济运行轨迹，改革开放已然三十余年，而国资国企改革无疑是改革浪潮中的中流砥柱，也是改革中最难攻坚的问题。</w:t>
      </w:r>
    </w:p>
    <w:p>
      <w:pPr>
        <w:pStyle w:val="Normal"/>
        <w:ind w:firstLine="480"/>
        <w:rPr/>
      </w:pPr>
      <w:r>
        <w:rPr/>
        <w:t>1978</w:t>
      </w:r>
      <w:r>
        <w:rPr/>
        <w:t>年十一届三中全会到</w:t>
      </w:r>
      <w:r>
        <w:rPr/>
        <w:t>1992</w:t>
      </w:r>
      <w:r>
        <w:rPr/>
        <w:t>年南方谈话，是我国国企改革的初步探索阶段。国营企业普遍实行扩大经营自主权的改革，随后沿着所有权和经营权分离的原则逐步推进政企分开，使企业成为独立经营、自负盈亏的商品生产者和经营者。在此期间，承包经营责任制被大多数企业所认同，也有少部分企业开了股份制改革的先河。</w:t>
      </w:r>
    </w:p>
    <w:p>
      <w:pPr>
        <w:pStyle w:val="Normal"/>
        <w:ind w:firstLine="480"/>
        <w:rPr/>
      </w:pPr>
      <w:r>
        <w:rPr/>
        <w:t>1992</w:t>
      </w:r>
      <w:r>
        <w:rPr/>
        <w:t>年南方谈话到</w:t>
      </w:r>
      <w:r>
        <w:rPr/>
        <w:t>2002</w:t>
      </w:r>
      <w:r>
        <w:rPr/>
        <w:t>年党的十六大召开，是国企改革的制度创新阶段。这一阶段是中国经济从计划经济体制向市场经济体制转轨的过程，在此期间逐步明确建立现代企业制度的目标。在这改革思想的指引下，国有企业加快了公司制的改革，并于</w:t>
      </w:r>
      <w:r>
        <w:rPr/>
        <w:t>1994</w:t>
      </w:r>
      <w:r>
        <w:rPr/>
        <w:t>年出台了《中华人民共和国公司法》。</w:t>
      </w:r>
    </w:p>
    <w:p>
      <w:pPr>
        <w:pStyle w:val="Normal"/>
        <w:ind w:firstLine="480"/>
        <w:rPr/>
      </w:pPr>
      <w:r>
        <w:rPr/>
        <w:t>2002</w:t>
      </w:r>
      <w:r>
        <w:rPr/>
        <w:t>年十六大后，国企改革开始了纵深推进。现代企业制度建设的继续深化、国有资产管理方式的变化和资本市场的改革，是该阶段的主旋律。</w:t>
      </w:r>
      <w:r>
        <w:rPr/>
        <w:t>2008</w:t>
      </w:r>
      <w:r>
        <w:rPr/>
        <w:t>年后，国企改革逐步放缓，最终停滞，积累了大量的问题，如今要重启改革。</w:t>
      </w:r>
    </w:p>
    <w:p>
      <w:pPr>
        <w:pStyle w:val="Normal"/>
        <w:ind w:firstLine="480"/>
        <w:rPr/>
      </w:pPr>
      <w:r>
        <w:rPr/>
        <w:t>（二）</w:t>
      </w:r>
      <w:r>
        <w:rPr/>
        <w:tab/>
      </w:r>
      <w:r>
        <w:rPr/>
        <w:t>新一轮国资国企改革揭幕</w:t>
      </w:r>
    </w:p>
    <w:p>
      <w:pPr>
        <w:pStyle w:val="Normal"/>
        <w:ind w:firstLine="480"/>
        <w:rPr/>
      </w:pPr>
      <w:r>
        <w:rPr/>
        <w:t>党的十八届三中全会规划了新一轮的国资国企改革蓝图，该会审议通过的《中共中央关于全面深化改革若干重大问题的决定》从深化国有企业改革和完善国有资产管理体制两大方面来贯彻落实国资国企改革，该意见主要内容包括：积极发展混合所有制经济，推动国有企业完善公司治理结构，健全现代企业制度，完善国有资产监管体制，优化国有经济的布局和结构，加强和改进党对国有企业的领导，为国有企业改革发展创造一个良好的外部环境。</w:t>
      </w:r>
    </w:p>
    <w:p>
      <w:pPr>
        <w:pStyle w:val="Normal"/>
        <w:ind w:firstLine="480"/>
        <w:rPr/>
      </w:pPr>
      <w:r>
        <w:rPr/>
        <w:t>党的十八届三中全会以后，国务院国资委专门成立了全面深化改革领导小组，截至笔者写稿时国资委已召开了</w:t>
      </w:r>
      <w:r>
        <w:rPr/>
        <w:t>9</w:t>
      </w:r>
      <w:r>
        <w:rPr/>
        <w:t>次全体会议和</w:t>
      </w:r>
      <w:r>
        <w:rPr/>
        <w:t>5</w:t>
      </w:r>
      <w:r>
        <w:rPr/>
        <w:t>次专题会议，对深化国有企业改革、完善国有资产管理体制等重大问题进行研究，审议的改革文件包括《关于深化国有企业改革的指导意见（建议稿）》、《关于完善国有资产管理体制的总体方案（建议稿）》等。国资委于</w:t>
      </w:r>
      <w:r>
        <w:rPr/>
        <w:t>2014</w:t>
      </w:r>
      <w:r>
        <w:rPr/>
        <w:t>年</w:t>
      </w:r>
      <w:r>
        <w:rPr/>
        <w:t>7</w:t>
      </w:r>
      <w:r>
        <w:rPr/>
        <w:t>月</w:t>
      </w:r>
      <w:r>
        <w:rPr/>
        <w:t>15</w:t>
      </w:r>
      <w:r>
        <w:rPr/>
        <w:t>日对外公布了《关于启动四项改革试点工作的建议》，该文件为国资委首次对外公布的文件，主要内容在所监管的中央企业中开展四项改革试点：一是中央企业改组国有资本投资公司试点；二是中央企业发展混合所有制经济试点；三是中央企业董事会行使高级管理人员选聘、业绩考核和薪酬管理职权试点；四是向中央企业派驻纪检组试点。</w:t>
      </w:r>
    </w:p>
    <w:p>
      <w:pPr>
        <w:pStyle w:val="Normal"/>
        <w:ind w:firstLine="480"/>
        <w:rPr/>
      </w:pPr>
      <w:r>
        <w:rPr/>
        <w:t>相较于国家政策制定的缓步稳行，地方国资的动作要显得积极得多。以上海为例，作为拥有我国最大体量地方国资的上海市，打响了新一轮国资国企改革的“第一枪”。</w:t>
      </w:r>
      <w:r>
        <w:rPr/>
        <w:t>2013</w:t>
      </w:r>
      <w:r>
        <w:rPr/>
        <w:t>年</w:t>
      </w:r>
      <w:r>
        <w:rPr/>
        <w:t>12</w:t>
      </w:r>
      <w:r>
        <w:rPr/>
        <w:t>月</w:t>
      </w:r>
      <w:r>
        <w:rPr/>
        <w:t>17</w:t>
      </w:r>
      <w:r>
        <w:rPr/>
        <w:t>日，上海市政府正式出台《关于进一步深化上海国资促进企业发展的意见》（“上海国资改革</w:t>
      </w:r>
      <w:r>
        <w:rPr/>
        <w:t>20</w:t>
      </w:r>
      <w:r>
        <w:rPr/>
        <w:t>条”），从国资管理、国资布局、国有企业层面分别确立了目标，改革方案涉及国企分类监管、国资流动平台搭建、股权激励扩容等</w:t>
      </w:r>
      <w:r>
        <w:rPr/>
        <w:t>20</w:t>
      </w:r>
      <w:r>
        <w:rPr/>
        <w:t>条细则。之后，于</w:t>
      </w:r>
      <w:r>
        <w:rPr/>
        <w:t>2014</w:t>
      </w:r>
      <w:r>
        <w:rPr/>
        <w:t>年</w:t>
      </w:r>
      <w:r>
        <w:rPr/>
        <w:t>6</w:t>
      </w:r>
      <w:r>
        <w:rPr/>
        <w:t>月</w:t>
      </w:r>
      <w:r>
        <w:rPr/>
        <w:t>13</w:t>
      </w:r>
      <w:r>
        <w:rPr/>
        <w:t>日，上海市委审议并原则通过《关于推进本市国有企业积极发展混合所有制经济的若干意见（试行）》，提出三到五年完成国有企业公司制改革的目标。</w:t>
      </w:r>
    </w:p>
    <w:p>
      <w:pPr>
        <w:pStyle w:val="Heading3"/>
        <w:ind w:firstLine="480"/>
        <w:rPr/>
      </w:pPr>
      <w:r>
        <w:rPr/>
        <w:t>三、律师在传统国企改革中的角色</w:t>
      </w:r>
    </w:p>
    <w:p>
      <w:pPr>
        <w:pStyle w:val="Normal"/>
        <w:ind w:firstLine="480"/>
        <w:rPr/>
      </w:pPr>
      <w:r>
        <w:rPr/>
        <w:t>（一）</w:t>
      </w:r>
      <w:r>
        <w:rPr/>
        <w:tab/>
      </w:r>
      <w:r>
        <w:rPr/>
        <w:t>前期律师缺位</w:t>
      </w:r>
    </w:p>
    <w:p>
      <w:pPr>
        <w:pStyle w:val="Normal"/>
        <w:ind w:firstLine="480"/>
        <w:rPr/>
      </w:pPr>
      <w:r>
        <w:rPr/>
        <w:t>从国企改革的前</w:t>
      </w:r>
      <w:r>
        <w:rPr/>
        <w:t>20</w:t>
      </w:r>
      <w:r>
        <w:rPr/>
        <w:t>几年的历程来看，法律人包括律师在其中的作用，显得微不足道。国企改革伴随着经济体制改革是以政策为主导，立法是滞后的。在操作层面上，也完全是行政模式，是在政治性口号的指引下分步推进的。由于立法滞后，行政主导，律师参与改革的空间相对窄小，甚至说没法起作用。</w:t>
      </w:r>
    </w:p>
    <w:p>
      <w:pPr>
        <w:pStyle w:val="Normal"/>
        <w:ind w:firstLine="480"/>
        <w:rPr/>
      </w:pPr>
      <w:r>
        <w:rPr/>
        <w:t>（二）</w:t>
      </w:r>
      <w:r>
        <w:rPr/>
        <w:tab/>
      </w:r>
      <w:r>
        <w:rPr/>
        <w:t>后期参与国企改制与公司治理</w:t>
      </w:r>
    </w:p>
    <w:p>
      <w:pPr>
        <w:pStyle w:val="Normal"/>
        <w:ind w:firstLine="480"/>
        <w:rPr/>
      </w:pPr>
      <w:r>
        <w:rPr/>
        <w:t>但是随着后期改革的推动与深入，国企改革逐渐进入到法治的轨道上来，律师也开始渐渐活跃在国资国企改革的舞台上。国资委先后出台《企业国有产权转让管理暂行办法》（“</w:t>
      </w:r>
      <w:r>
        <w:rPr/>
        <w:t>3</w:t>
      </w:r>
      <w:r>
        <w:rPr/>
        <w:t>号令”）、《关于进一步规范国有企业改制工作的实施意见》（“</w:t>
      </w:r>
      <w:r>
        <w:rPr/>
        <w:t>60</w:t>
      </w:r>
      <w:r>
        <w:rPr/>
        <w:t>号文”）等文件，将法律意见书作为企业改制、企业国有产权转让的必备文件，这是律师在参与国企改革的重要契机。</w:t>
      </w:r>
    </w:p>
    <w:p>
      <w:pPr>
        <w:pStyle w:val="Normal"/>
        <w:ind w:firstLine="480"/>
        <w:rPr/>
      </w:pPr>
      <w:r>
        <w:rPr/>
        <w:t>在</w:t>
      </w:r>
      <w:r>
        <w:rPr/>
        <w:t>2004</w:t>
      </w:r>
      <w:r>
        <w:rPr/>
        <w:t>年，近</w:t>
      </w:r>
      <w:r>
        <w:rPr/>
        <w:t>500</w:t>
      </w:r>
      <w:r>
        <w:rPr/>
        <w:t>名上海律师组成了“国企改制上海律师法律服务团”，这是当时上海市国资委、市律师协会为上海国企新一轮改革采取的重大举措。</w:t>
      </w:r>
      <w:r>
        <w:rPr/>
        <w:t>2007</w:t>
      </w:r>
      <w:r>
        <w:rPr/>
        <w:t>年，中华全国律师协会印发了《律师承办国有企业改制与相关公司治理业务操作指引》。而上海市律师协会又分别于</w:t>
      </w:r>
      <w:r>
        <w:rPr/>
        <w:t>2004</w:t>
      </w:r>
      <w:r>
        <w:rPr/>
        <w:t>年、</w:t>
      </w:r>
      <w:r>
        <w:rPr/>
        <w:t>2010</w:t>
      </w:r>
      <w:r>
        <w:rPr/>
        <w:t>年印发了《上海市国有企业改制律师业务指引》与《律师办理国有企业改制法律业务操作指引》。</w:t>
      </w:r>
    </w:p>
    <w:p>
      <w:pPr>
        <w:pStyle w:val="Normal"/>
        <w:ind w:firstLine="480"/>
        <w:rPr/>
      </w:pPr>
      <w:r>
        <w:rPr/>
        <w:t>由此可见，当时律师参与国企改革主要是围绕国有企业改制与公司治理，这也是与当时整个国企改革的重点相一致。</w:t>
      </w:r>
    </w:p>
    <w:p>
      <w:pPr>
        <w:pStyle w:val="Heading3"/>
        <w:ind w:firstLine="480"/>
        <w:rPr/>
      </w:pPr>
      <w:r>
        <w:rPr/>
        <w:t>四、国资国企改革新机遇</w:t>
      </w:r>
    </w:p>
    <w:p>
      <w:pPr>
        <w:pStyle w:val="Normal"/>
        <w:ind w:firstLine="480"/>
        <w:rPr/>
      </w:pPr>
      <w:r>
        <w:rPr/>
        <w:t>律师作为在国资国企改革中其中一个参与者，其在从中发挥的作用与地位，取决于改革推进的内容与方向。目前时代赋予国资国企改革新的篇章，也是赋予律师新的使命。律师可以通过参与政策制定，或为国企直接提供服务，抑或是间接通过金融或民企服务参与到国资国企改革中。</w:t>
      </w:r>
    </w:p>
    <w:p>
      <w:pPr>
        <w:pStyle w:val="Normal"/>
        <w:ind w:firstLine="480"/>
        <w:rPr/>
      </w:pPr>
      <w:r>
        <w:rPr/>
        <w:t>具体律师在此轮国资国企改革中所能参与的业务领域，我们可以从中央、地方印发的有关国资国企改革文件中看出端倪。以上海市来看，截至目前有关机构就国资国企改革发布了几大重要文件：《关于进一步深化上海国资促进企业发展的意见》（“上海国资改革</w:t>
      </w:r>
      <w:r>
        <w:rPr/>
        <w:t>20</w:t>
      </w:r>
      <w:r>
        <w:rPr/>
        <w:t>条”）、《关于推进本市国有企业积极发展混合所有制经济的若干意见（试行）》、《上海市国资委管好资本、服务企业履职清单（试行）》，这意味着律师可以在以下几大领域拓展业务。</w:t>
      </w:r>
    </w:p>
    <w:p>
      <w:pPr>
        <w:pStyle w:val="Normal"/>
        <w:ind w:firstLine="480"/>
        <w:rPr/>
      </w:pPr>
      <w:r>
        <w:rPr/>
        <w:t>（一）</w:t>
      </w:r>
      <w:r>
        <w:rPr/>
        <w:tab/>
      </w:r>
      <w:r>
        <w:rPr/>
        <w:t>金融法律服务</w:t>
      </w:r>
    </w:p>
    <w:p>
      <w:pPr>
        <w:pStyle w:val="Normal"/>
        <w:ind w:firstLine="480"/>
        <w:rPr/>
      </w:pPr>
      <w:r>
        <w:rPr/>
        <w:t>目前，我国</w:t>
      </w:r>
      <w:r>
        <w:rPr/>
        <w:t>80%</w:t>
      </w:r>
      <w:r>
        <w:rPr/>
        <w:t>以上的国有企业都实现了公司制股份制改革。下一步，应该继续通过核心资产上市和整体上市、引入集体资本和非公有制资本、员工持股三种形式，推进混合所有制改革。不少人士认为，国资国企改革发挥作用的几类资本包括国有资本、境外资本、民营产业资本、一般</w:t>
      </w:r>
      <w:r>
        <w:rPr/>
        <w:t>PE</w:t>
      </w:r>
      <w:r>
        <w:rPr/>
        <w:t>资本、大型</w:t>
      </w:r>
      <w:r>
        <w:rPr/>
        <w:t>PE</w:t>
      </w:r>
      <w:r>
        <w:rPr/>
        <w:t>资本。其中大型</w:t>
      </w:r>
      <w:r>
        <w:rPr/>
        <w:t>PE</w:t>
      </w:r>
      <w:r>
        <w:rPr/>
        <w:t>资本作为专业化的社会资本，优势更加明显，将成为此次市场化配置资源的专业推手。</w:t>
      </w:r>
    </w:p>
    <w:p>
      <w:pPr>
        <w:pStyle w:val="Normal"/>
        <w:ind w:firstLine="480"/>
        <w:rPr/>
      </w:pPr>
      <w:r>
        <w:rPr/>
        <w:t>在改革推进的过程中，资本市场平台将作为国企新一轮并购重组改革的对接，从中对金融支持的需求越来越多。上海市国资委先后成立了国际集团、国盛等资产公司，目的就是为了加速上海国有资产证券化和结构优化，满足重大产业项目建设需求。其中上海国际集团现阶段的发展定位是战略控制型的以金融投资为主业的综合投资集团，其发展目标是成为以金融产业为核心，涵盖银行、信托、证券、基金、保险、资产管理、金融服务等多个金融领域，逐步实现金融综合经营的控股集团。</w:t>
      </w:r>
    </w:p>
    <w:p>
      <w:pPr>
        <w:pStyle w:val="Normal"/>
        <w:ind w:firstLine="480"/>
        <w:rPr/>
      </w:pPr>
      <w:r>
        <w:rPr/>
        <w:t>由此可见，改革过程中的金融法律服务的需求是非常巨大的。这里既包括已经是传统业务的整体上市、股票发行，也包括债券、信托、资管、资产证券化等金融产品的设计、金融工具的运用等方面的法律需求。结合上海近年来提出的建设国际金融中心的要求，对于律师来说，是非常有利的业务信号。</w:t>
      </w:r>
    </w:p>
    <w:p>
      <w:pPr>
        <w:pStyle w:val="Normal"/>
        <w:ind w:firstLine="480"/>
        <w:rPr/>
      </w:pPr>
      <w:r>
        <w:rPr/>
        <w:t>（二）</w:t>
      </w:r>
      <w:r>
        <w:rPr/>
        <w:tab/>
      </w:r>
      <w:r>
        <w:rPr/>
        <w:t>公司治理法律服务</w:t>
      </w:r>
    </w:p>
    <w:p>
      <w:pPr>
        <w:pStyle w:val="Normal"/>
        <w:ind w:firstLine="480"/>
        <w:rPr/>
      </w:pPr>
      <w:r>
        <w:rPr/>
        <w:t>规范设置法人治理结构是此次国资国企改革中提出的又一个议题。在这个议题下，将通过区分竞争类企业、功能类企业、公共服务类企业不同特点规范企业的治理结构和管理团队建设。上海国资改革</w:t>
      </w:r>
      <w:r>
        <w:rPr/>
        <w:t>20</w:t>
      </w:r>
      <w:r>
        <w:rPr/>
        <w:t>条从宏观上部署了企业的总治理结构，但在具体落实过程中还是需要在公司法律框架下进行制度设计。比如建立有效的董事会表决机制，采用股权激励、股票期权、分红激励、绩效激励等方式优化公司治理结构。</w:t>
      </w:r>
    </w:p>
    <w:p>
      <w:pPr>
        <w:pStyle w:val="Normal"/>
        <w:ind w:firstLine="480"/>
        <w:rPr/>
      </w:pPr>
      <w:r>
        <w:rPr/>
        <w:t>从另一角度来看，将有大批的企业被列为竞争性企业，这些企业被要求完全参与市场化竞争中，其内在要求就是需要这些企业有更严格的内部风险控制和合规审核的要求，这也提供了为国有企业进行风险控制和合规服务的契机。</w:t>
      </w:r>
    </w:p>
    <w:p>
      <w:pPr>
        <w:pStyle w:val="Normal"/>
        <w:ind w:firstLine="480"/>
        <w:rPr/>
      </w:pPr>
      <w:r>
        <w:rPr/>
        <w:t>（三）</w:t>
      </w:r>
      <w:r>
        <w:rPr/>
        <w:tab/>
      </w:r>
      <w:r>
        <w:rPr/>
        <w:t>涉外法律服务</w:t>
      </w:r>
    </w:p>
    <w:p>
      <w:pPr>
        <w:pStyle w:val="Normal"/>
        <w:ind w:firstLine="480"/>
        <w:rPr/>
      </w:pPr>
      <w:r>
        <w:rPr/>
        <w:t>上海国资改革</w:t>
      </w:r>
      <w:r>
        <w:rPr/>
        <w:t>20</w:t>
      </w:r>
      <w:r>
        <w:rPr/>
        <w:t>条提出支持有条件的企业开展境外投资和跨国经营。并提出形成</w:t>
      </w:r>
      <w:r>
        <w:rPr/>
        <w:t>2-3</w:t>
      </w:r>
      <w:r>
        <w:rPr/>
        <w:t>家符合国际规则、有效运营的资本管理公司；</w:t>
      </w:r>
      <w:r>
        <w:rPr/>
        <w:t>5-8</w:t>
      </w:r>
      <w:r>
        <w:rPr/>
        <w:t>家全球布局、跨国经营，具有国际竞争力和品牌影响力的跨国集团；</w:t>
      </w:r>
      <w:r>
        <w:rPr/>
        <w:t>8-10</w:t>
      </w:r>
      <w:r>
        <w:rPr/>
        <w:t>家全国布局、海外发展、整体实力领先的企业集团的要求。</w:t>
      </w:r>
    </w:p>
    <w:p>
      <w:pPr>
        <w:pStyle w:val="Normal"/>
        <w:ind w:firstLine="480"/>
        <w:rPr/>
      </w:pPr>
      <w:r>
        <w:rPr/>
        <w:t>在“走出去”战略的指导下，国有企业会在产品、资本、经营能力这个层面上走出去进入国际市场，这给涉外法律服务提供了巨大的市场。在产品走出去的过程中可能涉及反侵销、反补贴等国际经济法律的问题。在资本走出去的层面上，会涉及在海外市场进行资本运作的法律问题，比如可能会通过投资公司参股或者成立基金在海外进行投资。</w:t>
      </w:r>
    </w:p>
    <w:p>
      <w:pPr>
        <w:pStyle w:val="Normal"/>
        <w:ind w:firstLine="480"/>
        <w:rPr/>
      </w:pPr>
      <w:r>
        <w:rPr/>
        <w:t>（四）</w:t>
      </w:r>
      <w:r>
        <w:rPr/>
        <w:tab/>
      </w:r>
      <w:r>
        <w:rPr/>
        <w:t>国有资产流转法律服务</w:t>
      </w:r>
    </w:p>
    <w:p>
      <w:pPr>
        <w:pStyle w:val="Normal"/>
        <w:ind w:firstLine="480"/>
        <w:rPr/>
      </w:pPr>
      <w:r>
        <w:rPr/>
        <w:t>2013</w:t>
      </w:r>
      <w:r>
        <w:rPr/>
        <w:t>年年底，国资委办公厅发布的《关于中央企业资产转让进场交易有关事项的通知》规定中央企业及其各级控股企业一定金额以上的资产对外转让，应当遵循公开、公平、公正的原则，在依法设立的企业国有产权交易机构公开进行。</w:t>
      </w:r>
      <w:r>
        <w:rPr/>
        <w:t>2014</w:t>
      </w:r>
      <w:r>
        <w:rPr/>
        <w:t>年</w:t>
      </w:r>
      <w:r>
        <w:rPr/>
        <w:t>5</w:t>
      </w:r>
      <w:r>
        <w:rPr/>
        <w:t>月，国资委公布了从事央企资产转让交易业务的交易机构的名单，上海联合产权交易所是产权交易机构之一。</w:t>
      </w:r>
    </w:p>
    <w:p>
      <w:pPr>
        <w:pStyle w:val="Normal"/>
        <w:ind w:firstLine="480"/>
        <w:rPr/>
      </w:pPr>
      <w:r>
        <w:rPr/>
        <w:t>虽然此前国务院国资委其实早已明确，中央企业国有产权转让应该实施进场交易。但国资委再次强调央企资产交易的进场，或是释放出的新一轮国资国企改革中大量物权交易的信号，希望通过提前规范预防改革中可能发生的国有资产流失。目前各方面的关注都围绕在股权交易这块，但不容忽视在物权交易这块也可能成为法律服务重要的市场。</w:t>
      </w:r>
    </w:p>
    <w:p>
      <w:pPr>
        <w:pStyle w:val="Heading3"/>
        <w:ind w:firstLine="480"/>
        <w:rPr/>
      </w:pPr>
      <w:r>
        <w:rPr/>
        <w:t>五、新一轮国资国企改革所带来的挑战</w:t>
      </w:r>
    </w:p>
    <w:p>
      <w:pPr>
        <w:pStyle w:val="Normal"/>
        <w:ind w:firstLine="480"/>
        <w:rPr/>
      </w:pPr>
      <w:r>
        <w:rPr/>
        <w:t>此次新一轮国资国企改革在给律师业务提供机遇的同时，也不容忽略的是在这块法律市场中所可能面临的挑战。</w:t>
      </w:r>
    </w:p>
    <w:p>
      <w:pPr>
        <w:pStyle w:val="Normal"/>
        <w:ind w:firstLine="480"/>
        <w:rPr/>
      </w:pPr>
      <w:r>
        <w:rPr/>
        <w:t>（一）</w:t>
      </w:r>
      <w:r>
        <w:rPr/>
        <w:tab/>
      </w:r>
      <w:r>
        <w:rPr/>
        <w:t>法律配套亟待完善与统一</w:t>
      </w:r>
    </w:p>
    <w:p>
      <w:pPr>
        <w:pStyle w:val="Normal"/>
        <w:ind w:firstLine="480"/>
        <w:rPr/>
      </w:pPr>
      <w:r>
        <w:rPr/>
        <w:t>从历史角度来看，涉及国有企业改制的法规、规章近百余部，各地、各职能部门也分别出台了有关文件、规定。由于制定政策的历史环境的不同，各项法规、规章及文件不统一，呈现出不同的特点，甚至出现矛盾，使得实务中难以操作。</w:t>
      </w:r>
    </w:p>
    <w:p>
      <w:pPr>
        <w:pStyle w:val="Normal"/>
        <w:ind w:firstLine="480"/>
        <w:rPr/>
      </w:pPr>
      <w:r>
        <w:rPr/>
        <w:t>近一点来看，对于新一轮国资国企改革虽然已经确定了混合所有制的机制。但国家、地方层面更多的配套政策还没有出台，缺乏操作规则。或许，此次改革会是又一次摸着石头过河的过程。</w:t>
      </w:r>
    </w:p>
    <w:p>
      <w:pPr>
        <w:pStyle w:val="Normal"/>
        <w:ind w:firstLine="480"/>
        <w:rPr/>
      </w:pPr>
      <w:r>
        <w:rPr/>
        <w:t>（二）</w:t>
      </w:r>
      <w:r>
        <w:rPr/>
        <w:tab/>
      </w:r>
      <w:r>
        <w:rPr/>
        <w:t>改革中历史遗留问题的障碍</w:t>
      </w:r>
    </w:p>
    <w:p>
      <w:pPr>
        <w:pStyle w:val="Normal"/>
        <w:ind w:firstLine="480"/>
        <w:rPr/>
      </w:pPr>
      <w:r>
        <w:rPr/>
        <w:t>一直被人诟病的国企内部积压了许多问题，在改革过程中这些问题会可能逐渐显露，也可能一齐爆发。同时国企也涉及诸多利益主体，需要这些主体的诉求在某个点上达成一致的时候，才能形成可行的改革政策。在改革过程中如何面对这些积累已久的矛盾，如何调和各方利益也是一大挑战之一。</w:t>
      </w:r>
    </w:p>
    <w:p>
      <w:pPr>
        <w:pStyle w:val="Normal"/>
        <w:ind w:firstLine="480"/>
        <w:rPr/>
      </w:pPr>
      <w:r>
        <w:rPr/>
        <w:t>（三）</w:t>
      </w:r>
      <w:r>
        <w:rPr/>
        <w:tab/>
      </w:r>
      <w:r>
        <w:rPr/>
        <w:t>律师的职能未能有效发挥</w:t>
      </w:r>
    </w:p>
    <w:p>
      <w:pPr>
        <w:pStyle w:val="Normal"/>
        <w:ind w:firstLine="480"/>
        <w:rPr/>
      </w:pPr>
      <w:r>
        <w:rPr/>
        <w:t>从之前国企改革的历史来看，实际上律师在改革过程中并未发挥其应有的作用。这一定程度上是由于国企领导的法治思维有待增强，对律师的作用认识不够。不能意识到要在经营管理的高端决策中通过现代企业的法律治理结构进行安排与设计。尽管近年来，企业的法律意识在逐步提高，新一轮的国资国企改革也被强调应在法律框架下进行推进，但我们仍不能在企业已经转变观点愿意依法行事上太过乐观。</w:t>
      </w:r>
    </w:p>
    <w:p>
      <w:pPr>
        <w:pStyle w:val="Normal"/>
        <w:ind w:firstLine="480"/>
        <w:rPr/>
      </w:pPr>
      <w:r>
        <w:rPr/>
        <w:t>（四）</w:t>
      </w:r>
      <w:r>
        <w:rPr/>
        <w:tab/>
      </w:r>
      <w:r>
        <w:rPr/>
        <w:t>提供法律服务的复杂性</w:t>
      </w:r>
    </w:p>
    <w:p>
      <w:pPr>
        <w:pStyle w:val="Normal"/>
        <w:ind w:firstLine="480"/>
        <w:rPr/>
      </w:pPr>
      <w:r>
        <w:rPr/>
        <w:t>在新一轮改革过程中会出现不少交易形式的创新、交易的多方整合，这些新颖、复杂的交易又会涉及金融、财务、经济、管理各方的专业知识，而又没有前车之鉴可以借鉴，这对律师的要求也更高。</w:t>
      </w:r>
    </w:p>
    <w:p>
      <w:pPr>
        <w:pStyle w:val="Normal"/>
        <w:ind w:firstLine="480"/>
        <w:rPr/>
      </w:pPr>
      <w:r>
        <w:rPr/>
        <w:t>（五）</w:t>
      </w:r>
      <w:r>
        <w:rPr/>
        <w:tab/>
      </w:r>
      <w:r>
        <w:rPr/>
        <w:t>新的问题有待探讨</w:t>
      </w:r>
    </w:p>
    <w:p>
      <w:pPr>
        <w:pStyle w:val="Normal"/>
        <w:ind w:firstLine="480"/>
        <w:rPr/>
      </w:pPr>
      <w:r>
        <w:rPr/>
        <w:t>国资国企改革是为了解决当下国有企业内部问题的必然措施，但不可避免，改革过程中会出现新的问题有待探讨。比如，如何对待资本的短期逐利与企业的长远发展；比如，对已经混合且国有股比不再控股的企业，国资的股权怎么参与混合体企业的管理，如何保障国有股东的权利的问题。</w:t>
      </w:r>
      <w:r>
        <w:rPr>
          <w:rFonts w:eastAsia="Times New Roman"/>
        </w:rPr>
        <w:t xml:space="preserve"> </w:t>
      </w:r>
      <w:r>
        <w:rPr/>
        <w:t>这些改革中的新问题，也许能在改革过程中事先预见，也许要在后期才逐步显现。作为参与制度设计的一份子，如何使设计的制度能在后期的运行中顺利运行，减少或者避免后遗症，也是律师工作的一大难题。</w:t>
      </w:r>
    </w:p>
    <w:p>
      <w:pPr>
        <w:pStyle w:val="Heading3"/>
        <w:ind w:firstLine="480"/>
        <w:rPr/>
      </w:pPr>
      <w:r>
        <w:rPr/>
        <w:t>六、律师如何应对新一轮国资国企改革</w:t>
      </w:r>
    </w:p>
    <w:p>
      <w:pPr>
        <w:pStyle w:val="Normal"/>
        <w:ind w:firstLine="480"/>
        <w:rPr/>
      </w:pPr>
      <w:r>
        <w:rPr/>
        <w:t>面对新一轮国资国企改革的机遇与挑战，要想在从中分一杯羹，需要律师加强服务意识迎难而上。在传统国企改制中已有经验的律师，要善于总结经验，也要利用原有资源扩展业务。对于在其他领域已有一定经验的律师，可以考虑利用其原有的领域优势参与到国企改革中来。比如外商投资领域的律师，可以通过外资并购进入国有企业的改革中来。而对于一些新律师可以积极拓展律师业务中的“蓝海”。比如在资本市场平台崭露头角的并购基金，正在试图寻求国企股权结构改革的新路径，这些新兴的金融产品就需要更加专业的律师服务。不管怎样，在这场国资国企改革的风云中，律师可谓任道而重远。</w:t>
      </w:r>
    </w:p>
    <w:p>
      <w:pPr>
        <w:pStyle w:val="Normal"/>
        <w:ind w:firstLine="480"/>
        <w:rPr/>
      </w:pPr>
      <w:r>
        <w:rPr/>
      </w:r>
    </w:p>
    <w:p>
      <w:pPr>
        <w:pStyle w:val="Style12"/>
        <w:rPr/>
      </w:pPr>
      <w:r>
        <w:rPr/>
        <w:t>作者单位：上海市光大律师事务所</w:t>
      </w:r>
    </w:p>
    <w:p>
      <w:pPr>
        <w:pStyle w:val="Normal"/>
        <w:ind w:firstLine="480"/>
        <w:rPr/>
      </w:pPr>
      <w:r>
        <w:rPr/>
      </w:r>
    </w:p>
    <w:p>
      <w:pPr>
        <w:pStyle w:val="Normal"/>
        <w:ind w:firstLine="480"/>
        <w:rPr/>
      </w:pPr>
      <w:r>
        <w:rPr/>
        <w:t>参考文献</w:t>
      </w:r>
    </w:p>
    <w:p>
      <w:pPr>
        <w:pStyle w:val="Normal"/>
        <w:ind w:firstLine="480"/>
        <w:rPr/>
      </w:pPr>
      <w:r>
        <w:rPr/>
        <w:t>[1]</w:t>
      </w:r>
      <w:r>
        <w:rPr/>
        <w:t>侯孝国、高文勇：《国企改革</w:t>
      </w:r>
      <w:r>
        <w:rPr/>
        <w:t>30</w:t>
      </w:r>
      <w:r>
        <w:rPr/>
        <w:t>年路线图》，《中国经济报告》，</w:t>
      </w:r>
      <w:r>
        <w:rPr/>
        <w:t>2008</w:t>
      </w:r>
      <w:r>
        <w:rPr/>
        <w:t>年</w:t>
      </w:r>
      <w:r>
        <w:rPr/>
        <w:t>11</w:t>
      </w:r>
      <w:r>
        <w:rPr/>
        <w:t>月</w:t>
      </w:r>
      <w:r>
        <w:rPr/>
        <w:t>3</w:t>
      </w:r>
      <w:r>
        <w:rPr/>
        <w:t>日。</w:t>
      </w:r>
    </w:p>
    <w:p>
      <w:pPr>
        <w:pStyle w:val="Normal"/>
        <w:ind w:firstLine="480"/>
        <w:rPr/>
      </w:pPr>
      <w:r>
        <w:rPr/>
        <w:t>[2]</w:t>
      </w:r>
      <w:r>
        <w:rPr/>
        <w:t>李予阳、祝君壁：《“一企一策”推进国资国企改革》，《经济日报》，</w:t>
      </w:r>
      <w:r>
        <w:rPr/>
        <w:t>2014</w:t>
      </w:r>
      <w:r>
        <w:rPr/>
        <w:t>年</w:t>
      </w:r>
      <w:r>
        <w:rPr/>
        <w:t>7</w:t>
      </w:r>
      <w:r>
        <w:rPr/>
        <w:t>月</w:t>
      </w:r>
      <w:r>
        <w:rPr/>
        <w:t>16</w:t>
      </w:r>
      <w:r>
        <w:rPr/>
        <w:t>日。</w:t>
      </w:r>
    </w:p>
    <w:p>
      <w:pPr>
        <w:pStyle w:val="Normal"/>
        <w:ind w:firstLine="480"/>
        <w:rPr/>
      </w:pPr>
      <w:r>
        <w:rPr/>
        <w:t>[3]</w:t>
      </w:r>
      <w:r>
        <w:rPr/>
        <w:t>方家喜、张彬：《上海“二十条”敲定国资改革路径》，《经济参考报》，</w:t>
      </w:r>
      <w:r>
        <w:rPr/>
        <w:t>2013</w:t>
      </w:r>
      <w:r>
        <w:rPr/>
        <w:t>年</w:t>
      </w:r>
      <w:r>
        <w:rPr/>
        <w:t>12</w:t>
      </w:r>
      <w:r>
        <w:rPr/>
        <w:t>月</w:t>
      </w:r>
      <w:r>
        <w:rPr/>
        <w:t>18</w:t>
      </w:r>
      <w:r>
        <w:rPr/>
        <w:t>日。</w:t>
      </w:r>
    </w:p>
    <w:p>
      <w:pPr>
        <w:pStyle w:val="Normal"/>
        <w:ind w:firstLine="480"/>
        <w:rPr/>
      </w:pPr>
      <w:r>
        <w:rPr/>
        <w:t>[4]</w:t>
      </w:r>
      <w:r>
        <w:rPr/>
        <w:t>赵春凌：《新一轮国企改革序幕即将开启引发市场八大猜想》，《国企》，</w:t>
      </w:r>
      <w:r>
        <w:rPr/>
        <w:t>2013</w:t>
      </w:r>
      <w:r>
        <w:rPr/>
        <w:t>年</w:t>
      </w:r>
      <w:r>
        <w:rPr/>
        <w:t>3</w:t>
      </w:r>
      <w:r>
        <w:rPr/>
        <w:t>月</w:t>
      </w:r>
      <w:r>
        <w:rPr/>
        <w:t>13</w:t>
      </w:r>
      <w:r>
        <w:rPr/>
        <w:t>日。</w:t>
      </w:r>
    </w:p>
    <w:p>
      <w:pPr>
        <w:pStyle w:val="Normal"/>
        <w:ind w:firstLine="480"/>
        <w:rPr/>
      </w:pPr>
      <w:r>
        <w:rPr/>
        <w:t>[5]</w:t>
      </w:r>
      <w:r>
        <w:rPr/>
        <w:t>钱卫清：《当前国企改革争论问题的法律分析——兼评“郎顾”之争》，</w:t>
      </w:r>
      <w:r>
        <w:rPr/>
        <w:t>2004</w:t>
      </w:r>
      <w:r>
        <w:rPr/>
        <w:t>年。</w:t>
      </w:r>
    </w:p>
    <w:p>
      <w:pPr>
        <w:pStyle w:val="Normal"/>
        <w:ind w:firstLine="480"/>
        <w:rPr/>
      </w:pPr>
      <w:r>
        <w:rPr/>
        <w:t>[6]</w:t>
      </w:r>
      <w:r>
        <w:rPr/>
        <w:t>钱卫清：《新一轮国企改制中的法律服务问题》，</w:t>
      </w:r>
    </w:p>
    <w:p>
      <w:pPr>
        <w:pStyle w:val="Normal"/>
        <w:ind w:firstLine="480"/>
        <w:rPr/>
      </w:pPr>
      <w:r>
        <w:rPr/>
        <w:t>[7]</w:t>
      </w:r>
      <w:r>
        <w:rPr/>
        <w:t>傅明：《国企改制需要哪些法律服务》，《上海国资》，</w:t>
      </w:r>
      <w:r>
        <w:rPr/>
        <w:t>2005</w:t>
      </w:r>
      <w:r>
        <w:rPr/>
        <w:t>年</w:t>
      </w:r>
      <w:r>
        <w:rPr/>
        <w:t>1</w:t>
      </w:r>
      <w:r>
        <w:rPr/>
        <w:t>月</w:t>
      </w:r>
      <w:r>
        <w:rPr/>
        <w:t>28</w:t>
      </w:r>
      <w:r>
        <w:rPr/>
        <w:t>日。</w:t>
      </w:r>
    </w:p>
    <w:p>
      <w:pPr>
        <w:pStyle w:val="Normal"/>
        <w:ind w:firstLine="480"/>
        <w:rPr/>
      </w:pPr>
      <w:r>
        <w:rPr/>
        <w:t>[8]</w:t>
      </w:r>
      <w:r>
        <w:rPr/>
        <w:t>洪亮、吕琰、徐宇舟、张斌：《律师如何在上海国资改革过程中拓展法律业务》，《上海律师》，</w:t>
      </w:r>
      <w:r>
        <w:rPr/>
        <w:t>2014</w:t>
      </w:r>
      <w:r>
        <w:rPr/>
        <w:t>年第</w:t>
      </w:r>
      <w:r>
        <w:rPr/>
        <w:t>02</w:t>
      </w:r>
      <w:r>
        <w:rPr/>
        <w:t>期。</w:t>
      </w:r>
    </w:p>
    <w:p>
      <w:pPr>
        <w:pStyle w:val="Normal"/>
        <w:ind w:firstLine="480"/>
        <w:rPr/>
      </w:pPr>
      <w:r>
        <w:rPr/>
        <w:t>[9]</w:t>
      </w:r>
      <w:r>
        <w:rPr/>
        <w:t>陈怡璇：《并购基金开拓国企改革新路》，《上海国资》，</w:t>
      </w:r>
      <w:r>
        <w:rPr/>
        <w:t>2014</w:t>
      </w:r>
      <w:r>
        <w:rPr/>
        <w:t>年</w:t>
      </w:r>
      <w:r>
        <w:rPr/>
        <w:t>7</w:t>
      </w:r>
      <w:r>
        <w:rPr/>
        <w:t>月</w:t>
      </w:r>
      <w:r>
        <w:rPr/>
        <w:t>18</w:t>
      </w:r>
      <w:r>
        <w:rPr/>
        <w:t>日。</w:t>
      </w:r>
    </w:p>
    <w:p>
      <w:pPr>
        <w:pStyle w:val="Normal"/>
        <w:ind w:firstLine="480"/>
        <w:rPr/>
      </w:pPr>
      <w:r>
        <w:rPr/>
        <w:t>[10]</w:t>
      </w:r>
      <w:r>
        <w:rPr/>
        <w:t>汪时锋：《国资委再强调央企国有产权转让要实施进场交易》，《第一财经日报》，</w:t>
      </w:r>
      <w:r>
        <w:rPr/>
        <w:t>2014</w:t>
      </w:r>
      <w:r>
        <w:rPr/>
        <w:t>年</w:t>
      </w:r>
      <w:r>
        <w:rPr/>
        <w:t>1</w:t>
      </w:r>
      <w:r>
        <w:rPr/>
        <w:t>月</w:t>
      </w:r>
      <w:r>
        <w:rPr/>
        <w:t>8</w:t>
      </w:r>
      <w:r>
        <w:rPr/>
        <w:t>日。</w:t>
      </w:r>
    </w:p>
    <w:p>
      <w:pPr>
        <w:pStyle w:val="Normal"/>
        <w:ind w:firstLine="480"/>
        <w:rPr/>
      </w:pPr>
      <w:r>
        <w:rPr/>
        <w:t>[11]</w:t>
      </w:r>
      <w:r>
        <w:rPr/>
        <w:t>何楣：《混合所有制的上海探索》，《上海国资》，</w:t>
      </w:r>
      <w:r>
        <w:rPr/>
        <w:t>2014</w:t>
      </w:r>
      <w:r>
        <w:rPr/>
        <w:t>年</w:t>
      </w:r>
      <w:r>
        <w:rPr/>
        <w:t>5</w:t>
      </w:r>
      <w:r>
        <w:rPr/>
        <w:t>月</w:t>
      </w:r>
      <w:r>
        <w:rPr/>
        <w:t>19</w:t>
      </w:r>
      <w:r>
        <w:rPr/>
        <w:t>日。</w:t>
      </w:r>
    </w:p>
    <w:p>
      <w:pPr>
        <w:pStyle w:val="Normal"/>
        <w:ind w:firstLine="480"/>
        <w:rPr/>
      </w:pPr>
      <w:r>
        <w:rPr/>
        <w:t>[12]</w:t>
      </w:r>
      <w:r>
        <w:rPr/>
        <w:t>王铮：《发展混合所有制，激发企业内生活力和动力——访国务院国资委研究中心主任楚序平》，《上海国资》，</w:t>
      </w:r>
      <w:r>
        <w:rPr/>
        <w:t>2014</w:t>
      </w:r>
      <w:r>
        <w:rPr/>
        <w:t>年</w:t>
      </w:r>
      <w:r>
        <w:rPr/>
        <w:t>6</w:t>
      </w:r>
      <w:r>
        <w:rPr/>
        <w:t>月</w:t>
      </w:r>
      <w:r>
        <w:rPr/>
        <w:t>7</w:t>
      </w:r>
      <w:r>
        <w:rPr/>
        <w:t>日。</w:t>
      </w:r>
      <w:r>
        <w:br w:type="page"/>
      </w:r>
    </w:p>
    <w:p>
      <w:pPr>
        <w:pStyle w:val="Heading1"/>
        <w:ind w:hanging="0"/>
        <w:rPr/>
      </w:pPr>
      <w:r>
        <w:rPr/>
      </w:r>
    </w:p>
    <w:p>
      <w:pPr>
        <w:pStyle w:val="Heading1"/>
        <w:ind w:hanging="0"/>
        <w:rPr/>
      </w:pPr>
      <w:r>
        <w:rPr/>
        <w:t>互联网新形势下法律电商的创新与思考</w:t>
      </w:r>
    </w:p>
    <w:p>
      <w:pPr>
        <w:pStyle w:val="Heading2"/>
        <w:spacing w:before="312" w:after="0"/>
        <w:ind w:hanging="0"/>
        <w:rPr/>
      </w:pPr>
      <w:r>
        <w:rPr/>
        <w:t>◆</w:t>
      </w:r>
      <w:r>
        <w:rPr/>
        <w:t>庄毅雄</w:t>
      </w:r>
    </w:p>
    <w:p>
      <w:pPr>
        <w:pStyle w:val="Style12"/>
        <w:rPr/>
      </w:pPr>
      <w:r>
        <w:rPr/>
      </w:r>
    </w:p>
    <w:p>
      <w:pPr>
        <w:pStyle w:val="Style11"/>
        <w:ind w:firstLine="480"/>
        <w:rPr/>
      </w:pPr>
      <w:r>
        <w:rPr>
          <w:rFonts w:ascii="黑体;SimHei" w:hAnsi="黑体;SimHei" w:cs="黑体;SimHei" w:eastAsia="黑体;SimHei"/>
        </w:rPr>
        <w:t>【摘  要】</w:t>
      </w:r>
      <w:r>
        <w:rPr/>
        <w:t>随着互联网技术的迅猛发展，特别是网络电子商务的蓬勃发展，让人们逐渐养成了通过网络电商购买商品与服务的习惯，面对电子商务市场的这场豪华“盛宴”，法律电商也不甘落后进入了爆发期。期间所产生的各种问题和隐患严重制约了法律电商的发展。本文试图以一名律师的视角，通过对互联网新形势下法律电商模式的分析，探讨法律电商的创新与思考。</w:t>
      </w:r>
    </w:p>
    <w:p>
      <w:pPr>
        <w:pStyle w:val="Style11"/>
        <w:ind w:firstLine="480"/>
        <w:rPr/>
      </w:pPr>
      <w:r>
        <w:rPr>
          <w:rFonts w:ascii="黑体;SimHei" w:hAnsi="黑体;SimHei" w:cs="黑体;SimHei" w:eastAsia="黑体;SimHei"/>
        </w:rPr>
        <w:t>【关键词】</w:t>
      </w:r>
      <w:r>
        <w:rPr/>
        <w:t>法律服务</w:t>
      </w:r>
      <w:r>
        <w:rPr>
          <w:rFonts w:eastAsia="Times New Roman"/>
        </w:rPr>
        <w:t xml:space="preserve"> </w:t>
      </w:r>
      <w:r>
        <w:rPr/>
        <w:t>电子商务</w:t>
      </w:r>
      <w:r>
        <w:rPr>
          <w:rFonts w:eastAsia="Times New Roman"/>
        </w:rPr>
        <w:t xml:space="preserve"> </w:t>
      </w:r>
      <w:r>
        <w:rPr/>
        <w:t>网络法律服务</w:t>
      </w:r>
    </w:p>
    <w:p>
      <w:pPr>
        <w:pStyle w:val="Normal"/>
        <w:ind w:firstLine="480"/>
        <w:rPr/>
      </w:pPr>
      <w:r>
        <w:rPr/>
      </w:r>
    </w:p>
    <w:p>
      <w:pPr>
        <w:pStyle w:val="Normal"/>
        <w:ind w:firstLine="480"/>
        <w:rPr/>
      </w:pPr>
      <w:r>
        <w:rPr/>
        <w:t>随着互联网技术的迅猛发展，特别是网络电子商务的蓬勃发展，让人们逐渐养成了通过网络电商购买商品与服务的习惯。早在上世纪九十年代初，美国互联网方兴未艾之时，法律电商网站就已经出现并迅速得到了发展，例如著名的</w:t>
      </w:r>
      <w:r>
        <w:rPr/>
        <w:t>findlaw.com</w:t>
      </w:r>
      <w:r>
        <w:rPr/>
        <w:t>。经过互联网十几年来的飞速发展，越来越多的个人或中小企业希望得到价格低廉但服务质量不低的法律服务，这时专业化、平台化的第三方服务网站应运而生，例如转售法律文件的</w:t>
      </w:r>
      <w:r>
        <w:rPr/>
        <w:t>legalzoom</w:t>
      </w:r>
      <w:r>
        <w:rPr/>
        <w:t>、</w:t>
      </w:r>
      <w:r>
        <w:rPr/>
        <w:t>rocketlawyer</w:t>
      </w:r>
      <w:r>
        <w:rPr/>
        <w:t>，</w:t>
      </w:r>
      <w:r>
        <w:rPr/>
        <w:t>uslegalform</w:t>
      </w:r>
      <w:r>
        <w:rPr/>
        <w:t>等，还有</w:t>
      </w:r>
      <w:r>
        <w:rPr/>
        <w:t>divorce.com</w:t>
      </w:r>
      <w:r>
        <w:rPr/>
        <w:t>等大批向特定法律领域提供服务的网站。这些网站吸纳着投资机构的资金，向客户提供着廉价的法律服务，也促进了整个法律电商市场的开放和革新。也正是它们的不断发展壮大，吸引了国内从业者们的效仿与创新。</w:t>
      </w:r>
    </w:p>
    <w:p>
      <w:pPr>
        <w:pStyle w:val="Heading3"/>
        <w:ind w:firstLine="480"/>
        <w:rPr/>
      </w:pPr>
      <w:r>
        <w:rPr/>
        <w:t>一、国内网络法律服务的发展现状</w:t>
      </w:r>
    </w:p>
    <w:p>
      <w:pPr>
        <w:pStyle w:val="Normal"/>
        <w:ind w:firstLine="480"/>
        <w:rPr/>
      </w:pPr>
      <w:r>
        <w:rPr/>
        <w:t>与国外同行类似的，国内网络法律服务也伴随着中国互联网的发展而逐渐成长起来。根据笔者的归纳，总的来说，国内提供法律服务的网站从单纯的资讯类网站到法律电商网站，主要可以分为四种类别：</w:t>
      </w:r>
    </w:p>
    <w:p>
      <w:pPr>
        <w:pStyle w:val="Normal"/>
        <w:ind w:firstLine="480"/>
        <w:rPr/>
      </w:pPr>
      <w:r>
        <w:rPr/>
        <w:t>1</w:t>
      </w:r>
      <w:r>
        <w:rPr/>
        <w:t>、以提供法律信息资讯为主，与互联网共同成长起来的法律资讯网站</w:t>
      </w:r>
    </w:p>
    <w:p>
      <w:pPr>
        <w:pStyle w:val="Normal"/>
        <w:ind w:firstLine="480"/>
        <w:rPr/>
      </w:pPr>
      <w:r>
        <w:rPr/>
        <w:t>国内互联网服务刚刚兴起，当时的网民主要依赖于电话线拨号上网。随着嘀嘀嘀的拨号音，国内法律服务网站也跟随网站建设的大流，主要形式是法律资讯网站，其中典型的代表有早如</w:t>
      </w:r>
      <w:r>
        <w:rPr/>
        <w:t>1995</w:t>
      </w:r>
      <w:r>
        <w:rPr/>
        <w:t>年创办的北大法律信息网、</w:t>
      </w:r>
      <w:r>
        <w:rPr/>
        <w:t>1999</w:t>
      </w:r>
      <w:r>
        <w:rPr/>
        <w:t>年创办的法律图书馆、</w:t>
      </w:r>
      <w:r>
        <w:rPr/>
        <w:t>2001</w:t>
      </w:r>
      <w:r>
        <w:rPr/>
        <w:t>年创办的东方法眼等。限于当时的网络传输速度与经营理念，这些网站严格的来说不是法律服务网站，只是通过发布法律法规、法律新闻、裁判文书、法律论文等，免费为用户提供法律信息。</w:t>
      </w:r>
    </w:p>
    <w:p>
      <w:pPr>
        <w:pStyle w:val="Normal"/>
        <w:ind w:firstLine="480"/>
        <w:rPr/>
      </w:pPr>
      <w:r>
        <w:rPr/>
        <w:t>2</w:t>
      </w:r>
      <w:r>
        <w:rPr/>
        <w:t>、以</w:t>
      </w:r>
      <w:r>
        <w:rPr/>
        <w:t>UGC</w:t>
      </w:r>
      <w:r>
        <w:rPr/>
        <w:t>与问答平台为主，通过竞价排名与网站广告盈利的互动问答型网站</w:t>
      </w:r>
    </w:p>
    <w:p>
      <w:pPr>
        <w:pStyle w:val="Normal"/>
        <w:ind w:firstLine="480"/>
        <w:rPr/>
      </w:pPr>
      <w:r>
        <w:rPr/>
        <w:t>随着互联网的普及，越来越多的网民在网上提出问题、寻找答案。国内法律服务网站开始转向互动型网站，此时，诞生了一批采用</w:t>
      </w:r>
      <w:r>
        <w:rPr/>
        <w:t>UGC</w:t>
      </w:r>
      <w:r>
        <w:rPr/>
        <w:t>（即</w:t>
      </w:r>
      <w:r>
        <w:rPr/>
        <w:t>User Generated Content</w:t>
      </w:r>
      <w:r>
        <w:rPr/>
        <w:t>）</w:t>
      </w:r>
      <w:r>
        <w:rPr/>
        <w:t>+</w:t>
      </w:r>
      <w:r>
        <w:rPr/>
        <w:t>问答模式的商业法律网站，例如：</w:t>
      </w:r>
      <w:r>
        <w:rPr/>
        <w:t>2002</w:t>
      </w:r>
      <w:r>
        <w:rPr/>
        <w:t>年创办的找法网、</w:t>
      </w:r>
      <w:r>
        <w:rPr/>
        <w:t>2004</w:t>
      </w:r>
      <w:r>
        <w:rPr/>
        <w:t>年创办的华律网（</w:t>
      </w:r>
      <w:r>
        <w:rPr/>
        <w:t>www.66law.cn</w:t>
      </w:r>
      <w:r>
        <w:rPr/>
        <w:t>）、</w:t>
      </w:r>
      <w:r>
        <w:rPr/>
        <w:t>2005</w:t>
      </w:r>
      <w:r>
        <w:rPr/>
        <w:t>年创办的中顾网（</w:t>
      </w:r>
      <w:r>
        <w:rPr/>
        <w:t>www.9ask.cn</w:t>
      </w:r>
      <w:r>
        <w:rPr/>
        <w:t>）等。</w:t>
      </w:r>
    </w:p>
    <w:p>
      <w:pPr>
        <w:pStyle w:val="Normal"/>
        <w:ind w:firstLine="480"/>
        <w:rPr/>
      </w:pPr>
      <w:r>
        <w:rPr/>
        <w:t>在这个阶段中新出现的法律服务网站，转变为更加强调人站互动的</w:t>
      </w:r>
      <w:r>
        <w:rPr/>
        <w:t>UGC</w:t>
      </w:r>
      <w:r>
        <w:rPr/>
        <w:t>与问答平台。越来越多的律师愿意在互联网上发布文章、回答网友问题，为此可以获得一定案源。</w:t>
      </w:r>
    </w:p>
    <w:p>
      <w:pPr>
        <w:pStyle w:val="Normal"/>
        <w:ind w:firstLine="480"/>
        <w:rPr/>
      </w:pPr>
      <w:r>
        <w:rPr/>
        <w:t>业务形态上，这些网站以“帮助律师拓展案源”为核心出发点，开始也都是为律师、律所服务，偏重推广，因为他们是“最初付得起钱”的人。产品模式上，他们吸收了中国互联网其他行业的成功模式，逐步涵盖查询、资讯、沟通等模式，主打模式是签约律师、覆盖多数城市、提供线上咨询和线下沟通。如找法网宣布目前注册律师会员超过</w:t>
      </w:r>
      <w:r>
        <w:rPr/>
        <w:t>15</w:t>
      </w:r>
      <w:r>
        <w:rPr/>
        <w:t>万，覆盖全国</w:t>
      </w:r>
      <w:r>
        <w:rPr/>
        <w:t>3108</w:t>
      </w:r>
      <w:r>
        <w:rPr/>
        <w:t>个城市。</w:t>
      </w:r>
    </w:p>
    <w:p>
      <w:pPr>
        <w:pStyle w:val="Normal"/>
        <w:ind w:firstLine="480"/>
        <w:rPr/>
      </w:pPr>
      <w:r>
        <w:rPr/>
        <w:t>同时，同时随着互联网营销推广作用被认可，越来越多商家愿意在网络上投放广告获得订单。同样，律师、律所也愿意支付一定的费用，为自己带来客户。互动问答型网站以“帮助律师拓展案源”为出发点，为律师、律所提供收费的广告推广服务，由此盈利。</w:t>
      </w:r>
    </w:p>
    <w:p>
      <w:pPr>
        <w:pStyle w:val="Normal"/>
        <w:ind w:firstLine="480"/>
        <w:rPr/>
      </w:pPr>
      <w:r>
        <w:rPr/>
        <w:t>3</w:t>
      </w:r>
      <w:r>
        <w:rPr/>
        <w:t>、以提供信息中介渠道，收取佣金盈利的威客类网站</w:t>
      </w:r>
    </w:p>
    <w:p>
      <w:pPr>
        <w:pStyle w:val="Normal"/>
        <w:ind w:firstLine="480"/>
        <w:rPr/>
      </w:pPr>
      <w:r>
        <w:rPr/>
        <w:t>威客是指“在网上根据自身的知识、技能和经验针对具体问题进行解答的人”。威客类网站目前主要集中在文案策划、</w:t>
      </w:r>
      <w:r>
        <w:rPr/>
        <w:t>LOGO</w:t>
      </w:r>
      <w:r>
        <w:rPr/>
        <w:t>设计、网站建设等领域，典型的代表主要有</w:t>
      </w:r>
      <w:r>
        <w:rPr/>
        <w:t>K68</w:t>
      </w:r>
      <w:r>
        <w:rPr/>
        <w:t>、猪八戒、百度知道、新浪爱问等。</w:t>
      </w:r>
    </w:p>
    <w:p>
      <w:pPr>
        <w:pStyle w:val="Normal"/>
        <w:ind w:firstLine="480"/>
        <w:rPr/>
      </w:pPr>
      <w:r>
        <w:rPr/>
        <w:t>由于威客网站已经聚集了不少普通用户，也形成了相对成熟的威客盈利模式，在定购、报价、检索、交易、安全等方面，有了一套相应的规则，推动了这一模式的发展。不少威客网站开始逐渐开设出法律服务类的板块，同时，以法斗士（</w:t>
      </w:r>
      <w:r>
        <w:rPr/>
        <w:t>www.fadoushi.com</w:t>
      </w:r>
      <w:r>
        <w:rPr/>
        <w:t>）为代表的专业威客平台也加入战团。</w:t>
      </w:r>
    </w:p>
    <w:p>
      <w:pPr>
        <w:pStyle w:val="Normal"/>
        <w:ind w:firstLine="480"/>
        <w:rPr/>
      </w:pPr>
      <w:r>
        <w:rPr/>
        <w:t>综合威客网站利用其庞大的用户群体，吸引了不少律师同行的眼球。专业威客类网站也利用其“专业垂直搜索平台”的优势，吸引普通用户及律师同行的加入。在普通用户发布法律服务需求任务后，律师用户通过竞标或者私信普通用户的方式，与普通用户建立法律服务关系，同时，向平台类网站支付一定的佣金。</w:t>
      </w:r>
    </w:p>
    <w:p>
      <w:pPr>
        <w:pStyle w:val="Normal"/>
        <w:ind w:firstLine="480"/>
        <w:rPr/>
      </w:pPr>
      <w:r>
        <w:rPr/>
        <w:t>4</w:t>
      </w:r>
      <w:r>
        <w:rPr/>
        <w:t>、以</w:t>
      </w:r>
      <w:r>
        <w:rPr/>
        <w:t>O2O</w:t>
      </w:r>
      <w:r>
        <w:rPr/>
        <w:t>模式为核心的，线上销售法律服务的法律电商网站</w:t>
      </w:r>
    </w:p>
    <w:p>
      <w:pPr>
        <w:pStyle w:val="Normal"/>
        <w:ind w:firstLine="480"/>
        <w:rPr/>
      </w:pPr>
      <w:r>
        <w:rPr/>
        <w:t>随着</w:t>
      </w:r>
      <w:r>
        <w:rPr/>
        <w:t>legalzoom</w:t>
      </w:r>
      <w:r>
        <w:rPr/>
        <w:t>、</w:t>
      </w:r>
      <w:r>
        <w:rPr/>
        <w:t>rocketlawyer</w:t>
      </w:r>
      <w:r>
        <w:rPr/>
        <w:t>，</w:t>
      </w:r>
      <w:r>
        <w:rPr/>
        <w:t>uslegalform</w:t>
      </w:r>
      <w:r>
        <w:rPr/>
        <w:t>等不断获得融资，国内法律电商也开始效仿起</w:t>
      </w:r>
      <w:r>
        <w:rPr/>
        <w:t>O2O</w:t>
      </w:r>
      <w:r>
        <w:rPr/>
        <w:t>模式（即</w:t>
      </w:r>
      <w:r>
        <w:rPr/>
        <w:t>Online To Offline</w:t>
      </w:r>
      <w:r>
        <w:rPr/>
        <w:t>，将线下商务的机会与互联网结合在了一起，让互联网成为线下交易的前台）来。以绿狗网为首的一批网站相继问世，法律管家、法度网、等一批法律电商网站纷纷涌现。这些法律电商，借鉴了</w:t>
      </w:r>
      <w:r>
        <w:rPr/>
        <w:t>legalzoom</w:t>
      </w:r>
      <w:r>
        <w:rPr/>
        <w:t>、</w:t>
      </w:r>
      <w:r>
        <w:rPr/>
        <w:t>rocketlawyer</w:t>
      </w:r>
      <w:r>
        <w:rPr/>
        <w:t>，</w:t>
      </w:r>
      <w:r>
        <w:rPr/>
        <w:t>uslegalform</w:t>
      </w:r>
      <w:r>
        <w:rPr/>
        <w:t>等模式，利用互联网思维、以标准化方式，为客户提供价格低廉的在线法律服务，例如签发催款律师函、起草合同文本、代办公司注册、申请商标证书等。</w:t>
      </w:r>
    </w:p>
    <w:p>
      <w:pPr>
        <w:pStyle w:val="Normal"/>
        <w:ind w:firstLine="480"/>
        <w:rPr/>
      </w:pPr>
      <w:r>
        <w:rPr/>
        <w:t>通过</w:t>
      </w:r>
      <w:r>
        <w:rPr/>
        <w:t>O2O</w:t>
      </w:r>
      <w:r>
        <w:rPr/>
        <w:t>模式，法律电商在网上传播法律服务品牌、吸引用户，以标准化方式减少沟通成本、提高时间使用效率，通过线上线下结合让法律服务更高效。</w:t>
      </w:r>
    </w:p>
    <w:p>
      <w:pPr>
        <w:pStyle w:val="Heading3"/>
        <w:ind w:firstLine="480"/>
        <w:rPr/>
      </w:pPr>
      <w:r>
        <w:rPr/>
        <w:t>二、国内法律电商现有模式的困境</w:t>
      </w:r>
    </w:p>
    <w:p>
      <w:pPr>
        <w:pStyle w:val="Normal"/>
        <w:ind w:firstLine="480"/>
        <w:rPr/>
      </w:pPr>
      <w:r>
        <w:rPr/>
        <w:t>上述四种类别代表着国内法律电商的四种不同经营模式：免费服务</w:t>
      </w:r>
      <w:r>
        <w:rPr/>
        <w:t>+</w:t>
      </w:r>
      <w:r>
        <w:rPr/>
        <w:t>收费</w:t>
      </w:r>
      <w:r>
        <w:rPr/>
        <w:t>VIP</w:t>
      </w:r>
      <w:r>
        <w:rPr/>
        <w:t>模式、竞价排名与广告盈利模式、服务费与任务佣金模式、</w:t>
      </w:r>
      <w:r>
        <w:rPr/>
        <w:t>O2O</w:t>
      </w:r>
      <w:r>
        <w:rPr/>
        <w:t>模式，根据笔者的分析，现有的这四种模式在运营中已经分别陷入了各自的困境：</w:t>
      </w:r>
    </w:p>
    <w:p>
      <w:pPr>
        <w:pStyle w:val="Normal"/>
        <w:ind w:firstLine="480"/>
        <w:rPr/>
      </w:pPr>
      <w:r>
        <w:rPr/>
        <w:t>1</w:t>
      </w:r>
      <w:r>
        <w:rPr/>
        <w:t>、法律资讯类网站的免费服务</w:t>
      </w:r>
      <w:r>
        <w:rPr/>
        <w:t>+</w:t>
      </w:r>
      <w:r>
        <w:rPr/>
        <w:t>收费</w:t>
      </w:r>
      <w:r>
        <w:rPr/>
        <w:t>VIP</w:t>
      </w:r>
      <w:r>
        <w:rPr/>
        <w:t>模式</w:t>
      </w:r>
    </w:p>
    <w:p>
      <w:pPr>
        <w:pStyle w:val="Normal"/>
        <w:ind w:firstLine="480"/>
        <w:rPr/>
      </w:pPr>
      <w:r>
        <w:rPr/>
        <w:t>法律资讯类网站可以说大多数都是国内法律电商的“元老级”网站，这些网站成立之初由于互联网没有很好的盈利模式，大部分都是提供免费服务，仅通过提供部分详细资料的下载作为</w:t>
      </w:r>
      <w:r>
        <w:rPr/>
        <w:t>VIP</w:t>
      </w:r>
      <w:r>
        <w:rPr/>
        <w:t>收费服务而盈利。</w:t>
      </w:r>
    </w:p>
    <w:p>
      <w:pPr>
        <w:pStyle w:val="Normal"/>
        <w:ind w:firstLine="480"/>
        <w:rPr/>
      </w:pPr>
      <w:r>
        <w:rPr/>
        <w:t>这些网站免费提供的主要是法律法规、法律新闻与简单的评论，或转载法律人的博客，主要的受众是法律知识与基础比较薄弱的社会公众。网站免费用户所得到的往往只是“外行看热闹”的简单资讯，对于用户的实际困难或者实际问题几乎难有帮助。由于出生于</w:t>
      </w:r>
      <w:r>
        <w:rPr/>
        <w:t>web1.0</w:t>
      </w:r>
      <w:r>
        <w:rPr/>
        <w:t>时代，先天的不足使得该类网站往往给人一种“我说你听，我发你看”的感觉，缺乏与用户互动、以及无法提供用户与用户之间互动的平台。</w:t>
      </w:r>
    </w:p>
    <w:p>
      <w:pPr>
        <w:pStyle w:val="Normal"/>
        <w:ind w:firstLine="480"/>
        <w:rPr/>
      </w:pPr>
      <w:r>
        <w:rPr/>
        <w:t>而</w:t>
      </w:r>
      <w:r>
        <w:rPr/>
        <w:t>VIP</w:t>
      </w:r>
      <w:r>
        <w:rPr/>
        <w:t>收费服务项目则主要集中在经典判例及其分析、裁判文书、法律论文等专业性非常强的资源上，这些资源的主要受众是具有较强法律知识与技能的律师或法律工作者等专业受众。对于普通公众而言，这些</w:t>
      </w:r>
      <w:r>
        <w:rPr/>
        <w:t>VIP</w:t>
      </w:r>
      <w:r>
        <w:rPr/>
        <w:t>收费服务项目同样难以解决他们的实际困难或实际问题；对于专业受众，随着司法文书公开的力度加强，又有大量其他网站资源可以经典判例及其分析等资讯，对于这类网站的依赖程度远不如前。</w:t>
      </w:r>
    </w:p>
    <w:p>
      <w:pPr>
        <w:pStyle w:val="Normal"/>
        <w:ind w:firstLine="480"/>
        <w:rPr/>
      </w:pPr>
      <w:r>
        <w:rPr/>
        <w:t>由此可见，由于法律资讯类网站的免费服务</w:t>
      </w:r>
      <w:r>
        <w:rPr/>
        <w:t>+</w:t>
      </w:r>
      <w:r>
        <w:rPr/>
        <w:t>收费</w:t>
      </w:r>
      <w:r>
        <w:rPr/>
        <w:t>VIP</w:t>
      </w:r>
      <w:r>
        <w:rPr/>
        <w:t>模式存在很大的局限性，不仅难以满足社会公众的多方面需求，也很难仅靠“垄断”资源来获取盈利。</w:t>
      </w:r>
    </w:p>
    <w:p>
      <w:pPr>
        <w:pStyle w:val="Normal"/>
        <w:ind w:firstLine="480"/>
        <w:rPr/>
      </w:pPr>
      <w:r>
        <w:rPr/>
        <w:t>2</w:t>
      </w:r>
      <w:r>
        <w:rPr/>
        <w:t>、互动问答型网站的竞价排名与广告盈利模式</w:t>
      </w:r>
    </w:p>
    <w:p>
      <w:pPr>
        <w:pStyle w:val="Normal"/>
        <w:ind w:firstLine="480"/>
        <w:rPr/>
      </w:pPr>
      <w:r>
        <w:rPr/>
        <w:t>由于该类网站建站较早，当时网络发展还处于“青春期”，无论是网站的律师用户还是网民用户都还没有形成规模效应，律师用户还只能在网站的互动中勉强寻找线下商机，同时，网站的经营者也很难直接从中盈利。</w:t>
      </w:r>
    </w:p>
    <w:p>
      <w:pPr>
        <w:pStyle w:val="Normal"/>
        <w:ind w:firstLine="480"/>
        <w:rPr/>
      </w:pPr>
      <w:r>
        <w:rPr/>
        <w:t>随着互联网的快速发展，网络发展现在已步入壮年，律师用户和网民用户已经形成了非常大的规模，然而，由于竞争更为激烈，律师用户往往需要付出非常高昂的代价才能获得较为满意的排名，律师用户在该类网站上所能获得的收益被大大的压缩。</w:t>
      </w:r>
    </w:p>
    <w:p>
      <w:pPr>
        <w:pStyle w:val="Normal"/>
        <w:ind w:firstLine="480"/>
        <w:rPr/>
      </w:pPr>
      <w:r>
        <w:rPr/>
        <w:t>同时，由于互动问答型网站的核心是普通用户利用互动问答，与律师用户建立起线上的互动沟通，这就会出现：一方面普通用户希望利用免费问答的机会直接解决问题，而另一方面律师用户回答用户问题的目的就是能找到案源，希望普通用户向自己付费而不愿直接给出解决方案，而多以留联系方式为主。这使得问答沟通中发生预期与结果不对等的情况，即便留下了比较有深度的分析，但由于法律的专业性很强，普通用户也很难看得懂，普通用户自然无法满意，而律师用户也难以获得预期的订单。</w:t>
      </w:r>
    </w:p>
    <w:p>
      <w:pPr>
        <w:pStyle w:val="Normal"/>
        <w:ind w:firstLine="480"/>
        <w:rPr/>
      </w:pPr>
      <w:r>
        <w:rPr/>
        <w:t>这样的问题会使得互动问答型网站收益不错，但网站用户却难以获得自己预期的收益，长此以往，这种模式必然会日渐衰落，难以为继。</w:t>
      </w:r>
    </w:p>
    <w:p>
      <w:pPr>
        <w:pStyle w:val="Normal"/>
        <w:ind w:firstLine="480"/>
        <w:rPr/>
      </w:pPr>
      <w:r>
        <w:rPr/>
        <w:t>3</w:t>
      </w:r>
      <w:r>
        <w:rPr/>
        <w:t>、平台类网站的服务费与任务佣金模式</w:t>
      </w:r>
    </w:p>
    <w:p>
      <w:pPr>
        <w:pStyle w:val="Normal"/>
        <w:ind w:firstLine="480"/>
        <w:rPr/>
      </w:pPr>
      <w:r>
        <w:rPr/>
        <w:t>首先，无论是综合威客网站还是专业威客网站，其服务的核心在于“居间”，实际上这些网站本身并不提供法律服务，而是为律师提供一个展示自我、提供报价、吸引客户的渠道。其法律服务的质量、任务完成程度如何评价等，都尚处在摸索阶段。</w:t>
      </w:r>
    </w:p>
    <w:p>
      <w:pPr>
        <w:pStyle w:val="Normal"/>
        <w:ind w:firstLine="480"/>
        <w:rPr/>
      </w:pPr>
      <w:r>
        <w:rPr/>
        <w:t>其次，综合威客网站由于经营重心并不是“法律服务板块”，因此无论是投入的资金还是精力都非常有限，加之了解这一模式的人不是很多，在网络上通过威客模式进行法律服务的律师也不是很多，难以形成规模效应。</w:t>
      </w:r>
    </w:p>
    <w:p>
      <w:pPr>
        <w:pStyle w:val="Normal"/>
        <w:ind w:firstLine="480"/>
        <w:rPr/>
      </w:pPr>
      <w:r>
        <w:rPr/>
        <w:t>4</w:t>
      </w:r>
      <w:r>
        <w:rPr/>
        <w:t>、法律电商网站的</w:t>
      </w:r>
      <w:r>
        <w:rPr/>
        <w:t>O2O</w:t>
      </w:r>
      <w:r>
        <w:rPr/>
        <w:t>模式</w:t>
      </w:r>
    </w:p>
    <w:p>
      <w:pPr>
        <w:pStyle w:val="Normal"/>
        <w:ind w:firstLine="480"/>
        <w:rPr/>
      </w:pPr>
      <w:r>
        <w:rPr/>
        <w:t>相比较前三种模式，目前的</w:t>
      </w:r>
      <w:r>
        <w:rPr/>
        <w:t>O2O</w:t>
      </w:r>
      <w:r>
        <w:rPr/>
        <w:t>模式可以说是最具有发展潜力的一种，虽然这种模式才兴起不久，但也已经暴露出了不少问题：</w:t>
      </w:r>
    </w:p>
    <w:p>
      <w:pPr>
        <w:pStyle w:val="Normal"/>
        <w:ind w:firstLine="480"/>
        <w:rPr/>
      </w:pPr>
      <w:r>
        <w:rPr/>
        <w:t>就所提供的服务内容来看，目前</w:t>
      </w:r>
      <w:r>
        <w:rPr/>
        <w:t>O2O</w:t>
      </w:r>
      <w:r>
        <w:rPr/>
        <w:t>模式中实际所提供的法律服务，是传统的线下法律服务。线下服务由于领域不同、地域不同、不同经验的律师对待互联网往往有着不同的认识和接受程度，整合起来困难重重。</w:t>
      </w:r>
    </w:p>
    <w:p>
      <w:pPr>
        <w:pStyle w:val="Normal"/>
        <w:ind w:firstLine="480"/>
        <w:rPr/>
      </w:pPr>
      <w:r>
        <w:rPr/>
        <w:t>就所建立的品牌认知程度来看，法律电商或法务</w:t>
      </w:r>
      <w:r>
        <w:rPr/>
        <w:t>O2O</w:t>
      </w:r>
      <w:r>
        <w:rPr/>
        <w:t>整体品牌认可度低。法务</w:t>
      </w:r>
      <w:r>
        <w:rPr/>
        <w:t>O2O</w:t>
      </w:r>
      <w:r>
        <w:rPr/>
        <w:t>还处在初始阶段，相对于</w:t>
      </w:r>
      <w:r>
        <w:rPr/>
        <w:t>web1.0</w:t>
      </w:r>
      <w:r>
        <w:rPr/>
        <w:t>时代的法律门户网站，</w:t>
      </w:r>
      <w:r>
        <w:rPr/>
        <w:t>web2.0</w:t>
      </w:r>
      <w:r>
        <w:rPr/>
        <w:t>时代的法律电商或法务</w:t>
      </w:r>
      <w:r>
        <w:rPr/>
        <w:t>O2O</w:t>
      </w:r>
      <w:r>
        <w:rPr/>
        <w:t>网站在品牌认知度和关键词积累上都优势不足，在普通用户所惯用的搜索引擎入口上，</w:t>
      </w:r>
      <w:r>
        <w:rPr/>
        <w:t>O2O</w:t>
      </w:r>
      <w:r>
        <w:rPr/>
        <w:t>网站难以与“前辈”们相抗衡。</w:t>
      </w:r>
    </w:p>
    <w:p>
      <w:pPr>
        <w:pStyle w:val="Normal"/>
        <w:ind w:firstLine="480"/>
        <w:rPr/>
      </w:pPr>
      <w:r>
        <w:rPr/>
        <w:t>就网站的运营成本来看，网上购买法律服务还存在一个市场培育过程，人们对这一新兴的模式还存在很多疑虑，觉得面对面交流的律师更可靠。如果缺失线上的</w:t>
      </w:r>
      <w:r>
        <w:rPr/>
        <w:t>O</w:t>
      </w:r>
      <w:r>
        <w:rPr/>
        <w:t>导流，线下的</w:t>
      </w:r>
      <w:r>
        <w:rPr/>
        <w:t>O</w:t>
      </w:r>
      <w:r>
        <w:rPr/>
        <w:t>将只能依靠口碑和所在律所获取案源。这也使得该类网站在初期需要投入非常巨大的成本进行前期“铺路”，除了资金层面的投入，更多的投入是时间和精力上的投入，这也使得以“时间就是金钱”的律师同行们望而却步。</w:t>
      </w:r>
    </w:p>
    <w:p>
      <w:pPr>
        <w:pStyle w:val="Heading3"/>
        <w:ind w:firstLine="480"/>
        <w:rPr/>
      </w:pPr>
      <w:r>
        <w:rPr/>
        <w:t>三、国内法律电商发展趋势的分析</w:t>
      </w:r>
    </w:p>
    <w:p>
      <w:pPr>
        <w:pStyle w:val="Normal"/>
        <w:ind w:firstLine="464"/>
        <w:rPr>
          <w:spacing w:val="-4"/>
        </w:rPr>
      </w:pPr>
      <w:r>
        <w:rPr>
          <w:spacing w:val="-4"/>
        </w:rPr>
        <w:t>根据国家统计局的数据显示，目前中国法律服务市场规模是</w:t>
      </w:r>
      <w:r>
        <w:rPr>
          <w:spacing w:val="-4"/>
        </w:rPr>
        <w:t>800</w:t>
      </w:r>
      <w:r>
        <w:rPr>
          <w:spacing w:val="-4"/>
        </w:rPr>
        <w:t>亿，根据中国电子商务中心的数据，预计</w:t>
      </w:r>
      <w:r>
        <w:rPr>
          <w:spacing w:val="-4"/>
        </w:rPr>
        <w:t>2014</w:t>
      </w:r>
      <w:r>
        <w:rPr>
          <w:spacing w:val="-4"/>
        </w:rPr>
        <w:t>年国内法律服务市场规模将达到</w:t>
      </w:r>
      <w:r>
        <w:rPr>
          <w:spacing w:val="-4"/>
        </w:rPr>
        <w:t>1400</w:t>
      </w:r>
      <w:r>
        <w:rPr>
          <w:spacing w:val="-4"/>
        </w:rPr>
        <w:t>亿，国内法律电商的发展有着非常巨大的潜力。然而，正如上文所述，尽管法律服务网站出现已经有十余年，但在法律服务内容、法律服务方式、营销策略等方面都有很大的改进空间。笔者认为，未来国内法律电商的发展，必然要转变思路，通过以下几种方式充分发掘这个巨大的市场：</w:t>
      </w:r>
    </w:p>
    <w:p>
      <w:pPr>
        <w:pStyle w:val="Normal"/>
        <w:ind w:firstLine="480"/>
        <w:rPr/>
      </w:pPr>
      <w:r>
        <w:rPr/>
        <w:t>1</w:t>
      </w:r>
      <w:r>
        <w:rPr/>
        <w:t>、标准化法律服务购买流程</w:t>
      </w:r>
    </w:p>
    <w:p>
      <w:pPr>
        <w:pStyle w:val="Normal"/>
        <w:ind w:firstLine="480"/>
        <w:rPr/>
      </w:pPr>
      <w:r>
        <w:rPr/>
        <w:t>法律服务作为具有人身委托性的服务，因此在线下聘请律师时，当事人需要与律师进行充分的交谈，从事件的起因经过结果、大致的想法要求，到困难麻烦、证据情况……都要一一理清，再加上商讨意向、签订合同、预付费用等等一系列的流程，不算来回路程，当事人往往也需要花费至少半天时间来办理这些手续。</w:t>
      </w:r>
    </w:p>
    <w:p>
      <w:pPr>
        <w:pStyle w:val="Normal"/>
        <w:ind w:firstLine="480"/>
        <w:rPr/>
      </w:pPr>
      <w:r>
        <w:rPr/>
        <w:t>而法律电商则可以发挥网络“模块化”选择的技术优势，就一些可标准化的法律服务业务，例如公司设立、商标注册、律师函等法律业务，通过合理的选项、简要的问题，让当事人可以通过做选择题或填空题的方式，明确自己的法律服务需求，进而简化法律服务的购买程序，让“轻点鼠标，把律师请回家”成为可能。</w:t>
      </w:r>
    </w:p>
    <w:p>
      <w:pPr>
        <w:pStyle w:val="Normal"/>
        <w:ind w:firstLine="480"/>
        <w:rPr/>
      </w:pPr>
      <w:r>
        <w:rPr/>
        <w:t>2</w:t>
      </w:r>
      <w:r>
        <w:rPr/>
        <w:t>、在线提供法律文本服务</w:t>
      </w:r>
    </w:p>
    <w:p>
      <w:pPr>
        <w:pStyle w:val="Normal"/>
        <w:ind w:firstLine="480"/>
        <w:rPr/>
      </w:pPr>
      <w:r>
        <w:rPr/>
        <w:t>虽然国内已有很多网站提供免费的在线文档下载服务，例如百度文库（</w:t>
      </w:r>
      <w:r>
        <w:rPr/>
        <w:t>wenku.baidu.com</w:t>
      </w:r>
      <w:r>
        <w:rPr/>
        <w:t>）、道客巴巴（</w:t>
      </w:r>
      <w:r>
        <w:rPr/>
        <w:t>www.doc88.com</w:t>
      </w:r>
      <w:r>
        <w:rPr/>
        <w:t>）。但是具有针对性、个性化的法律文本在线服务还具有广阔的市场需求。</w:t>
      </w:r>
    </w:p>
    <w:p>
      <w:pPr>
        <w:pStyle w:val="Normal"/>
        <w:ind w:firstLine="480"/>
        <w:rPr/>
      </w:pPr>
      <w:r>
        <w:rPr/>
        <w:t>对于那些常见的法律文本，例如离婚协议、租赁合同、劳动合同等，完全可以通过在线自动生成方式，减少律师参与，降低服务成本；对于那些复杂的法律文本，例如房地产买卖合同、股权转让协议等，也可以将法律服务进行模块化、标准化，通过在线填写需求、律师在线沟通的方式完成法律服务内容。</w:t>
      </w:r>
    </w:p>
    <w:p>
      <w:pPr>
        <w:pStyle w:val="Normal"/>
        <w:ind w:firstLine="480"/>
        <w:rPr/>
      </w:pPr>
      <w:r>
        <w:rPr/>
        <w:t>3</w:t>
      </w:r>
      <w:r>
        <w:rPr/>
        <w:t>、开拓线上法律服务内容</w:t>
      </w:r>
    </w:p>
    <w:p>
      <w:pPr>
        <w:pStyle w:val="Normal"/>
        <w:ind w:firstLine="480"/>
        <w:rPr/>
      </w:pPr>
      <w:r>
        <w:rPr/>
        <w:t>目前的法律电商网站主要还是集中在“以网络作为推广线下传统法律服务业务的渠道”的思维模式上，互联网主要被当成一种营销的工具。然而，线上新兴法律服务业务却鲜有问津，与之相对应的，是互联网时代各种线上法律服务却供不应求。</w:t>
      </w:r>
    </w:p>
    <w:p>
      <w:pPr>
        <w:pStyle w:val="Normal"/>
        <w:ind w:firstLine="480"/>
        <w:rPr/>
      </w:pPr>
      <w:r>
        <w:rPr/>
        <w:t>中小企业面对淘宝、天猫、阿里巴巴等电子交易平台上层出不穷的假货、窜货、水货既愤怒又无奈。一方面，网络交易侵权者主体身份变化快，昨天还交易量达到几千几万的，今天就有可能关门大吉，而中小企业又不可能花费巨大的人力物力去实时监控，即便发现了侵权者，限于缺乏法律专业知识与技能，也无法有效地调查取证、及时阻止侵权行为。</w:t>
      </w:r>
    </w:p>
    <w:p>
      <w:pPr>
        <w:pStyle w:val="Normal"/>
        <w:ind w:firstLine="480"/>
        <w:rPr/>
      </w:pPr>
      <w:r>
        <w:rPr/>
        <w:t>法律电商完全可以建立起一整套包括知识产权管理，侵权行为监控，渠道法律保护，网络打假维权等在内的线上法律服务系统，让中小企业能够以合理的价格购买到优质的线上法律服务，为中小企业的发展构建起一道“网络法律防火墙”。</w:t>
      </w:r>
    </w:p>
    <w:p>
      <w:pPr>
        <w:pStyle w:val="Normal"/>
        <w:ind w:firstLine="480"/>
        <w:rPr/>
      </w:pPr>
      <w:r>
        <w:rPr/>
        <w:t>4</w:t>
      </w:r>
      <w:r>
        <w:rPr/>
        <w:t>、完善法律服务收费体系</w:t>
      </w:r>
    </w:p>
    <w:p>
      <w:pPr>
        <w:pStyle w:val="Normal"/>
        <w:ind w:firstLine="480"/>
        <w:rPr/>
      </w:pPr>
      <w:r>
        <w:rPr/>
        <w:t>对普通网民来说，网络是获取法律信息成本最低廉、最便捷的一个平台，加上互联网信息服务往往以免费的方式出现，当然，随着社会公众对律师法律服务的认可程度越来越高，社会公众愿意付费购买法律服务的意识也随之提高，因此如何完善法律服务收费体系就变得尤为重要。</w:t>
      </w:r>
    </w:p>
    <w:p>
      <w:pPr>
        <w:pStyle w:val="Normal"/>
        <w:ind w:firstLine="480"/>
        <w:rPr/>
      </w:pPr>
      <w:r>
        <w:rPr/>
        <w:t>法律电商需要区分自己网站的主要受众，例如，是承受能力较低的工薪阶层与小型甚至是微型企业，还是具有一定承受能力的个人或者大中型企业，针对性的提供不同层次、不同内容的法律服务，可以参考无线通讯服务的套餐搭配方式，完善现有的法律服务收费体系。</w:t>
      </w:r>
    </w:p>
    <w:p>
      <w:pPr>
        <w:pStyle w:val="Normal"/>
        <w:ind w:firstLine="480"/>
        <w:rPr/>
      </w:pPr>
      <w:r>
        <w:rPr/>
        <w:t>随着网络与信息技术的发展，网民人数的增加和法律意识的增强，法律服务电子商务的发展一定会进入一个快速爆发并迅猛增长的阶段。这不仅能够为律师法律业务的开展开创一片崭新的天地，还具有非常巨大的社会价值。笔者相信，只要明确现有法律电商的弊端，努力转变思路、充分发掘这个巨大的市场，就一定能吸引越来越多的优秀法律人才投身其中，就一定能为中小企业降低法务成本、提高中小企业的竞争力，更一定能体现律师在社会主义法制建设中的巨大作用，更有利于实现党中央在十八大中提出的，鼓励中小企业的创新能力，提高企业的内在发展潜力，加快调整经济结构，努力实现经济的快速增长的目标与要求。</w:t>
      </w:r>
    </w:p>
    <w:p>
      <w:pPr>
        <w:pStyle w:val="Style12"/>
        <w:rPr/>
      </w:pPr>
      <w:r>
        <w:rPr/>
      </w:r>
    </w:p>
    <w:p>
      <w:pPr>
        <w:pStyle w:val="Style12"/>
        <w:rPr/>
      </w:pPr>
      <w:r>
        <w:rPr/>
        <w:t>作者单位：上海市三石律师事务所</w:t>
      </w:r>
    </w:p>
    <w:p>
      <w:pPr>
        <w:pStyle w:val="Normal"/>
        <w:ind w:firstLine="480"/>
        <w:rPr/>
      </w:pPr>
      <w:r>
        <w:rPr/>
      </w:r>
    </w:p>
    <w:p>
      <w:pPr>
        <w:pStyle w:val="Normal"/>
        <w:ind w:firstLine="480"/>
        <w:rPr/>
      </w:pPr>
      <w:r>
        <w:rPr/>
        <w:t>参考文献</w:t>
      </w:r>
    </w:p>
    <w:p>
      <w:pPr>
        <w:pStyle w:val="Normal"/>
        <w:ind w:firstLine="480"/>
        <w:rPr/>
      </w:pPr>
      <w:r>
        <w:rPr/>
        <w:t>[1]</w:t>
      </w:r>
      <w:r>
        <w:rPr/>
        <w:t>肖芳：《在线法律服务</w:t>
      </w:r>
      <w:r>
        <w:rPr>
          <w:rFonts w:eastAsia="Times New Roman"/>
        </w:rPr>
        <w:t xml:space="preserve"> </w:t>
      </w:r>
      <w:r>
        <w:rPr/>
        <w:t>在尴尬中挖掘诉求》，《互联网周刊》</w:t>
      </w:r>
      <w:r>
        <w:rPr/>
        <w:t>2013.8.5</w:t>
      </w:r>
      <w:r>
        <w:rPr/>
        <w:t>，第</w:t>
      </w:r>
      <w:r>
        <w:rPr/>
        <w:t>46-47</w:t>
      </w:r>
      <w:r>
        <w:rPr/>
        <w:t>页。</w:t>
      </w:r>
      <w:r>
        <w:rPr>
          <w:rFonts w:eastAsia="Times New Roman"/>
        </w:rPr>
        <w:t xml:space="preserve"> </w:t>
      </w:r>
    </w:p>
    <w:p>
      <w:pPr>
        <w:pStyle w:val="Normal"/>
        <w:ind w:firstLine="464"/>
        <w:rPr/>
      </w:pPr>
      <w:r>
        <w:rPr>
          <w:spacing w:val="-4"/>
        </w:rPr>
        <w:t>[2]</w:t>
      </w:r>
      <w:r>
        <w:rPr>
          <w:spacing w:val="-4"/>
        </w:rPr>
        <w:t>袁小毅：《在线法律服务艰难“升级”》，《互联网周刊》</w:t>
      </w:r>
      <w:r>
        <w:rPr>
          <w:spacing w:val="-4"/>
        </w:rPr>
        <w:t>2013.3.20</w:t>
      </w:r>
      <w:r>
        <w:rPr>
          <w:spacing w:val="-4"/>
        </w:rPr>
        <w:t>，第</w:t>
      </w:r>
      <w:r>
        <w:rPr>
          <w:spacing w:val="-4"/>
        </w:rPr>
        <w:t>20-26</w:t>
      </w:r>
      <w:r>
        <w:rPr>
          <w:spacing w:val="-4"/>
        </w:rPr>
        <w:t>页。</w:t>
      </w:r>
      <w:r>
        <w:rPr>
          <w:rFonts w:eastAsia="Times New Roman"/>
          <w:spacing w:val="-4"/>
        </w:rPr>
        <w:t xml:space="preserve"> </w:t>
      </w:r>
    </w:p>
    <w:p>
      <w:pPr>
        <w:pStyle w:val="Normal"/>
        <w:ind w:firstLine="440"/>
        <w:rPr/>
      </w:pPr>
      <w:r>
        <w:rPr>
          <w:spacing w:val="-10"/>
        </w:rPr>
        <w:t>[3]</w:t>
      </w:r>
      <w:r>
        <w:rPr>
          <w:spacing w:val="-10"/>
        </w:rPr>
        <w:t>董冬冬：《律师业电子商务发展现状与问题分析》，《中国律师》</w:t>
      </w:r>
      <w:r>
        <w:rPr>
          <w:spacing w:val="-10"/>
        </w:rPr>
        <w:t>2013.7</w:t>
      </w:r>
      <w:r>
        <w:rPr>
          <w:spacing w:val="-10"/>
        </w:rPr>
        <w:t>，第</w:t>
      </w:r>
      <w:r>
        <w:rPr>
          <w:spacing w:val="-10"/>
        </w:rPr>
        <w:t>65-67</w:t>
      </w:r>
      <w:r>
        <w:rPr>
          <w:spacing w:val="-10"/>
        </w:rPr>
        <w:t>页。</w:t>
      </w:r>
      <w:r>
        <w:rPr>
          <w:rFonts w:eastAsia="Times New Roman"/>
          <w:spacing w:val="-10"/>
        </w:rPr>
        <w:t xml:space="preserve"> </w:t>
      </w:r>
    </w:p>
    <w:p>
      <w:pPr>
        <w:pStyle w:val="Normal"/>
        <w:ind w:firstLine="480"/>
        <w:rPr>
          <w:spacing w:val="-10"/>
        </w:rPr>
      </w:pPr>
      <w:r>
        <w:rPr>
          <w:spacing w:val="-10"/>
        </w:rPr>
      </w:r>
      <w:r>
        <w:br w:type="page"/>
      </w:r>
    </w:p>
    <w:p>
      <w:pPr>
        <w:pStyle w:val="Heading1"/>
        <w:ind w:hanging="0"/>
        <w:rPr/>
      </w:pPr>
      <w:r>
        <w:rPr/>
      </w:r>
    </w:p>
    <w:p>
      <w:pPr>
        <w:pStyle w:val="Heading1"/>
        <w:ind w:hanging="0"/>
        <w:rPr/>
      </w:pPr>
      <w:r>
        <w:rPr/>
        <w:t>试论劳动法律业务的精细化发展</w:t>
      </w:r>
    </w:p>
    <w:p>
      <w:pPr>
        <w:pStyle w:val="XBT"/>
        <w:rPr>
          <w:kern w:val="2"/>
        </w:rPr>
      </w:pPr>
      <w:r>
        <w:rPr>
          <w:rFonts w:cs="方正小标宋简体" w:ascii="方正小标宋简体" w:hAnsi="方正小标宋简体"/>
          <w:kern w:val="2"/>
        </w:rPr>
        <w:t>——</w:t>
      </w:r>
      <w:r>
        <w:rPr>
          <w:kern w:val="2"/>
        </w:rPr>
        <w:t>以企业高管“双轨制”管理为例</w:t>
      </w:r>
    </w:p>
    <w:p>
      <w:pPr>
        <w:pStyle w:val="Heading2"/>
        <w:spacing w:before="312" w:after="0"/>
        <w:ind w:hanging="0"/>
        <w:rPr>
          <w:kern w:val="2"/>
        </w:rPr>
      </w:pPr>
      <w:r>
        <w:rPr>
          <w:kern w:val="2"/>
        </w:rPr>
        <w:t>◆</w:t>
      </w:r>
      <w:r>
        <w:rPr>
          <w:kern w:val="2"/>
        </w:rPr>
        <w:t>周开畅</w:t>
      </w:r>
    </w:p>
    <w:p>
      <w:pPr>
        <w:pStyle w:val="Normal"/>
        <w:ind w:firstLine="480"/>
        <w:rPr>
          <w:kern w:val="2"/>
        </w:rPr>
      </w:pPr>
      <w:r>
        <w:rPr>
          <w:kern w:val="2"/>
        </w:rPr>
      </w:r>
    </w:p>
    <w:p>
      <w:pPr>
        <w:pStyle w:val="Style11"/>
        <w:ind w:firstLine="480"/>
        <w:rPr/>
      </w:pPr>
      <w:r>
        <w:rPr>
          <w:rFonts w:ascii="黑体;SimHei" w:hAnsi="黑体;SimHei" w:cs="黑体;SimHei" w:eastAsia="黑体;SimHei"/>
        </w:rPr>
        <w:t>【</w:t>
      </w:r>
      <w:r>
        <w:rPr>
          <w:rFonts w:ascii="黑体;SimHei" w:hAnsi="黑体;SimHei" w:cs="黑体;SimHei" w:eastAsia="黑体;SimHei"/>
        </w:rPr>
        <w:t>摘</w:t>
      </w:r>
      <w:r>
        <w:rPr>
          <w:rFonts w:ascii="黑体;SimHei" w:hAnsi="黑体;SimHei" w:cs="黑体;SimHei" w:eastAsia="黑体;SimHei"/>
        </w:rPr>
        <w:t xml:space="preserve">  </w:t>
      </w:r>
      <w:r>
        <w:rPr>
          <w:rFonts w:ascii="黑体;SimHei" w:hAnsi="黑体;SimHei" w:cs="黑体;SimHei" w:eastAsia="黑体;SimHei"/>
        </w:rPr>
        <w:t>要</w:t>
      </w:r>
      <w:r>
        <w:rPr>
          <w:rFonts w:ascii="黑体;SimHei" w:hAnsi="黑体;SimHei" w:cs="黑体;SimHei" w:eastAsia="黑体;SimHei"/>
        </w:rPr>
        <w:t>】</w:t>
      </w:r>
      <w:r>
        <w:rPr/>
        <w:t>经过多年的发展，劳动法律服务已经成为律师业务的重要组成部分，专业从事劳动法业务的律师数量和律师事务所的规模不断扩大。然而，大多数劳动法业务仍停留在常规的劳动争议案件代理和咨询服务上，相应的法律服务的价值也在不断缩水。笔者以为，由于劳动法与公司法、合同法、行政法、刑法多有交叉，而劳动法本身又存在理念落后、规则粗糙、僵化等诸多缺陷，当前新兴的劳动法律服务需求开始不断涌现，法律服务的价值也日趋上升。这就要求劳动法律师不断研究新问题，着力推进劳动法业务向精细化的方向发展。本文结合两起典型的企业高级管理人员劳动争议来分析劳动法上有关劳动者的分层问题，进而提出针对高级管理人员的双轨制管理思路，即将公司法与劳动法的规定结合起来构建高级管理人员的管理制度。有关高级管理人员的管理制度对企业发展有重大影响，很多大型的企业尤其是跨国、跨区经营企业尤其重视这方面的制度建设，因此，这方面的业务无疑为劳动法律业务提供了新的增长点。</w:t>
      </w:r>
    </w:p>
    <w:p>
      <w:pPr>
        <w:pStyle w:val="Style11"/>
        <w:ind w:firstLine="480"/>
        <w:rPr/>
      </w:pPr>
      <w:r>
        <w:rPr>
          <w:rFonts w:ascii="黑体;SimHei" w:hAnsi="黑体;SimHei" w:cs="黑体;SimHei" w:eastAsia="黑体;SimHei"/>
        </w:rPr>
        <w:t>【</w:t>
      </w:r>
      <w:r>
        <w:rPr>
          <w:rFonts w:ascii="黑体;SimHei" w:hAnsi="黑体;SimHei" w:cs="黑体;SimHei" w:eastAsia="黑体;SimHei"/>
        </w:rPr>
        <w:t>关键词</w:t>
      </w:r>
      <w:r>
        <w:rPr>
          <w:rFonts w:ascii="黑体;SimHei" w:hAnsi="黑体;SimHei" w:cs="黑体;SimHei" w:eastAsia="黑体;SimHei"/>
        </w:rPr>
        <w:t>】</w:t>
      </w:r>
      <w:r>
        <w:rPr/>
        <w:t>劳动争议</w:t>
      </w:r>
      <w:r>
        <w:rPr>
          <w:rFonts w:eastAsia="Times New Roman"/>
        </w:rPr>
        <w:t xml:space="preserve"> </w:t>
      </w:r>
      <w:r>
        <w:rPr/>
        <w:t>高管</w:t>
      </w:r>
      <w:r>
        <w:rPr>
          <w:rFonts w:eastAsia="Times New Roman"/>
        </w:rPr>
        <w:t xml:space="preserve"> </w:t>
      </w:r>
      <w:r>
        <w:rPr/>
        <w:t>双轨制</w:t>
      </w:r>
    </w:p>
    <w:p>
      <w:pPr>
        <w:pStyle w:val="Normal"/>
        <w:ind w:firstLine="480"/>
        <w:rPr>
          <w:kern w:val="2"/>
        </w:rPr>
      </w:pPr>
      <w:r>
        <w:rPr>
          <w:kern w:val="2"/>
        </w:rPr>
      </w:r>
    </w:p>
    <w:p>
      <w:pPr>
        <w:pStyle w:val="Normal"/>
        <w:ind w:firstLine="480"/>
        <w:rPr/>
      </w:pPr>
      <w:r>
        <w:rPr>
          <w:kern w:val="2"/>
        </w:rPr>
        <w:t>随着劳动争议案件数量的攀升，公司</w:t>
      </w:r>
      <w:r>
        <w:rPr>
          <w:kern w:val="2"/>
        </w:rPr>
        <w:t>高层次的劳动者</w:t>
      </w:r>
      <w:r>
        <w:rPr>
          <w:kern w:val="2"/>
        </w:rPr>
        <w:t>与公司发生的劳动争议纠纷也越来越多，其中不乏一些具有双重身份的</w:t>
      </w:r>
      <w:r>
        <w:rPr>
          <w:kern w:val="2"/>
        </w:rPr>
        <w:t>高级管理人员（以下简称“高管”）</w:t>
      </w:r>
      <w:r>
        <w:rPr>
          <w:kern w:val="2"/>
        </w:rPr>
        <w:t>。所谓双重身份是指该</w:t>
      </w:r>
      <w:r>
        <w:rPr>
          <w:kern w:val="2"/>
        </w:rPr>
        <w:t>类</w:t>
      </w:r>
      <w:r>
        <w:rPr>
          <w:kern w:val="2"/>
        </w:rPr>
        <w:t>人员既</w:t>
      </w:r>
      <w:r>
        <w:rPr>
          <w:kern w:val="2"/>
        </w:rPr>
        <w:t>属于《公司法》规定的高管或经营者身份，如公司</w:t>
      </w:r>
      <w:r>
        <w:rPr>
          <w:kern w:val="2"/>
        </w:rPr>
        <w:t>董事会聘任的总经理、副总经理等</w:t>
      </w:r>
      <w:r>
        <w:rPr>
          <w:kern w:val="2"/>
        </w:rPr>
        <w:t>，</w:t>
      </w:r>
      <w:r>
        <w:rPr>
          <w:kern w:val="2"/>
        </w:rPr>
        <w:t>同时</w:t>
      </w:r>
      <w:r>
        <w:rPr>
          <w:kern w:val="2"/>
        </w:rPr>
        <w:t>也属于</w:t>
      </w:r>
      <w:r>
        <w:rPr>
          <w:kern w:val="2"/>
        </w:rPr>
        <w:t>《劳动法》</w:t>
      </w:r>
      <w:r>
        <w:rPr>
          <w:kern w:val="2"/>
        </w:rPr>
        <w:t>的调整对象，即属于公司的员工或劳动者</w:t>
      </w:r>
      <w:r>
        <w:rPr>
          <w:kern w:val="2"/>
        </w:rPr>
        <w:t>。</w:t>
      </w:r>
      <w:r>
        <w:rPr>
          <w:kern w:val="2"/>
        </w:rPr>
        <w:t>这类具有双重身份的高管与公司发生的劳动争议在司法实践中往往陷入进退维谷的尴尬境地并带来诸多新问题。</w:t>
      </w:r>
    </w:p>
    <w:p>
      <w:pPr>
        <w:pStyle w:val="Heading3"/>
        <w:ind w:firstLine="480"/>
        <w:rPr>
          <w:kern w:val="2"/>
        </w:rPr>
      </w:pPr>
      <w:r>
        <w:rPr>
          <w:kern w:val="2"/>
        </w:rPr>
        <w:t>一、企业与高管的典型争议</w:t>
      </w:r>
    </w:p>
    <w:p>
      <w:pPr>
        <w:pStyle w:val="Normal"/>
        <w:ind w:firstLine="480"/>
        <w:rPr>
          <w:kern w:val="2"/>
        </w:rPr>
      </w:pPr>
      <w:r>
        <w:rPr>
          <w:kern w:val="2"/>
        </w:rPr>
        <w:t>【案例</w:t>
      </w:r>
      <w:r>
        <w:rPr>
          <w:kern w:val="2"/>
        </w:rPr>
        <w:t>1</w:t>
      </w:r>
      <w:r>
        <w:rPr>
          <w:kern w:val="2"/>
        </w:rPr>
        <w:t>】</w:t>
      </w:r>
      <w:r>
        <w:rPr>
          <w:kern w:val="2"/>
        </w:rPr>
        <w:t>2006</w:t>
      </w:r>
      <w:r>
        <w:rPr>
          <w:kern w:val="2"/>
        </w:rPr>
        <w:t>年</w:t>
      </w:r>
      <w:r>
        <w:rPr>
          <w:kern w:val="2"/>
        </w:rPr>
        <w:t>8</w:t>
      </w:r>
      <w:r>
        <w:rPr>
          <w:kern w:val="2"/>
        </w:rPr>
        <w:t>月，萧某进入上海某外资公司（以下简称“上海公司”）工作，双方签署</w:t>
      </w:r>
      <w:r>
        <w:rPr>
          <w:kern w:val="2"/>
        </w:rPr>
        <w:t>3</w:t>
      </w:r>
      <w:r>
        <w:rPr>
          <w:kern w:val="2"/>
        </w:rPr>
        <w:t>年期劳动合同，约定萧某任上海公司的关联公司即成都某公司（属于上海公司与某国有企业共同投资的合资公司以下简称“成都公司”）总经理职务，每月税前工资</w:t>
      </w:r>
      <w:r>
        <w:rPr>
          <w:kern w:val="2"/>
        </w:rPr>
        <w:t>8</w:t>
      </w:r>
      <w:r>
        <w:rPr>
          <w:kern w:val="2"/>
        </w:rPr>
        <w:t>万元。</w:t>
      </w:r>
      <w:r>
        <w:rPr>
          <w:kern w:val="2"/>
        </w:rPr>
        <w:t>2012</w:t>
      </w:r>
      <w:r>
        <w:rPr>
          <w:kern w:val="2"/>
        </w:rPr>
        <w:t>年</w:t>
      </w:r>
      <w:r>
        <w:rPr>
          <w:kern w:val="2"/>
        </w:rPr>
        <w:t>10</w:t>
      </w:r>
      <w:r>
        <w:rPr>
          <w:kern w:val="2"/>
        </w:rPr>
        <w:t>月，上海公司以萧某不胜任工作岗位为由向萧某发出调岗通知，从总经理调整至项目经理，工资调整为</w:t>
      </w:r>
      <w:r>
        <w:rPr>
          <w:kern w:val="2"/>
        </w:rPr>
        <w:t>20000</w:t>
      </w:r>
      <w:r>
        <w:rPr>
          <w:kern w:val="2"/>
        </w:rPr>
        <w:t>元每月，工作地点变更为上海。萧某明确拒绝。成都公司则随后通过董事会决议方式免除了萧某的总经理职务并另行聘任了总经理，后上海公司单方解除了萧某的劳动合同。</w:t>
      </w:r>
      <w:r>
        <w:rPr>
          <w:kern w:val="2"/>
        </w:rPr>
        <w:t>2012</w:t>
      </w:r>
      <w:r>
        <w:rPr>
          <w:kern w:val="2"/>
        </w:rPr>
        <w:t>年</w:t>
      </w:r>
      <w:r>
        <w:rPr>
          <w:kern w:val="2"/>
        </w:rPr>
        <w:t>10</w:t>
      </w:r>
      <w:r>
        <w:rPr>
          <w:kern w:val="2"/>
        </w:rPr>
        <w:t>月，萧某申请劳动仲裁，要求撤销解除决定，恢复与上海公司的劳动关系，继续履行劳动合同。仲裁委员会经审理后认为，上海公司无法证明萧某不能胜任工作，上海公司要求萧某回到上海工作，属于单方变更劳动合同，在未协商一致的情况下，萧某拒绝到岗并无不妥，但由于萧某的职务已经被成都公司董事会决议免除且已聘任新人员到岗，客观上劳动关系已经无法恢复，故对萧某要求恢复劳动关系的请求不予支持，并判决上海公司支付违法解除合同的赔偿金。</w:t>
      </w:r>
    </w:p>
    <w:p>
      <w:pPr>
        <w:pStyle w:val="Normal"/>
        <w:ind w:firstLine="480"/>
        <w:rPr/>
      </w:pPr>
      <w:r>
        <w:rPr/>
        <w:t>【案例</w:t>
      </w:r>
      <w:r>
        <w:rPr/>
        <w:t>2</w:t>
      </w:r>
      <w:r>
        <w:rPr/>
        <w:t>】</w:t>
      </w:r>
      <w:r>
        <w:rPr/>
        <w:t>2011</w:t>
      </w:r>
      <w:r>
        <w:rPr/>
        <w:t>年</w:t>
      </w:r>
      <w:r>
        <w:rPr/>
        <w:t>9</w:t>
      </w:r>
      <w:r>
        <w:rPr/>
        <w:t>月李某经猎头推荐至上海某太阳能有限公司（上海公司）担任总经理，双方同日签署</w:t>
      </w:r>
      <w:r>
        <w:rPr/>
        <w:t>5</w:t>
      </w:r>
      <w:r>
        <w:rPr/>
        <w:t>年期劳动合同，约定上海公司给予李某年薪</w:t>
      </w:r>
      <w:r>
        <w:rPr/>
        <w:t>120</w:t>
      </w:r>
      <w:r>
        <w:rPr/>
        <w:t>万元和绩效奖金。同时，鉴于李某放弃了原单位的总额</w:t>
      </w:r>
      <w:r>
        <w:rPr/>
        <w:t>200</w:t>
      </w:r>
      <w:r>
        <w:rPr/>
        <w:t>万元人民币的特殊福利待遇，上海公司同意给予李某</w:t>
      </w:r>
      <w:r>
        <w:rPr/>
        <w:t>200</w:t>
      </w:r>
      <w:r>
        <w:rPr/>
        <w:t>万股权激励（每股计价</w:t>
      </w:r>
      <w:r>
        <w:rPr/>
        <w:t>1</w:t>
      </w:r>
      <w:r>
        <w:rPr/>
        <w:t>元），但李某须服务满</w:t>
      </w:r>
      <w:r>
        <w:rPr/>
        <w:t>5</w:t>
      </w:r>
      <w:r>
        <w:rPr/>
        <w:t>年。双方对违约责任亦作了明确规定，即李某提前离职，须赔偿公司违约金及</w:t>
      </w:r>
      <w:r>
        <w:rPr/>
        <w:t>200</w:t>
      </w:r>
      <w:r>
        <w:rPr/>
        <w:t>万股权损失，违约金计算方式为剩余工作年限乘以</w:t>
      </w:r>
      <w:r>
        <w:rPr/>
        <w:t>120</w:t>
      </w:r>
      <w:r>
        <w:rPr/>
        <w:t>万每年。如公司违约，则须支付剩余合同期限内的所有工资报酬。</w:t>
      </w:r>
      <w:r>
        <w:rPr/>
        <w:t>2012</w:t>
      </w:r>
      <w:r>
        <w:rPr/>
        <w:t>年</w:t>
      </w:r>
      <w:r>
        <w:rPr/>
        <w:t>10</w:t>
      </w:r>
      <w:r>
        <w:rPr/>
        <w:t>月，由于光伏产业受国际金融危机影响，上海公司业务锐减，经营状况严重困难，随即公司以客观情况发生重大变化为由解除了李某的劳动合同。</w:t>
      </w:r>
      <w:r>
        <w:rPr/>
        <w:t>2012</w:t>
      </w:r>
      <w:r>
        <w:rPr/>
        <w:t>年</w:t>
      </w:r>
      <w:r>
        <w:rPr/>
        <w:t>11</w:t>
      </w:r>
      <w:r>
        <w:rPr/>
        <w:t>月，李某申请仲裁，要求上海公司赔偿股权激励损失</w:t>
      </w:r>
      <w:r>
        <w:rPr/>
        <w:t>200</w:t>
      </w:r>
      <w:r>
        <w:rPr/>
        <w:t>万元，同时要求支付提前解除劳动合同违约金即</w:t>
      </w:r>
      <w:r>
        <w:rPr/>
        <w:t>370</w:t>
      </w:r>
      <w:r>
        <w:rPr/>
        <w:t>万元的违约金（即剩余合同期限内的工资）。最后，在仲裁主持下，双方达成了调解协议，由上海公司一次性支付</w:t>
      </w:r>
      <w:r>
        <w:rPr/>
        <w:t>30</w:t>
      </w:r>
      <w:r>
        <w:rPr/>
        <w:t>万元给李某，案件调解结案。</w:t>
      </w:r>
    </w:p>
    <w:p>
      <w:pPr>
        <w:pStyle w:val="Heading3"/>
        <w:ind w:firstLine="480"/>
        <w:rPr>
          <w:kern w:val="2"/>
        </w:rPr>
      </w:pPr>
      <w:r>
        <w:rPr>
          <w:kern w:val="2"/>
        </w:rPr>
        <w:t>二、企业与高管的利益平衡</w:t>
      </w:r>
    </w:p>
    <w:p>
      <w:pPr>
        <w:pStyle w:val="Normal"/>
        <w:ind w:firstLine="480"/>
        <w:rPr/>
      </w:pPr>
      <w:r>
        <w:rPr>
          <w:kern w:val="2"/>
        </w:rPr>
        <w:t>就案例</w:t>
      </w:r>
      <w:r>
        <w:rPr>
          <w:kern w:val="2"/>
        </w:rPr>
        <w:t>1</w:t>
      </w:r>
      <w:r>
        <w:rPr>
          <w:kern w:val="2"/>
        </w:rPr>
        <w:t>来说，萧某作为成都公司的总经理，成都公司根据《公司法》的规定通过董事会决议方式免除其职务，符合公司法规范，应认定合法有效。但萧某作为上海公司的员工，其劳动合同的解除条件则须基于劳动合同法的明确规定，由于上海公司解除劳动合同不具备法定的解除条件，因而构成违法解除。然而，根据《劳动合同法》的规定，用人单位违法解除，劳动者可以选择继续履行劳动合同或要求单位支付赔偿金。此时，劳动者会面临一个尴尬的选择。由于赔偿金的计算基数不得超过社会平均工资的</w:t>
      </w:r>
      <w:r>
        <w:rPr>
          <w:kern w:val="2"/>
        </w:rPr>
        <w:t>300%</w:t>
      </w:r>
      <w:r>
        <w:rPr>
          <w:kern w:val="2"/>
        </w:rPr>
        <w:t>，萧某可获得的赔偿数额有限（上海市标准</w:t>
      </w:r>
      <w:r>
        <w:rPr>
          <w:kern w:val="2"/>
        </w:rPr>
        <w:t>4331×3×6.5×2=168906</w:t>
      </w:r>
      <w:r>
        <w:rPr>
          <w:kern w:val="2"/>
        </w:rPr>
        <w:t>元），如萧某要求继续履行劳动合同，则公司将遭受巨大损失，工资损失不执行三倍封顶，即</w:t>
      </w:r>
      <w:r>
        <w:rPr>
          <w:kern w:val="2"/>
        </w:rPr>
        <w:t>63778×</w:t>
      </w:r>
      <w:r>
        <w:rPr>
          <w:kern w:val="2"/>
        </w:rPr>
        <w:t>仲裁和诉讼月份，如仲裁诉讼经历期限为</w:t>
      </w:r>
      <w:r>
        <w:rPr>
          <w:kern w:val="2"/>
        </w:rPr>
        <w:t>10</w:t>
      </w:r>
      <w:r>
        <w:rPr>
          <w:kern w:val="2"/>
        </w:rPr>
        <w:t>个月，则公司须赔偿工资损失</w:t>
      </w:r>
      <w:r>
        <w:rPr>
          <w:kern w:val="2"/>
        </w:rPr>
        <w:t>637780</w:t>
      </w:r>
      <w:r>
        <w:rPr>
          <w:kern w:val="2"/>
        </w:rPr>
        <w:t>元，二者利益悬殊巨大。因此，高管与公司的劳动争议中，萧某及大部分劳动者都会选择主张恢复劳动关系，这也是对其自身利益最大化的现实选择。但是，当高管要求恢复劳动关系时，公司方面的利益又会显著失衡。实际上，高管被解雇往往是公司管理层争夺公司控制权的结果，如果允许恢复劳动关系，公司除了面临高额的工资报酬损失外，还将股东利益置于巨大的法律风险之中。因此，公司法明确赋予公司任免董事、监事及其他高级管理人的职权。如果按照劳动合同法的要求恢复劳动关系，这直接和公司法的规定相抵触。面对上述困境，司法机关往往选择寻求第三条道路，即依照《劳动合同法》第四十八条之规定，以“劳动合同已经不能继续履行的”为由裁决不恢复劳动关系，直接判决支付赔偿金。本案中，劳动争议仲裁委员会没有支持萧某恢复劳动关系的请求是有道理的，这完全是公司法与劳动合同法之间相互平衡的结果。当然，在劳动争议案件的法律适用上，司法机关也有按照“特别法（公司法）”优于“一般法（劳动法）”的原则进行裁量的判例。</w:t>
      </w:r>
    </w:p>
    <w:p>
      <w:pPr>
        <w:pStyle w:val="Normal"/>
        <w:ind w:firstLine="480"/>
        <w:rPr>
          <w:kern w:val="2"/>
        </w:rPr>
      </w:pPr>
      <w:r>
        <w:rPr>
          <w:kern w:val="2"/>
        </w:rPr>
        <w:t>就案例</w:t>
      </w:r>
      <w:r>
        <w:rPr>
          <w:kern w:val="2"/>
        </w:rPr>
        <w:t>2</w:t>
      </w:r>
      <w:r>
        <w:rPr>
          <w:kern w:val="2"/>
        </w:rPr>
        <w:t>来说，李某在维权的道理上面临两个障碍：其一，李某要求赔偿股权激励损失是否属于劳动争议受案范围？根据《劳动争议调解仲裁法》的规定，因订立、履行、变更、解除及终止劳动合同的争议属于劳动争议受案范围。可见，股权纠纷不属于劳动争议案件的受理范围，上海的劳动争议处理机构一般也不予受理此类案件，即使受理后也予以驳回。因此，李某要维权必须以公司法、合同法等民事法律而不是劳动法为依据，根据民事诉讼法的规定，通过民事诉讼的方式维护自己的权利。如果是这样，李某必须先依法缴纳较大数额的诉讼费，在庭审中承担较大的举证责任，李某维权成本与诉讼风险增大。实践中，大部分高管都因此放弃了股权、期权的利益。其二，李某要求上海公司支付</w:t>
      </w:r>
      <w:r>
        <w:rPr>
          <w:kern w:val="2"/>
        </w:rPr>
        <w:t>430</w:t>
      </w:r>
      <w:r>
        <w:rPr>
          <w:kern w:val="2"/>
        </w:rPr>
        <w:t>万元的违约金是否有法律依据？李某与上海公司就公司提前解除劳动合同约定了违约金，根据《劳动合同法》规定，用人单位除培训服务期与竞业限制条款外，不得与劳动者约定违约金。从法条表述来看，李某与上海公司的违约金条款与劳动合同法相违背，应属无效条款。上述两方面的障碍也是为什么李某会以较低的赔偿额选择与上海公司签署调解协议的原因。通过这个案件，我们注意到高管在特定的情形下也是弱者。李某放弃了</w:t>
      </w:r>
      <w:r>
        <w:rPr>
          <w:kern w:val="2"/>
        </w:rPr>
        <w:t>200</w:t>
      </w:r>
      <w:r>
        <w:rPr>
          <w:kern w:val="2"/>
        </w:rPr>
        <w:t>万的预期利益，上海公司也承诺保证这样的利益，如果司法机关不受理或不支持这样的诉求，双方的利益同样会严重失衡。</w:t>
      </w:r>
    </w:p>
    <w:p>
      <w:pPr>
        <w:pStyle w:val="Normal"/>
        <w:ind w:firstLine="480"/>
        <w:rPr>
          <w:kern w:val="2"/>
        </w:rPr>
      </w:pPr>
      <w:r>
        <w:rPr>
          <w:kern w:val="2"/>
        </w:rPr>
        <w:t>不过，笔者查阅了这个案件的材料后认为，从理论上来说，李某仍可以在现行法律框架下找到突破口。本例中李某主张的股权激励损失，名义虽为“股权”，但公司并未将李某作为“股东身份”进行工商登记，因此其实质仍然一个奖金激励方案所产生的争议，也可以认定属于劳动报酬争议。而就违约金问题来说，劳动合同法的立法本意旨在保护劳动者免受“违约金条款”滥用进而限制劳动者的就业权利，然而法律并没有禁止公司自愿接受“提前解雇须支付违约金”条款的约束。在不损害劳动者利益，法律亦未明确禁止的情况下，违约金的诉求也应可以获得支持。虽然从合同法一般原理出发，对劳动者单方设置提前解约的违约金条款无效，如对公司设置违约金条款有效，则可能违背权利义务对等原则。但考虑本例中李某作为公司高管，其接受高薪聘请，也存在被提前解雇的重大风险，如解雇无违约金的保护，其求职的预期无法达到，因此本案中确认违约金条款有效，符合个案的公平原则。</w:t>
      </w:r>
    </w:p>
    <w:p>
      <w:pPr>
        <w:pStyle w:val="Heading3"/>
        <w:ind w:firstLine="480"/>
        <w:rPr>
          <w:kern w:val="2"/>
        </w:rPr>
      </w:pPr>
      <w:r>
        <w:rPr>
          <w:kern w:val="2"/>
        </w:rPr>
        <w:t>三、对企业高管实行“双轨制”的思考</w:t>
      </w:r>
    </w:p>
    <w:p>
      <w:pPr>
        <w:pStyle w:val="Normal"/>
        <w:ind w:firstLine="480"/>
        <w:rPr>
          <w:kern w:val="2"/>
        </w:rPr>
      </w:pPr>
      <w:r>
        <w:rPr/>
        <w:t>通过上面两个案例的分析，我们注意到，就高管与公司的劳动纠纷中，无论是当事人，还是司法机关都会纠结与公司法与劳动法之间，甚至难以自拔。这种纠结的根源在于我国立法并没有对劳动者进行必要的分层，例如高管与普通劳动者，进而针对不同的劳动者制度进行分层设计。</w:t>
      </w:r>
      <w:r>
        <w:rPr/>
        <w:t>著名学者董保华也注意到了这一现象。他指出，《劳动法》实施十多年来，情况发生了很大变化，劳动者出现了分层</w:t>
      </w:r>
      <w:r>
        <w:rPr/>
        <w:t>，</w:t>
      </w:r>
      <w:r>
        <w:rPr/>
        <w:t>不宜将劳动者简单地视为一个阶层，而是出现了十个阶层。</w:t>
      </w:r>
    </w:p>
    <w:p>
      <w:pPr>
        <w:pStyle w:val="Normal"/>
        <w:ind w:firstLine="480"/>
        <w:rPr/>
      </w:pPr>
      <w:r>
        <w:rPr>
          <w:kern w:val="2"/>
        </w:rPr>
        <w:t>纵观发达国家的经验，劳动法一般不把董事、监事及高管纳入到劳动法的调整范围。国外立法往往将其定义为“资方”或“资方代表”，属于经营者，对于经营者来说，他们往往具有较强的协商谈判和维权能力，高管与企业之间的权利义务关系完全可以交由当事人自己解决，国家立法只需要守住底线即可，例如最低工资、社保、工作时间和休假等。</w:t>
      </w:r>
      <w:r>
        <w:rPr/>
        <w:t>例如案例</w:t>
      </w:r>
      <w:r>
        <w:rPr/>
        <w:t>2</w:t>
      </w:r>
      <w:r>
        <w:rPr/>
        <w:t>中的李某所面临的问题，除了设置违约金之外，李某完全可以通过“签约奖金”的方式来预防未来的法律风险，这实际上是“落袋为安”的策略，相比股权或违约金这种“空中楼阁”，更受高管们的欢迎。不过，国外企业给高层管理人员提供的“签约奖金”金额甚至几倍于签约员工的年薪，而在华企业的做法还比较保守，金额一般为</w:t>
      </w:r>
      <w:r>
        <w:rPr/>
        <w:t>1</w:t>
      </w:r>
      <w:r>
        <w:rPr/>
        <w:t>至</w:t>
      </w:r>
      <w:r>
        <w:rPr/>
        <w:t>3</w:t>
      </w:r>
      <w:r>
        <w:rPr/>
        <w:t>个月的基本工资不等，企业根据合同期限一次性支付或者分期支付。</w:t>
      </w:r>
    </w:p>
    <w:p>
      <w:pPr>
        <w:pStyle w:val="Normal"/>
        <w:ind w:firstLine="480"/>
        <w:rPr>
          <w:kern w:val="2"/>
        </w:rPr>
      </w:pPr>
      <w:r>
        <w:rPr>
          <w:kern w:val="2"/>
        </w:rPr>
        <w:t>在中国当前法律体系下，高管在中国劳动法领域并无特殊的规范，相反中国公司法对高管设置了较为严格义务体系（美国公司法对高管的规范与中国公司法相近）。因此，为了规范企业对高管的管理，企业可以从中国公司法和中国劳动法两个角度对高管进行分层管理。结合现有的公司法及劳动法规范，笔者的意见如下：</w:t>
      </w:r>
    </w:p>
    <w:p>
      <w:pPr>
        <w:pStyle w:val="Normal"/>
        <w:ind w:firstLine="480"/>
        <w:rPr>
          <w:kern w:val="2"/>
        </w:rPr>
      </w:pPr>
      <w:r>
        <w:rPr>
          <w:kern w:val="2"/>
        </w:rPr>
        <w:t>（一）界定高管的范围</w:t>
      </w:r>
    </w:p>
    <w:p>
      <w:pPr>
        <w:pStyle w:val="Normal"/>
        <w:ind w:firstLine="480"/>
        <w:rPr>
          <w:kern w:val="2"/>
        </w:rPr>
      </w:pPr>
      <w:r>
        <w:rPr>
          <w:kern w:val="2"/>
        </w:rPr>
        <w:t>根据《公司法》第二百二十七条规定：本法下列用语的含义：（一）高管，是指公司的经理、副经理、财务负责人，上市公司董事会秘书和公司章程规定的其他人员。因此高管可以分为法定高管及约定高管两种情形：</w:t>
      </w:r>
    </w:p>
    <w:p>
      <w:pPr>
        <w:pStyle w:val="Normal"/>
        <w:ind w:firstLine="480"/>
        <w:rPr>
          <w:kern w:val="2"/>
        </w:rPr>
      </w:pPr>
      <w:r>
        <w:rPr>
          <w:kern w:val="2"/>
        </w:rPr>
        <w:t>1</w:t>
      </w:r>
      <w:r>
        <w:rPr>
          <w:kern w:val="2"/>
        </w:rPr>
        <w:t>、法定高管：即指公司的经理、副经理、财务负责任，上市公司董事会秘书。对上述群体，可直接适用公司法的相关规范；</w:t>
      </w:r>
    </w:p>
    <w:p>
      <w:pPr>
        <w:pStyle w:val="Normal"/>
        <w:ind w:firstLine="480"/>
        <w:rPr>
          <w:kern w:val="2"/>
        </w:rPr>
      </w:pPr>
      <w:r>
        <w:rPr>
          <w:kern w:val="2"/>
        </w:rPr>
        <w:t>2</w:t>
      </w:r>
      <w:r>
        <w:rPr>
          <w:kern w:val="2"/>
        </w:rPr>
        <w:t>、约定高管：即指公司章程规定的其他人员。公司章程规定的“高管”需要以公司章程的明确例举为前提。</w:t>
      </w:r>
    </w:p>
    <w:p>
      <w:pPr>
        <w:pStyle w:val="Normal"/>
        <w:ind w:firstLine="480"/>
        <w:rPr>
          <w:kern w:val="2"/>
        </w:rPr>
      </w:pPr>
      <w:r>
        <w:rPr>
          <w:kern w:val="2"/>
        </w:rPr>
        <w:t>对于“约定高管”的范畴，我们建议从公司章程、劳动合同和特别规范等三个方面进行明确。其中，针对高管的特殊身份、特殊职权及特殊义务，笔者建议应制定针对高管的特别规定，作为劳动合同或聘用合同附件交由高管在入职或任职前签署。当然，条件允许的情况下，仍建议公司通过民主程序设定上述有关高管的管理制度。</w:t>
      </w:r>
    </w:p>
    <w:p>
      <w:pPr>
        <w:pStyle w:val="Normal"/>
        <w:ind w:firstLine="480"/>
        <w:rPr>
          <w:kern w:val="2"/>
        </w:rPr>
      </w:pPr>
      <w:r>
        <w:rPr>
          <w:kern w:val="2"/>
        </w:rPr>
        <w:t>（二）推进高管管理的“双轨制”</w:t>
      </w:r>
    </w:p>
    <w:p>
      <w:pPr>
        <w:pStyle w:val="Normal"/>
        <w:ind w:firstLine="480"/>
        <w:rPr>
          <w:kern w:val="2"/>
        </w:rPr>
      </w:pPr>
      <w:r>
        <w:rPr>
          <w:kern w:val="2"/>
        </w:rPr>
        <w:t>公司法强调的是高管的“职务身份”，而劳动法则强调高管的“劳动关系归属”，两者有不同的侧重点，这也为公司对高管进行双轨制的管理提供了契机。具体的建议如下：</w:t>
      </w:r>
    </w:p>
    <w:p>
      <w:pPr>
        <w:pStyle w:val="Normal"/>
        <w:ind w:firstLine="480"/>
        <w:rPr>
          <w:kern w:val="2"/>
        </w:rPr>
      </w:pPr>
      <w:r>
        <w:rPr>
          <w:kern w:val="2"/>
        </w:rPr>
        <w:t>1</w:t>
      </w:r>
      <w:r>
        <w:rPr>
          <w:kern w:val="2"/>
        </w:rPr>
        <w:t>、劳动法管理</w:t>
      </w:r>
    </w:p>
    <w:p>
      <w:pPr>
        <w:pStyle w:val="Normal"/>
        <w:ind w:firstLine="480"/>
        <w:rPr>
          <w:kern w:val="2"/>
        </w:rPr>
      </w:pPr>
      <w:r>
        <w:rPr>
          <w:kern w:val="2"/>
        </w:rPr>
        <w:t>对高管的劳动者身份，公司主要从形式上“固化”劳动法上的权利义务主体，从内容上严格贯彻和执行劳动法上强制性的劳动标准或基准。主要是两个方面，一是通过劳动合同的形式明确高管在劳动法上的权利义务归属主体。如涉及关联公司委派，亦明确不改变劳动关系的主体。二是严格执行劳动法有关用人单位的强制性规范，例如招工备案登记、书面劳动合同、工资、工时、休假、工伤、社会保险、公积金等。</w:t>
      </w:r>
    </w:p>
    <w:p>
      <w:pPr>
        <w:pStyle w:val="Normal"/>
        <w:ind w:firstLine="480"/>
        <w:rPr>
          <w:kern w:val="2"/>
        </w:rPr>
      </w:pPr>
      <w:r>
        <w:rPr>
          <w:kern w:val="2"/>
        </w:rPr>
        <w:t>2</w:t>
      </w:r>
      <w:r>
        <w:rPr>
          <w:kern w:val="2"/>
        </w:rPr>
        <w:t>、公司法管理</w:t>
      </w:r>
    </w:p>
    <w:p>
      <w:pPr>
        <w:pStyle w:val="Normal"/>
        <w:ind w:firstLine="480"/>
        <w:rPr>
          <w:kern w:val="2"/>
        </w:rPr>
      </w:pPr>
      <w:r>
        <w:rPr>
          <w:kern w:val="2"/>
        </w:rPr>
        <w:t>对高管的公司法管理主要为对其职务的管理，围绕高管职务设置权利义务关系，具体包括职务身份的明确、职务的任免规则、职务的奖惩规则等。</w:t>
      </w:r>
    </w:p>
    <w:p>
      <w:pPr>
        <w:pStyle w:val="Normal"/>
        <w:ind w:firstLine="480"/>
        <w:rPr>
          <w:kern w:val="2"/>
        </w:rPr>
      </w:pPr>
      <w:r>
        <w:rPr>
          <w:kern w:val="2"/>
        </w:rPr>
        <w:t>（三）劳动法与公司法的衔接</w:t>
      </w:r>
    </w:p>
    <w:p>
      <w:pPr>
        <w:pStyle w:val="Normal"/>
        <w:ind w:firstLine="480"/>
        <w:rPr>
          <w:kern w:val="2"/>
        </w:rPr>
      </w:pPr>
      <w:r>
        <w:rPr>
          <w:kern w:val="2"/>
        </w:rPr>
        <w:t>高管具有“高管”和“劳动者”的双重身份，而公司法和劳动法上的权利义务关系极有可能存在交叉（如董事会会罢免高管的职务身份后，劳动合同可否继续履行），此时应当进行有效的制度设计以解决具体问题的衔接，主要制度设计有聘任协议与劳动合同的衔接、职务薪酬与基础薪酬的衔接、职务解除与合同解除的衔接、特别制度与一般制度的衔接、培训服务期、商业秘密保护与竞业限制在不同主体之间的安排等。</w:t>
      </w:r>
    </w:p>
    <w:p>
      <w:pPr>
        <w:pStyle w:val="Normal"/>
        <w:ind w:firstLine="480"/>
        <w:rPr>
          <w:kern w:val="2"/>
        </w:rPr>
      </w:pPr>
      <w:r>
        <w:rPr>
          <w:kern w:val="2"/>
        </w:rPr>
        <w:t>（四）关于外籍高管的特别注意事项</w:t>
      </w:r>
    </w:p>
    <w:p>
      <w:pPr>
        <w:pStyle w:val="Normal"/>
        <w:ind w:firstLine="480"/>
        <w:rPr>
          <w:kern w:val="2"/>
        </w:rPr>
      </w:pPr>
      <w:r>
        <w:rPr>
          <w:kern w:val="2"/>
        </w:rPr>
        <w:t>高管如属于外国人，根据中国法律规定，外国人在中国就业执行就业准入制度。外国人是否一体适用中国劳动法（实践中主要为可否约定解雇条件）在司法实务中尚存争议。我们的建议为外籍高管设计区别与中国籍雇员的劳动合同版本。虽然外国人是否适用劳动合同法存有争议，但仍建议在外籍雇员的劳动合同中做一些特殊的安排，这对公司来说至少可以多一种选择。例如劳动报酬的支付渠道（设计税务安排与筹划的问题）、约定解雇条件（如提前</w:t>
      </w:r>
      <w:r>
        <w:rPr>
          <w:kern w:val="2"/>
        </w:rPr>
        <w:t>3</w:t>
      </w:r>
      <w:r>
        <w:rPr>
          <w:kern w:val="2"/>
        </w:rPr>
        <w:t>个月通知或支付相当于</w:t>
      </w:r>
      <w:r>
        <w:rPr>
          <w:kern w:val="2"/>
        </w:rPr>
        <w:t>3</w:t>
      </w:r>
      <w:r>
        <w:rPr>
          <w:kern w:val="2"/>
        </w:rPr>
        <w:t>个月基本薪水即可解雇的规定）。另一方面，在劳动合同中约定无法继续履行劳动合同的具体情形，例如当外籍高管被注销就业证后劳动合同亦无法恢复履行，此时将大幅降低违法解雇成本。此外，）由于异地委派，可能存在就业证登记单位和实际服务单位不一致的情况，建议在聘任协议中加以明确，以预防行政检查风险。</w:t>
      </w:r>
    </w:p>
    <w:p>
      <w:pPr>
        <w:pStyle w:val="Heading3"/>
        <w:ind w:firstLine="480"/>
        <w:rPr>
          <w:kern w:val="2"/>
        </w:rPr>
      </w:pPr>
      <w:r>
        <w:rPr>
          <w:kern w:val="2"/>
        </w:rPr>
        <w:t>四、推进劳动法律业务精细化发展的建议</w:t>
      </w:r>
    </w:p>
    <w:p>
      <w:pPr>
        <w:pStyle w:val="Normal"/>
        <w:ind w:firstLine="480"/>
        <w:rPr>
          <w:kern w:val="2"/>
        </w:rPr>
      </w:pPr>
      <w:r>
        <w:rPr>
          <w:kern w:val="2"/>
        </w:rPr>
        <w:t>根据笔者的观察，劳动法律业务的精细化可以从以下两个方面展开：</w:t>
      </w:r>
    </w:p>
    <w:p>
      <w:pPr>
        <w:pStyle w:val="Normal"/>
        <w:ind w:firstLine="480"/>
        <w:rPr>
          <w:kern w:val="2"/>
        </w:rPr>
      </w:pPr>
      <w:r>
        <w:rPr>
          <w:kern w:val="2"/>
        </w:rPr>
        <w:t>（一）纵向展开</w:t>
      </w:r>
    </w:p>
    <w:p>
      <w:pPr>
        <w:pStyle w:val="Normal"/>
        <w:ind w:firstLine="480"/>
        <w:rPr>
          <w:kern w:val="2"/>
        </w:rPr>
      </w:pPr>
      <w:r>
        <w:rPr>
          <w:kern w:val="2"/>
        </w:rPr>
        <w:t>纵向展开的视角主要是劳动法领域的法律事务进行深化、细化，具体包括几个方面：</w:t>
      </w:r>
    </w:p>
    <w:p>
      <w:pPr>
        <w:pStyle w:val="Normal"/>
        <w:ind w:firstLine="480"/>
        <w:rPr>
          <w:kern w:val="2"/>
        </w:rPr>
      </w:pPr>
      <w:r>
        <w:rPr>
          <w:kern w:val="2"/>
        </w:rPr>
        <w:t>1</w:t>
      </w:r>
      <w:r>
        <w:rPr>
          <w:kern w:val="2"/>
        </w:rPr>
        <w:t>、用工方式的综合应用。目前人力资源配置的方式呈现多样化的特点，除了标准劳动关系之外，非标准劳动关系是未来的业务重点，例如劳务派遣、非全日制、兼职、借调、实习、退休反聘等。标准劳动关系与非标准劳动关系的综合应用更是律师业务的前沿问题；</w:t>
      </w:r>
    </w:p>
    <w:p>
      <w:pPr>
        <w:pStyle w:val="Normal"/>
        <w:ind w:firstLine="480"/>
        <w:rPr>
          <w:kern w:val="2"/>
        </w:rPr>
      </w:pPr>
      <w:r>
        <w:rPr>
          <w:kern w:val="2"/>
        </w:rPr>
        <w:t>2</w:t>
      </w:r>
      <w:r>
        <w:rPr>
          <w:kern w:val="2"/>
        </w:rPr>
        <w:t>、劳动者的分层管理。例如从场所来分层管理，办公室员工、工厂员工和外勤人员；从员工特殊性来分层，如高管、女职工、技术研发人员、销售人员；从合同期限来分层，例如短期合同工、长期合同工与无固定期限合同工；</w:t>
      </w:r>
    </w:p>
    <w:p>
      <w:pPr>
        <w:pStyle w:val="Normal"/>
        <w:ind w:firstLine="480"/>
        <w:rPr>
          <w:kern w:val="2"/>
        </w:rPr>
      </w:pPr>
      <w:r>
        <w:rPr>
          <w:kern w:val="2"/>
        </w:rPr>
        <w:t>3</w:t>
      </w:r>
      <w:r>
        <w:rPr>
          <w:kern w:val="2"/>
        </w:rPr>
        <w:t>、管理制度的分类管理。按照人力资源管理思路，大致包括规划、绩效、薪酬、招聘、培训以及员工关系等六大模块。当然，还可以细化工时、出勤、休假、失职、违纪行为与职业操守等方面的管理。</w:t>
      </w:r>
    </w:p>
    <w:p>
      <w:pPr>
        <w:pStyle w:val="Normal"/>
        <w:ind w:firstLine="480"/>
        <w:rPr>
          <w:kern w:val="2"/>
        </w:rPr>
      </w:pPr>
      <w:r>
        <w:rPr>
          <w:kern w:val="2"/>
        </w:rPr>
        <w:t>4</w:t>
      </w:r>
      <w:r>
        <w:rPr>
          <w:kern w:val="2"/>
        </w:rPr>
        <w:t>、关注集体劳动关系与利益争议的处理。目前群体性事件频发，利益争议与集体劳动关系往往交叉在一起，这是未来劳动法业务的方向。</w:t>
      </w:r>
    </w:p>
    <w:p>
      <w:pPr>
        <w:pStyle w:val="Normal"/>
        <w:ind w:firstLine="480"/>
        <w:rPr>
          <w:kern w:val="2"/>
        </w:rPr>
      </w:pPr>
      <w:r>
        <w:rPr>
          <w:kern w:val="2"/>
        </w:rPr>
        <w:t>（二）横向展开</w:t>
      </w:r>
    </w:p>
    <w:p>
      <w:pPr>
        <w:pStyle w:val="Normal"/>
        <w:ind w:firstLine="480"/>
        <w:rPr>
          <w:kern w:val="2"/>
        </w:rPr>
      </w:pPr>
      <w:r>
        <w:rPr>
          <w:kern w:val="2"/>
        </w:rPr>
        <w:t>横向展开的视角主要是劳动法与其他法律业务的交叉与联合，主要包括：</w:t>
      </w:r>
    </w:p>
    <w:p>
      <w:pPr>
        <w:pStyle w:val="Normal"/>
        <w:ind w:firstLine="480"/>
        <w:rPr>
          <w:kern w:val="2"/>
        </w:rPr>
      </w:pPr>
      <w:r>
        <w:rPr>
          <w:kern w:val="2"/>
        </w:rPr>
        <w:t>1</w:t>
      </w:r>
      <w:r>
        <w:rPr>
          <w:kern w:val="2"/>
        </w:rPr>
        <w:t>、民法。主要涉及到招聘过程中的缔约过失责任、违约赔偿、侵权、服务外包与业务外包（承揽合同）等方面；</w:t>
      </w:r>
    </w:p>
    <w:p>
      <w:pPr>
        <w:pStyle w:val="Normal"/>
        <w:ind w:firstLine="480"/>
        <w:rPr>
          <w:kern w:val="2"/>
        </w:rPr>
      </w:pPr>
      <w:r>
        <w:rPr>
          <w:kern w:val="2"/>
        </w:rPr>
        <w:t>2</w:t>
      </w:r>
      <w:r>
        <w:rPr>
          <w:kern w:val="2"/>
        </w:rPr>
        <w:t>、公司法领域。主要涉及到企业并购、破产、清算与劳动关系处理事务；公司高管管理制度设计与企业与高管争议处理，涉及忠实勤勉义务、损害赔偿等；</w:t>
      </w:r>
    </w:p>
    <w:p>
      <w:pPr>
        <w:pStyle w:val="Normal"/>
        <w:ind w:firstLine="480"/>
        <w:rPr>
          <w:kern w:val="2"/>
        </w:rPr>
      </w:pPr>
      <w:r>
        <w:rPr>
          <w:kern w:val="2"/>
        </w:rPr>
        <w:t>3</w:t>
      </w:r>
      <w:r>
        <w:rPr>
          <w:kern w:val="2"/>
        </w:rPr>
        <w:t>、知识产权法、反不正当竞争法。主要涉及商业秘密保护、竞业禁止与限制等、职务作品归属与奖励等；</w:t>
      </w:r>
    </w:p>
    <w:p>
      <w:pPr>
        <w:pStyle w:val="Normal"/>
        <w:ind w:firstLine="480"/>
        <w:rPr>
          <w:kern w:val="2"/>
        </w:rPr>
      </w:pPr>
      <w:r>
        <w:rPr>
          <w:kern w:val="2"/>
        </w:rPr>
        <w:t>4</w:t>
      </w:r>
      <w:r>
        <w:rPr>
          <w:kern w:val="2"/>
        </w:rPr>
        <w:t>、行政法。主要涉及劳动监察、安全生产检查、社保审计与稽核，此外，工商、税务执法检查与企业管理制度和调查取证等；</w:t>
      </w:r>
    </w:p>
    <w:p>
      <w:pPr>
        <w:pStyle w:val="Normal"/>
        <w:ind w:firstLine="480"/>
        <w:rPr>
          <w:kern w:val="2"/>
        </w:rPr>
      </w:pPr>
      <w:r>
        <w:rPr>
          <w:kern w:val="2"/>
        </w:rPr>
        <w:t>5</w:t>
      </w:r>
      <w:r>
        <w:rPr>
          <w:kern w:val="2"/>
        </w:rPr>
        <w:t>、刑法。主要涉及侵犯公民人身权利、贪污贿赂、侵犯财产、破坏经济秩序（生产、销售伪劣商品、妨害对公司、企业的管理秩序、侵犯知识产权罪等）等。　</w:t>
      </w:r>
    </w:p>
    <w:p>
      <w:pPr>
        <w:pStyle w:val="Normal"/>
        <w:ind w:firstLine="480"/>
        <w:rPr>
          <w:kern w:val="2"/>
        </w:rPr>
      </w:pPr>
      <w:r>
        <w:rPr>
          <w:kern w:val="2"/>
        </w:rPr>
      </w:r>
    </w:p>
    <w:p>
      <w:pPr>
        <w:pStyle w:val="Style12"/>
        <w:rPr/>
      </w:pPr>
      <w:r>
        <w:rPr/>
        <w:t>作者单位：</w:t>
      </w:r>
      <w:r>
        <w:rPr/>
        <w:t>上海</w:t>
      </w:r>
      <w:r>
        <w:rPr/>
        <w:t>市汇业</w:t>
      </w:r>
      <w:r>
        <w:rPr/>
        <w:t>律师事务所</w:t>
      </w:r>
    </w:p>
    <w:p>
      <w:pPr>
        <w:pStyle w:val="Style12"/>
        <w:rPr/>
      </w:pPr>
      <w:r>
        <w:rPr/>
      </w:r>
    </w:p>
    <w:p>
      <w:pPr>
        <w:pStyle w:val="Normal"/>
        <w:ind w:firstLine="480"/>
        <w:rPr>
          <w:kern w:val="2"/>
        </w:rPr>
      </w:pPr>
      <w:r>
        <w:rPr>
          <w:kern w:val="2"/>
        </w:rPr>
        <w:t>参考文献</w:t>
      </w:r>
    </w:p>
    <w:p>
      <w:pPr>
        <w:pStyle w:val="Normal"/>
        <w:ind w:firstLine="480"/>
        <w:jc w:val="distribute"/>
        <w:rPr/>
      </w:pPr>
      <w:r>
        <w:rPr>
          <w:kern w:val="2"/>
        </w:rPr>
        <w:t>[</w:t>
      </w:r>
      <w:r>
        <w:rPr>
          <w:kern w:val="2"/>
        </w:rPr>
        <w:t>1</w:t>
      </w:r>
      <w:r>
        <w:rPr>
          <w:kern w:val="2"/>
        </w:rPr>
        <w:t>]</w:t>
      </w:r>
      <w:r>
        <w:rPr>
          <w:kern w:val="2"/>
        </w:rPr>
        <w:t>钱朱建：《光伏产业突遇寒冬</w:t>
      </w:r>
      <w:r>
        <w:rPr>
          <w:rFonts w:eastAsia="Times New Roman"/>
          <w:kern w:val="2"/>
        </w:rPr>
        <w:t xml:space="preserve"> </w:t>
      </w:r>
      <w:r>
        <w:rPr>
          <w:kern w:val="2"/>
        </w:rPr>
        <w:t>新任总经理损失百万》，</w:t>
      </w:r>
      <w:r>
        <w:rPr/>
        <w:t>载《新闻晚报》</w:t>
      </w:r>
      <w:r>
        <w:rPr/>
        <w:t>2013</w:t>
      </w:r>
      <w:r>
        <w:rPr/>
        <w:t>年</w:t>
      </w:r>
      <w:r>
        <w:rPr/>
        <w:t>2</w:t>
      </w:r>
      <w:r>
        <w:rPr/>
        <w:t>月</w:t>
      </w:r>
      <w:r>
        <w:rPr/>
        <w:t>17</w:t>
      </w:r>
      <w:r>
        <w:rPr/>
        <w:t>日</w:t>
      </w:r>
      <w:r>
        <w:rPr/>
        <w:t>A1</w:t>
      </w:r>
      <w:r>
        <w:rPr/>
        <w:t>叠</w:t>
      </w:r>
      <w:r>
        <w:rPr/>
        <w:t>14</w:t>
      </w:r>
      <w:r>
        <w:rPr/>
        <w:t>－法制周刊，原文网址：</w:t>
      </w:r>
      <w:r>
        <w:rPr/>
        <w:t>http://newspaper.jfdaily.com/xwwb/html/</w:t>
      </w:r>
    </w:p>
    <w:p>
      <w:pPr>
        <w:pStyle w:val="Normal"/>
        <w:ind w:hanging="0"/>
        <w:jc w:val="left"/>
        <w:rPr/>
      </w:pPr>
      <w:r>
        <w:rPr/>
        <w:t>2013-02/17/content_973847.htm</w:t>
      </w:r>
      <w:r>
        <w:rPr/>
        <w:t>。</w:t>
      </w:r>
    </w:p>
    <w:p>
      <w:pPr>
        <w:pStyle w:val="Normal"/>
        <w:ind w:firstLine="480"/>
        <w:rPr>
          <w:kern w:val="2"/>
        </w:rPr>
      </w:pPr>
      <w:r>
        <w:rPr>
          <w:kern w:val="2"/>
        </w:rPr>
        <w:t>[2]</w:t>
      </w:r>
      <w:r>
        <w:rPr>
          <w:kern w:val="2"/>
        </w:rPr>
        <w:t>董保华：《和谐劳动关系的思辨》，载《上海师范大学学报》</w:t>
      </w:r>
      <w:r>
        <w:rPr>
          <w:kern w:val="2"/>
        </w:rPr>
        <w:t>2007</w:t>
      </w:r>
      <w:r>
        <w:rPr>
          <w:kern w:val="2"/>
        </w:rPr>
        <w:t>年第</w:t>
      </w:r>
      <w:r>
        <w:rPr>
          <w:kern w:val="2"/>
        </w:rPr>
        <w:t>2</w:t>
      </w:r>
      <w:r>
        <w:rPr>
          <w:kern w:val="2"/>
        </w:rPr>
        <w:t>期</w:t>
      </w:r>
      <w:r>
        <w:rPr>
          <w:kern w:val="2"/>
        </w:rPr>
        <w:t>，第</w:t>
      </w:r>
      <w:r>
        <w:rPr>
          <w:kern w:val="2"/>
        </w:rPr>
        <w:t>22-29</w:t>
      </w:r>
      <w:r>
        <w:rPr>
          <w:kern w:val="2"/>
        </w:rPr>
        <w:t>页</w:t>
      </w:r>
      <w:r>
        <w:rPr>
          <w:kern w:val="2"/>
        </w:rPr>
        <w:t>。</w:t>
      </w:r>
    </w:p>
    <w:p>
      <w:pPr>
        <w:pStyle w:val="Normal"/>
        <w:ind w:firstLine="480"/>
        <w:rPr>
          <w:kern w:val="2"/>
        </w:rPr>
      </w:pPr>
      <w:r>
        <w:rPr>
          <w:kern w:val="2"/>
        </w:rPr>
        <w:t>[3]</w:t>
      </w:r>
      <w:r>
        <w:rPr>
          <w:kern w:val="2"/>
        </w:rPr>
        <w:t>董保</w:t>
      </w:r>
      <w:r>
        <w:rPr>
          <w:kern w:val="2"/>
        </w:rPr>
        <w:t>华：《中国劳动基准法的目标选择》，载《法学》</w:t>
      </w:r>
      <w:r>
        <w:rPr>
          <w:kern w:val="2"/>
        </w:rPr>
        <w:t>2007</w:t>
      </w:r>
      <w:r>
        <w:rPr>
          <w:kern w:val="2"/>
        </w:rPr>
        <w:t>年第</w:t>
      </w:r>
      <w:r>
        <w:rPr>
          <w:kern w:val="2"/>
        </w:rPr>
        <w:t>1</w:t>
      </w:r>
      <w:r>
        <w:rPr>
          <w:kern w:val="2"/>
        </w:rPr>
        <w:t>期</w:t>
      </w:r>
      <w:r>
        <w:rPr>
          <w:kern w:val="2"/>
        </w:rPr>
        <w:t>，第</w:t>
      </w:r>
      <w:r>
        <w:rPr>
          <w:kern w:val="2"/>
        </w:rPr>
        <w:t>52-60</w:t>
      </w:r>
      <w:r>
        <w:rPr>
          <w:kern w:val="2"/>
        </w:rPr>
        <w:t>页</w:t>
      </w:r>
      <w:r>
        <w:rPr>
          <w:kern w:val="2"/>
        </w:rPr>
        <w:t>。</w:t>
      </w:r>
    </w:p>
    <w:p>
      <w:pPr>
        <w:pStyle w:val="Normal"/>
        <w:ind w:firstLine="480"/>
        <w:rPr/>
      </w:pPr>
      <w:r>
        <w:rPr>
          <w:kern w:val="2"/>
        </w:rPr>
        <w:t>[4]</w:t>
      </w:r>
      <w:r>
        <w:rPr>
          <w:kern w:val="2"/>
        </w:rPr>
        <w:t>王全兴：《劳动合同立法争论中需要澄清的几个基本问题》，载《法学》</w:t>
      </w:r>
      <w:r>
        <w:rPr>
          <w:kern w:val="2"/>
        </w:rPr>
        <w:t>2006</w:t>
      </w:r>
      <w:r>
        <w:rPr>
          <w:kern w:val="2"/>
        </w:rPr>
        <w:t>年</w:t>
      </w:r>
      <w:r>
        <w:rPr>
          <w:kern w:val="2"/>
        </w:rPr>
        <w:t>09</w:t>
      </w:r>
      <w:r>
        <w:rPr>
          <w:kern w:val="2"/>
        </w:rPr>
        <w:t>期，第</w:t>
      </w:r>
      <w:r>
        <w:rPr>
          <w:kern w:val="2"/>
        </w:rPr>
        <w:t>19-28</w:t>
      </w:r>
      <w:r>
        <w:rPr>
          <w:kern w:val="2"/>
        </w:rPr>
        <w:t>页。</w:t>
      </w:r>
    </w:p>
    <w:p>
      <w:pPr>
        <w:pStyle w:val="Normal"/>
        <w:ind w:firstLine="480"/>
        <w:rPr/>
      </w:pPr>
      <w:r>
        <w:rPr>
          <w:kern w:val="2"/>
        </w:rPr>
        <w:t>[5]</w:t>
      </w:r>
      <w:r>
        <w:rPr>
          <w:kern w:val="2"/>
        </w:rPr>
        <w:t>黄越钦：《劳动法新论》，中国政法大学出版社</w:t>
      </w:r>
      <w:r>
        <w:rPr>
          <w:kern w:val="2"/>
        </w:rPr>
        <w:t>2003</w:t>
      </w:r>
      <w:r>
        <w:rPr>
          <w:kern w:val="2"/>
        </w:rPr>
        <w:t>年版。</w:t>
      </w:r>
    </w:p>
    <w:p>
      <w:pPr>
        <w:pStyle w:val="Normal"/>
        <w:ind w:firstLine="480"/>
        <w:rPr>
          <w:kern w:val="2"/>
        </w:rPr>
      </w:pPr>
      <w:r>
        <w:rPr>
          <w:kern w:val="2"/>
        </w:rPr>
        <w:t>[6]</w:t>
      </w:r>
      <w:r>
        <w:rPr>
          <w:kern w:val="2"/>
        </w:rPr>
        <w:t>董保华：《劳动合同研究》，中国劳动社会保障出版社</w:t>
      </w:r>
      <w:r>
        <w:rPr>
          <w:kern w:val="2"/>
        </w:rPr>
        <w:t>2005</w:t>
      </w:r>
      <w:r>
        <w:rPr>
          <w:kern w:val="2"/>
        </w:rPr>
        <w:t>年版。</w:t>
      </w:r>
    </w:p>
    <w:p>
      <w:pPr>
        <w:pStyle w:val="Normal"/>
        <w:ind w:firstLine="480"/>
        <w:rPr>
          <w:kern w:val="2"/>
        </w:rPr>
      </w:pPr>
      <w:r>
        <w:rPr>
          <w:kern w:val="2"/>
        </w:rPr>
      </w:r>
      <w:r>
        <w:br w:type="page"/>
      </w:r>
    </w:p>
    <w:p>
      <w:pPr>
        <w:pStyle w:val="Heading1"/>
        <w:ind w:hanging="0"/>
        <w:rPr>
          <w:kern w:val="2"/>
        </w:rPr>
      </w:pPr>
      <w:r>
        <w:rPr>
          <w:kern w:val="2"/>
        </w:rPr>
      </w:r>
    </w:p>
    <w:p>
      <w:pPr>
        <w:pStyle w:val="Heading1"/>
        <w:ind w:hanging="0"/>
        <w:rPr/>
      </w:pPr>
      <w:r>
        <w:rPr>
          <w:rFonts w:cs="方正黑体简体" w:ascii="方正黑体简体" w:hAnsi="方正黑体简体"/>
        </w:rPr>
        <w:t>“</w:t>
      </w:r>
      <w:r>
        <w:rPr/>
        <w:t>以房养老”的法律问题</w:t>
      </w:r>
    </w:p>
    <w:p>
      <w:pPr>
        <w:pStyle w:val="Heading2"/>
        <w:spacing w:before="312" w:after="0"/>
        <w:ind w:hanging="0"/>
        <w:rPr/>
      </w:pPr>
      <w:r>
        <w:rPr/>
        <w:t>◆</w:t>
      </w:r>
      <w:r>
        <w:rPr/>
        <w:t>吴跃华  蔡佳明</w:t>
      </w:r>
    </w:p>
    <w:p>
      <w:pPr>
        <w:pStyle w:val="Normal"/>
        <w:ind w:firstLine="480"/>
        <w:rPr/>
      </w:pPr>
      <w:r>
        <w:rPr/>
      </w:r>
    </w:p>
    <w:p>
      <w:pPr>
        <w:pStyle w:val="Style11"/>
        <w:ind w:firstLine="480"/>
        <w:rPr/>
      </w:pPr>
      <w:r>
        <w:rPr>
          <w:rFonts w:ascii="黑体;SimHei" w:hAnsi="黑体;SimHei" w:cs="黑体;SimHei" w:eastAsia="黑体;SimHei"/>
        </w:rPr>
        <w:t>【摘  要】</w:t>
      </w:r>
      <w:r>
        <w:rPr/>
        <w:t>在中国实施了</w:t>
      </w:r>
      <w:r>
        <w:rPr/>
        <w:t>30</w:t>
      </w:r>
      <w:r>
        <w:rPr/>
        <w:t>余年的计划生育政策使得“</w:t>
      </w:r>
      <w:r>
        <w:rPr/>
        <w:t>4+2+1</w:t>
      </w:r>
      <w:r>
        <w:rPr>
          <w:rFonts w:cs="楷体_GB2312" w:ascii="楷体_GB2312" w:hAnsi="楷体_GB2312"/>
        </w:rPr>
        <w:t>”</w:t>
      </w:r>
      <w:r>
        <w:rPr/>
        <w:t>的这一结构家庭越来越普遍，独生子女逐渐成为家庭支柱，养育子女和赡养双方老人双重压力，已很难有较好的条件让老年人“安享”晚年。另一方面，随着经济水平的提高，医疗成本居高不下，老年人在整个晚年的花费也呈不断增长的趋势。与此同时，许多老人因早期拆迁或者福利分房拥有了房产，且伴随近年房价飞速上涨价值不攀升，但由于自住需要而难因此直接获益，出现了老人们坐拥巨大的财富，却过着窘迫日子的怪现象，而“以房养老”的模式恰恰能改善“住房富人，现金穷人”的“中国穷老人”现状</w:t>
      </w:r>
      <w:r>
        <w:rPr>
          <w:vertAlign w:val="superscript"/>
        </w:rPr>
        <w:t>①</w:t>
      </w:r>
      <w:r>
        <w:rPr/>
        <w:t>。</w:t>
      </w:r>
    </w:p>
    <w:p>
      <w:pPr>
        <w:pStyle w:val="Style11"/>
        <w:ind w:firstLine="480"/>
        <w:rPr/>
      </w:pPr>
      <w:r>
        <w:rPr>
          <w:rFonts w:ascii="黑体;SimHei" w:hAnsi="黑体;SimHei" w:cs="黑体;SimHei" w:eastAsia="黑体;SimHei"/>
        </w:rPr>
        <w:t>【关键词】</w:t>
      </w:r>
      <w:r>
        <w:rPr/>
        <w:t>以房养老</w:t>
      </w:r>
      <w:r>
        <w:rPr>
          <w:rFonts w:eastAsia="Times New Roman"/>
        </w:rPr>
        <w:t xml:space="preserve">  </w:t>
      </w:r>
      <w:r>
        <w:rPr/>
        <w:t>让与担保</w:t>
      </w:r>
      <w:r>
        <w:rPr>
          <w:rFonts w:eastAsia="Times New Roman"/>
        </w:rPr>
        <w:t xml:space="preserve">  </w:t>
      </w:r>
      <w:r>
        <w:rPr/>
        <w:t>养老保险</w:t>
      </w:r>
      <w:r>
        <w:rPr>
          <w:rFonts w:eastAsia="Times New Roman"/>
        </w:rPr>
        <w:t xml:space="preserve"> </w:t>
      </w:r>
    </w:p>
    <w:p>
      <w:pPr>
        <w:pStyle w:val="Normal"/>
        <w:ind w:firstLine="480"/>
        <w:rPr/>
      </w:pPr>
      <w:r>
        <w:rPr/>
      </w:r>
    </w:p>
    <w:p>
      <w:pPr>
        <w:pStyle w:val="Heading3"/>
        <w:ind w:firstLine="480"/>
        <w:rPr/>
      </w:pPr>
      <w:r>
        <w:rPr/>
        <w:t>一、我国面临严峻的养老形势</w:t>
      </w:r>
    </w:p>
    <w:p>
      <w:pPr>
        <w:pStyle w:val="Normal"/>
        <w:ind w:firstLine="480"/>
        <w:rPr/>
      </w:pPr>
      <w:r>
        <w:rPr/>
        <w:t>据民政部发布的《</w:t>
      </w:r>
      <w:r>
        <w:rPr/>
        <w:t>2013</w:t>
      </w:r>
      <w:r>
        <w:rPr/>
        <w:t>年社会服务发展统计公报》的数据：截至</w:t>
      </w:r>
      <w:r>
        <w:rPr/>
        <w:t>2013</w:t>
      </w:r>
      <w:r>
        <w:rPr/>
        <w:t>年，全国</w:t>
      </w:r>
      <w:r>
        <w:rPr/>
        <w:t>60</w:t>
      </w:r>
      <w:r>
        <w:rPr/>
        <w:t>周岁及以上人口</w:t>
      </w:r>
      <w:r>
        <w:rPr/>
        <w:t>20243</w:t>
      </w:r>
      <w:r>
        <w:rPr/>
        <w:t>万人，占总人口的</w:t>
      </w:r>
      <w:r>
        <w:rPr/>
        <w:t>14.9%</w:t>
      </w:r>
      <w:r>
        <w:rPr/>
        <w:t>，</w:t>
      </w:r>
      <w:r>
        <w:rPr/>
        <w:t>65</w:t>
      </w:r>
      <w:r>
        <w:rPr/>
        <w:t>周岁及以上人口</w:t>
      </w:r>
      <w:r>
        <w:rPr/>
        <w:t>13161</w:t>
      </w:r>
      <w:r>
        <w:rPr/>
        <w:t>万人，占总人口的</w:t>
      </w:r>
      <w:r>
        <w:rPr/>
        <w:t>9.7%</w:t>
      </w:r>
      <w:r>
        <w:rPr>
          <w:rFonts w:cs="方正书宋简体" w:ascii="方正书宋简体" w:hAnsi="方正书宋简体"/>
          <w:vertAlign w:val="superscript"/>
        </w:rPr>
        <w:t>②</w:t>
      </w:r>
      <w:r>
        <w:rPr/>
        <w:t>。仅在</w:t>
      </w:r>
      <w:r>
        <w:rPr/>
        <w:t>2013</w:t>
      </w:r>
      <w:r>
        <w:rPr/>
        <w:t>年就有</w:t>
      </w:r>
      <w:r>
        <w:rPr/>
        <w:t>853</w:t>
      </w:r>
      <w:r>
        <w:rPr/>
        <w:t>万新增老年人口</w:t>
      </w:r>
      <w:r>
        <w:rPr>
          <w:rFonts w:eastAsia="Times New Roman"/>
        </w:rPr>
        <w:t xml:space="preserve"> </w:t>
      </w:r>
      <w:r>
        <w:rPr/>
        <w:t>，这意味着全国人口</w:t>
      </w:r>
      <w:r>
        <w:rPr/>
        <w:t>7</w:t>
      </w:r>
      <w:r>
        <w:rPr/>
        <w:t>人中至少有</w:t>
      </w:r>
      <w:r>
        <w:rPr/>
        <w:t>1</w:t>
      </w:r>
      <w:r>
        <w:rPr/>
        <w:t>个老年人，这其中包括高达</w:t>
      </w:r>
      <w:r>
        <w:rPr/>
        <w:t>3700</w:t>
      </w:r>
      <w:r>
        <w:rPr/>
        <w:t>万失能老人，超</w:t>
      </w:r>
      <w:r>
        <w:rPr/>
        <w:t>100</w:t>
      </w:r>
      <w:r>
        <w:rPr/>
        <w:t>万失独老人。作为全球第一个老年人口超过</w:t>
      </w:r>
      <w:r>
        <w:rPr/>
        <w:t>1</w:t>
      </w:r>
      <w:r>
        <w:rPr/>
        <w:t>亿，在经济发展远未没达到发达国家的水平，中国就已经开始面临着巨大的养老压力。</w:t>
      </w:r>
    </w:p>
    <w:p>
      <w:pPr>
        <w:pStyle w:val="Heading3"/>
        <w:ind w:firstLine="480"/>
        <w:rPr/>
      </w:pPr>
      <w:r>
        <w:rPr/>
        <w:t>二、推广“以房养老”的优势</w:t>
      </w:r>
      <w:r>
        <w:rPr>
          <w:rFonts w:eastAsia="Times New Roman"/>
        </w:rPr>
        <w:t xml:space="preserve"> </w:t>
      </w:r>
    </w:p>
    <w:p>
      <w:pPr>
        <w:pStyle w:val="Normal"/>
        <w:ind w:firstLine="480"/>
        <w:rPr/>
      </w:pPr>
      <w:r>
        <w:rPr/>
        <w:t>（一）拓宽养老保障资金渠道，改善老年人的生活质量。</w:t>
      </w:r>
    </w:p>
    <w:p>
      <w:pPr>
        <w:pStyle w:val="Normal"/>
        <w:ind w:firstLine="480"/>
        <w:rPr/>
      </w:pPr>
      <w:r>
        <w:rPr/>
        <w:t>现阶段国内主要的社会保障来源于社保机构发放的退休金，且退休金的多少还因缴费基数和缴费年限的不同而有较大差异。在</w:t>
      </w:r>
      <w:r>
        <w:rPr/>
        <w:t>CPI</w:t>
      </w:r>
      <w:r>
        <w:rPr/>
        <w:t>指数连续增长的情况下，生活成本也日愈推高，使得老年人有限的退休金应付基本的生活开支都将捉襟见肘。推广“以房养老”可以让房产这一价值高、需求量大的不动产真正流动起来，把“死钱”变成“活钱”，使得老年人能够在原有养老保障的基础上增加可支配收入，使其生活质量的提高有更可靠的保障。</w:t>
      </w:r>
      <w:r>
        <w:rPr>
          <w:rFonts w:eastAsia="Times New Roman"/>
        </w:rPr>
        <w:t xml:space="preserve"> </w:t>
      </w:r>
    </w:p>
    <w:p>
      <w:pPr>
        <w:pStyle w:val="Normal"/>
        <w:ind w:firstLine="480"/>
        <w:rPr/>
      </w:pPr>
      <w:r>
        <w:rPr/>
        <w:t>（二）引导和培育消费热点，促进消费结构调整</w:t>
      </w:r>
      <w:r>
        <w:rPr>
          <w:rFonts w:eastAsia="Times New Roman"/>
        </w:rPr>
        <w:t xml:space="preserve"> </w:t>
      </w:r>
    </w:p>
    <w:p>
      <w:pPr>
        <w:pStyle w:val="Normal"/>
        <w:ind w:firstLine="480"/>
        <w:rPr/>
      </w:pPr>
      <w:r>
        <w:rPr/>
        <w:t>努力扩大国内需求，是我国经济发展的长期战略方针和基本立足点。扩大内需的难点和重点在消费，潜力也在消费。当前，进一步扩大消费、调整投资与消费比例面临的最大现实障碍是人们不愿花钱、不敢花钱，收入、就业、养老、医疗、教育、住房等问题抑制着即期消费</w:t>
      </w:r>
      <w:r>
        <w:rPr>
          <w:vertAlign w:val="superscript"/>
        </w:rPr>
        <w:t>③</w:t>
      </w:r>
      <w:r>
        <w:rPr/>
        <w:t>。“以房养老”推广，将慢慢使得人们逐渐了解并开始尝试这一新型养老模式。它能使老年人在养老期间可支配收入大幅提高。“以房养老”将为老年人养老提供长期而稳定的资金来源，解决了养老的后顾之忧，就能推动老年人在医疗、家政服务、保险、教育、健身、旅游等各个方面有更强劲的消费支出。</w:t>
      </w:r>
    </w:p>
    <w:p>
      <w:pPr>
        <w:pStyle w:val="Normal"/>
        <w:ind w:firstLine="480"/>
        <w:rPr/>
      </w:pPr>
      <w:r>
        <w:rPr/>
        <w:t>（三）盘活固定资产，缓解房地产市场的开发压力。</w:t>
      </w:r>
    </w:p>
    <w:p>
      <w:pPr>
        <w:pStyle w:val="Normal"/>
        <w:ind w:firstLine="480"/>
        <w:rPr/>
      </w:pPr>
      <w:r>
        <w:rPr/>
        <w:t>随着城镇化的发展，人口越来越多的往城市集中，房地产供需矛盾一直都较为突出。一方面房地产的大量开发，中高档房产空置率越来越高，中心城区的二手房可售数量却越来越小，恰恰这些房源也是需求量最大的。“以房养老”可以再一定程度上增加二手房的上市交易量，解决部分低收入及刚需群体的住房需求，缓解房地产市场的开发压力。</w:t>
      </w:r>
    </w:p>
    <w:p>
      <w:pPr>
        <w:pStyle w:val="Normal"/>
        <w:ind w:firstLine="480"/>
        <w:rPr/>
      </w:pPr>
      <w:r>
        <w:rPr/>
        <w:t>（四）促进相关机构服务的创新和发展。</w:t>
      </w:r>
      <w:r>
        <w:rPr>
          <w:rFonts w:eastAsia="Times New Roman"/>
        </w:rPr>
        <w:t xml:space="preserve"> </w:t>
      </w:r>
    </w:p>
    <w:p>
      <w:pPr>
        <w:pStyle w:val="Normal"/>
        <w:ind w:firstLine="480"/>
        <w:rPr/>
      </w:pPr>
      <w:r>
        <w:rPr>
          <w:rFonts w:eastAsia="Times New Roman"/>
        </w:rPr>
        <w:t xml:space="preserve"> </w:t>
      </w:r>
      <w:r>
        <w:rPr/>
        <w:t>在提供“以房养老”服务过程中，将会涉及金融、保险、评估机构、法律服务、房地产等各个相关行业，从开始试点到逐步推广扩大，再到拥有一定基数的服务人群，势必推动相关行业不断推陈出新，更新相关的服务产品，增加行业的就业和发展机会，促进产业集群的创新和发展。</w:t>
      </w:r>
    </w:p>
    <w:p>
      <w:pPr>
        <w:pStyle w:val="Heading3"/>
        <w:ind w:firstLine="480"/>
        <w:rPr/>
      </w:pPr>
      <w:r>
        <w:rPr>
          <w:rFonts w:eastAsia="Times New Roman"/>
        </w:rPr>
        <w:t xml:space="preserve"> </w:t>
      </w:r>
      <w:r>
        <w:rPr/>
        <w:t>三、什么是以房养老</w:t>
      </w:r>
    </w:p>
    <w:p>
      <w:pPr>
        <w:pStyle w:val="Normal"/>
        <w:ind w:firstLine="480"/>
        <w:rPr/>
      </w:pPr>
      <w:r>
        <w:rPr/>
        <w:t>在上海、南京、广州等多个城市开展“以房养老”模式的经验基础上，国务院</w:t>
      </w:r>
      <w:r>
        <w:rPr/>
        <w:t>2013</w:t>
      </w:r>
      <w:r>
        <w:rPr/>
        <w:t>年印发《关于加快发展养老服务业的若干意见》明确提出“开展老年人住房反向抵押养老保险试点”，进一步加快推进“以房养老”这一创新模式。该意见发布后引发了广泛的讨论，各有观点，如：政府免去了“以房养老”老人的养老义务、“以房养老”只是舶来品势必昙花一现、“但存一套房，留与子孙住”等等。事实上，“以房养老”只是作为我国养老方式改革的试水的一方面，其只是一种新型的养老模式并不能解决全部的养老问题，只是对现有养老体系的有益补充和良好延伸。“以房养老”在一定程度上也是符合中国的基本国情和现实需要的，其可养老市场提供多样化、多层次的选择。</w:t>
      </w:r>
    </w:p>
    <w:p>
      <w:pPr>
        <w:pStyle w:val="Normal"/>
        <w:ind w:firstLine="480"/>
        <w:rPr/>
      </w:pPr>
      <w:r>
        <w:rPr/>
        <w:t>广义的“以房养老”大致有三种模式：①租出大房再租入小房，用房租差价款养老；②售出大房，换购小房，用差价款养老；③将房屋抵押给有资质的金融机构，取得贷款作为养老金，老人继续在原房屋居住，去世后则用该住房归还贷款。本文主要讨论的是以第③点模式下的“以房养老”。</w:t>
      </w:r>
    </w:p>
    <w:p>
      <w:pPr>
        <w:pStyle w:val="Normal"/>
        <w:ind w:firstLine="480"/>
        <w:rPr/>
      </w:pPr>
      <w:r>
        <w:rPr/>
        <w:t>以房养老，也被称为“住房反向抵押贷款”，由于反向抵押贷款的现金流向与普通的按揭贷款正好相反，也被称为“倒按揭”</w:t>
      </w:r>
      <w:r>
        <w:rPr>
          <w:vertAlign w:val="superscript"/>
        </w:rPr>
        <w:t>④</w:t>
      </w:r>
      <w:r>
        <w:rPr/>
        <w:t>。其起源于荷兰，发展于美国，是指拥有房屋产权的老年人将房屋产权抵押给金融机构，由具有资质的金融机构对借款人的年龄、预期寿命、房屋的现值、未来的增值折旧等情况进行综合评估后，按月或按年支付现金给借款人，一直延续到借款人去世。这样老年人就可以将房屋价值转化为相应的现金，增加可支配收入，同时又不丧失居住权，只需做好居住期间房屋的日常维护就可。当借款人去世后，相应的金融机构获得房屋的产权，可通过销售、出租、拍卖或者被赎回，所得用来偿还贷款本息，相应的金融机构同时享有房产的升值部分</w:t>
      </w:r>
      <w:r>
        <w:rPr>
          <w:vertAlign w:val="superscript"/>
        </w:rPr>
        <w:t>⑤</w:t>
      </w:r>
      <w:r>
        <w:rPr/>
        <w:t>。</w:t>
      </w:r>
    </w:p>
    <w:p>
      <w:pPr>
        <w:pStyle w:val="Heading3"/>
        <w:ind w:firstLine="480"/>
        <w:rPr/>
      </w:pPr>
      <w:r>
        <w:rPr/>
        <w:t>四、“以房养老”法律上的架构</w:t>
      </w:r>
    </w:p>
    <w:p>
      <w:pPr>
        <w:pStyle w:val="Normal"/>
        <w:ind w:firstLine="480"/>
        <w:rPr/>
      </w:pPr>
      <w:r>
        <w:rPr/>
        <w:t>（一）借贷法律关系</w:t>
      </w:r>
    </w:p>
    <w:p>
      <w:pPr>
        <w:pStyle w:val="Normal"/>
        <w:ind w:firstLine="480"/>
        <w:rPr/>
      </w:pPr>
      <w:r>
        <w:rPr/>
        <w:t>在借贷法律关系上，可以参照中国人民银行发布《个人住房贷款管理办法》，但应明确</w:t>
      </w:r>
      <w:r>
        <w:rPr/>
        <w:t>60</w:t>
      </w:r>
      <w:r>
        <w:rPr/>
        <w:t>或</w:t>
      </w:r>
      <w:r>
        <w:rPr/>
        <w:t>65</w:t>
      </w:r>
      <w:r>
        <w:rPr/>
        <w:t>周岁以上的中国公民才能拥有“以房养老”，这样就可将平均寿命控制在剩余</w:t>
      </w:r>
      <w:r>
        <w:rPr/>
        <w:t>20</w:t>
      </w:r>
      <w:r>
        <w:rPr/>
        <w:t>年左右，将使得金融机构借款风险得到有效的控制，其次在这一年龄段以后收入与退休前比有较大的落差，随着年龄增长逐渐失去劳动能力，甚至失去自理能力，“以房养老”才能够更好的体现其优势所在。同样也避免了，尚未进入到养老阶段的年轻人，利用这一政策将贷款所得的钱用于其他投资，使“以房养老”在推行中变味，增大金融机构的风险。相应的也要建立对借款人资金使用用途的规定，限制贷款资金的无序使用，保证老年人的养老需求。</w:t>
      </w:r>
    </w:p>
    <w:p>
      <w:pPr>
        <w:pStyle w:val="Normal"/>
        <w:ind w:firstLine="480"/>
        <w:rPr/>
      </w:pPr>
      <w:r>
        <w:rPr/>
        <w:t>无论是银行、保险机构、基金组织、社会组织都可能成为“以房养老”贷款主体。理论界对贷款主体的讨论很多，较多的主张由两类机构来承担：银行、保险机构。但笔者认为基于现有的条件，保险机构无疑是最适合。首先，保险机构开展“以房养老”贷款可以直接适用已经较为完善的《保险法》。其次，“以房养老”贷款需要对借款人预期寿命进行预测、根据实际制定产品及其理赔细则，在这些方面保险机构都具有得天独厚的优势。再次，保险机构经过多年的发展，在寿险业务上积累了丰富经验，有优异的创收能力和极高的盈利水平，具备长期而稳定的支付条件。最后，保险机构具有强大的营销队伍，广阔的分销渠道，使得其在开展“以房养老”贷款业务上有较低的运营成本，快速的渠道渗透能力。但由于“以房养老”贷款有别于传统的保险业务，而《保险法》又没有规定其开展类似业务的权限，所以保险机构开展“以房养老”贷款还须在立法上确立其开展该类贷款的权限。</w:t>
      </w:r>
    </w:p>
    <w:p>
      <w:pPr>
        <w:pStyle w:val="Normal"/>
        <w:ind w:firstLine="480"/>
        <w:rPr/>
      </w:pPr>
      <w:r>
        <w:rPr/>
        <w:t>（二）抵押法律关系</w:t>
      </w:r>
    </w:p>
    <w:p>
      <w:pPr>
        <w:pStyle w:val="Normal"/>
        <w:ind w:firstLine="480"/>
        <w:rPr/>
      </w:pPr>
      <w:r>
        <w:rPr/>
        <w:t>《担保法》第</w:t>
      </w:r>
      <w:r>
        <w:rPr/>
        <w:t>40</w:t>
      </w:r>
      <w:r>
        <w:rPr/>
        <w:t>条：设立抵押权同时抵押权人和抵押人在合同中不得约定在债务履行期届满抵押权人未受清偿时，抵押物的所有权转移债权人所有。《物权法》第</w:t>
      </w:r>
      <w:r>
        <w:rPr/>
        <w:t>186</w:t>
      </w:r>
      <w:r>
        <w:rPr/>
        <w:t>条、第</w:t>
      </w:r>
      <w:r>
        <w:rPr/>
        <w:t>211</w:t>
      </w:r>
      <w:r>
        <w:rPr/>
        <w:t>条同样明确禁止流质条款。而“以房养老”是将住房抵押给金融机构，然后金融机构按一定条件支付现金，当约定条件成就后金融机构依约取得房屋产权，从表面上看这与担保法所禁止的流质条款的要件具有高度的重合性。实质上，以房养老是一种非典型担保属于让与担保，借款人不仅仍享有抵押房屋的所有权，还享有法律保护的居住权，而流质是根据双方约定在债务人无力偿还债务时，债权人即可取得担保物，即便其价值远高于债权本身，让与担保则需通过拍卖等方式根据债权多少来清偿，多余部分将返还给债务人。梁慧星教授为代表的中国物权法课题小组也主张以立法方式确立让与担保制度，并曾在他们起草的“物权法建议稿”中将让与担保作为担保物权予以规定</w:t>
      </w:r>
      <w:r>
        <w:rPr>
          <w:vertAlign w:val="superscript"/>
        </w:rPr>
        <w:t>⑥</w:t>
      </w:r>
      <w:r>
        <w:rPr/>
        <w:t>。随着以房养老政策的推进，有必要专门针对“以房养老”中涉及的让与担保作出专门的规定，允许特定企业接受该项担保。</w:t>
      </w:r>
    </w:p>
    <w:p>
      <w:pPr>
        <w:pStyle w:val="Normal"/>
        <w:ind w:firstLine="480"/>
        <w:rPr/>
      </w:pPr>
      <w:r>
        <w:rPr/>
        <w:t>（三）房屋产权</w:t>
      </w:r>
      <w:r>
        <w:rPr/>
        <w:t>70</w:t>
      </w:r>
      <w:r>
        <w:rPr/>
        <w:t>年的续期的流程</w:t>
      </w:r>
    </w:p>
    <w:p>
      <w:pPr>
        <w:pStyle w:val="Normal"/>
        <w:ind w:firstLine="480"/>
        <w:rPr/>
      </w:pPr>
      <w:r>
        <w:rPr/>
        <w:t>《城镇国有土地使用权出让和转让暂行条例》第</w:t>
      </w:r>
      <w:r>
        <w:rPr/>
        <w:t>12</w:t>
      </w:r>
      <w:r>
        <w:rPr/>
        <w:t>条规定：“土地使用权出让最高年限按下列用途确定：（一）居住用地七十年。……”金融机构通过“以房养老”抵押贷款制度而取得房屋所有权，但绝大多数房产的土地使用期限都已近届满，在是否能够继续拥有使用权上的不确定性，将会极大影响金融机构对现有房屋的投资的积极性。虽然《物权法》第</w:t>
      </w:r>
      <w:r>
        <w:rPr/>
        <w:t>149</w:t>
      </w:r>
      <w:r>
        <w:rPr/>
        <w:t>条规定：“住宅建设用地使用权期间届满的，自动续期”。但却未更进一步明确是否应再次缴纳土地出让金，更没有规定如何自动续期，这也将影响到“以房养老”政策的推进，这就有必要对这一政策进一步的细化，明确操作流程。如，规定无需再次缴纳土地出让金或明确具体数额，在“以房养老”房屋产权到期，而借款人已去世这一情况下，金融机构有权要求房屋登记主管机构变更房屋产权人登记，并给予相应的税收优惠和优化登记流程。</w:t>
      </w:r>
    </w:p>
    <w:p>
      <w:pPr>
        <w:pStyle w:val="Normal"/>
        <w:ind w:firstLine="480"/>
        <w:rPr/>
      </w:pPr>
      <w:r>
        <w:rPr/>
        <w:t>（四）建立借款人生存保险</w:t>
      </w:r>
    </w:p>
    <w:p>
      <w:pPr>
        <w:pStyle w:val="Normal"/>
        <w:ind w:firstLine="480"/>
        <w:rPr/>
      </w:pPr>
      <w:r>
        <w:rPr>
          <w:rFonts w:cs="方正书宋简体" w:ascii="方正书宋简体" w:hAnsi="方正书宋简体"/>
        </w:rPr>
        <w:t>“</w:t>
      </w:r>
      <w:r>
        <w:rPr/>
        <w:t>以房养老”贷款的期限是建立在对老年人寿命预测的基础上的，随着生活水平提高，长寿也变得越来越平常，与预期值有差距也不意外。如：①实际寿命等于预期寿命，②实际寿命短于预期寿命，③实际寿命大于预期寿命，第①种当然是最理想的状态，双方的权益都能够得到很好的实现；第②种情况可以将剩余的贷款作为遗产转由继承人继承，或由继承人对该房产赎回；第③种情况对于贷款人来说是风险最大的，为了保障借款人的利益不但不能停止贷款，还必须按约定继续支付，可能出现借款总额大于房产价值，这种情况下金融机构的风险将难以受控。为了应对此项风险就有必要建立借款人生存保险，即以被保险人满一定时期仍生存，保险人将依据合同的约定向贷款人支付约定的保险金的保险</w:t>
      </w:r>
      <w:r>
        <w:rPr>
          <w:vertAlign w:val="superscript"/>
        </w:rPr>
        <w:t>⑦</w:t>
      </w:r>
      <w:r>
        <w:rPr/>
        <w:t>。该生存保险受益人为贷款人，投保人则是借款人，保险费由借款金额总扣除，但无疑也会加大借款人的负担，可建议由国家建立相应的基金，对借款人生存险进行补贴。</w:t>
      </w:r>
    </w:p>
    <w:p>
      <w:pPr>
        <w:pStyle w:val="Normal"/>
        <w:ind w:firstLine="480"/>
        <w:rPr/>
      </w:pPr>
      <w:r>
        <w:rPr/>
        <w:t>（五）增设无追索权条款</w:t>
      </w:r>
    </w:p>
    <w:p>
      <w:pPr>
        <w:pStyle w:val="Normal"/>
        <w:ind w:firstLine="480"/>
        <w:rPr/>
      </w:pPr>
      <w:r>
        <w:rPr/>
        <w:t>当借款人去世后，特别是借款人寿命超出当时合同约定时间，极有可能出现借款总额超过房产价值的情况，这也是人们产生“人还活着，房子没了”的顾虑的主要原因。为应对这一情况，有必要确立贷款人无追索权的条款，即借款人与房产价值为限承担责任，不能从借款人的其他遗产中追偿，亦不能向其继承人追偿。如贷款人因此而承受的损失，可以通过上文中的借款人生存保险来解决，这样既能保障老年人居住权和养老金的延续，也解决了保险机构因借款人超过预期寿命后增加的负担。</w:t>
      </w:r>
    </w:p>
    <w:p>
      <w:pPr>
        <w:pStyle w:val="Normal"/>
        <w:ind w:firstLine="480"/>
        <w:rPr/>
      </w:pPr>
      <w:r>
        <w:rPr/>
        <w:t>（六）借款人对房屋的维护责任</w:t>
      </w:r>
    </w:p>
    <w:p>
      <w:pPr>
        <w:pStyle w:val="Normal"/>
        <w:ind w:firstLine="480"/>
        <w:rPr/>
      </w:pPr>
      <w:r>
        <w:rPr/>
        <w:t>在“以房养老”中，借款人已经通过抵押将房屋产权抵押给贷款人，而继续在原来房屋中居住，这就产生了，贷款人需要尽量维护房屋使之保持应有价值，借款人却对此并不在意的矛盾。现实中，借款人在产生了房屋需要修缮，或者有其他对房屋产权不利的情况下，由于各种原因而怠于维护的情况，贷款人又无法经常性对房屋状况进行检查，这就需要法律明确规定借款人对房屋的维护或产生需要维护时的通知责任，当然合同双方也可以通过约定的方式明确各自责任。</w:t>
      </w:r>
    </w:p>
    <w:p>
      <w:pPr>
        <w:pStyle w:val="Heading3"/>
        <w:ind w:firstLine="480"/>
        <w:rPr/>
      </w:pPr>
      <w:r>
        <w:rPr/>
        <w:t>结语</w:t>
      </w:r>
    </w:p>
    <w:p>
      <w:pPr>
        <w:pStyle w:val="Normal"/>
        <w:ind w:firstLine="480"/>
        <w:rPr/>
      </w:pPr>
      <w:r>
        <w:rPr/>
        <w:t>在目前养老资金不足以满足各个层次的养老需求情况下，“以房养老”的模式具有巨大的市场价值和社会作用。“以房养老”是一项具有社会保障性质的养老方式</w:t>
      </w:r>
      <w:r>
        <w:rPr>
          <w:vertAlign w:val="superscript"/>
        </w:rPr>
        <w:t>⑧</w:t>
      </w:r>
      <w:r>
        <w:rPr/>
        <w:t>，要使其成为一道亮丽的“风景线”，离不开社会各个方面，特别是政府的鼓励和支持。令人欣喜的是，</w:t>
      </w:r>
      <w:r>
        <w:rPr/>
        <w:t>2014</w:t>
      </w:r>
      <w:r>
        <w:rPr/>
        <w:t>年</w:t>
      </w:r>
      <w:r>
        <w:rPr/>
        <w:t>6</w:t>
      </w:r>
      <w:r>
        <w:rPr/>
        <w:t>月</w:t>
      </w:r>
      <w:r>
        <w:rPr/>
        <w:t>23</w:t>
      </w:r>
      <w:r>
        <w:rPr/>
        <w:t>日中国保监会正式发布了《关于开展老年人住房反向抵押养老保险试点的指导意见》，将在北京、上海、武汉、广州开展试点工作，</w:t>
      </w:r>
      <w:r>
        <w:rPr/>
        <w:t>60</w:t>
      </w:r>
      <w:r>
        <w:rPr/>
        <w:t>周岁以上拥有房屋完全独立产权的老年人可以在试点城市保险公司申请该项业务</w:t>
      </w:r>
      <w:r>
        <w:rPr>
          <w:vertAlign w:val="superscript"/>
        </w:rPr>
        <w:t>⑨</w:t>
      </w:r>
      <w:r>
        <w:rPr/>
        <w:t>。该指导意见的发布将更好推动保险机构发展“以房养老”业务，也开启了相关政策的顶层设计，使得“以房养老”在推行的过程中有更为明确的法律法规指引，让老年群体接受“以房养老”更有保障。</w:t>
      </w:r>
    </w:p>
    <w:p>
      <w:pPr>
        <w:pStyle w:val="Normal"/>
        <w:ind w:firstLine="480"/>
        <w:rPr/>
      </w:pPr>
      <w:r>
        <w:rPr/>
      </w:r>
    </w:p>
    <w:p>
      <w:pPr>
        <w:pStyle w:val="Style12"/>
        <w:rPr/>
      </w:pPr>
      <w:r>
        <w:rPr/>
        <w:t>作者单位：福建宏飞律师事务所</w:t>
      </w:r>
    </w:p>
    <w:p>
      <w:pPr>
        <w:pStyle w:val="Normal"/>
        <w:ind w:firstLine="480"/>
        <w:rPr/>
      </w:pPr>
      <w:r>
        <w:rPr/>
      </w:r>
    </w:p>
    <w:p>
      <w:pPr>
        <w:pStyle w:val="Normal"/>
        <w:ind w:firstLine="480"/>
        <w:rPr/>
      </w:pPr>
      <w:r>
        <w:rPr/>
        <w:t>注释：</w:t>
      </w:r>
    </w:p>
    <w:p>
      <w:pPr>
        <w:pStyle w:val="Normal"/>
        <w:ind w:firstLine="480"/>
        <w:rPr/>
      </w:pPr>
      <w:r>
        <w:rPr>
          <w:rFonts w:cs="方正书宋简体" w:ascii="方正书宋简体" w:hAnsi="方正书宋简体"/>
        </w:rPr>
        <w:t>①</w:t>
      </w:r>
      <w:r>
        <w:rPr/>
        <w:t>叶珍雯</w:t>
      </w:r>
      <w:r>
        <w:rPr>
          <w:rFonts w:eastAsia="Times New Roman"/>
        </w:rPr>
        <w:t xml:space="preserve"> </w:t>
      </w:r>
      <w:r>
        <w:rPr/>
        <w:t>《你怎么看待“以房养老”你愿意父母以房养老吗》</w:t>
      </w:r>
      <w:r>
        <w:rPr/>
        <w:t>2013</w:t>
      </w:r>
      <w:r>
        <w:rPr/>
        <w:t>年</w:t>
      </w:r>
      <w:r>
        <w:rPr/>
        <w:t>9</w:t>
      </w:r>
      <w:r>
        <w:rPr/>
        <w:t>月</w:t>
      </w:r>
      <w:r>
        <w:rPr/>
        <w:t>22</w:t>
      </w:r>
      <w:r>
        <w:rPr/>
        <w:t>日</w:t>
      </w:r>
    </w:p>
    <w:p>
      <w:pPr>
        <w:pStyle w:val="Normal"/>
        <w:ind w:firstLine="480"/>
        <w:rPr/>
      </w:pPr>
      <w:r>
        <w:rPr>
          <w:rFonts w:cs="方正书宋简体" w:ascii="方正书宋简体" w:hAnsi="方正书宋简体"/>
        </w:rPr>
        <w:t>②</w:t>
      </w:r>
      <w:r>
        <w:rPr/>
        <w:t>中华人民共和国民政部网站《</w:t>
      </w:r>
      <w:r>
        <w:rPr/>
        <w:t>2013</w:t>
      </w:r>
      <w:r>
        <w:rPr/>
        <w:t>年社会服务发展统计报告》</w:t>
      </w:r>
      <w:r>
        <w:rPr/>
        <w:t>2014</w:t>
      </w:r>
      <w:r>
        <w:rPr/>
        <w:t>年</w:t>
      </w:r>
      <w:r>
        <w:rPr/>
        <w:t>6</w:t>
      </w:r>
      <w:r>
        <w:rPr/>
        <w:t>月</w:t>
      </w:r>
      <w:r>
        <w:rPr/>
        <w:t>17</w:t>
      </w:r>
      <w:r>
        <w:rPr/>
        <w:t>日</w:t>
      </w:r>
    </w:p>
    <w:p>
      <w:pPr>
        <w:pStyle w:val="Normal"/>
        <w:ind w:firstLine="480"/>
        <w:rPr/>
      </w:pPr>
      <w:r>
        <w:rPr>
          <w:rFonts w:cs="方正书宋简体" w:ascii="方正书宋简体" w:hAnsi="方正书宋简体"/>
        </w:rPr>
        <w:t>③</w:t>
      </w:r>
      <w:r>
        <w:rPr/>
        <w:t>岳远攀</w:t>
      </w:r>
      <w:r>
        <w:rPr>
          <w:rFonts w:eastAsia="Times New Roman"/>
        </w:rPr>
        <w:t xml:space="preserve"> </w:t>
      </w:r>
      <w:r>
        <w:rPr/>
        <w:t>《转变消费观念</w:t>
      </w:r>
      <w:r>
        <w:rPr>
          <w:rFonts w:eastAsia="Times New Roman"/>
        </w:rPr>
        <w:t xml:space="preserve"> </w:t>
      </w:r>
      <w:r>
        <w:rPr/>
        <w:t>完善社会保障体系——培育消费热点、有效扩大内需述评之二》《联合日报》</w:t>
      </w:r>
      <w:r>
        <w:rPr>
          <w:rFonts w:eastAsia="Times New Roman"/>
        </w:rPr>
        <w:t xml:space="preserve"> </w:t>
      </w:r>
      <w:r>
        <w:rPr/>
        <w:t>2013</w:t>
      </w:r>
      <w:r>
        <w:rPr/>
        <w:t>年</w:t>
      </w:r>
      <w:r>
        <w:rPr/>
        <w:t>04</w:t>
      </w:r>
      <w:r>
        <w:rPr/>
        <w:t>月</w:t>
      </w:r>
      <w:r>
        <w:rPr/>
        <w:t>26</w:t>
      </w:r>
      <w:r>
        <w:rPr/>
        <w:t>日。</w:t>
      </w:r>
    </w:p>
    <w:p>
      <w:pPr>
        <w:pStyle w:val="Normal"/>
        <w:ind w:firstLine="480"/>
        <w:rPr/>
      </w:pPr>
      <w:r>
        <w:rPr>
          <w:rFonts w:cs="方正书宋简体" w:ascii="方正书宋简体" w:hAnsi="方正书宋简体"/>
        </w:rPr>
        <w:t>④</w:t>
      </w:r>
      <w:r>
        <w:rPr/>
        <w:t>金依明《住房倒按揭模式导入的可行性探讨》，《产业观察》，</w:t>
      </w:r>
      <w:r>
        <w:rPr/>
        <w:t>2006</w:t>
      </w:r>
      <w:r>
        <w:rPr/>
        <w:t>年第</w:t>
      </w:r>
      <w:r>
        <w:rPr/>
        <w:t>17</w:t>
      </w:r>
      <w:r>
        <w:rPr/>
        <w:t>期</w:t>
      </w:r>
    </w:p>
    <w:p>
      <w:pPr>
        <w:pStyle w:val="Normal"/>
        <w:ind w:firstLine="480"/>
        <w:rPr/>
      </w:pPr>
      <w:r>
        <w:rPr>
          <w:rFonts w:cs="方正书宋简体" w:ascii="方正书宋简体" w:hAnsi="方正书宋简体"/>
        </w:rPr>
        <w:t>⑤</w:t>
      </w:r>
      <w:r>
        <w:rPr/>
        <w:t>袁友文</w:t>
      </w:r>
      <w:r>
        <w:rPr>
          <w:rFonts w:eastAsia="Times New Roman"/>
        </w:rPr>
        <w:t xml:space="preserve"> </w:t>
      </w:r>
      <w:r>
        <w:rPr/>
        <w:t>《以房养老：国际经验及中国前景分析改革透视》，《现代经济探讨》</w:t>
      </w:r>
      <w:r>
        <w:rPr/>
        <w:t>2006</w:t>
      </w:r>
      <w:r>
        <w:rPr/>
        <w:t>年第</w:t>
      </w:r>
      <w:r>
        <w:rPr/>
        <w:t>6</w:t>
      </w:r>
      <w:r>
        <w:rPr/>
        <w:t>期，第</w:t>
      </w:r>
      <w:r>
        <w:rPr/>
        <w:t>79</w:t>
      </w:r>
      <w:r>
        <w:rPr/>
        <w:t>页。</w:t>
      </w:r>
    </w:p>
    <w:p>
      <w:pPr>
        <w:pStyle w:val="Normal"/>
        <w:ind w:firstLine="480"/>
        <w:rPr/>
      </w:pPr>
      <w:r>
        <w:rPr>
          <w:rFonts w:cs="方正书宋简体" w:ascii="方正书宋简体" w:hAnsi="方正书宋简体"/>
        </w:rPr>
        <w:t>⑥</w:t>
      </w:r>
      <w:r>
        <w:rPr/>
        <w:t>梁慧星主编</w:t>
      </w:r>
      <w:r>
        <w:rPr>
          <w:rFonts w:eastAsia="Times New Roman"/>
        </w:rPr>
        <w:t xml:space="preserve"> </w:t>
      </w:r>
      <w:r>
        <w:rPr/>
        <w:t>《中国物权法草案建议稿》</w:t>
      </w:r>
      <w:r>
        <w:rPr>
          <w:rFonts w:eastAsia="Times New Roman"/>
        </w:rPr>
        <w:t xml:space="preserve"> </w:t>
      </w:r>
      <w:r>
        <w:rPr/>
        <w:t>第十章</w:t>
      </w:r>
      <w:r>
        <w:rPr>
          <w:rFonts w:eastAsia="Times New Roman"/>
        </w:rPr>
        <w:t xml:space="preserve"> </w:t>
      </w:r>
      <w:r>
        <w:rPr/>
        <w:t>让与担保</w:t>
      </w:r>
      <w:r>
        <w:rPr>
          <w:rFonts w:eastAsia="Times New Roman"/>
        </w:rPr>
        <w:t xml:space="preserve">  </w:t>
      </w:r>
      <w:r>
        <w:rPr/>
        <w:t>2000</w:t>
      </w:r>
      <w:r>
        <w:rPr/>
        <w:t>年</w:t>
      </w:r>
      <w:r>
        <w:rPr/>
        <w:t>3</w:t>
      </w:r>
      <w:r>
        <w:rPr/>
        <w:t>月版</w:t>
      </w:r>
    </w:p>
    <w:p>
      <w:pPr>
        <w:pStyle w:val="Normal"/>
        <w:ind w:firstLine="480"/>
        <w:rPr/>
      </w:pPr>
      <w:r>
        <w:rPr>
          <w:rFonts w:cs="方正书宋简体" w:ascii="方正书宋简体" w:hAnsi="方正书宋简体"/>
        </w:rPr>
        <w:t>⑦</w:t>
      </w:r>
      <w:r>
        <w:rPr/>
        <w:t>沃保网</w:t>
      </w:r>
      <w:r>
        <w:rPr>
          <w:rFonts w:eastAsia="Times New Roman"/>
        </w:rPr>
        <w:t xml:space="preserve">  </w:t>
      </w:r>
      <w:r>
        <w:rPr/>
        <w:t>http://www.vobao.com/zt/shengcunbaoxian/</w:t>
      </w:r>
    </w:p>
    <w:p>
      <w:pPr>
        <w:pStyle w:val="Normal"/>
        <w:ind w:firstLine="480"/>
        <w:rPr/>
      </w:pPr>
      <w:r>
        <w:rPr>
          <w:rFonts w:cs="方正书宋简体" w:ascii="方正书宋简体" w:hAnsi="方正书宋简体"/>
        </w:rPr>
        <w:t>⑧</w:t>
      </w:r>
      <w:r>
        <w:rPr/>
        <w:t>范子文</w:t>
      </w:r>
      <w:r>
        <w:rPr>
          <w:rFonts w:eastAsia="Times New Roman"/>
        </w:rPr>
        <w:t xml:space="preserve"> </w:t>
      </w:r>
      <w:r>
        <w:rPr/>
        <w:t>《以房养老——住房反向抵押贷款的国际经验与我国的现实选择》</w:t>
      </w:r>
      <w:r>
        <w:rPr/>
        <w:t>2006</w:t>
      </w:r>
      <w:r>
        <w:rPr/>
        <w:t>年</w:t>
      </w:r>
      <w:r>
        <w:rPr/>
        <w:t>8</w:t>
      </w:r>
      <w:r>
        <w:rPr/>
        <w:t>月版</w:t>
      </w:r>
      <w:r>
        <w:rPr>
          <w:rFonts w:eastAsia="Times New Roman"/>
        </w:rPr>
        <w:t xml:space="preserve">  </w:t>
      </w:r>
      <w:r>
        <w:rPr/>
        <w:t>第</w:t>
      </w:r>
      <w:r>
        <w:rPr/>
        <w:t>71</w:t>
      </w:r>
      <w:r>
        <w:rPr/>
        <w:t>页</w:t>
      </w:r>
    </w:p>
    <w:p>
      <w:pPr>
        <w:pStyle w:val="Normal"/>
        <w:ind w:firstLine="480"/>
        <w:rPr/>
      </w:pPr>
      <w:r>
        <w:rPr>
          <w:rFonts w:cs="方正书宋简体" w:ascii="方正书宋简体" w:hAnsi="方正书宋简体"/>
        </w:rPr>
        <w:t>⑨</w:t>
      </w:r>
      <w:r>
        <w:rPr/>
        <w:t>中国保险监督管理委员会官网</w:t>
      </w:r>
      <w:r>
        <w:rPr>
          <w:rFonts w:eastAsia="Times New Roman"/>
        </w:rPr>
        <w:t xml:space="preserve">  </w:t>
      </w:r>
      <w:r>
        <w:rPr/>
        <w:t>《关于开展老年人住房反向抵押养老保险试点的指导意见》</w:t>
      </w:r>
      <w:r>
        <w:rPr>
          <w:rFonts w:eastAsia="Times New Roman"/>
        </w:rPr>
        <w:t xml:space="preserve">  </w:t>
      </w:r>
      <w:r>
        <w:rPr/>
        <w:t>2014</w:t>
      </w:r>
      <w:r>
        <w:rPr/>
        <w:t>年</w:t>
      </w:r>
      <w:r>
        <w:rPr/>
        <w:t>6</w:t>
      </w:r>
      <w:r>
        <w:rPr/>
        <w:t>月</w:t>
      </w:r>
      <w:r>
        <w:rPr/>
        <w:t>23</w:t>
      </w:r>
      <w:r>
        <w:rPr/>
        <w:t>日</w:t>
      </w:r>
      <w:r>
        <w:br w:type="page"/>
      </w:r>
    </w:p>
    <w:p>
      <w:pPr>
        <w:pStyle w:val="Heading1"/>
        <w:ind w:hanging="0"/>
        <w:rPr/>
      </w:pPr>
      <w:r>
        <w:rPr/>
      </w:r>
    </w:p>
    <w:p>
      <w:pPr>
        <w:pStyle w:val="Heading1"/>
        <w:ind w:hanging="0"/>
        <w:rPr/>
      </w:pPr>
      <w:r>
        <w:rPr/>
        <w:t>CAM</w:t>
      </w:r>
      <w:r>
        <w:rPr/>
        <w:t>企业法治管理模式与植入工程研究</w:t>
      </w:r>
    </w:p>
    <w:p>
      <w:pPr>
        <w:pStyle w:val="Heading2"/>
        <w:spacing w:before="312" w:after="0"/>
        <w:ind w:hanging="0"/>
        <w:rPr/>
      </w:pPr>
      <w:r>
        <w:rPr/>
        <w:t>◆</w:t>
      </w:r>
      <w:r>
        <w:rPr/>
        <w:t>陆云良</w:t>
      </w:r>
    </w:p>
    <w:p>
      <w:pPr>
        <w:pStyle w:val="Normal"/>
        <w:ind w:firstLine="482"/>
        <w:rPr>
          <w:b/>
          <w:b/>
        </w:rPr>
      </w:pPr>
      <w:r>
        <w:rPr>
          <w:b/>
        </w:rPr>
      </w:r>
    </w:p>
    <w:p>
      <w:pPr>
        <w:pStyle w:val="Style11"/>
        <w:ind w:firstLine="480"/>
        <w:rPr/>
      </w:pPr>
      <w:r>
        <w:rPr>
          <w:rFonts w:ascii="黑体;SimHei" w:hAnsi="黑体;SimHei" w:cs="黑体;SimHei" w:eastAsia="黑体;SimHei"/>
        </w:rPr>
        <w:t>【摘  要】</w:t>
      </w:r>
      <w:r>
        <w:rPr>
          <w:rFonts w:eastAsia="Times New Roman"/>
        </w:rPr>
        <w:t xml:space="preserve"> </w:t>
      </w:r>
      <w:r>
        <w:rPr/>
        <w:t>CAM</w:t>
      </w:r>
      <w:r>
        <w:rPr/>
        <w:t>作为法律服务新产品，可以概括为以合同为主导和旨在能力建设的企业法治管理新思维、“</w:t>
      </w:r>
      <w:r>
        <w:rPr/>
        <w:t>3+2</w:t>
      </w:r>
      <w:r>
        <w:rPr>
          <w:rFonts w:cs="楷体_GB2312" w:ascii="楷体_GB2312" w:hAnsi="楷体_GB2312"/>
        </w:rPr>
        <w:t>”</w:t>
      </w:r>
      <w:r>
        <w:rPr/>
        <w:t>合同主导下的企业管理新体系、</w:t>
      </w:r>
      <w:r>
        <w:rPr/>
        <w:t>CAM</w:t>
      </w:r>
      <w:r>
        <w:rPr/>
        <w:t>企业法治管理模式植入工程。</w:t>
      </w:r>
      <w:r>
        <w:rPr/>
        <w:t>CAM</w:t>
      </w:r>
      <w:r>
        <w:rPr/>
        <w:t>企业法治管理模式与植入工程力图实现两个“转型”：企业管理从“人治”结构向“法治”结构转型，法律服务产品从当前法律风险管理“边缘模式”向主导企业管理的“中心模式”转型。律师借助</w:t>
      </w:r>
      <w:r>
        <w:rPr/>
        <w:t>CAM</w:t>
      </w:r>
      <w:r>
        <w:rPr/>
        <w:t>法律服务产品，可以深度介入到企业管理，对企业管理理念和管理体系实施“法治格式化”操作，为企业管理系统构建一整套具有可持续发展内生动力的“法治自运行结构与机制”。</w:t>
      </w:r>
    </w:p>
    <w:p>
      <w:pPr>
        <w:pStyle w:val="Style11"/>
        <w:ind w:firstLine="480"/>
        <w:rPr/>
      </w:pPr>
      <w:r>
        <w:rPr>
          <w:rFonts w:ascii="黑体;SimHei" w:hAnsi="黑体;SimHei" w:cs="黑体;SimHei" w:eastAsia="黑体;SimHei"/>
        </w:rPr>
        <w:t>【关键词】</w:t>
      </w:r>
      <w:r>
        <w:rPr>
          <w:rFonts w:eastAsia="Times New Roman"/>
        </w:rPr>
        <w:t xml:space="preserve"> </w:t>
      </w:r>
      <w:r>
        <w:rPr/>
        <w:t xml:space="preserve">CAM   </w:t>
      </w:r>
      <w:r>
        <w:rPr/>
        <w:t>法治管理模式</w:t>
      </w:r>
      <w:r>
        <w:rPr>
          <w:rFonts w:eastAsia="Times New Roman"/>
        </w:rPr>
        <w:t xml:space="preserve">  </w:t>
      </w:r>
      <w:r>
        <w:rPr/>
        <w:t>“</w:t>
      </w:r>
      <w:r>
        <w:rPr/>
        <w:t>3+2</w:t>
      </w:r>
      <w:r>
        <w:rPr>
          <w:rFonts w:cs="楷体_GB2312" w:ascii="楷体_GB2312" w:hAnsi="楷体_GB2312"/>
        </w:rPr>
        <w:t>”</w:t>
      </w:r>
      <w:r>
        <w:rPr/>
        <w:t>合同管理模式</w:t>
      </w:r>
    </w:p>
    <w:p>
      <w:pPr>
        <w:pStyle w:val="Normal"/>
        <w:ind w:firstLine="480"/>
        <w:rPr/>
      </w:pPr>
      <w:r>
        <w:rPr/>
      </w:r>
    </w:p>
    <w:p>
      <w:pPr>
        <w:pStyle w:val="Heading3"/>
        <w:ind w:firstLine="480"/>
        <w:rPr/>
      </w:pPr>
      <w:r>
        <w:rPr/>
        <w:t>引言</w:t>
      </w:r>
    </w:p>
    <w:p>
      <w:pPr>
        <w:pStyle w:val="Normal"/>
        <w:ind w:firstLine="480"/>
        <w:rPr/>
      </w:pPr>
      <w:r>
        <w:rPr/>
        <w:t>法治企业是法治中国的重要组成部分。中国企业特别是以浙江为代表的民营企业正步入由</w:t>
      </w:r>
      <w:r>
        <w:rPr/>
        <w:t>1.0</w:t>
      </w:r>
      <w:r>
        <w:rPr/>
        <w:t>向</w:t>
      </w:r>
      <w:r>
        <w:rPr/>
        <w:t>2.0</w:t>
      </w:r>
      <w:r>
        <w:rPr/>
        <w:t>版本经济转型升级的关键时期。律师作为企业法治建设的引领者，理所当然地要有所作为。因法律服务理念、服务模式和品的严重滞后，律师在企业创新发展中正不知不觉地被边缘化为“消防员”角色。律师服务企业的服务理念、服务模式和服务产品亟待转型升级。</w:t>
      </w:r>
    </w:p>
    <w:p>
      <w:pPr>
        <w:pStyle w:val="Normal"/>
        <w:ind w:firstLine="480"/>
        <w:rPr/>
      </w:pPr>
      <w:r>
        <w:rPr/>
        <w:t>CAM</w:t>
      </w:r>
      <w:r>
        <w:rPr/>
        <w:t>企业法治管理模式与植入工程力图实现两个“转型”：企业管理从“人治”结构向“法治”结构转型，法律服务产品从当前法律风险管理“边缘模式”向主导企业管理的“中心模式”转型。律师要以具有企业管理学层面和意义的“企业法治管理学”为理论基础的法律服务产品为武器，深度介入到企业管理，对企业管理理念和管理体系实施一次“法治格式化”操作，为企业管理系统构建一整套具有可持续发展内生动力的“法治自运行结构与机制”。律师借此从企业管理的边缘走向企业管理舞台中心，实现企业管理体系的再平衡。</w:t>
      </w:r>
    </w:p>
    <w:p>
      <w:pPr>
        <w:pStyle w:val="Normal"/>
        <w:ind w:firstLine="480"/>
        <w:rPr/>
      </w:pPr>
      <w:r>
        <w:rPr/>
        <w:t>CAM</w:t>
      </w:r>
      <w:r>
        <w:rPr/>
        <w:t>作为法律服务新产品，可以用“三个一”来概括。一个新理念：以合同为主导和旨在能力建设的企业法治管理新思维；一个新体系：“</w:t>
      </w:r>
      <w:r>
        <w:rPr/>
        <w:t>3+2</w:t>
      </w:r>
      <w:r>
        <w:rPr>
          <w:rFonts w:cs="方正书宋简体" w:ascii="方正书宋简体" w:hAnsi="方正书宋简体"/>
        </w:rPr>
        <w:t>”</w:t>
      </w:r>
      <w:r>
        <w:rPr/>
        <w:t>合同主导下的企业管理新体系；一个新工程：</w:t>
      </w:r>
      <w:r>
        <w:rPr/>
        <w:t>CAM</w:t>
      </w:r>
      <w:r>
        <w:rPr/>
        <w:t>企业法治管理模式植入工程。</w:t>
      </w:r>
    </w:p>
    <w:p>
      <w:pPr>
        <w:pStyle w:val="Normal"/>
        <w:ind w:firstLine="480"/>
        <w:rPr/>
      </w:pPr>
      <w:r>
        <w:rPr/>
        <w:t>经过在多家企业特别是杭州子圆食品有限公司的近</w:t>
      </w:r>
      <w:r>
        <w:rPr/>
        <w:t>2</w:t>
      </w:r>
      <w:r>
        <w:rPr/>
        <w:t>年的重点探索性试点和不断总结提炼，</w:t>
      </w:r>
      <w:r>
        <w:rPr/>
        <w:t>CAM</w:t>
      </w:r>
      <w:r>
        <w:rPr/>
        <w:t>企业法治管理模式已基本成型，并取得了相当好的法律服务效果。现抛出这个法律模式，意在求教于律师同仁，当然更期待广大企业家的关注和批评。</w:t>
      </w:r>
    </w:p>
    <w:p>
      <w:pPr>
        <w:pStyle w:val="Heading3"/>
        <w:ind w:firstLine="480"/>
        <w:rPr/>
      </w:pPr>
      <w:r>
        <w:rPr/>
        <w:t>一、企业法务转型升级与</w:t>
      </w:r>
      <w:r>
        <w:rPr/>
        <w:t>CAM</w:t>
      </w:r>
      <w:r>
        <w:rPr/>
        <w:t>企业法律服务模式创新</w:t>
      </w:r>
    </w:p>
    <w:p>
      <w:pPr>
        <w:pStyle w:val="Normal"/>
        <w:ind w:firstLine="480"/>
        <w:rPr/>
      </w:pPr>
      <w:r>
        <w:rPr/>
        <w:t>1</w:t>
      </w:r>
      <w:r>
        <w:rPr/>
        <w:t>、企业家：</w:t>
      </w:r>
      <w:r>
        <w:rPr/>
        <w:t>10</w:t>
      </w:r>
      <w:r>
        <w:rPr/>
        <w:t>万顾问费买来“不行”两个字！</w:t>
      </w:r>
    </w:p>
    <w:p>
      <w:pPr>
        <w:pStyle w:val="Normal"/>
        <w:ind w:firstLine="480"/>
        <w:rPr/>
      </w:pPr>
      <w:r>
        <w:rPr/>
        <w:t>多年前，那时我还在浙江工业大学法学院当副教授，杭州萧山区政府举办一个百强企业老总企业法培训班，邀请我讲合同法。讲课前，一个老板说：你们法律在我们企业没多大用，我每年花了</w:t>
      </w:r>
      <w:r>
        <w:rPr/>
        <w:t>10</w:t>
      </w:r>
      <w:r>
        <w:rPr/>
        <w:t>万块钱的法律顾问费，买来了“不行”两个字！这很值得我们律师界深思。</w:t>
      </w:r>
    </w:p>
    <w:p>
      <w:pPr>
        <w:pStyle w:val="Normal"/>
        <w:ind w:firstLine="480"/>
        <w:rPr/>
      </w:pPr>
      <w:r>
        <w:rPr/>
        <w:t>2</w:t>
      </w:r>
      <w:r>
        <w:rPr/>
        <w:t>、当前模式：法律风险管理模式</w:t>
      </w:r>
    </w:p>
    <w:p>
      <w:pPr>
        <w:pStyle w:val="Normal"/>
        <w:ind w:firstLine="480"/>
        <w:rPr/>
      </w:pPr>
      <w:r>
        <w:rPr/>
        <w:t>当前绝大多数律师在公司法律服务中，都以法律“风险”防范为核心和主线。这种侧重法律风险防范的法律服务模式，具有很大的局限性。这种法律服务模式，容易使企业家陷入两种误区。一种是谨小慎微，无所作为，企业的手脚被捆绑住。奉行风险管理模式的律师，往往开口闭口一大堆风险，这个“不行”那个“不行”，搞得什么生意都法法做，做了夜里睡不着觉。有老板说，听你们律师的，我生意就不要做了！律师也自嘲“不能做生意”。另一种是好使手段，互相挖坑设陷，交易双方难以实现合作共赢。法律风险管理说到底是希望把风险转嫁给交易对方，把自已的风险降到最低。这种思路其实是以邻为壑、把别人当“傻子”的法律服务思路。奉行这种思维的企业，路肯定走不了太远。</w:t>
      </w:r>
    </w:p>
    <w:p>
      <w:pPr>
        <w:pStyle w:val="Normal"/>
        <w:ind w:firstLine="480"/>
        <w:rPr/>
      </w:pPr>
      <w:r>
        <w:rPr/>
        <w:t>当前法律风险管理模式，不仅使企业容易陷入误区，还会使律师自觉不自觉地成为企业管理中被边缘化的“消防员”，使法律服务无法真正满足企业的需求，最终使律师逐渐地成为企业中“不太受欢迎的人”。实践告诉我们，企业法律服务需要超越旧思维，实现转型升级。</w:t>
      </w:r>
    </w:p>
    <w:p>
      <w:pPr>
        <w:pStyle w:val="Normal"/>
        <w:ind w:firstLine="480"/>
        <w:rPr/>
      </w:pPr>
      <w:r>
        <w:rPr/>
        <w:t>3</w:t>
      </w:r>
      <w:r>
        <w:rPr/>
        <w:t>、</w:t>
      </w:r>
      <w:r>
        <w:rPr/>
        <w:t>CAM</w:t>
      </w:r>
      <w:r>
        <w:rPr/>
        <w:t>：以合同为主导和旨在能力建设的企业法治管理模式</w:t>
      </w:r>
    </w:p>
    <w:p>
      <w:pPr>
        <w:pStyle w:val="Normal"/>
        <w:ind w:firstLine="480"/>
        <w:rPr/>
      </w:pPr>
      <w:r>
        <w:rPr/>
        <w:t>CAM</w:t>
      </w:r>
      <w:r>
        <w:rPr/>
        <w:t>企业法治管理模式，就是以合同法律制度为主导的企业法治管理理念与方式。</w:t>
      </w:r>
      <w:r>
        <w:rPr/>
        <w:t>CAM</w:t>
      </w:r>
      <w:r>
        <w:rPr/>
        <w:t>，就是</w:t>
      </w:r>
      <w:r>
        <w:rPr/>
        <w:t xml:space="preserve">Contract-directed and Ability-constructed Management </w:t>
      </w:r>
      <w:r>
        <w:rPr/>
        <w:t>，中文译为：以合同为主导和旨在能力建设的管理。以合同为主导和旨在能力建设的企业法治管理模式，我简称之为</w:t>
      </w:r>
      <w:r>
        <w:rPr/>
        <w:t>CAM</w:t>
      </w:r>
      <w:r>
        <w:rPr/>
        <w:t>企业法治管理模式。</w:t>
      </w:r>
    </w:p>
    <w:p>
      <w:pPr>
        <w:pStyle w:val="Normal"/>
        <w:ind w:firstLine="480"/>
        <w:rPr/>
      </w:pPr>
      <w:r>
        <w:rPr/>
        <w:t>CAM</w:t>
      </w:r>
      <w:r>
        <w:rPr/>
        <w:t>企业法治管理模式，旨在运用法治方法并通过律师全程跟进辅导，将法治理念和法治管理方法植入公司日常管理、运作与决策，以合同法律制度主导企业管理者和全体员工的思想意识与理念，主导企业日常管理、运作与决策，主导企业内外法律关系，促进和强化企业签约能力、履约能力和实现权利的能力的“三大能力”建设，从而使公司企业获得自发性、可持续、规范化的生存发展的内生动力，将企业“人治”传统治理结构提升为现代法治管理结构，最终培育企业契约精神和法治文化。</w:t>
      </w:r>
    </w:p>
    <w:p>
      <w:pPr>
        <w:pStyle w:val="Normal"/>
        <w:ind w:firstLine="480"/>
        <w:rPr/>
      </w:pPr>
      <w:r>
        <w:rPr/>
        <w:t>CAM</w:t>
      </w:r>
      <w:r>
        <w:rPr/>
        <w:t>认为，企业法律风险防范是企业管理中一个极为重要的侧面，但是绝不应是法律服务工作的核心和主线，更不应是法律服务工作的全部。在</w:t>
      </w:r>
      <w:r>
        <w:rPr/>
        <w:t>CAM</w:t>
      </w:r>
      <w:r>
        <w:rPr/>
        <w:t>企业法治管理模式下，企业法律风险防范作为该模式的重要视点和重要侧面来管理。</w:t>
      </w:r>
    </w:p>
    <w:p>
      <w:pPr>
        <w:pStyle w:val="Heading3"/>
        <w:ind w:firstLine="480"/>
        <w:rPr/>
      </w:pPr>
      <w:r>
        <w:rPr/>
        <w:t>二、</w:t>
      </w:r>
      <w:r>
        <w:rPr/>
        <w:t>CAM</w:t>
      </w:r>
      <w:r>
        <w:rPr/>
        <w:t>：新视角</w:t>
      </w:r>
      <w:r>
        <w:rPr/>
        <w:t>+</w:t>
      </w:r>
      <w:r>
        <w:rPr/>
        <w:t>新理念</w:t>
      </w:r>
      <w:r>
        <w:rPr/>
        <w:t>+</w:t>
      </w:r>
      <w:r>
        <w:rPr/>
        <w:t>新方式</w:t>
      </w:r>
    </w:p>
    <w:p>
      <w:pPr>
        <w:pStyle w:val="Normal"/>
        <w:ind w:firstLine="480"/>
        <w:rPr/>
      </w:pPr>
      <w:r>
        <w:rPr/>
        <w:t>4</w:t>
      </w:r>
      <w:r>
        <w:rPr/>
        <w:t>、法律是用来防范风险的吗？</w:t>
      </w:r>
    </w:p>
    <w:p>
      <w:pPr>
        <w:pStyle w:val="Normal"/>
        <w:ind w:firstLine="480"/>
        <w:rPr/>
      </w:pPr>
      <w:r>
        <w:rPr/>
        <w:t>法律是用来防范风险的吗？是。确实，依法行事，可以得到法律的保护，可以把法律风险降到最低。但是，从根本上来说，法律不是用来防范风险的。法律之于风险防范，是法律运作的结果，是法律运作的一个评价侧面。法律的追求目标是公平与效率。企业法务的核心和主线不在防范风险，而在于为企业创建一个和谐有序且有效率的内外交易环境和交易秩序，最终在于企业签约能力、履约能力和实现权利能力的三大能力建设。我们要把企业法务从“以邻为壑”</w:t>
      </w:r>
      <w:r>
        <w:rPr>
          <w:rFonts w:eastAsia="Times New Roman"/>
        </w:rPr>
        <w:t xml:space="preserve"> </w:t>
      </w:r>
      <w:r>
        <w:rPr/>
        <w:t>，甚至把别人当“傻子”的危险道路上拽回来！律师不能过多地讲究什么“技巧”，不能让企业经营者成为没有未来的“奸诈小人”！有少数律师在法务工作中以给交易对方设“陷阱”或给对方设定苛刻的交易条款为服务目标，这不仅使整个法务工作走上邪路，也使企业发展之路越走越窄！</w:t>
      </w:r>
    </w:p>
    <w:p>
      <w:pPr>
        <w:pStyle w:val="Normal"/>
        <w:ind w:firstLine="480"/>
        <w:rPr/>
      </w:pPr>
      <w:r>
        <w:rPr/>
        <w:t>5</w:t>
      </w:r>
      <w:r>
        <w:rPr/>
        <w:t>、法律是一种公平而有效率的权利义务衡平模式！</w:t>
      </w:r>
    </w:p>
    <w:p>
      <w:pPr>
        <w:pStyle w:val="Normal"/>
        <w:ind w:firstLine="480"/>
        <w:rPr/>
      </w:pPr>
      <w:r>
        <w:rPr/>
        <w:t>法的价值在于公平与效率。管理的真义也在公平与效率。企业法务要回归本原，为企业创造和谐有序且有效率的交易环境和交易秩序。一个企业要成为可持续发展的百年老店，关键是要有一个诚信的外部形象和有效率的管理。法律实际上是一种公平而有效率的权利义务衡平模式！因此，为企业造就诚信形象、构建和谐的内外关系，提高管理效率，是企业法务工作的起点和追求目标，也是律师可以运用法律手段可以做到的事情。至于风险防范，则是企业法务工作的一个重要侧面和其中一项重要工作。</w:t>
      </w:r>
    </w:p>
    <w:p>
      <w:pPr>
        <w:pStyle w:val="Normal"/>
        <w:ind w:firstLine="480"/>
        <w:rPr/>
      </w:pPr>
      <w:r>
        <w:rPr/>
        <w:t>6</w:t>
      </w:r>
      <w:r>
        <w:rPr/>
        <w:t>、</w:t>
      </w:r>
      <w:r>
        <w:rPr/>
        <w:t>CAM</w:t>
      </w:r>
      <w:r>
        <w:rPr/>
        <w:t>：企业法务工作要实现向</w:t>
      </w:r>
      <w:r>
        <w:rPr/>
        <w:t>2.0</w:t>
      </w:r>
      <w:r>
        <w:rPr/>
        <w:t>升级版转型</w:t>
      </w:r>
    </w:p>
    <w:p>
      <w:pPr>
        <w:pStyle w:val="Normal"/>
        <w:ind w:firstLine="480"/>
        <w:rPr/>
      </w:pPr>
      <w:r>
        <w:rPr/>
        <w:t>过去，我们律师的企业法务主要围绕着企业法律风险防范，这种“当前模式”我称之为</w:t>
      </w:r>
      <w:r>
        <w:rPr/>
        <w:t>1.0</w:t>
      </w:r>
      <w:r>
        <w:rPr/>
        <w:t>版。在这种企业法务思路下，企业法务已逐渐被边缘化为消防员的角色。</w:t>
      </w:r>
      <w:r>
        <w:rPr/>
        <w:t>CAM</w:t>
      </w:r>
      <w:r>
        <w:rPr/>
        <w:t>企业法治管理模式，旨在将企业法务工作提升到</w:t>
      </w:r>
      <w:r>
        <w:rPr/>
        <w:t>2.0</w:t>
      </w:r>
      <w:r>
        <w:rPr/>
        <w:t>版。在这种思路下，律师将主动全面介入并主导企业管理，使企业日常管理和决策法治化，最终实现企业法务的升级转型。</w:t>
      </w:r>
    </w:p>
    <w:p>
      <w:pPr>
        <w:pStyle w:val="Normal"/>
        <w:ind w:firstLine="480"/>
        <w:rPr/>
      </w:pPr>
      <w:r>
        <w:rPr/>
        <w:t>7</w:t>
      </w:r>
      <w:r>
        <w:rPr/>
        <w:t>、合同关系：主导企业内外关系的基本法律关系</w:t>
      </w:r>
    </w:p>
    <w:p>
      <w:pPr>
        <w:pStyle w:val="Normal"/>
        <w:ind w:firstLine="480"/>
        <w:rPr/>
      </w:pPr>
      <w:r>
        <w:rPr/>
        <w:t>企业内外各种关系，本原关系是什么？一头牛，只有牵住牛鼻子才能管用。一头牛，也只有一个牛鼻子。再拿一座山脉来说，会有大大小小的无数的山峰，但肯定有一个顶峰，且也只有一座顶峰。对一个企业来说，内外关系是纷繁复杂的。但是，肯定有一个关系，也只能有一种关系是本原性的。这种关系就是合同关系。合同关系可以主导企业内外各种关系。</w:t>
      </w:r>
    </w:p>
    <w:p>
      <w:pPr>
        <w:pStyle w:val="Normal"/>
        <w:ind w:firstLine="480"/>
        <w:rPr/>
      </w:pPr>
      <w:r>
        <w:rPr/>
        <w:t>8</w:t>
      </w:r>
      <w:r>
        <w:rPr/>
        <w:t>、能力建设：</w:t>
      </w:r>
      <w:r>
        <w:rPr/>
        <w:t>CAM</w:t>
      </w:r>
      <w:r>
        <w:rPr/>
        <w:t>的核心和主线</w:t>
      </w:r>
    </w:p>
    <w:p>
      <w:pPr>
        <w:pStyle w:val="Normal"/>
        <w:ind w:firstLine="480"/>
        <w:rPr/>
      </w:pPr>
      <w:r>
        <w:rPr/>
        <w:t>风险管理是合同管理的重要内容，但是不是合同管理的起点，也不是主线，更不是核心，而仅仅是合同管理的重要侧面。能力建设才是合同管理的核心和主线。从合同法的角度看，企业的能力包括签订合同的能力、履行合同义务的能力和实现合同权利的能力。简称为签约能力、履约能力和实现权利能力。</w:t>
      </w:r>
    </w:p>
    <w:p>
      <w:pPr>
        <w:pStyle w:val="Normal"/>
        <w:ind w:firstLine="480"/>
        <w:rPr/>
      </w:pPr>
      <w:r>
        <w:rPr/>
        <w:t>风险管理重风险意识，能力管理重风险防范能力建设。能力比意识更重要。企业最大的风险在于能力不足。</w:t>
      </w:r>
      <w:r>
        <w:rPr/>
        <w:t>CAM</w:t>
      </w:r>
      <w:r>
        <w:rPr/>
        <w:t>是通过企业整体能力的提高来获得企业交易优势，然后通过交易优势来达到风险控制与管理。</w:t>
      </w:r>
    </w:p>
    <w:p>
      <w:pPr>
        <w:pStyle w:val="Normal"/>
        <w:ind w:firstLine="480"/>
        <w:rPr/>
      </w:pPr>
      <w:r>
        <w:rPr/>
        <w:t>9</w:t>
      </w:r>
      <w:r>
        <w:rPr/>
        <w:t>、</w:t>
      </w:r>
      <w:r>
        <w:rPr/>
        <w:t>CAM</w:t>
      </w:r>
      <w:r>
        <w:rPr/>
        <w:t>主张用合同关系主导和重构企业内外管理规范</w:t>
      </w:r>
    </w:p>
    <w:p>
      <w:pPr>
        <w:pStyle w:val="Normal"/>
        <w:ind w:firstLine="480"/>
        <w:rPr/>
      </w:pPr>
      <w:r>
        <w:rPr/>
        <w:t>CDM</w:t>
      </w:r>
      <w:r>
        <w:rPr/>
        <w:t>的特色在于“合同主导”四个字。在一个比较成熟的企业中，通常会自觉不自觉地用某些要素来主导企业的内外管理。在目前中国的企业中，在管理中起主导性作用的，有三种基本模式，一是奖励主导型管理模式，二是处罚主导型管理模式，还有一种就是奖罚并用型管理模式。很多老板挂在嘴边的一句，就是干好了有赏，干不好就罚。这些管理模式，都有一个基本特征，就是“人治”。注重结果评价，而忽视过程管理。因过于注重结果评价，导致管理过程的非程式化和非规范化。最终导致管理过程的混乱和矛盾重重。</w:t>
      </w:r>
    </w:p>
    <w:p>
      <w:pPr>
        <w:pStyle w:val="Normal"/>
        <w:ind w:firstLine="480"/>
        <w:rPr/>
      </w:pPr>
      <w:r>
        <w:rPr/>
        <w:t>CAM</w:t>
      </w:r>
      <w:r>
        <w:rPr/>
        <w:t>的特色在于管理过程与结果评价并重，用合同关系主导致整个管理过程，并用合同法为尺度对管理过程和管理结果进行评价。前面已讲过，合同关系是企业内外关系的基本关系，因此，用合同关系主导企业管理是客观的，科学的，可能的。用合同关系主导企业内外管理，抓住了企业管理的“牛鼻子”。然后以合同法为尺度，对管理过程的合法性和科学性，以及管理结果进行评价，可赋予管理制度的权威性和刚性，增强企业内部的契约精神。</w:t>
      </w:r>
      <w:r>
        <w:rPr/>
        <w:t>CAM</w:t>
      </w:r>
      <w:r>
        <w:rPr/>
        <w:t>企业法治管理模式，就是要通过重构企业内外管理规范，在企业中植入契约规范和契约精神。</w:t>
      </w:r>
    </w:p>
    <w:p>
      <w:pPr>
        <w:pStyle w:val="Normal"/>
        <w:ind w:firstLine="480"/>
        <w:rPr/>
      </w:pPr>
      <w:r>
        <w:rPr/>
        <w:t>10</w:t>
      </w:r>
      <w:r>
        <w:rPr/>
        <w:t>、</w:t>
      </w:r>
      <w:r>
        <w:rPr/>
        <w:t>CDM</w:t>
      </w:r>
      <w:r>
        <w:rPr/>
        <w:t>的核心：“</w:t>
      </w:r>
      <w:r>
        <w:rPr/>
        <w:t>3+2</w:t>
      </w:r>
      <w:r>
        <w:rPr>
          <w:rFonts w:cs="方正书宋简体" w:ascii="方正书宋简体" w:hAnsi="方正书宋简体"/>
        </w:rPr>
        <w:t>”</w:t>
      </w:r>
      <w:r>
        <w:rPr/>
        <w:t>合同管理模式</w:t>
      </w:r>
    </w:p>
    <w:p>
      <w:pPr>
        <w:pStyle w:val="Normal"/>
        <w:ind w:firstLine="480"/>
        <w:rPr/>
      </w:pPr>
      <w:r>
        <w:rPr>
          <w:rFonts w:cs="方正书宋简体" w:ascii="方正书宋简体" w:hAnsi="方正书宋简体"/>
        </w:rPr>
        <w:t>“</w:t>
      </w:r>
      <w:r>
        <w:rPr/>
        <w:t>3</w:t>
      </w:r>
      <w:r>
        <w:rPr>
          <w:rFonts w:cs="方正书宋简体" w:ascii="方正书宋简体" w:hAnsi="方正书宋简体"/>
        </w:rPr>
        <w:t>”</w:t>
      </w:r>
      <w:r>
        <w:rPr/>
        <w:t>是指中观、微观和宏观三大合同管理。“</w:t>
      </w:r>
      <w:r>
        <w:rPr/>
        <w:t>2</w:t>
      </w:r>
      <w:r>
        <w:rPr>
          <w:rFonts w:cs="方正书宋简体" w:ascii="方正书宋简体" w:hAnsi="方正书宋简体"/>
        </w:rPr>
        <w:t>”</w:t>
      </w:r>
      <w:r>
        <w:rPr/>
        <w:t>是指劳动合同和投资合同二个具体合同的单独管理，或者说是三大合同管理主体之外的两个附件合同管理。通过“</w:t>
      </w:r>
      <w:r>
        <w:rPr/>
        <w:t>3+2</w:t>
      </w:r>
      <w:r>
        <w:rPr>
          <w:rFonts w:cs="方正书宋简体" w:ascii="方正书宋简体" w:hAnsi="方正书宋简体"/>
        </w:rPr>
        <w:t>”</w:t>
      </w:r>
      <w:r>
        <w:rPr/>
        <w:t>合同管理体系，实现企业以合同为主导的法治管理模式构建。</w:t>
      </w:r>
    </w:p>
    <w:p>
      <w:pPr>
        <w:pStyle w:val="Heading3"/>
        <w:ind w:firstLine="480"/>
        <w:rPr/>
      </w:pPr>
      <w:r>
        <w:rPr/>
        <w:t>三、</w:t>
      </w:r>
      <w:r>
        <w:rPr/>
        <w:t>CDM</w:t>
      </w:r>
      <w:r>
        <w:rPr/>
        <w:t>的三大合同管理</w:t>
      </w:r>
    </w:p>
    <w:p>
      <w:pPr>
        <w:pStyle w:val="Normal"/>
        <w:ind w:firstLine="480"/>
        <w:rPr/>
      </w:pPr>
      <w:r>
        <w:rPr/>
        <w:t>11</w:t>
      </w:r>
      <w:r>
        <w:rPr/>
        <w:t>、</w:t>
      </w:r>
      <w:r>
        <w:rPr/>
        <w:t>CAM</w:t>
      </w:r>
      <w:r>
        <w:rPr/>
        <w:t>的三大合同管理</w:t>
      </w:r>
    </w:p>
    <w:p>
      <w:pPr>
        <w:pStyle w:val="Normal"/>
        <w:ind w:firstLine="480"/>
        <w:rPr/>
      </w:pPr>
      <w:r>
        <w:rPr/>
        <w:t>我这里讲的三大合同管理，不是具体的某三大合同管理，而是指合同的中观、宏观和微观三个合同层面的合同管理。合同的中观管理，是指根据一个企业的客观实际，经过充分的调研，为企业量身定做合同范本。合同的宏观管理，是指增加企业履行义务和实现权利的宏观能力管理。合同的微观管理，是指对企业每个具体合同的磋商、签订、履行、变更、解除、终止及合同纠纷解决进行的具体管理。</w:t>
      </w:r>
    </w:p>
    <w:p>
      <w:pPr>
        <w:pStyle w:val="Normal"/>
        <w:ind w:firstLine="480"/>
        <w:rPr/>
      </w:pPr>
      <w:r>
        <w:rPr/>
        <w:t>CAM</w:t>
      </w:r>
      <w:r>
        <w:rPr/>
        <w:t>三大合同管理的排序是有讲究的。先是中观的合同范本管理，然后才是宏观和微观合同管理。至于宏观和微观合同管理谁先谁后，则要根据企业的具体情况而定。也就是说，合同范本管理是</w:t>
      </w:r>
      <w:r>
        <w:rPr/>
        <w:t>CAM</w:t>
      </w:r>
      <w:r>
        <w:rPr/>
        <w:t>企业法治管理模式的首要着手点，是</w:t>
      </w:r>
      <w:r>
        <w:rPr/>
        <w:t>CAM</w:t>
      </w:r>
      <w:r>
        <w:rPr/>
        <w:t>企业法治管理模式重构企业管理模式的关键。中观，是联结宏观和微观的中介。从中观入手，上可达宏观，下可至微观。</w:t>
      </w:r>
    </w:p>
    <w:p>
      <w:pPr>
        <w:pStyle w:val="Normal"/>
        <w:ind w:firstLine="480"/>
        <w:rPr/>
      </w:pPr>
      <w:r>
        <w:rPr/>
        <w:t>12</w:t>
      </w:r>
      <w:r>
        <w:rPr/>
        <w:t>、抓“三大合同管理”，全面深度并主动介入企业经营管理与决策</w:t>
      </w:r>
    </w:p>
    <w:p>
      <w:pPr>
        <w:pStyle w:val="Normal"/>
        <w:ind w:firstLine="480"/>
        <w:rPr/>
      </w:pPr>
      <w:r>
        <w:rPr/>
        <w:t>我们的法律顾问工作，一直停留在企业经营管理与决策的边缘，形成了一种被边缘化的状态。打个比方，好像是一个企业的“消防员”。顾问，顾问，不“问”不“顾”。</w:t>
      </w:r>
      <w:r>
        <w:rPr>
          <w:rFonts w:eastAsia="Times New Roman"/>
        </w:rPr>
        <w:t xml:space="preserve"> </w:t>
      </w:r>
      <w:r>
        <w:rPr/>
        <w:t>要想有地位，必须有作为。</w:t>
      </w:r>
      <w:r>
        <w:rPr/>
        <w:t>CAM</w:t>
      </w:r>
      <w:r>
        <w:rPr/>
        <w:t>通过三大合同管理，要实现法律顾问工作全面、深度且主动介入企业的经营管理和决策。真正让企业感到企业经营管理和决策，一刻也离不开法律顾问。</w:t>
      </w:r>
    </w:p>
    <w:p>
      <w:pPr>
        <w:pStyle w:val="Normal"/>
        <w:ind w:firstLine="480"/>
        <w:rPr/>
      </w:pPr>
      <w:r>
        <w:rPr/>
        <w:t>13</w:t>
      </w:r>
      <w:r>
        <w:rPr/>
        <w:t>、抓“三大合同管理”，不仅要防范法律风险，还要力求为企业创造“正效益”</w:t>
      </w:r>
    </w:p>
    <w:p>
      <w:pPr>
        <w:pStyle w:val="Normal"/>
        <w:ind w:firstLine="480"/>
        <w:rPr/>
      </w:pPr>
      <w:r>
        <w:rPr/>
        <w:t>近年来，我们企业法务工作追求的主导目标是防范风险。这是个误区。我主张，企业法务不仅要在防范企业经营决策的法律风险，还要力求出效益。防范风险的最好办法，是超越风险。单纯追求防范风险，必然沦为消防员角色，必然被边缘化。其实，法律虽然从表面上看，是一种权利义务的规范体系，但其实质上更是一整套有效率的、具有预见性能的相对成熟的事务处理程序化模式或范式。这种模式或范式一旦植入企业经营管理与决策体系，就可以取得显而易见的管理效率和经济效益。减少内外部矛盾，构建内外部和谐，从而达到节省管理成本，提高办事效率和顺利实现经营目标的企业管理目的。单纯追求法律风险防范，本质上一种“以邻为壑”的法律理念，试图将风险转稼于交易对象，必然会导致诚信形象的损害，风险防范措施的对抗和管理目标的偏离。要知道这种理念实际上是把交易对象当“敌人”，当作利益冲突者，而不是合作者。把交易对象当“傻瓜”。律师不应过于满足于为企业“扎篱笆”。自家院子篱笆扎紧了，野狗进不来了，同样家狗也出不去了。再说，现在的法律风险防范光靠“扎篱笆”是难以实现的了。律师要为企业提高素质与能力服务，为企业穿上“铁布衫”。</w:t>
      </w:r>
      <w:r>
        <w:rPr/>
        <w:t>CAM</w:t>
      </w:r>
      <w:r>
        <w:rPr/>
        <w:t>企业法治管理模式，力图实现律师企业法务理念的转型升级。</w:t>
      </w:r>
    </w:p>
    <w:p>
      <w:pPr>
        <w:pStyle w:val="Heading3"/>
        <w:ind w:firstLine="480"/>
        <w:rPr/>
      </w:pPr>
      <w:r>
        <w:rPr/>
        <w:t>四、</w:t>
      </w:r>
      <w:r>
        <w:rPr/>
        <w:t>CDM</w:t>
      </w:r>
      <w:r>
        <w:rPr/>
        <w:t>合同范本管理</w:t>
      </w:r>
    </w:p>
    <w:p>
      <w:pPr>
        <w:pStyle w:val="Normal"/>
        <w:ind w:firstLine="480"/>
        <w:rPr/>
      </w:pPr>
      <w:r>
        <w:rPr/>
        <w:t>14</w:t>
      </w:r>
      <w:r>
        <w:rPr/>
        <w:t>、</w:t>
      </w:r>
      <w:r>
        <w:rPr/>
        <w:t>CAM</w:t>
      </w:r>
      <w:r>
        <w:rPr/>
        <w:t>合同范本管理</w:t>
      </w:r>
    </w:p>
    <w:p>
      <w:pPr>
        <w:pStyle w:val="Normal"/>
        <w:ind w:firstLine="480"/>
        <w:rPr/>
      </w:pPr>
      <w:r>
        <w:rPr/>
        <w:t>我始终在思考一个问题，</w:t>
      </w:r>
      <w:r>
        <w:rPr/>
        <w:t>CAM</w:t>
      </w:r>
      <w:r>
        <w:rPr/>
        <w:t>企业法治管理模式如何构建？这种模式建在什么平台上？经过研究和实践，我找到了这个平台，就是企业交易合同范本。</w:t>
      </w:r>
    </w:p>
    <w:p>
      <w:pPr>
        <w:pStyle w:val="Normal"/>
        <w:ind w:firstLine="480"/>
        <w:rPr/>
      </w:pPr>
      <w:r>
        <w:rPr/>
        <w:t>什么是合同？如果从法学教材上去找这个概念，合同就是当事人设立、变更和终止民事关系而达成一致的意思表示。但是，这个合同概念还不能满足我</w:t>
      </w:r>
      <w:r>
        <w:rPr/>
        <w:t>CAM</w:t>
      </w:r>
      <w:r>
        <w:rPr/>
        <w:t>企业法治管理模式中有关合同意义的需求。因此，在我</w:t>
      </w:r>
      <w:r>
        <w:rPr/>
        <w:t>CAM</w:t>
      </w:r>
      <w:r>
        <w:rPr/>
        <w:t>企业法治管理模式体系中，合同的概念要加以引伸和演绎。合同是交易各方就未来交易事项中涉及的权利义务及实现权利、履行义务过程的实体与程序安排。简单讲，合同就是对未来交易事项的安排。这就是在</w:t>
      </w:r>
      <w:r>
        <w:rPr/>
        <w:t>CAM</w:t>
      </w:r>
      <w:r>
        <w:rPr/>
        <w:t>企业法治管理模式下我对合同概念的理解和定义。这个合同概念对传统的合同概念作了引伸、演绎和扩张。传统合同概念强调静态的权利义务分配与平衡，而</w:t>
      </w:r>
      <w:r>
        <w:rPr/>
        <w:t>CAM</w:t>
      </w:r>
      <w:r>
        <w:rPr/>
        <w:t>法治管理模式下的合同，进一步强调了合同的动态性，强调了实现权利义务过程的程序安排，是静态和动态相结合的。当然更强调了合同与企业管理的对接。对未来交易事项的安排，不就是企业管理的核心内容吗？</w:t>
      </w:r>
    </w:p>
    <w:p>
      <w:pPr>
        <w:pStyle w:val="Normal"/>
        <w:ind w:firstLine="480"/>
        <w:rPr/>
      </w:pPr>
      <w:r>
        <w:rPr/>
        <w:t>在了解了合同概念实务性内涵后，我们的</w:t>
      </w:r>
      <w:r>
        <w:rPr/>
        <w:t>CAM</w:t>
      </w:r>
      <w:r>
        <w:rPr/>
        <w:t>企业法治管理模式就找了建模的理论与法理依据。企业管理强调的是在特定企业生存环境下，就企业内外事务作出一般的制度性安排，并根据这样的制度性安排去调配人才物以实现企业经营发展的目标。经过反复研究和实践，我感到企业合同范本是企业法治管理思路下企业管理的最为理解的管理核心和管理载体。</w:t>
      </w:r>
    </w:p>
    <w:p>
      <w:pPr>
        <w:pStyle w:val="Normal"/>
        <w:ind w:firstLine="480"/>
        <w:rPr/>
      </w:pPr>
      <w:r>
        <w:rPr/>
        <w:t>15</w:t>
      </w:r>
      <w:r>
        <w:rPr/>
        <w:t>、</w:t>
      </w:r>
      <w:r>
        <w:rPr/>
        <w:t>CAM</w:t>
      </w:r>
      <w:r>
        <w:rPr/>
        <w:t>合同范本足可承载和主导企业管理</w:t>
      </w:r>
    </w:p>
    <w:p>
      <w:pPr>
        <w:pStyle w:val="Normal"/>
        <w:ind w:firstLine="480"/>
        <w:rPr/>
      </w:pPr>
      <w:r>
        <w:rPr/>
        <w:t>用合同范本承载和主导整个企业管理，是</w:t>
      </w:r>
      <w:r>
        <w:rPr/>
        <w:t>CAM</w:t>
      </w:r>
      <w:r>
        <w:rPr/>
        <w:t>企业法治管理模式的核心理念和建模路径。企业的全部管理事务都是合同事务。这是我作出的第一个大胆判断。到目前为止，我还没有发现企业管理中的什么事务不能归结为合同事务的。在一个企业中，哪怕是一个清洁工，也是在为企业实现合同权利、履行合同义务创造良好的环境条件。可见，在一个企业中，没有事务是不可以归结为合同事务的。</w:t>
      </w:r>
    </w:p>
    <w:p>
      <w:pPr>
        <w:pStyle w:val="Normal"/>
        <w:ind w:firstLine="480"/>
        <w:rPr/>
      </w:pPr>
      <w:r>
        <w:rPr/>
        <w:t>什么是合同范本？合同范本就是对企业管理中的主节点事务中交易各方的权利义务及实现权利义务的实体与程序，依法作出一般性的、范式性的安排。合同范本是一般的合同法律制度与特定企业的业务管理规范最佳的契合方式。合同范本使合同法律制度与企业管理规范最佳地结合在一起，既具有法律的模式性，又具有实务性和可操作性。因此，合同范本不仅可以承载企业管理的各种要素和管理活动，更可主导企业管理的全部活动。为区别一般的合同范本与</w:t>
      </w:r>
      <w:r>
        <w:rPr/>
        <w:t>CAM</w:t>
      </w:r>
      <w:r>
        <w:rPr/>
        <w:t>企业法治管理模式下的合同范本，我将</w:t>
      </w:r>
      <w:r>
        <w:rPr/>
        <w:t>CAM</w:t>
      </w:r>
      <w:r>
        <w:rPr/>
        <w:t>企业法治管理模式下的合同范本简称为</w:t>
      </w:r>
      <w:r>
        <w:rPr/>
        <w:t>CAM</w:t>
      </w:r>
      <w:r>
        <w:rPr/>
        <w:t>合同范本。</w:t>
      </w:r>
    </w:p>
    <w:p>
      <w:pPr>
        <w:pStyle w:val="Normal"/>
        <w:ind w:firstLine="480"/>
        <w:rPr/>
      </w:pPr>
      <w:r>
        <w:rPr/>
        <w:t>16</w:t>
      </w:r>
      <w:r>
        <w:rPr/>
        <w:t>、</w:t>
      </w:r>
      <w:r>
        <w:rPr/>
        <w:t>CAM</w:t>
      </w:r>
      <w:r>
        <w:rPr/>
        <w:t>合同范本的量身定做</w:t>
      </w:r>
    </w:p>
    <w:p>
      <w:pPr>
        <w:pStyle w:val="Normal"/>
        <w:ind w:firstLine="480"/>
        <w:rPr/>
      </w:pPr>
      <w:r>
        <w:rPr/>
        <w:t>为特定企业制订特定的</w:t>
      </w:r>
      <w:r>
        <w:rPr/>
        <w:t>CAM</w:t>
      </w:r>
      <w:r>
        <w:rPr/>
        <w:t>合同范本，是在特定企业植入</w:t>
      </w:r>
      <w:r>
        <w:rPr/>
        <w:t>CAM</w:t>
      </w:r>
      <w:r>
        <w:rPr/>
        <w:t>企业法治管理模式的第一步（培育是第二步，松松土）。制订</w:t>
      </w:r>
      <w:r>
        <w:rPr/>
        <w:t>CDM</w:t>
      </w:r>
      <w:r>
        <w:rPr/>
        <w:t>合同范本要注意以下几个问题：第一，要对植入企业的行业特点、交易特点和交易运作过程作全面的、深入的调查研究。第二，要抓住企业运作过程中的重要节点，准确梳理和认定合同法律关系。第三，制订范本时要着眼并反映出交易的动态过程及过程特定节点的关联性。第四，要突出权利主导、义务本位的基本原则，动态衡平各方的权利义务。第五，要贯彻不违法原则、风险平衡原则和证据有效原则。</w:t>
      </w:r>
    </w:p>
    <w:p>
      <w:pPr>
        <w:pStyle w:val="Normal"/>
        <w:ind w:firstLine="480"/>
        <w:rPr/>
      </w:pPr>
      <w:r>
        <w:rPr/>
        <w:t>这里我要特别强调一下，合同范本制订的现实性和可操作性。这里为什么说的是“不违法原则”而不用合法性原则？在法理上，对法律的遵守有两个层面的遵守，一是较高层面的合法，另一个层面是不违法。合法要求行为都须有法律依据，而不违法只要不违反法律的强制性、禁止性规定。在当前中国法治状态下，如果事事要求“合法”，没有现实性和可操作性。用有的老板的话说，生意就没法做了。风险平衡原则，就是说不力求排除全部风险，而是力求当事人各方风险平衡。纠纷的发生不完全是因为风险本身，而是直接源于各方当事人的交易风险的不平衡。风险平衡了，纠纷就少了，各方就有履行合同的诚意了。两个进行毒品交易，双方风险都很大，被公安抓住了，买卖双方都要挨枪子。所以，两个毒犯之间，双方肯定是不会去打官司的。不仅不会打官司，还要跑到山里想方设法完成交易，履行合同。为什么，不是买卖本身没有风险，而是风险平衡了！再比如，有三个女人比谁美，如三个女人的脸上都长着麻子，她们相互一般不会说别人是麻子婆，大家相安无事。但是如果一个女的长一颗，另一个长着三颗，还有一个长了七八颗，这时长得少的就会说长的多的女人是麻子婆。为什么？风险不平衡了！人太完美，就没有朋友。有些缺陷的人，反倒是朋友多。制订合同范本也是这样，太完美了，风险都给人家了，就没人和你做生意了。制订合同范本，过于注重防范风险，有时倒是增加了操作风险。像一台机器，太精密了，就会老是出问题。</w:t>
      </w:r>
    </w:p>
    <w:p>
      <w:pPr>
        <w:pStyle w:val="Normal"/>
        <w:ind w:firstLine="480"/>
        <w:rPr/>
      </w:pPr>
      <w:r>
        <w:rPr/>
        <w:t>17</w:t>
      </w:r>
      <w:r>
        <w:rPr/>
        <w:t>、</w:t>
      </w:r>
      <w:r>
        <w:rPr/>
        <w:t>CAM</w:t>
      </w:r>
      <w:r>
        <w:rPr/>
        <w:t>合同范本的解释、操作规程及风险提示</w:t>
      </w:r>
    </w:p>
    <w:p>
      <w:pPr>
        <w:pStyle w:val="Normal"/>
        <w:ind w:firstLine="480"/>
        <w:rPr/>
      </w:pPr>
      <w:r>
        <w:rPr/>
        <w:t>CAM</w:t>
      </w:r>
      <w:r>
        <w:rPr/>
        <w:t>企业法治管理模式要植入企业，就必须让企业员工特别是管理层精确掌握</w:t>
      </w:r>
      <w:r>
        <w:rPr/>
        <w:t>CAM</w:t>
      </w:r>
      <w:r>
        <w:rPr/>
        <w:t>合同范本，从而实现</w:t>
      </w:r>
      <w:r>
        <w:rPr/>
        <w:t>CAM</w:t>
      </w:r>
      <w:r>
        <w:rPr/>
        <w:t>主导企业管理的作用。这就需要制订</w:t>
      </w:r>
      <w:r>
        <w:rPr/>
        <w:t>CAM</w:t>
      </w:r>
      <w:r>
        <w:rPr/>
        <w:t>合同范本操作规程及风险提示，在规程中融入</w:t>
      </w:r>
      <w:r>
        <w:rPr/>
        <w:t>CAM</w:t>
      </w:r>
      <w:r>
        <w:rPr/>
        <w:t>合同范本的解释，然后进行培训。</w:t>
      </w:r>
    </w:p>
    <w:p>
      <w:pPr>
        <w:pStyle w:val="Normal"/>
        <w:ind w:firstLine="480"/>
        <w:rPr/>
      </w:pPr>
      <w:r>
        <w:rPr/>
        <w:t>前面已论及，合同实际上是各方当事人对未来交易中权利义务及实现权利、履行义务的程序安排，而合同法律制度事实上是这种程序安排的一整套相对成熟的程序模式。企业合同范本操作规程就是要针对特定企业、特定交易的合同范本，将合同法律制度中的一般程序模式具体化、特定化。</w:t>
      </w:r>
    </w:p>
    <w:p>
      <w:pPr>
        <w:pStyle w:val="Normal"/>
        <w:ind w:firstLine="480"/>
        <w:rPr/>
      </w:pPr>
      <w:r>
        <w:rPr/>
        <w:t>合同范本解释和操作规程及培训，使合同法法律知识和合同法律制度自然渗透到管理者和员工的技能中，并成为员工特别是管理者的一种素质。反过来，使企业运作和业务操作自然地建立在合同法律制度之上。</w:t>
      </w:r>
    </w:p>
    <w:p>
      <w:pPr>
        <w:pStyle w:val="Normal"/>
        <w:ind w:firstLine="480"/>
        <w:rPr/>
      </w:pPr>
      <w:r>
        <w:rPr/>
        <w:t>18</w:t>
      </w:r>
      <w:r>
        <w:rPr/>
        <w:t>、</w:t>
      </w:r>
      <w:r>
        <w:rPr/>
        <w:t>CAM</w:t>
      </w:r>
      <w:r>
        <w:rPr/>
        <w:t>合同范本的分解与企业架构改造重建及机制功能重新定位</w:t>
      </w:r>
    </w:p>
    <w:p>
      <w:pPr>
        <w:pStyle w:val="Normal"/>
        <w:ind w:firstLine="480"/>
        <w:rPr/>
      </w:pPr>
      <w:r>
        <w:rPr/>
        <w:t>CAM</w:t>
      </w:r>
      <w:r>
        <w:rPr/>
        <w:t>合同范本有两大核心要素。一是权利义务约定。二是实现权利和履行义务的程序安排。前者是实体性权利义务，后者是程序性权利义务。要实现</w:t>
      </w:r>
      <w:r>
        <w:rPr/>
        <w:t>CAM</w:t>
      </w:r>
      <w:r>
        <w:rPr/>
        <w:t>合同范本为核心的企业法治管理模式植入并主导企业管理，就须对</w:t>
      </w:r>
      <w:r>
        <w:rPr/>
        <w:t>CAM</w:t>
      </w:r>
      <w:r>
        <w:rPr/>
        <w:t>合同范本中上述两个核心要素进行全面而细致的分解。分解的目的，是为了全面掌握</w:t>
      </w:r>
      <w:r>
        <w:rPr/>
        <w:t>CAM</w:t>
      </w:r>
      <w:r>
        <w:rPr/>
        <w:t>合同范本的内容，同时为将履行义务和实现权利与企业部门职责、员工职责对接作好准备。</w:t>
      </w:r>
    </w:p>
    <w:p>
      <w:pPr>
        <w:pStyle w:val="Normal"/>
        <w:ind w:firstLine="480"/>
        <w:rPr/>
      </w:pPr>
      <w:r>
        <w:rPr/>
        <w:t>履行合同义务和实现合同权利，是企业经营管理的核心内容。企业的组织架构和功能定位都是为履行合同义务和实现权利服务的。传统的企业组织架构和部门安排，一般都是根据业务的流程和业务内容的相近性或项目条块进行组合设置的。总体来说，传统的企业组织架构基本上是可以适应</w:t>
      </w:r>
      <w:r>
        <w:rPr/>
        <w:t>CAM</w:t>
      </w:r>
      <w:r>
        <w:rPr/>
        <w:t>企业法治管理模式的需要的。在</w:t>
      </w:r>
      <w:r>
        <w:rPr/>
        <w:t>CAM</w:t>
      </w:r>
      <w:r>
        <w:rPr/>
        <w:t>企业法治管理模式的植入过程中，无需对企业的组织结构进行大幅调整。但是，</w:t>
      </w:r>
      <w:r>
        <w:rPr/>
        <w:t>CAM</w:t>
      </w:r>
      <w:r>
        <w:rPr/>
        <w:t>企业法治管理模式因其管理理念和管理方式毕竟与传统管理方式有质的区别，企业的组织架构及功能定位必然需要重新审视甚至需要重建和重新定位。</w:t>
      </w:r>
    </w:p>
    <w:p>
      <w:pPr>
        <w:pStyle w:val="Normal"/>
        <w:ind w:firstLine="480"/>
        <w:rPr/>
      </w:pPr>
      <w:r>
        <w:rPr/>
        <w:t>19</w:t>
      </w:r>
      <w:r>
        <w:rPr/>
        <w:t>、</w:t>
      </w:r>
      <w:r>
        <w:rPr/>
        <w:t>CAM</w:t>
      </w:r>
      <w:r>
        <w:rPr/>
        <w:t>合同范本下的部门与岗位职责定位</w:t>
      </w:r>
    </w:p>
    <w:p>
      <w:pPr>
        <w:pStyle w:val="Normal"/>
        <w:ind w:firstLine="480"/>
        <w:rPr/>
      </w:pPr>
      <w:r>
        <w:rPr/>
        <w:t>企业的部门与岗位职责定位不准，甚至流于形式的问题很突出。我曾留意了一个民营企业仓库的岗位职责，写了三条：第一条，按时上下班，不迟到，不旱退。第二条，保持仓库整洁有序，做好进、发货工作。第三条，服从领导分配，完成公司领导交办的其他事项。这样的岗位职责订了差不多等于没有订。在</w:t>
      </w:r>
      <w:r>
        <w:rPr/>
        <w:t>CAM</w:t>
      </w:r>
      <w:r>
        <w:rPr/>
        <w:t>企业法治管理模式下，企业各部门和岗位的职责定位须置于</w:t>
      </w:r>
      <w:r>
        <w:rPr/>
        <w:t>CAM</w:t>
      </w:r>
      <w:r>
        <w:rPr/>
        <w:t>合同范本分解视角下予以定位。各部门和岗位都须严格围绕合同权利的实现与义务的履行而定位。</w:t>
      </w:r>
    </w:p>
    <w:p>
      <w:pPr>
        <w:pStyle w:val="Heading3"/>
        <w:ind w:firstLine="480"/>
        <w:rPr/>
      </w:pPr>
      <w:r>
        <w:rPr/>
        <w:t>五、</w:t>
      </w:r>
      <w:r>
        <w:rPr/>
        <w:t>CAM</w:t>
      </w:r>
      <w:r>
        <w:rPr/>
        <w:t>微观合同管理</w:t>
      </w:r>
    </w:p>
    <w:p>
      <w:pPr>
        <w:pStyle w:val="Normal"/>
        <w:ind w:firstLine="480"/>
        <w:rPr/>
      </w:pPr>
      <w:r>
        <w:rPr/>
        <w:t>20</w:t>
      </w:r>
      <w:r>
        <w:rPr/>
        <w:t>、</w:t>
      </w:r>
      <w:r>
        <w:rPr/>
        <w:t>CAM</w:t>
      </w:r>
      <w:r>
        <w:rPr/>
        <w:t>微观合同管理及“</w:t>
      </w:r>
      <w:r>
        <w:rPr/>
        <w:t>6Y</w:t>
      </w:r>
      <w:r>
        <w:rPr>
          <w:rFonts w:cs="方正书宋简体" w:ascii="方正书宋简体" w:hAnsi="方正书宋简体"/>
        </w:rPr>
        <w:t>”</w:t>
      </w:r>
      <w:r>
        <w:rPr/>
        <w:t>准则</w:t>
      </w:r>
    </w:p>
    <w:p>
      <w:pPr>
        <w:pStyle w:val="Normal"/>
        <w:ind w:firstLine="480"/>
        <w:rPr/>
      </w:pPr>
      <w:r>
        <w:rPr/>
        <w:t>CAM</w:t>
      </w:r>
      <w:r>
        <w:rPr/>
        <w:t>微观合同管理，就是具体交易的合同管理。微观合同管理是企业现实合同交易的管理。包括合同磋商与签订管理、合同履行（义务履行与权利实现）管理、合同纠纷管理三大部分。</w:t>
      </w:r>
      <w:r>
        <w:rPr/>
        <w:t>CAM</w:t>
      </w:r>
      <w:r>
        <w:rPr/>
        <w:t>微观合同管理，要以权利实现为目的，以义务履行为本位，以风险控制为核心，以合同评审为程序，以合同范本为标准，以档案管理为手段。以上六个“以”简称为“</w:t>
      </w:r>
      <w:r>
        <w:rPr/>
        <w:t>6Y</w:t>
      </w:r>
      <w:r>
        <w:rPr>
          <w:rFonts w:cs="方正书宋简体" w:ascii="方正书宋简体" w:hAnsi="方正书宋简体"/>
        </w:rPr>
        <w:t>”</w:t>
      </w:r>
      <w:r>
        <w:rPr/>
        <w:t>准则。</w:t>
      </w:r>
    </w:p>
    <w:p>
      <w:pPr>
        <w:pStyle w:val="Normal"/>
        <w:ind w:firstLine="480"/>
        <w:rPr/>
      </w:pPr>
      <w:r>
        <w:rPr/>
        <w:t>21</w:t>
      </w:r>
      <w:r>
        <w:rPr/>
        <w:t>、</w:t>
      </w:r>
      <w:r>
        <w:rPr/>
        <w:t>CAM</w:t>
      </w:r>
      <w:r>
        <w:rPr/>
        <w:t>积极的合同档案管理及“</w:t>
      </w:r>
      <w:r>
        <w:rPr/>
        <w:t>3D</w:t>
      </w:r>
      <w:r>
        <w:rPr>
          <w:rFonts w:cs="方正书宋简体" w:ascii="方正书宋简体" w:hAnsi="方正书宋简体"/>
        </w:rPr>
        <w:t>”</w:t>
      </w:r>
      <w:r>
        <w:rPr/>
        <w:t>准则</w:t>
      </w:r>
    </w:p>
    <w:p>
      <w:pPr>
        <w:pStyle w:val="Normal"/>
        <w:ind w:firstLine="480"/>
        <w:rPr/>
      </w:pPr>
      <w:r>
        <w:rPr/>
        <w:t>目前，多数企业的合同档案管理处于混乱无序状态。即使比较重视合同档案管理的企业，合同档案管理基本上也是停留在收集、整理与存放的低级和消极的管理水平上。在</w:t>
      </w:r>
      <w:r>
        <w:rPr/>
        <w:t>CAM</w:t>
      </w:r>
      <w:r>
        <w:rPr/>
        <w:t>企业法治管理模式中，我们倡导积极的合同档案管理理念，将合同档案管理职能地位上升到企业微观合同管理“抓手”地位、“主导”地位和“诉讼”地位。简称</w:t>
      </w:r>
      <w:r>
        <w:rPr/>
        <w:t>CAM</w:t>
      </w:r>
      <w:r>
        <w:rPr/>
        <w:t>合同档案管理的“</w:t>
      </w:r>
      <w:r>
        <w:rPr/>
        <w:t>3D</w:t>
      </w:r>
      <w:r>
        <w:rPr>
          <w:rFonts w:cs="方正书宋简体" w:ascii="方正书宋简体" w:hAnsi="方正书宋简体"/>
        </w:rPr>
        <w:t>”</w:t>
      </w:r>
      <w:r>
        <w:rPr/>
        <w:t>准则。通过积极的合同档案管理，在合同档案的收集、整理过程中，积极主动地去发现合同权利实现是否存在风险，督查合同义务是否规范履行，及时向企业相关部门和员工发出预警指令，审查合同档案是否符合诉讼需要，最终同步形成符合诉讼需要的合同档案材料。</w:t>
      </w:r>
    </w:p>
    <w:p>
      <w:pPr>
        <w:pStyle w:val="Normal"/>
        <w:ind w:firstLine="480"/>
        <w:rPr/>
      </w:pPr>
      <w:r>
        <w:rPr/>
        <w:t>22</w:t>
      </w:r>
      <w:r>
        <w:rPr/>
        <w:t>、管理指令与信息交互方式的程序化与证据化平台</w:t>
      </w:r>
    </w:p>
    <w:p>
      <w:pPr>
        <w:pStyle w:val="Normal"/>
        <w:ind w:firstLine="480"/>
        <w:rPr/>
      </w:pPr>
      <w:r>
        <w:rPr/>
        <w:t>要实现</w:t>
      </w:r>
      <w:r>
        <w:rPr/>
        <w:t>CAM</w:t>
      </w:r>
      <w:r>
        <w:rPr/>
        <w:t>微观合同管理目标，需要建立管理指令与信息交互的程序化与证据化平台。企业管理模式，一定意义上就是一种管理指令和信息交互方式。作为一种企业法治管理模式，必须具备管理指令与信息交互方式程序化与证据化的功能特征。程序化和证据化是法治的基本特征之一。</w:t>
      </w:r>
      <w:r>
        <w:rPr/>
        <w:t>CAM</w:t>
      </w:r>
      <w:r>
        <w:rPr/>
        <w:t>企业法治管理模式，要求在被植入这套管理模式的企业中建立起管理指令和信息交互的平台。</w:t>
      </w:r>
    </w:p>
    <w:p>
      <w:pPr>
        <w:pStyle w:val="Normal"/>
        <w:ind w:firstLine="480"/>
        <w:rPr/>
      </w:pPr>
      <w:r>
        <w:rPr/>
        <w:t>据我所知，有些企业在某些特定管理环节中已经运用了特定的管理软件。</w:t>
      </w:r>
      <w:r>
        <w:rPr/>
        <w:t>CAM</w:t>
      </w:r>
      <w:r>
        <w:rPr/>
        <w:t>可以借助这种管理软件，作为管理指令和信息交互的程序化、证据化平台基础。但这往往还不够。在</w:t>
      </w:r>
      <w:r>
        <w:rPr/>
        <w:t>CAM</w:t>
      </w:r>
      <w:r>
        <w:rPr/>
        <w:t>实践中，我一般会要求企业利用</w:t>
      </w:r>
      <w:r>
        <w:rPr/>
        <w:t>QQ</w:t>
      </w:r>
      <w:r>
        <w:rPr/>
        <w:t>或微信等现代信息工具建立企业</w:t>
      </w:r>
      <w:r>
        <w:rPr/>
        <w:t>CDM-QQ</w:t>
      </w:r>
      <w:r>
        <w:rPr/>
        <w:t>或微信信息平台，作为企业管理指令发布与信息交互平台。如果被植入企业没有运用特定的管理软件，则利用</w:t>
      </w:r>
      <w:r>
        <w:rPr/>
        <w:t>QQ</w:t>
      </w:r>
      <w:r>
        <w:rPr/>
        <w:t>或微信工具也可以初步建立这样的信息平台。</w:t>
      </w:r>
    </w:p>
    <w:p>
      <w:pPr>
        <w:pStyle w:val="Normal"/>
        <w:ind w:firstLine="480"/>
        <w:rPr/>
      </w:pPr>
      <w:r>
        <w:rPr/>
        <w:t>为强化管理指令和信息交互的规范性和有序性，应当制订《</w:t>
      </w:r>
      <w:r>
        <w:rPr/>
        <w:t>CAM-QQ</w:t>
      </w:r>
      <w:r>
        <w:rPr/>
        <w:t>或微信平台信息交互规则》。</w:t>
      </w:r>
    </w:p>
    <w:p>
      <w:pPr>
        <w:pStyle w:val="Heading3"/>
        <w:ind w:firstLine="480"/>
        <w:rPr/>
      </w:pPr>
      <w:r>
        <w:rPr/>
        <w:t>六、</w:t>
      </w:r>
      <w:r>
        <w:rPr/>
        <w:t>CAM</w:t>
      </w:r>
      <w:r>
        <w:rPr/>
        <w:t>宏观合同管理</w:t>
      </w:r>
    </w:p>
    <w:p>
      <w:pPr>
        <w:pStyle w:val="Normal"/>
        <w:ind w:firstLine="480"/>
        <w:rPr/>
      </w:pPr>
      <w:r>
        <w:rPr/>
        <w:t>23</w:t>
      </w:r>
      <w:r>
        <w:rPr/>
        <w:t>、</w:t>
      </w:r>
      <w:r>
        <w:rPr/>
        <w:t>CAM</w:t>
      </w:r>
      <w:r>
        <w:rPr/>
        <w:t>宏观合同管理</w:t>
      </w:r>
    </w:p>
    <w:p>
      <w:pPr>
        <w:pStyle w:val="Normal"/>
        <w:ind w:firstLine="480"/>
        <w:rPr/>
      </w:pPr>
      <w:r>
        <w:rPr/>
        <w:t>除了中观和微观合同管理，</w:t>
      </w:r>
      <w:r>
        <w:rPr/>
        <w:t>CAM</w:t>
      </w:r>
      <w:r>
        <w:rPr/>
        <w:t>还把宏观合同管理作为企业法治管理模式的重要内容。所谓</w:t>
      </w:r>
      <w:r>
        <w:rPr/>
        <w:t>CAM</w:t>
      </w:r>
      <w:r>
        <w:rPr/>
        <w:t>宏观合同管理，就是以企业所涉及的基本合同关系和合同要素的为管理对象，以提高企业实现权利、履行义务的能力为着眼点的合同管理。对一个企业来说，提高实现合同权利和履行义务的整体能力和素质，是必不可少的。不从整体上宏观上提升企业实现合同权利和履行合同义务能力，就不可能真正实现企业管理水平的提高。另一方面，将企业整体的管理问题视为一个宏观合同管理问题，正好契合企业管理的本质。</w:t>
      </w:r>
    </w:p>
    <w:p>
      <w:pPr>
        <w:pStyle w:val="Normal"/>
        <w:ind w:firstLine="480"/>
        <w:rPr/>
      </w:pPr>
      <w:r>
        <w:rPr/>
        <w:t>24</w:t>
      </w:r>
      <w:r>
        <w:rPr/>
        <w:t>、抓关键要素管理是宏观合同管理的基本方法</w:t>
      </w:r>
    </w:p>
    <w:p>
      <w:pPr>
        <w:pStyle w:val="Normal"/>
        <w:ind w:firstLine="480"/>
        <w:rPr/>
      </w:pPr>
      <w:r>
        <w:rPr/>
        <w:t>标的物是合同法律制度所要规范的对象。不同的合同关系，有不同的交易对象，也就有不同的标的物。交付符合合同约定的标的物，是履行合同义务的基本内容，也是实现合同权利所必须支付的对价。从</w:t>
      </w:r>
      <w:r>
        <w:rPr/>
        <w:t>CAM</w:t>
      </w:r>
      <w:r>
        <w:rPr/>
        <w:t>企业法治管理模式的视角看，企业的全部管理活动就是组织企业的人、财、物各种生产要素，生产出符合合同约定约定的标的物并按合同确定的交易程序向交易对象交付标的物，从而获得交易对价。</w:t>
      </w:r>
    </w:p>
    <w:p>
      <w:pPr>
        <w:pStyle w:val="Normal"/>
        <w:ind w:firstLine="480"/>
        <w:rPr/>
      </w:pPr>
      <w:r>
        <w:rPr/>
        <w:t>标的物可能是一种商品，也可能是一种服务产品。任何一个合同，都会对该商品或服务作出具体的质量、数量及交易程序的约定。要将符合约定的特定质量、数量的商品或服务按交易程序音乐会给对方当事人，并获得相应的对价，是受到一个企业的能力和素质限制的。提升交付能力和获得对价能力，正是企业管理的关键所在。</w:t>
      </w:r>
    </w:p>
    <w:p>
      <w:pPr>
        <w:pStyle w:val="Normal"/>
        <w:ind w:firstLine="480"/>
        <w:rPr/>
      </w:pPr>
      <w:r>
        <w:rPr/>
        <w:t>合同标的物是由多种要素构成的。特定时期的管理，必须抓住特定的要素去管理。如何获得最恰当的管理要素？分解标的物。分解，不仅使我们获得有待管理的关键要素，而且使管理变得简单。</w:t>
      </w:r>
    </w:p>
    <w:p>
      <w:pPr>
        <w:pStyle w:val="Heading3"/>
        <w:ind w:firstLine="480"/>
        <w:rPr/>
      </w:pPr>
      <w:r>
        <w:rPr/>
        <w:t>七、劳动合同的单独管理</w:t>
      </w:r>
    </w:p>
    <w:p>
      <w:pPr>
        <w:pStyle w:val="Normal"/>
        <w:ind w:firstLine="480"/>
        <w:rPr/>
      </w:pPr>
      <w:r>
        <w:rPr/>
        <w:t>25</w:t>
      </w:r>
      <w:r>
        <w:rPr/>
        <w:t>、为什么要对劳动合同进行单独管理？</w:t>
      </w:r>
    </w:p>
    <w:p>
      <w:pPr>
        <w:pStyle w:val="Normal"/>
        <w:ind w:firstLine="480"/>
        <w:rPr/>
      </w:pPr>
      <w:r>
        <w:rPr/>
        <w:t>管“事”是</w:t>
      </w:r>
      <w:r>
        <w:rPr/>
        <w:t>CAM</w:t>
      </w:r>
      <w:r>
        <w:rPr/>
        <w:t>企业法治管理模式的显著特征。通过管“事”间接地达到管“人”的目的。但是，在三大合同管理之外，为什么还要对劳动合同进行单独管理呢？因为，第一，劳动合同是企业各种合同中具有特殊性的合同关系，三大合同管理难以全面涵盖劳动合同管理。第二，人是企业中最为活跃的生产要素，也是实现</w:t>
      </w:r>
      <w:r>
        <w:rPr/>
        <w:t>CAM</w:t>
      </w:r>
      <w:r>
        <w:rPr/>
        <w:t>能力管理的最为关键因素。第三，劳动合同管理是当前企业管理中最为薄弱的环节之一，</w:t>
      </w:r>
      <w:r>
        <w:rPr/>
        <w:t>CAM</w:t>
      </w:r>
      <w:r>
        <w:rPr/>
        <w:t>企业法治管理要真正实现“依法管人”，使劳动合同的管理与三大合同管理紧密衔接，使企业中“人”这个关键要素真正成为企业提升能力的最积极因素。</w:t>
      </w:r>
    </w:p>
    <w:p>
      <w:pPr>
        <w:pStyle w:val="Normal"/>
        <w:ind w:firstLine="480"/>
        <w:rPr/>
      </w:pPr>
      <w:r>
        <w:rPr/>
        <w:t>26</w:t>
      </w:r>
      <w:r>
        <w:rPr/>
        <w:t>、劳动合同范本的量身定作</w:t>
      </w:r>
    </w:p>
    <w:p>
      <w:pPr>
        <w:pStyle w:val="Normal"/>
        <w:ind w:firstLine="480"/>
        <w:rPr/>
      </w:pPr>
      <w:r>
        <w:rPr/>
        <w:t>目前多数企业采用的劳动合同都是劳动管理部门统一制订的范本。这些范本虽然比较重视劳动者权益的保护和劳资关系的平衡，但是较少注意劳动过程的管理，基本上没有把劳动者作为企业履行合同义务和实现合同权利的主体来进行管理，无法适应</w:t>
      </w:r>
      <w:r>
        <w:rPr/>
        <w:t>CAM</w:t>
      </w:r>
      <w:r>
        <w:rPr/>
        <w:t>管理的需要。在推行</w:t>
      </w:r>
      <w:r>
        <w:rPr/>
        <w:t>CAM</w:t>
      </w:r>
      <w:r>
        <w:rPr/>
        <w:t>企业法治管理模式时，须根据企业自身特点和劳动者岗位特点，为企业量身定作劳动合同。</w:t>
      </w:r>
    </w:p>
    <w:p>
      <w:pPr>
        <w:pStyle w:val="Normal"/>
        <w:ind w:firstLine="480"/>
        <w:rPr/>
      </w:pPr>
      <w:r>
        <w:rPr/>
        <w:t>27</w:t>
      </w:r>
      <w:r>
        <w:rPr/>
        <w:t>、岗位职责和奖罚合同化</w:t>
      </w:r>
    </w:p>
    <w:p>
      <w:pPr>
        <w:pStyle w:val="Normal"/>
        <w:ind w:firstLine="480"/>
        <w:rPr/>
      </w:pPr>
      <w:r>
        <w:rPr/>
        <w:t>目前多数企业劳动者的岗位职责和奖罚都是以公司制度方式存在的。这些制度大多也是挂在墙上，无法实际内化为劳动者的合同权利和义务。这样，显然是不利于提高和强化劳动者的法治意识和契约精神，无法真正实现“依法管人”的目的。</w:t>
      </w:r>
    </w:p>
    <w:p>
      <w:pPr>
        <w:pStyle w:val="Heading3"/>
        <w:ind w:firstLine="480"/>
        <w:rPr/>
      </w:pPr>
      <w:r>
        <w:rPr/>
        <w:t>八、投资合同的单独管理</w:t>
      </w:r>
    </w:p>
    <w:p>
      <w:pPr>
        <w:pStyle w:val="Normal"/>
        <w:ind w:firstLine="480"/>
        <w:rPr/>
      </w:pPr>
      <w:r>
        <w:rPr/>
        <w:t>28</w:t>
      </w:r>
      <w:r>
        <w:rPr/>
        <w:t>、投资合同缺失：我国民营企业的先天病根</w:t>
      </w:r>
    </w:p>
    <w:p>
      <w:pPr>
        <w:pStyle w:val="Normal"/>
        <w:ind w:firstLine="480"/>
        <w:rPr/>
      </w:pPr>
      <w:r>
        <w:rPr/>
        <w:t>投资合同就是投资主体（股东）就公司出资、增资或减资及资金筹集等而达成一致的协议。公司就是基于投资合同组建起来的法人。目前，我们对公司法人赖以生存和发展的投资合同重视不够，甚至根本没有认识到投资合同之于公司的基础性作用。在绝大多数公司设立时，都没有签订一个投资协议，而仅仅签署一个工商登记部门提供的公司章程范本。这导致我国大量的公司存在先天不足的病根。</w:t>
      </w:r>
      <w:r>
        <w:rPr/>
        <w:t>CAM</w:t>
      </w:r>
      <w:r>
        <w:rPr/>
        <w:t>企业法治管理模式，从投资合同视角强调加强投资合同管理，以祛除其先天病根。</w:t>
      </w:r>
    </w:p>
    <w:p>
      <w:pPr>
        <w:pStyle w:val="Normal"/>
        <w:ind w:firstLine="480"/>
        <w:rPr/>
      </w:pPr>
      <w:r>
        <w:rPr/>
        <w:t>29</w:t>
      </w:r>
      <w:r>
        <w:rPr/>
        <w:t>、决策僵局：企业致命的内伤</w:t>
      </w:r>
    </w:p>
    <w:p>
      <w:pPr>
        <w:pStyle w:val="Normal"/>
        <w:ind w:firstLine="480"/>
        <w:rPr/>
      </w:pPr>
      <w:r>
        <w:rPr/>
        <w:t>由于企业从设立之初就没有一个规范的投资合同，或者根本就没有一个投资合同，导致公司在运作过程中出现各种各样的僵局。常见的公司僵局有：</w:t>
      </w:r>
      <w:r>
        <w:rPr/>
        <w:t>1</w:t>
      </w:r>
      <w:r>
        <w:rPr/>
        <w:t>、决策多数无法形成；</w:t>
      </w:r>
      <w:r>
        <w:rPr/>
        <w:t>2</w:t>
      </w:r>
      <w:r>
        <w:rPr/>
        <w:t>、股东筹资决议不能形成；</w:t>
      </w:r>
      <w:r>
        <w:rPr/>
        <w:t>3</w:t>
      </w:r>
      <w:r>
        <w:rPr/>
        <w:t>、股东会瘫痪。当前民营企业在运作过程中或早或迟和不同程度上都出现了这种僵局。这种僵局，是公司致命的内伤，需要医治。</w:t>
      </w:r>
    </w:p>
    <w:p>
      <w:pPr>
        <w:pStyle w:val="Normal"/>
        <w:ind w:firstLine="480"/>
        <w:rPr/>
      </w:pPr>
      <w:r>
        <w:rPr/>
        <w:t>30</w:t>
      </w:r>
      <w:r>
        <w:rPr/>
        <w:t>、公司法和公司章程无法解决公司僵局</w:t>
      </w:r>
    </w:p>
    <w:p>
      <w:pPr>
        <w:pStyle w:val="Normal"/>
        <w:ind w:firstLine="480"/>
        <w:rPr/>
      </w:pPr>
      <w:r>
        <w:rPr/>
        <w:t>公司法和公司章程是公司运作的基本规范。但是，在没有一个比较完备的投资合同的情况下，公司法和公司章程仍然无法解决公司僵局问题。我国公司法目前对公司僵局问题基本上没有什么规范。作为企业投资人协议性质的公司章程，目前也是八股式的约定，根本解决不了公司僵局问题。</w:t>
      </w:r>
    </w:p>
    <w:p>
      <w:pPr>
        <w:pStyle w:val="Normal"/>
        <w:ind w:firstLine="480"/>
        <w:rPr/>
      </w:pPr>
      <w:r>
        <w:rPr/>
        <w:t>31</w:t>
      </w:r>
      <w:r>
        <w:rPr/>
        <w:t>、</w:t>
      </w:r>
      <w:r>
        <w:rPr/>
        <w:t>CAM</w:t>
      </w:r>
      <w:r>
        <w:rPr/>
        <w:t>：预防和破解公司僵局的策略</w:t>
      </w:r>
    </w:p>
    <w:p>
      <w:pPr>
        <w:pStyle w:val="Normal"/>
        <w:ind w:firstLine="480"/>
        <w:rPr/>
      </w:pPr>
      <w:r>
        <w:rPr/>
        <w:t>如何预防和破解公司僵局？</w:t>
      </w:r>
      <w:r>
        <w:rPr/>
        <w:t>CAM</w:t>
      </w:r>
      <w:r>
        <w:rPr/>
        <w:t>企业法治管理模式的策略是：第一，签订完备的投资者协议；第二，完善公司章程；第三，授权律师作为投资协议和公司章程的执行人，介入公司股东会和董事会的运作。</w:t>
      </w:r>
    </w:p>
    <w:p>
      <w:pPr>
        <w:pStyle w:val="Heading3"/>
        <w:ind w:firstLine="480"/>
        <w:rPr/>
      </w:pPr>
      <w:r>
        <w:rPr/>
        <w:t>九、</w:t>
      </w:r>
      <w:r>
        <w:rPr/>
        <w:t>CAM</w:t>
      </w:r>
      <w:r>
        <w:rPr/>
        <w:t>的初级、中级、高级版和行业版</w:t>
      </w:r>
    </w:p>
    <w:p>
      <w:pPr>
        <w:pStyle w:val="Normal"/>
        <w:ind w:firstLine="480"/>
        <w:rPr/>
      </w:pPr>
      <w:r>
        <w:rPr/>
        <w:t>32</w:t>
      </w:r>
      <w:r>
        <w:rPr/>
        <w:t>、</w:t>
      </w:r>
      <w:r>
        <w:rPr/>
        <w:t>CAM</w:t>
      </w:r>
      <w:r>
        <w:rPr/>
        <w:t>分初级版、中级版和高级版三个版本</w:t>
      </w:r>
    </w:p>
    <w:p>
      <w:pPr>
        <w:pStyle w:val="Normal"/>
        <w:ind w:firstLine="480"/>
        <w:rPr/>
      </w:pPr>
      <w:r>
        <w:rPr/>
        <w:t>为适应企业的需求，同时体现循序渐进的原则，</w:t>
      </w:r>
      <w:r>
        <w:rPr/>
        <w:t>CAM</w:t>
      </w:r>
      <w:r>
        <w:rPr/>
        <w:t>分初级版（简称</w:t>
      </w:r>
      <w:r>
        <w:rPr/>
        <w:t>CAM-A</w:t>
      </w:r>
      <w:r>
        <w:rPr/>
        <w:t>版）、中级版（简称</w:t>
      </w:r>
      <w:r>
        <w:rPr/>
        <w:t>CAM-B</w:t>
      </w:r>
      <w:r>
        <w:rPr/>
        <w:t>版）和高级版（简称</w:t>
      </w:r>
      <w:r>
        <w:rPr/>
        <w:t>CAM-C</w:t>
      </w:r>
      <w:r>
        <w:rPr/>
        <w:t>版）三个版本。</w:t>
      </w:r>
    </w:p>
    <w:p>
      <w:pPr>
        <w:pStyle w:val="Normal"/>
        <w:ind w:firstLine="480"/>
        <w:rPr>
          <w:bCs/>
        </w:rPr>
      </w:pPr>
      <w:r>
        <w:rPr>
          <w:bCs/>
        </w:rPr>
        <w:t>CAM-A</w:t>
      </w:r>
      <w:r>
        <w:rPr>
          <w:bCs/>
        </w:rPr>
        <w:t>版的模块内容有三项：</w:t>
      </w:r>
      <w:r>
        <w:rPr>
          <w:bCs/>
        </w:rPr>
        <w:t>1</w:t>
      </w:r>
      <w:r>
        <w:rPr>
          <w:bCs/>
        </w:rPr>
        <w:t>、</w:t>
      </w:r>
      <w:r>
        <w:rPr>
          <w:bCs/>
        </w:rPr>
        <w:t>CAM</w:t>
      </w:r>
      <w:r>
        <w:rPr>
          <w:bCs/>
        </w:rPr>
        <w:t>企业法治管理模式的理念植入；</w:t>
      </w:r>
      <w:r>
        <w:rPr>
          <w:bCs/>
        </w:rPr>
        <w:t>2</w:t>
      </w:r>
      <w:r>
        <w:rPr>
          <w:bCs/>
        </w:rPr>
        <w:t>、</w:t>
      </w:r>
      <w:r>
        <w:rPr>
          <w:bCs/>
        </w:rPr>
        <w:t>CAM</w:t>
      </w:r>
      <w:r>
        <w:rPr>
          <w:bCs/>
        </w:rPr>
        <w:t>中观合同管理即合同范本管理；</w:t>
      </w:r>
      <w:r>
        <w:rPr>
          <w:bCs/>
        </w:rPr>
        <w:t>3</w:t>
      </w:r>
      <w:r>
        <w:rPr>
          <w:bCs/>
        </w:rPr>
        <w:t>、</w:t>
      </w:r>
      <w:r>
        <w:rPr>
          <w:bCs/>
        </w:rPr>
        <w:t>CAM</w:t>
      </w:r>
      <w:r>
        <w:rPr>
          <w:bCs/>
        </w:rPr>
        <w:t>微观合同管理即积极的合同档案管理。</w:t>
      </w:r>
    </w:p>
    <w:p>
      <w:pPr>
        <w:pStyle w:val="Normal"/>
        <w:ind w:firstLine="480"/>
        <w:rPr>
          <w:bCs/>
        </w:rPr>
      </w:pPr>
      <w:r>
        <w:rPr>
          <w:bCs/>
        </w:rPr>
        <w:t>CAM-B</w:t>
      </w:r>
      <w:r>
        <w:rPr>
          <w:bCs/>
        </w:rPr>
        <w:t>版的模块内容为：</w:t>
      </w:r>
      <w:r>
        <w:rPr>
          <w:bCs/>
        </w:rPr>
        <w:t>1</w:t>
      </w:r>
      <w:r>
        <w:rPr>
          <w:bCs/>
        </w:rPr>
        <w:t>、</w:t>
      </w:r>
      <w:r>
        <w:rPr>
          <w:bCs/>
        </w:rPr>
        <w:t>CAM-A</w:t>
      </w:r>
      <w:r>
        <w:rPr>
          <w:bCs/>
        </w:rPr>
        <w:t>版模块内容；</w:t>
      </w:r>
      <w:r>
        <w:rPr>
          <w:bCs/>
        </w:rPr>
        <w:t>2</w:t>
      </w:r>
      <w:r>
        <w:rPr>
          <w:bCs/>
        </w:rPr>
        <w:t>、</w:t>
      </w:r>
      <w:r>
        <w:rPr>
          <w:bCs/>
        </w:rPr>
        <w:t>CAM</w:t>
      </w:r>
      <w:r>
        <w:rPr>
          <w:bCs/>
        </w:rPr>
        <w:t>宏观合同管理即关键要素管理；</w:t>
      </w:r>
      <w:r>
        <w:rPr>
          <w:bCs/>
        </w:rPr>
        <w:t>3</w:t>
      </w:r>
      <w:r>
        <w:rPr>
          <w:bCs/>
        </w:rPr>
        <w:t>、</w:t>
      </w:r>
      <w:r>
        <w:rPr>
          <w:bCs/>
        </w:rPr>
        <w:t>CAM</w:t>
      </w:r>
      <w:r>
        <w:rPr>
          <w:bCs/>
        </w:rPr>
        <w:t>三大合同能力建设。</w:t>
      </w:r>
    </w:p>
    <w:p>
      <w:pPr>
        <w:pStyle w:val="Normal"/>
        <w:ind w:firstLine="480"/>
        <w:rPr>
          <w:bCs/>
        </w:rPr>
      </w:pPr>
      <w:r>
        <w:rPr>
          <w:bCs/>
        </w:rPr>
        <w:t>CAM-C</w:t>
      </w:r>
      <w:r>
        <w:rPr>
          <w:bCs/>
        </w:rPr>
        <w:t>版模块内容有：</w:t>
      </w:r>
      <w:r>
        <w:rPr>
          <w:bCs/>
        </w:rPr>
        <w:t>1</w:t>
      </w:r>
      <w:r>
        <w:rPr>
          <w:bCs/>
        </w:rPr>
        <w:t>、</w:t>
      </w:r>
      <w:r>
        <w:rPr>
          <w:bCs/>
        </w:rPr>
        <w:t>CAM-B</w:t>
      </w:r>
      <w:r>
        <w:rPr>
          <w:bCs/>
        </w:rPr>
        <w:t>版的模块内容；</w:t>
      </w:r>
      <w:r>
        <w:rPr>
          <w:bCs/>
        </w:rPr>
        <w:t>2</w:t>
      </w:r>
      <w:r>
        <w:rPr>
          <w:bCs/>
        </w:rPr>
        <w:t>、</w:t>
      </w:r>
      <w:r>
        <w:rPr>
          <w:bCs/>
        </w:rPr>
        <w:t>CAM</w:t>
      </w:r>
      <w:r>
        <w:rPr>
          <w:bCs/>
        </w:rPr>
        <w:t>两个附件合同管理即劳动合同管理和投资合同管理。</w:t>
      </w:r>
    </w:p>
    <w:p>
      <w:pPr>
        <w:pStyle w:val="Normal"/>
        <w:ind w:firstLine="480"/>
        <w:rPr/>
      </w:pPr>
      <w:r>
        <w:rPr/>
        <w:t>33</w:t>
      </w:r>
      <w:r>
        <w:rPr/>
        <w:t>、</w:t>
      </w:r>
      <w:r>
        <w:rPr/>
        <w:t>CAM</w:t>
      </w:r>
      <w:r>
        <w:rPr/>
        <w:t>行业版</w:t>
      </w:r>
    </w:p>
    <w:p>
      <w:pPr>
        <w:pStyle w:val="Normal"/>
        <w:ind w:firstLine="480"/>
        <w:rPr>
          <w:bCs/>
        </w:rPr>
      </w:pPr>
      <w:r>
        <w:rPr>
          <w:bCs/>
        </w:rPr>
        <w:t>经过多年实践，</w:t>
      </w:r>
      <w:r>
        <w:rPr>
          <w:bCs/>
        </w:rPr>
        <w:t>CAM</w:t>
      </w:r>
      <w:r>
        <w:rPr>
          <w:bCs/>
        </w:rPr>
        <w:t>企业法治管理模式在四个行业进行过尝试，并初步形成四个行业版本。今后要进行进一步实践，形成成熟的“行业版论述”。</w:t>
      </w:r>
      <w:r>
        <w:rPr/>
        <w:t>1</w:t>
      </w:r>
      <w:r>
        <w:rPr/>
        <w:t>、</w:t>
      </w:r>
      <w:r>
        <w:rPr/>
        <w:t>CAM</w:t>
      </w:r>
      <w:r>
        <w:rPr/>
        <w:t>食品贸易企业版，该版本以杭州</w:t>
      </w:r>
      <w:r>
        <w:rPr/>
        <w:t>××</w:t>
      </w:r>
      <w:r>
        <w:rPr/>
        <w:t>食品贸易有限公司为案例。</w:t>
      </w:r>
      <w:r>
        <w:rPr/>
        <w:t>2</w:t>
      </w:r>
      <w:r>
        <w:rPr/>
        <w:t>、</w:t>
      </w:r>
      <w:r>
        <w:rPr/>
        <w:t>CAM</w:t>
      </w:r>
      <w:r>
        <w:rPr/>
        <w:t>金融企业版，该版本以杭州</w:t>
      </w:r>
      <w:r>
        <w:rPr/>
        <w:t>××</w:t>
      </w:r>
      <w:r>
        <w:rPr/>
        <w:t>商业银行股份有限公司为案例。</w:t>
      </w:r>
      <w:r>
        <w:rPr/>
        <w:t>3</w:t>
      </w:r>
      <w:r>
        <w:rPr/>
        <w:t>、</w:t>
      </w:r>
      <w:r>
        <w:rPr/>
        <w:t>CAM</w:t>
      </w:r>
      <w:r>
        <w:rPr/>
        <w:t>建设工程企业版，该版本以浙江</w:t>
      </w:r>
      <w:r>
        <w:rPr/>
        <w:t>××</w:t>
      </w:r>
      <w:r>
        <w:rPr/>
        <w:t>建设工程有限公司为案例。</w:t>
      </w:r>
      <w:r>
        <w:rPr/>
        <w:t>4</w:t>
      </w:r>
      <w:r>
        <w:rPr/>
        <w:t>、</w:t>
      </w:r>
      <w:r>
        <w:rPr/>
        <w:t>CAM</w:t>
      </w:r>
      <w:r>
        <w:rPr/>
        <w:t>酒店企业版，该版本以杭州</w:t>
      </w:r>
      <w:r>
        <w:rPr/>
        <w:t>××</w:t>
      </w:r>
      <w:r>
        <w:rPr/>
        <w:t>大酒店有限公司为案例。今后，律师应根据不同行业的辅导情况，总结出其他行业的</w:t>
      </w:r>
      <w:r>
        <w:rPr/>
        <w:t>CAM</w:t>
      </w:r>
      <w:r>
        <w:rPr/>
        <w:t>行业版本。</w:t>
      </w:r>
    </w:p>
    <w:p>
      <w:pPr>
        <w:pStyle w:val="Heading3"/>
        <w:ind w:firstLine="480"/>
        <w:rPr/>
      </w:pPr>
      <w:r>
        <w:rPr/>
        <w:t>十、</w:t>
      </w:r>
      <w:r>
        <w:rPr/>
        <w:t>CAM</w:t>
      </w:r>
      <w:r>
        <w:rPr/>
        <w:t>律师全程辅导方案</w:t>
      </w:r>
    </w:p>
    <w:p>
      <w:pPr>
        <w:pStyle w:val="Normal"/>
        <w:ind w:firstLine="480"/>
        <w:rPr/>
      </w:pPr>
      <w:r>
        <w:rPr/>
        <w:t>34</w:t>
      </w:r>
      <w:r>
        <w:rPr/>
        <w:t>、</w:t>
      </w:r>
      <w:r>
        <w:rPr>
          <w:bCs/>
        </w:rPr>
        <w:t>CAM-A</w:t>
      </w:r>
      <w:r>
        <w:rPr>
          <w:bCs/>
        </w:rPr>
        <w:t>版律师全程辅导参考方案</w:t>
      </w:r>
    </w:p>
    <w:p>
      <w:pPr>
        <w:pStyle w:val="Normal"/>
        <w:ind w:firstLine="480"/>
        <w:rPr>
          <w:bCs/>
        </w:rPr>
      </w:pPr>
      <w:r>
        <w:rPr>
          <w:bCs/>
        </w:rPr>
        <w:t>该版实施一般需要</w:t>
      </w:r>
      <w:r>
        <w:rPr>
          <w:bCs/>
        </w:rPr>
        <w:t>10-12</w:t>
      </w:r>
      <w:r>
        <w:rPr>
          <w:bCs/>
        </w:rPr>
        <w:t>个月左右时间，完成植入和培育工作。主要有以下</w:t>
      </w:r>
      <w:r>
        <w:rPr>
          <w:bCs/>
        </w:rPr>
        <w:t>12</w:t>
      </w:r>
      <w:r>
        <w:rPr>
          <w:bCs/>
        </w:rPr>
        <w:t>项内容，时间应当交叉安排，律师全程主导辅导工作：</w:t>
      </w:r>
    </w:p>
    <w:p>
      <w:pPr>
        <w:pStyle w:val="Normal"/>
        <w:ind w:firstLine="480"/>
        <w:rPr/>
      </w:pPr>
      <w:r>
        <w:rPr>
          <w:bCs/>
        </w:rPr>
        <w:t>（</w:t>
      </w:r>
      <w:r>
        <w:rPr>
          <w:bCs/>
        </w:rPr>
        <w:t>1</w:t>
      </w:r>
      <w:r>
        <w:rPr>
          <w:bCs/>
        </w:rPr>
        <w:t>）律师尽职调查。</w:t>
      </w:r>
    </w:p>
    <w:p>
      <w:pPr>
        <w:pStyle w:val="Normal"/>
        <w:ind w:firstLine="480"/>
        <w:rPr/>
      </w:pPr>
      <w:r>
        <w:rPr>
          <w:bCs/>
        </w:rPr>
        <w:t>（</w:t>
      </w:r>
      <w:r>
        <w:rPr>
          <w:bCs/>
        </w:rPr>
        <w:t>2</w:t>
      </w:r>
      <w:r>
        <w:rPr>
          <w:bCs/>
        </w:rPr>
        <w:t>）</w:t>
      </w:r>
      <w:r>
        <w:rPr>
          <w:bCs/>
        </w:rPr>
        <w:t>CAM</w:t>
      </w:r>
      <w:r>
        <w:rPr>
          <w:bCs/>
        </w:rPr>
        <w:t>理念植入集中辅导。</w:t>
      </w:r>
    </w:p>
    <w:p>
      <w:pPr>
        <w:pStyle w:val="Normal"/>
        <w:ind w:firstLine="480"/>
        <w:rPr/>
      </w:pPr>
      <w:r>
        <w:rPr>
          <w:bCs/>
        </w:rPr>
        <w:t>（</w:t>
      </w:r>
      <w:r>
        <w:rPr>
          <w:bCs/>
        </w:rPr>
        <w:t>3</w:t>
      </w:r>
      <w:r>
        <w:rPr>
          <w:bCs/>
        </w:rPr>
        <w:t>）</w:t>
      </w:r>
      <w:r>
        <w:rPr>
          <w:bCs/>
        </w:rPr>
        <w:t>CAM</w:t>
      </w:r>
      <w:r>
        <w:rPr>
          <w:bCs/>
        </w:rPr>
        <w:t>项目部企业方人员特别是企业法务人员专项培训、辅导、考核及发证。</w:t>
      </w:r>
    </w:p>
    <w:p>
      <w:pPr>
        <w:pStyle w:val="Normal"/>
        <w:ind w:firstLine="480"/>
        <w:rPr/>
      </w:pPr>
      <w:r>
        <w:rPr>
          <w:bCs/>
        </w:rPr>
        <w:t>（</w:t>
      </w:r>
      <w:r>
        <w:rPr>
          <w:bCs/>
        </w:rPr>
        <w:t>4</w:t>
      </w:r>
      <w:r>
        <w:rPr>
          <w:bCs/>
        </w:rPr>
        <w:t>）调研起草企业合同范本阶段。</w:t>
      </w:r>
    </w:p>
    <w:p>
      <w:pPr>
        <w:pStyle w:val="Normal"/>
        <w:ind w:firstLine="480"/>
        <w:rPr/>
      </w:pPr>
      <w:r>
        <w:rPr>
          <w:bCs/>
        </w:rPr>
        <w:t>（</w:t>
      </w:r>
      <w:r>
        <w:rPr>
          <w:bCs/>
        </w:rPr>
        <w:t>5</w:t>
      </w:r>
      <w:r>
        <w:rPr>
          <w:bCs/>
        </w:rPr>
        <w:t>）合同范本讲解和修改定稿阶段。</w:t>
      </w:r>
    </w:p>
    <w:p>
      <w:pPr>
        <w:pStyle w:val="Normal"/>
        <w:ind w:firstLine="480"/>
        <w:rPr/>
      </w:pPr>
      <w:r>
        <w:rPr>
          <w:bCs/>
        </w:rPr>
        <w:t>（</w:t>
      </w:r>
      <w:r>
        <w:rPr>
          <w:bCs/>
        </w:rPr>
        <w:t>6</w:t>
      </w:r>
      <w:r>
        <w:rPr>
          <w:bCs/>
        </w:rPr>
        <w:t>）合同范本操作规程及风险提示起草与培训阶段。</w:t>
      </w:r>
    </w:p>
    <w:p>
      <w:pPr>
        <w:pStyle w:val="Normal"/>
        <w:ind w:firstLine="480"/>
        <w:rPr/>
      </w:pPr>
      <w:r>
        <w:rPr>
          <w:bCs/>
        </w:rPr>
        <w:t>（</w:t>
      </w:r>
      <w:r>
        <w:rPr>
          <w:bCs/>
        </w:rPr>
        <w:t>7</w:t>
      </w:r>
      <w:r>
        <w:rPr>
          <w:bCs/>
        </w:rPr>
        <w:t>）合同范本权利义务分解与部门、岗位结构及职能重构阶段。</w:t>
      </w:r>
    </w:p>
    <w:p>
      <w:pPr>
        <w:pStyle w:val="Normal"/>
        <w:ind w:firstLine="480"/>
        <w:rPr/>
      </w:pPr>
      <w:r>
        <w:rPr>
          <w:bCs/>
        </w:rPr>
        <w:t>（</w:t>
      </w:r>
      <w:r>
        <w:rPr>
          <w:bCs/>
        </w:rPr>
        <w:t>8</w:t>
      </w:r>
      <w:r>
        <w:rPr>
          <w:bCs/>
        </w:rPr>
        <w:t>）积极的合同档案管理实施阶段。该阶段安排</w:t>
      </w:r>
      <w:r>
        <w:rPr>
          <w:bCs/>
        </w:rPr>
        <w:t>30-40</w:t>
      </w:r>
      <w:r>
        <w:rPr>
          <w:bCs/>
        </w:rPr>
        <w:t>个工作日。</w:t>
      </w:r>
    </w:p>
    <w:p>
      <w:pPr>
        <w:pStyle w:val="Normal"/>
        <w:ind w:firstLine="480"/>
        <w:rPr/>
      </w:pPr>
      <w:r>
        <w:rPr>
          <w:bCs/>
        </w:rPr>
        <w:t>（</w:t>
      </w:r>
      <w:r>
        <w:rPr>
          <w:bCs/>
        </w:rPr>
        <w:t>9</w:t>
      </w:r>
      <w:r>
        <w:rPr>
          <w:bCs/>
        </w:rPr>
        <w:t>）建立交易合同管理台账阶段。</w:t>
      </w:r>
    </w:p>
    <w:p>
      <w:pPr>
        <w:pStyle w:val="Normal"/>
        <w:ind w:firstLine="480"/>
        <w:rPr/>
      </w:pPr>
      <w:r>
        <w:rPr>
          <w:bCs/>
        </w:rPr>
        <w:t>（</w:t>
      </w:r>
      <w:r>
        <w:rPr>
          <w:bCs/>
        </w:rPr>
        <w:t>10</w:t>
      </w:r>
      <w:r>
        <w:rPr>
          <w:bCs/>
        </w:rPr>
        <w:t>）建立企业信息交互平台阶段。</w:t>
      </w:r>
    </w:p>
    <w:p>
      <w:pPr>
        <w:pStyle w:val="Normal"/>
        <w:ind w:firstLine="480"/>
        <w:rPr/>
      </w:pPr>
      <w:r>
        <w:rPr>
          <w:bCs/>
        </w:rPr>
        <w:t>（</w:t>
      </w:r>
      <w:r>
        <w:rPr>
          <w:bCs/>
        </w:rPr>
        <w:t>11</w:t>
      </w:r>
      <w:r>
        <w:rPr>
          <w:bCs/>
        </w:rPr>
        <w:t>）制订</w:t>
      </w:r>
      <w:r>
        <w:rPr>
          <w:bCs/>
        </w:rPr>
        <w:t>CAM</w:t>
      </w:r>
      <w:r>
        <w:rPr>
          <w:bCs/>
        </w:rPr>
        <w:t>考评指标阶段</w:t>
      </w:r>
    </w:p>
    <w:p>
      <w:pPr>
        <w:pStyle w:val="Normal"/>
        <w:ind w:firstLine="480"/>
        <w:rPr/>
      </w:pPr>
      <w:r>
        <w:rPr>
          <w:bCs/>
        </w:rPr>
        <w:t>（</w:t>
      </w:r>
      <w:r>
        <w:rPr>
          <w:bCs/>
        </w:rPr>
        <w:t>12</w:t>
      </w:r>
      <w:r>
        <w:rPr>
          <w:bCs/>
        </w:rPr>
        <w:t>）查补、验证与竣工验收阶段。</w:t>
      </w:r>
    </w:p>
    <w:p>
      <w:pPr>
        <w:pStyle w:val="Normal"/>
        <w:ind w:firstLine="480"/>
        <w:rPr/>
      </w:pPr>
      <w:r>
        <w:rPr/>
        <w:t>35</w:t>
      </w:r>
      <w:r>
        <w:rPr/>
        <w:t>、</w:t>
      </w:r>
      <w:r>
        <w:rPr>
          <w:bCs/>
        </w:rPr>
        <w:t>CAM-B</w:t>
      </w:r>
      <w:r>
        <w:rPr>
          <w:bCs/>
        </w:rPr>
        <w:t>版律师全程辅导参考方案</w:t>
      </w:r>
    </w:p>
    <w:p>
      <w:pPr>
        <w:pStyle w:val="Normal"/>
        <w:ind w:firstLine="480"/>
        <w:rPr>
          <w:bCs/>
        </w:rPr>
      </w:pPr>
      <w:r>
        <w:rPr>
          <w:bCs/>
        </w:rPr>
        <w:t>该版方案主要是在</w:t>
      </w:r>
      <w:r>
        <w:rPr>
          <w:bCs/>
        </w:rPr>
        <w:t>CAM-A</w:t>
      </w:r>
      <w:r>
        <w:rPr>
          <w:bCs/>
        </w:rPr>
        <w:t>版基础上，附加宏观合同管理即关键合同要素管理方案和三大合同能力建设管理。附加时间为</w:t>
      </w:r>
      <w:r>
        <w:rPr>
          <w:bCs/>
        </w:rPr>
        <w:t>3-4</w:t>
      </w:r>
      <w:r>
        <w:rPr>
          <w:bCs/>
        </w:rPr>
        <w:t>个月左右时间。具体附加内容为：</w:t>
      </w:r>
    </w:p>
    <w:p>
      <w:pPr>
        <w:pStyle w:val="Normal"/>
        <w:ind w:firstLine="480"/>
        <w:rPr/>
      </w:pPr>
      <w:r>
        <w:rPr>
          <w:bCs/>
        </w:rPr>
        <w:t>（</w:t>
      </w:r>
      <w:r>
        <w:rPr>
          <w:bCs/>
        </w:rPr>
        <w:t>1</w:t>
      </w:r>
      <w:r>
        <w:rPr>
          <w:bCs/>
        </w:rPr>
        <w:t>）宏观合同管理理念植入培训。</w:t>
      </w:r>
    </w:p>
    <w:p>
      <w:pPr>
        <w:pStyle w:val="Normal"/>
        <w:ind w:firstLine="480"/>
        <w:rPr/>
      </w:pPr>
      <w:r>
        <w:rPr>
          <w:bCs/>
        </w:rPr>
        <w:t>（</w:t>
      </w:r>
      <w:r>
        <w:rPr>
          <w:bCs/>
        </w:rPr>
        <w:t>2</w:t>
      </w:r>
      <w:r>
        <w:rPr>
          <w:bCs/>
        </w:rPr>
        <w:t>）关键合同要素研究定位阶段。</w:t>
      </w:r>
    </w:p>
    <w:p>
      <w:pPr>
        <w:pStyle w:val="Normal"/>
        <w:ind w:firstLine="480"/>
        <w:rPr/>
      </w:pPr>
      <w:r>
        <w:rPr>
          <w:bCs/>
        </w:rPr>
        <w:t>（</w:t>
      </w:r>
      <w:r>
        <w:rPr>
          <w:bCs/>
        </w:rPr>
        <w:t>3</w:t>
      </w:r>
      <w:r>
        <w:rPr>
          <w:bCs/>
        </w:rPr>
        <w:t>）关键合同要素管理措施落实阶段。</w:t>
      </w:r>
    </w:p>
    <w:p>
      <w:pPr>
        <w:pStyle w:val="Normal"/>
        <w:ind w:firstLine="480"/>
        <w:rPr/>
      </w:pPr>
      <w:r>
        <w:rPr>
          <w:bCs/>
        </w:rPr>
        <w:t>（</w:t>
      </w:r>
      <w:r>
        <w:rPr>
          <w:bCs/>
        </w:rPr>
        <w:t>4</w:t>
      </w:r>
      <w:r>
        <w:rPr>
          <w:bCs/>
        </w:rPr>
        <w:t>）合同能力建设管理阶段。</w:t>
      </w:r>
    </w:p>
    <w:p>
      <w:pPr>
        <w:pStyle w:val="Normal"/>
        <w:ind w:firstLine="480"/>
        <w:rPr/>
      </w:pPr>
      <w:r>
        <w:rPr/>
        <w:t>36</w:t>
      </w:r>
      <w:r>
        <w:rPr/>
        <w:t>、</w:t>
      </w:r>
      <w:r>
        <w:rPr>
          <w:bCs/>
        </w:rPr>
        <w:t>CAM-C</w:t>
      </w:r>
      <w:r>
        <w:rPr>
          <w:bCs/>
        </w:rPr>
        <w:t>版律师全程辅导参考方案</w:t>
      </w:r>
    </w:p>
    <w:p>
      <w:pPr>
        <w:pStyle w:val="Normal"/>
        <w:ind w:firstLine="480"/>
        <w:rPr>
          <w:bCs/>
        </w:rPr>
      </w:pPr>
      <w:r>
        <w:rPr>
          <w:bCs/>
        </w:rPr>
        <w:t>CAM-C</w:t>
      </w:r>
      <w:r>
        <w:rPr>
          <w:bCs/>
        </w:rPr>
        <w:t>版主要是在</w:t>
      </w:r>
      <w:r>
        <w:rPr>
          <w:bCs/>
        </w:rPr>
        <w:t>CAM-B</w:t>
      </w:r>
      <w:r>
        <w:rPr>
          <w:bCs/>
        </w:rPr>
        <w:t>版基础上附加两件附件合同即劳动合同管理和投资合同管理。附加时间为</w:t>
      </w:r>
      <w:r>
        <w:rPr>
          <w:bCs/>
        </w:rPr>
        <w:t>3-4</w:t>
      </w:r>
      <w:r>
        <w:rPr>
          <w:bCs/>
        </w:rPr>
        <w:t>个月。具体附加内容为：</w:t>
      </w:r>
    </w:p>
    <w:p>
      <w:pPr>
        <w:pStyle w:val="Normal"/>
        <w:ind w:firstLine="480"/>
        <w:rPr/>
      </w:pPr>
      <w:r>
        <w:rPr>
          <w:bCs/>
        </w:rPr>
        <w:t>（</w:t>
      </w:r>
      <w:r>
        <w:rPr>
          <w:bCs/>
        </w:rPr>
        <w:t>1</w:t>
      </w:r>
      <w:r>
        <w:rPr>
          <w:bCs/>
        </w:rPr>
        <w:t>）起草劳动合同范本。</w:t>
      </w:r>
    </w:p>
    <w:p>
      <w:pPr>
        <w:pStyle w:val="Normal"/>
        <w:ind w:firstLine="480"/>
        <w:rPr/>
      </w:pPr>
      <w:r>
        <w:rPr>
          <w:bCs/>
        </w:rPr>
        <w:t>（</w:t>
      </w:r>
      <w:r>
        <w:rPr>
          <w:bCs/>
        </w:rPr>
        <w:t>2</w:t>
      </w:r>
      <w:r>
        <w:rPr>
          <w:bCs/>
        </w:rPr>
        <w:t>）劳动合同范本培训与重新签约阶段。</w:t>
      </w:r>
    </w:p>
    <w:p>
      <w:pPr>
        <w:pStyle w:val="Normal"/>
        <w:ind w:firstLine="480"/>
        <w:rPr/>
      </w:pPr>
      <w:r>
        <w:rPr>
          <w:bCs/>
        </w:rPr>
        <w:t>（</w:t>
      </w:r>
      <w:r>
        <w:rPr>
          <w:bCs/>
        </w:rPr>
        <w:t>3</w:t>
      </w:r>
      <w:r>
        <w:rPr>
          <w:bCs/>
        </w:rPr>
        <w:t>）研究员工履约考核方案的制订与培训工作。</w:t>
      </w:r>
    </w:p>
    <w:p>
      <w:pPr>
        <w:pStyle w:val="Normal"/>
        <w:ind w:firstLine="480"/>
        <w:rPr/>
      </w:pPr>
      <w:r>
        <w:rPr>
          <w:bCs/>
        </w:rPr>
        <w:t>（</w:t>
      </w:r>
      <w:r>
        <w:rPr>
          <w:bCs/>
        </w:rPr>
        <w:t>4</w:t>
      </w:r>
      <w:r>
        <w:rPr>
          <w:bCs/>
        </w:rPr>
        <w:t>）投资合同管理尽职调查。</w:t>
      </w:r>
    </w:p>
    <w:p>
      <w:pPr>
        <w:pStyle w:val="Normal"/>
        <w:ind w:firstLine="480"/>
        <w:rPr/>
      </w:pPr>
      <w:r>
        <w:rPr>
          <w:bCs/>
        </w:rPr>
        <w:t>（</w:t>
      </w:r>
      <w:r>
        <w:rPr>
          <w:bCs/>
        </w:rPr>
        <w:t>5</w:t>
      </w:r>
      <w:r>
        <w:rPr>
          <w:bCs/>
        </w:rPr>
        <w:t>）起草企业投资合同并安排补签工作阶段。</w:t>
      </w:r>
    </w:p>
    <w:p>
      <w:pPr>
        <w:pStyle w:val="Normal"/>
        <w:ind w:firstLine="480"/>
        <w:rPr/>
      </w:pPr>
      <w:r>
        <w:rPr>
          <w:bCs/>
        </w:rPr>
        <w:t>（</w:t>
      </w:r>
      <w:r>
        <w:rPr>
          <w:bCs/>
        </w:rPr>
        <w:t>6</w:t>
      </w:r>
      <w:r>
        <w:rPr>
          <w:bCs/>
        </w:rPr>
        <w:t>）完善企业章程。</w:t>
      </w:r>
    </w:p>
    <w:p>
      <w:pPr>
        <w:pStyle w:val="Normal"/>
        <w:ind w:firstLine="480"/>
        <w:rPr/>
      </w:pPr>
      <w:r>
        <w:rPr/>
        <w:t>37</w:t>
      </w:r>
      <w:r>
        <w:rPr/>
        <w:t>、</w:t>
      </w:r>
      <w:r>
        <w:rPr>
          <w:bCs/>
        </w:rPr>
        <w:t>CAM</w:t>
      </w:r>
      <w:r>
        <w:rPr>
          <w:bCs/>
        </w:rPr>
        <w:t>律师强化辅导</w:t>
      </w:r>
    </w:p>
    <w:p>
      <w:pPr>
        <w:pStyle w:val="Normal"/>
        <w:ind w:firstLine="480"/>
        <w:rPr>
          <w:bCs/>
        </w:rPr>
      </w:pPr>
      <w:r>
        <w:rPr>
          <w:bCs/>
        </w:rPr>
        <w:t>所谓</w:t>
      </w:r>
      <w:r>
        <w:rPr>
          <w:bCs/>
        </w:rPr>
        <w:t>CAM</w:t>
      </w:r>
      <w:r>
        <w:rPr>
          <w:bCs/>
        </w:rPr>
        <w:t>律师强化辅导，就是在</w:t>
      </w:r>
      <w:r>
        <w:rPr>
          <w:bCs/>
        </w:rPr>
        <w:t>CAM-A</w:t>
      </w:r>
      <w:r>
        <w:rPr>
          <w:bCs/>
        </w:rPr>
        <w:t>版、</w:t>
      </w:r>
      <w:r>
        <w:rPr>
          <w:bCs/>
        </w:rPr>
        <w:t>CAM-B</w:t>
      </w:r>
      <w:r>
        <w:rPr>
          <w:bCs/>
        </w:rPr>
        <w:t>版或</w:t>
      </w:r>
      <w:r>
        <w:rPr>
          <w:bCs/>
        </w:rPr>
        <w:t>CAM-C</w:t>
      </w:r>
      <w:r>
        <w:rPr>
          <w:bCs/>
        </w:rPr>
        <w:t>版辅导完毕后，律师根据植入工程的实际辅导，有针对性地对薄弱环节进行再辅导，以强化和巩固实际效果。企业法治管理模式的辅导是一个循序渐进和不断强化的过程。通过一轮辅导后，</w:t>
      </w:r>
      <w:r>
        <w:rPr>
          <w:bCs/>
        </w:rPr>
        <w:t>CAM</w:t>
      </w:r>
      <w:r>
        <w:rPr>
          <w:bCs/>
        </w:rPr>
        <w:t>体系必然还会存在某些薄弱环节，影响整个体系效能的发挥。因此需要律师进行强化辅导。强化辅导的时间安排应视情而定。</w:t>
      </w:r>
    </w:p>
    <w:p>
      <w:pPr>
        <w:pStyle w:val="Normal"/>
        <w:ind w:firstLine="480"/>
        <w:rPr/>
      </w:pPr>
      <w:r>
        <w:rPr/>
        <w:t>38</w:t>
      </w:r>
      <w:r>
        <w:rPr/>
        <w:t>、</w:t>
      </w:r>
      <w:r>
        <w:rPr>
          <w:bCs/>
        </w:rPr>
        <w:t>CAM</w:t>
      </w:r>
      <w:r>
        <w:rPr>
          <w:bCs/>
        </w:rPr>
        <w:t>行业版辅导参考</w:t>
      </w:r>
    </w:p>
    <w:p>
      <w:pPr>
        <w:pStyle w:val="Normal"/>
        <w:ind w:firstLine="480"/>
        <w:rPr>
          <w:bCs/>
        </w:rPr>
      </w:pPr>
      <w:r>
        <w:rPr>
          <w:bCs/>
        </w:rPr>
        <w:t>CAM</w:t>
      </w:r>
      <w:r>
        <w:rPr>
          <w:bCs/>
        </w:rPr>
        <w:t>企业法治管理模式在金融企业、建设工程企业、酒店企业和食品贸易企业进行过试点。</w:t>
      </w:r>
      <w:r>
        <w:rPr>
          <w:bCs/>
        </w:rPr>
        <w:t>CAM</w:t>
      </w:r>
      <w:r>
        <w:rPr>
          <w:bCs/>
        </w:rPr>
        <w:t>理念产品就是在上述四类企业的试点过程经过不断总结和不断调整的基础上获得的。今后，笔者会逐步总结、整理</w:t>
      </w:r>
      <w:r>
        <w:rPr>
          <w:bCs/>
        </w:rPr>
        <w:t>CAM</w:t>
      </w:r>
      <w:r>
        <w:rPr>
          <w:bCs/>
        </w:rPr>
        <w:t>金融企业版、建设工程企业版、酒店企业版和食品贸易企业版等行业版本供企业家和律师同仁参考。</w:t>
      </w:r>
    </w:p>
    <w:p>
      <w:pPr>
        <w:pStyle w:val="Normal"/>
        <w:ind w:firstLine="480"/>
        <w:rPr/>
      </w:pPr>
      <w:r>
        <w:rPr/>
        <w:t>39</w:t>
      </w:r>
      <w:r>
        <w:rPr/>
        <w:t>、</w:t>
      </w:r>
      <w:r>
        <w:rPr>
          <w:bCs/>
        </w:rPr>
        <w:t>CAM</w:t>
      </w:r>
      <w:r>
        <w:rPr>
          <w:bCs/>
        </w:rPr>
        <w:t>植入工程项目管理</w:t>
      </w:r>
    </w:p>
    <w:p>
      <w:pPr>
        <w:pStyle w:val="Normal"/>
        <w:ind w:firstLine="480"/>
        <w:rPr/>
      </w:pPr>
      <w:r>
        <w:rPr/>
        <w:t>CAM</w:t>
      </w:r>
      <w:r>
        <w:rPr/>
        <w:t>法律服务产品植入企业是一项工程。律师事务所在目标企业植入时，应当建立项目部，实行项目经理负责制，负责项目工程管理。</w:t>
      </w:r>
      <w:r>
        <w:rPr/>
        <w:t>CAM</w:t>
      </w:r>
      <w:r>
        <w:rPr/>
        <w:t>项目工程管理的主要内容是：</w:t>
      </w:r>
      <w:r>
        <w:rPr>
          <w:bCs/>
        </w:rPr>
        <w:t>第一、</w:t>
      </w:r>
      <w:r>
        <w:rPr>
          <w:bCs/>
        </w:rPr>
        <w:t>CAM</w:t>
      </w:r>
      <w:r>
        <w:rPr>
          <w:bCs/>
        </w:rPr>
        <w:t>植入工程法律服务合同管理；第二，植入工程项目范围与界面管理；第三，植入工程项目施工组织设计管理；第四，植入工程项目进度管理；第五，植入工程项目质量管理；第六、植入工程竣工验收管理。</w:t>
      </w:r>
    </w:p>
    <w:p>
      <w:pPr>
        <w:pStyle w:val="Normal"/>
        <w:ind w:firstLine="480"/>
        <w:rPr>
          <w:bCs/>
        </w:rPr>
      </w:pPr>
      <w:r>
        <w:rPr>
          <w:bCs/>
        </w:rPr>
      </w:r>
    </w:p>
    <w:p>
      <w:pPr>
        <w:pStyle w:val="Style12"/>
        <w:rPr/>
      </w:pPr>
      <w:r>
        <w:rPr/>
        <w:t>作者单位：浙江浙联律师事务所</w:t>
      </w:r>
      <w:r>
        <w:br w:type="page"/>
      </w:r>
    </w:p>
    <w:p>
      <w:pPr>
        <w:pStyle w:val="Heading1"/>
        <w:ind w:hanging="0"/>
        <w:rPr/>
      </w:pPr>
      <w:r>
        <w:rPr/>
      </w:r>
    </w:p>
    <w:p>
      <w:pPr>
        <w:pStyle w:val="Heading1"/>
        <w:ind w:hanging="0"/>
        <w:rPr/>
      </w:pPr>
      <w:r>
        <w:rPr/>
        <w:t>中等城市律师进入场外市场的服务构架和方法</w:t>
      </w:r>
    </w:p>
    <w:p>
      <w:pPr>
        <w:pStyle w:val="XBT"/>
        <w:rPr/>
      </w:pPr>
      <w:r>
        <w:rPr>
          <w:rFonts w:cs="方正小标宋简体" w:ascii="方正小标宋简体" w:hAnsi="方正小标宋简体"/>
        </w:rPr>
        <w:t>——</w:t>
      </w:r>
      <w:r>
        <w:rPr/>
        <w:t>以“常州”为例</w:t>
      </w:r>
    </w:p>
    <w:p>
      <w:pPr>
        <w:pStyle w:val="Heading2"/>
        <w:spacing w:before="312" w:after="0"/>
        <w:ind w:hanging="0"/>
        <w:rPr/>
      </w:pPr>
      <w:r>
        <w:rPr/>
        <w:t>◆</w:t>
      </w:r>
      <w:r>
        <w:rPr/>
        <w:t>戴  明</w:t>
      </w:r>
    </w:p>
    <w:p>
      <w:pPr>
        <w:pStyle w:val="Normal"/>
        <w:ind w:firstLine="480"/>
        <w:rPr/>
      </w:pPr>
      <w:r>
        <w:rPr/>
      </w:r>
    </w:p>
    <w:p>
      <w:pPr>
        <w:pStyle w:val="Style11"/>
        <w:ind w:firstLine="480"/>
        <w:rPr/>
      </w:pPr>
      <w:r>
        <w:rPr>
          <w:rFonts w:ascii="黑体;SimHei" w:hAnsi="黑体;SimHei" w:cs="黑体;SimHei" w:eastAsia="黑体;SimHei"/>
        </w:rPr>
        <w:t>【摘  要】</w:t>
      </w:r>
      <w:r>
        <w:rPr/>
        <w:t>应党的十八大“建设多层次资本市场”的要求，特别是现在新三板和各区域场外交易市场板块的快速启动，为国家构建多层次的市场和全国中小企业的发展提供了新的平台。同时作为一位中等城市的律师，在传统业务上进行业务转型和创新中这无可厚非是一条很好的路径，但是作为中等城市律师，在开展此项业务时也遇到很大的阻力，如何在中等城市开展场外市场业务是本题需要研究的重点，在结合自身的实践经验探究中等城市场外市场的服务构架和方法。</w:t>
      </w:r>
    </w:p>
    <w:p>
      <w:pPr>
        <w:pStyle w:val="Style11"/>
        <w:ind w:firstLine="480"/>
        <w:rPr/>
      </w:pPr>
      <w:r>
        <w:rPr>
          <w:rFonts w:ascii="黑体;SimHei" w:hAnsi="黑体;SimHei" w:cs="黑体;SimHei" w:eastAsia="黑体;SimHei"/>
        </w:rPr>
        <w:t>【关键词】</w:t>
      </w:r>
      <w:r>
        <w:rPr/>
        <w:t>场外市场</w:t>
      </w:r>
      <w:r>
        <w:rPr>
          <w:rFonts w:eastAsia="Times New Roman"/>
        </w:rPr>
        <w:t xml:space="preserve">  </w:t>
      </w:r>
      <w:r>
        <w:rPr/>
        <w:t>服务现状</w:t>
      </w:r>
      <w:r>
        <w:rPr>
          <w:rFonts w:eastAsia="Times New Roman"/>
        </w:rPr>
        <w:t xml:space="preserve"> </w:t>
      </w:r>
      <w:r>
        <w:rPr/>
        <w:t>原因分析</w:t>
      </w:r>
      <w:r>
        <w:rPr>
          <w:rFonts w:eastAsia="Times New Roman"/>
        </w:rPr>
        <w:t xml:space="preserve"> </w:t>
      </w:r>
      <w:r>
        <w:rPr/>
        <w:t>服务架构和方法</w:t>
      </w:r>
    </w:p>
    <w:p>
      <w:pPr>
        <w:pStyle w:val="Normal"/>
        <w:ind w:firstLine="480"/>
        <w:rPr/>
      </w:pPr>
      <w:r>
        <w:rPr/>
      </w:r>
    </w:p>
    <w:p>
      <w:pPr>
        <w:pStyle w:val="Normal"/>
        <w:ind w:firstLine="480"/>
        <w:rPr/>
      </w:pPr>
      <w:r>
        <w:rPr/>
        <w:t>场外市场包括全国性场外交易市场和地区性场外交易市场，前者是指全国中小企业股份转让系统（俗称“新三板”），后者以上海股权托管交易中心为代表。场外市场构成了多层次资本市场的基础。场外市场入场门槛低，挂牌周期短，融资成本低，为处于成长期的中小企业提供了一个便捷、快速的融资平台</w:t>
      </w:r>
      <w:r>
        <w:rPr>
          <w:vertAlign w:val="superscript"/>
        </w:rPr>
        <w:t>①</w:t>
      </w:r>
      <w:r>
        <w:rPr/>
        <w:t>。随着主板、中小板、创业板市场的持续低迷，新三板和地区性股权交易市场进入蓬勃发展期。目前，我国中小企业加上其他形式的企业已近</w:t>
      </w:r>
      <w:r>
        <w:rPr/>
        <w:t>5000</w:t>
      </w:r>
      <w:r>
        <w:rPr/>
        <w:t>万户，占全国企业总数的</w:t>
      </w:r>
      <w:r>
        <w:rPr/>
        <w:t>95%</w:t>
      </w:r>
      <w:r>
        <w:rPr/>
        <w:t>以上。其中常州截止</w:t>
      </w:r>
      <w:r>
        <w:rPr/>
        <w:t>2012</w:t>
      </w:r>
      <w:r>
        <w:rPr/>
        <w:t>年时，已经有约</w:t>
      </w:r>
      <w:r>
        <w:rPr/>
        <w:t>6.8</w:t>
      </w:r>
      <w:r>
        <w:rPr/>
        <w:t>万户中小企业，占全市企业总数的</w:t>
      </w:r>
      <w:r>
        <w:rPr/>
        <w:t>99.92%</w:t>
      </w:r>
      <w:r>
        <w:rPr>
          <w:rFonts w:cs="方正书宋简体" w:ascii="方正书宋简体" w:hAnsi="方正书宋简体"/>
          <w:vertAlign w:val="superscript"/>
        </w:rPr>
        <w:t>②</w:t>
      </w:r>
      <w:r>
        <w:rPr/>
        <w:t>。众多的中小企业在国民经济和社会发展中发挥了不可替代的作用，但它们无一例外地都面临着融资困难的问题。场外市场的出现，为中小企业在融资、业务开拓、形象提高、规范治理带来新的机遇。可以预见，未来的很长一段时间内，中小企业的服份制改造、场外市场挂牌、定向增资等业务将会是律师业务的一个新的增长点，律师如何把握这一机遇，既要对现在的场外市场服务现状进行分析，同时又要结合常州的具体情况进行深入的原因剖析。</w:t>
      </w:r>
    </w:p>
    <w:p>
      <w:pPr>
        <w:pStyle w:val="Heading3"/>
        <w:ind w:firstLine="480"/>
        <w:rPr/>
      </w:pPr>
      <w:r>
        <w:rPr/>
        <w:t>一、常州场外市场法律服务的现状</w:t>
      </w:r>
    </w:p>
    <w:p>
      <w:pPr>
        <w:pStyle w:val="Normal"/>
        <w:ind w:firstLine="480"/>
        <w:rPr/>
      </w:pPr>
      <w:r>
        <w:rPr/>
        <w:t>常州截止</w:t>
      </w:r>
      <w:r>
        <w:rPr/>
        <w:t>2014</w:t>
      </w:r>
      <w:r>
        <w:rPr/>
        <w:t>年，常州共有律师</w:t>
      </w:r>
      <w:r>
        <w:rPr/>
        <w:t>1176</w:t>
      </w:r>
      <w:r>
        <w:rPr/>
        <w:t>人，律所</w:t>
      </w:r>
      <w:r>
        <w:rPr/>
        <w:t>104</w:t>
      </w:r>
      <w:r>
        <w:rPr/>
        <w:t>家，可谓人才济济。</w:t>
      </w:r>
      <w:r>
        <w:rPr>
          <w:vertAlign w:val="superscript"/>
        </w:rPr>
        <w:t>③</w:t>
      </w:r>
      <w:r>
        <w:rPr/>
        <w:t>常州的律所无论在数量上还是人均创收上，均排在江苏省前列，在全国律师界也处于领先地位。但就常州律师事务所的个体发展而言，并不乐观。常州少有在全国有影响力的大律所，律师事务所之间业务差异不大，人员流动频繁。这对场外市场的业务开拓和发展限制很大，现在常州的场外市场法律服务的现状如下：</w:t>
      </w:r>
    </w:p>
    <w:p>
      <w:pPr>
        <w:pStyle w:val="Normal"/>
        <w:ind w:firstLine="480"/>
        <w:rPr/>
      </w:pPr>
      <w:r>
        <w:rPr/>
        <w:t>（一）场外市场法律服务尚处于萌芽状态</w:t>
      </w:r>
    </w:p>
    <w:p>
      <w:pPr>
        <w:pStyle w:val="Normal"/>
        <w:ind w:firstLine="480"/>
        <w:rPr/>
      </w:pPr>
      <w:r>
        <w:rPr/>
        <w:t>首先是常州</w:t>
      </w:r>
      <w:r>
        <w:rPr/>
        <w:t>95%</w:t>
      </w:r>
      <w:r>
        <w:rPr/>
        <w:t>以上的律所并未涉及到场外市场的服务，只是个别律所在进行探索的阶段，表现有以下几个方面：</w:t>
      </w:r>
      <w:r>
        <w:rPr/>
        <w:t>1</w:t>
      </w:r>
      <w:r>
        <w:rPr/>
        <w:t>、律所跟场外市场机构鲜有业务交集。常州律所和券商、投资公司、大规模的会计师事务所不仅在场外市场服务上很少有接触，在日常的法律服务中也很少有接触，这就导致律师事务所的信息相对比较闭塞，服务资源相对缺乏；</w:t>
      </w:r>
      <w:r>
        <w:rPr/>
        <w:t>2</w:t>
      </w:r>
      <w:r>
        <w:rPr/>
        <w:t>、虽然常州有部分律所跟场外市场机构进行沟通和联系，但联系和合作紧密型不强；</w:t>
      </w:r>
      <w:r>
        <w:rPr/>
        <w:t>3</w:t>
      </w:r>
      <w:r>
        <w:rPr/>
        <w:t>、参与到场外市场服务的常州律所在进行业务操作时还在不断探索服务的方法和模式，操作规范性和程序性的把握还不是很足。</w:t>
      </w:r>
    </w:p>
    <w:p>
      <w:pPr>
        <w:pStyle w:val="Normal"/>
        <w:ind w:firstLine="480"/>
        <w:rPr/>
      </w:pPr>
      <w:r>
        <w:rPr/>
        <w:t>（二）律所平台和专业人才缺乏</w:t>
      </w:r>
    </w:p>
    <w:p>
      <w:pPr>
        <w:pStyle w:val="Normal"/>
        <w:ind w:firstLine="480"/>
        <w:rPr/>
      </w:pPr>
      <w:r>
        <w:rPr/>
        <w:t>有些律所发展了自己的特色业务，例如有律所办了专门的交通法律网，有的律所以房地产纠纷见长，有的律所以善打离婚案件出名，但这些业务仍局限于传统业务行业，但搭建业务创新领域的平台缺非常缺乏。律所平台的缺失必然导致律所专业从事场外市场业务的律师比较缺乏，律师在平常既接触不到此项业务，更缺乏一种耐心去接触这项业务，导致此项业务人才不足。</w:t>
      </w:r>
    </w:p>
    <w:p>
      <w:pPr>
        <w:pStyle w:val="Normal"/>
        <w:ind w:firstLine="480"/>
        <w:rPr/>
      </w:pPr>
      <w:r>
        <w:rPr/>
        <w:t>（三）业务开拓的市场化程度还不高</w:t>
      </w:r>
    </w:p>
    <w:p>
      <w:pPr>
        <w:pStyle w:val="Normal"/>
        <w:ind w:firstLine="480"/>
        <w:rPr/>
      </w:pPr>
      <w:r>
        <w:rPr/>
        <w:t>现在常州场外市场业务的开拓还处于关系型的开拓，主要利用负责人的个人资源和人际关系进行开拓，传统业务开拓就是利用朋友、客户、政府机构等进行，纯市场化的操作还很少见。</w:t>
      </w:r>
    </w:p>
    <w:p>
      <w:pPr>
        <w:pStyle w:val="Normal"/>
        <w:ind w:firstLine="480"/>
        <w:rPr/>
      </w:pPr>
      <w:r>
        <w:rPr/>
        <w:t>（四）场外市场业务缺乏竞争力</w:t>
      </w:r>
    </w:p>
    <w:p>
      <w:pPr>
        <w:pStyle w:val="Normal"/>
        <w:ind w:firstLine="480"/>
        <w:rPr/>
      </w:pPr>
      <w:r>
        <w:rPr/>
        <w:t>常州作为一个中等城市，在紧邻上海和南京两大城区中间，业务的发展受到很大的局限，由于上面说到本身在场外市场业务水平和业务能力的不足，以及常州现在还几乎没有哪个律所能建立起自己的操作规范和程序，导致在业务上明显和大城市的律所缺乏竞争力。</w:t>
      </w:r>
    </w:p>
    <w:p>
      <w:pPr>
        <w:pStyle w:val="Normal"/>
        <w:ind w:firstLine="480"/>
        <w:rPr/>
      </w:pPr>
      <w:r>
        <w:rPr/>
        <w:t>可喜的是，也有部分律所看到了场外市场的巨大潜力，迈开了资本市场法律服务的第一步。</w:t>
      </w:r>
      <w:r>
        <w:rPr>
          <w:vertAlign w:val="superscript"/>
        </w:rPr>
        <w:t>④</w:t>
      </w:r>
      <w:r>
        <w:rPr/>
        <w:t>总体来讲，常州的场外市场法律服务尚处在萌芽阶段，还有很大的提升空间。</w:t>
      </w:r>
    </w:p>
    <w:p>
      <w:pPr>
        <w:pStyle w:val="Heading3"/>
        <w:ind w:firstLine="480"/>
        <w:rPr/>
      </w:pPr>
      <w:r>
        <w:rPr/>
        <w:t>二、常州场外市场服务的原因分析</w:t>
      </w:r>
    </w:p>
    <w:p>
      <w:pPr>
        <w:pStyle w:val="Normal"/>
        <w:ind w:firstLine="480"/>
        <w:rPr/>
      </w:pPr>
      <w:r>
        <w:rPr/>
        <w:t>为何大多律所不敢涉足场外市场？为何律所开拓新业务困难重重？影响的因素有很多，大体上来讲，可以分为外部因素和内部因素两个因素进行阐述：</w:t>
      </w:r>
    </w:p>
    <w:p>
      <w:pPr>
        <w:pStyle w:val="Normal"/>
        <w:ind w:firstLine="480"/>
        <w:rPr/>
      </w:pPr>
      <w:r>
        <w:rPr/>
        <w:t>（一）外部因素</w:t>
      </w:r>
    </w:p>
    <w:p>
      <w:pPr>
        <w:pStyle w:val="Normal"/>
        <w:ind w:firstLine="480"/>
        <w:rPr/>
      </w:pPr>
      <w:r>
        <w:rPr/>
        <w:t>1</w:t>
      </w:r>
      <w:r>
        <w:rPr/>
        <w:t>、场外市场机构的姿态</w:t>
      </w:r>
    </w:p>
    <w:p>
      <w:pPr>
        <w:pStyle w:val="Normal"/>
        <w:ind w:firstLine="480"/>
        <w:rPr/>
      </w:pPr>
      <w:r>
        <w:rPr/>
        <w:t>现在场外市场机构包括交易中心、券商、投资机构等，在利益的驱动下，会选择更加能为他们产生经济利益的合作伙伴，有些交易中心譬如上海股权托管交易中心会向律师事务所收取会员费，券商和投资机构会对常州的律所压低服务价格，这种信息和业务的不对等的单项选择导致常州本地律所的谈判能力降低。</w:t>
      </w:r>
    </w:p>
    <w:p>
      <w:pPr>
        <w:pStyle w:val="Normal"/>
        <w:ind w:firstLine="480"/>
        <w:rPr/>
      </w:pPr>
      <w:r>
        <w:rPr/>
        <w:t>2</w:t>
      </w:r>
      <w:r>
        <w:rPr/>
        <w:t>、大城市的律所的环境压力</w:t>
      </w:r>
    </w:p>
    <w:p>
      <w:pPr>
        <w:pStyle w:val="Normal"/>
        <w:ind w:firstLine="480"/>
        <w:rPr/>
      </w:pPr>
      <w:r>
        <w:rPr/>
        <w:t>由于紧邻上海、南京、苏州等大城市的区位，给常州场外市场服务带来不小的障碍，一方面表现在大城市的律所不满足于在本地市场的开拓，它们会将新的产品和服务去中小城市进行推广和开拓，它们在开拓业务时无论从专业素养、包装形象、服务体系都强于常州律所；另一方面表现在场外市场业务涉及的机构更愿意相信大城市的律师事务所，大多会跟它们合作，导致常州本地律所无法跟场外市场机构进行紧密型的合作。</w:t>
      </w:r>
    </w:p>
    <w:p>
      <w:pPr>
        <w:pStyle w:val="Normal"/>
        <w:ind w:firstLine="480"/>
        <w:rPr/>
      </w:pPr>
      <w:r>
        <w:rPr/>
        <w:t>3</w:t>
      </w:r>
      <w:r>
        <w:rPr/>
        <w:t>、客户的认知</w:t>
      </w:r>
    </w:p>
    <w:p>
      <w:pPr>
        <w:pStyle w:val="Normal"/>
        <w:ind w:firstLine="480"/>
        <w:rPr/>
      </w:pPr>
      <w:r>
        <w:rPr/>
        <w:t>糟糕的是，许多当地企业并不信任本地的律所，他们更愿意聘请上海、南京等地的大律所为自己进入场外市场保驾护航。没有需求就没有动力，在这种情况下，本地律所的场外市场服务之路举步维艰。</w:t>
      </w:r>
    </w:p>
    <w:p>
      <w:pPr>
        <w:pStyle w:val="Normal"/>
        <w:ind w:firstLine="480"/>
        <w:rPr/>
      </w:pPr>
      <w:r>
        <w:rPr/>
        <w:t>同时常州企业注重生产效益，而不注重企业的整体发展，法律意识淡薄。企业在成长期中不会过多地关注企业制度建设和企业规划，把大部分精力都消耗在企业生产效益上。很多常州企业家对场外市场毫无认知，即使有些认知也没有意识到进入场外市场的意愿。</w:t>
      </w:r>
    </w:p>
    <w:p>
      <w:pPr>
        <w:pStyle w:val="Normal"/>
        <w:ind w:firstLine="480"/>
        <w:rPr/>
      </w:pPr>
      <w:r>
        <w:rPr/>
        <w:t>4</w:t>
      </w:r>
      <w:r>
        <w:rPr/>
        <w:t>、政府相关部门对新业务的支持力度不足</w:t>
      </w:r>
    </w:p>
    <w:p>
      <w:pPr>
        <w:pStyle w:val="Normal"/>
        <w:ind w:firstLine="480"/>
        <w:rPr/>
      </w:pPr>
      <w:r>
        <w:rPr/>
        <w:t>政府相关部门鼓励律师事务所进行业务创新，但常州当地的政府部门过分注重律师事务所业绩的发展和稳定，对律师事务所质量和业务水平的提高没有进行显著的关注和持续的跟进，没有在律师服务水平和质量上作出实质性的外部推动。对于有意向提高服务层次和水平的律师事务所应当予以实质性的推动。</w:t>
      </w:r>
    </w:p>
    <w:p>
      <w:pPr>
        <w:pStyle w:val="Normal"/>
        <w:ind w:firstLine="480"/>
        <w:rPr/>
      </w:pPr>
      <w:r>
        <w:rPr/>
        <w:t>（二）内部因素</w:t>
      </w:r>
    </w:p>
    <w:p>
      <w:pPr>
        <w:pStyle w:val="Normal"/>
        <w:ind w:firstLine="480"/>
        <w:rPr/>
      </w:pPr>
      <w:r>
        <w:rPr/>
        <w:t>1</w:t>
      </w:r>
      <w:r>
        <w:rPr/>
        <w:t>、律师事务所的因素</w:t>
      </w:r>
    </w:p>
    <w:p>
      <w:pPr>
        <w:pStyle w:val="Normal"/>
        <w:ind w:firstLine="480"/>
        <w:rPr/>
      </w:pPr>
      <w:r>
        <w:rPr/>
        <w:t>（</w:t>
      </w:r>
      <w:r>
        <w:rPr/>
        <w:t>1</w:t>
      </w:r>
      <w:r>
        <w:rPr/>
        <w:t>）律师事务所作为律师服务的平台，在场外市场法律服务上理应提供坚强的后盾，但是现在常州律师事务所只是律师挂职的一个地方，在场外市场法律服务上律所能提供的帮助微乎其微。由于律所的管理模式和运营状态，必然决定律师在开拓新服务的时候举步维艰，律师事务所不仅不能为律师开拓业务提供良好的宣传，也不能在律师开拓完业务后对企业服务提供坚实的专业指导和协助。</w:t>
      </w:r>
    </w:p>
    <w:p>
      <w:pPr>
        <w:pStyle w:val="Normal"/>
        <w:ind w:firstLine="480"/>
        <w:rPr/>
      </w:pPr>
      <w:r>
        <w:rPr/>
        <w:t>（</w:t>
      </w:r>
      <w:r>
        <w:rPr/>
        <w:t>2</w:t>
      </w:r>
      <w:r>
        <w:rPr/>
        <w:t>）业务开拓的资金和资源</w:t>
      </w:r>
    </w:p>
    <w:p>
      <w:pPr>
        <w:pStyle w:val="Normal"/>
        <w:ind w:firstLine="480"/>
        <w:rPr/>
      </w:pPr>
      <w:r>
        <w:rPr/>
        <w:t>新业务的开拓必将是一个漫长和痛苦的过程，但是任何业务的开拓必然需要物质和资金支持，主要用于支持成本比较高的会员费用和零散的开拓费用。其次由于新兴业务一般都是年轻律师承办，即使其有财力投入，也没有相应的资源对其进行支持。</w:t>
      </w:r>
    </w:p>
    <w:p>
      <w:pPr>
        <w:pStyle w:val="Normal"/>
        <w:ind w:firstLine="480"/>
        <w:rPr/>
      </w:pPr>
      <w:r>
        <w:rPr/>
        <w:t>（</w:t>
      </w:r>
      <w:r>
        <w:rPr/>
        <w:t>3</w:t>
      </w:r>
      <w:r>
        <w:rPr/>
        <w:t>）人才培养问题</w:t>
      </w:r>
    </w:p>
    <w:p>
      <w:pPr>
        <w:pStyle w:val="Normal"/>
        <w:ind w:firstLine="480"/>
        <w:rPr/>
      </w:pPr>
      <w:r>
        <w:rPr/>
        <w:t>律师作为一个单一的个体，从律所层面上来说，首先需要进行人才的储备和培养，其次是给人才提供或者搭建一个良好的平台，但是现在常州本地律师事务所鲜有如此进行操作的，大多还是凭借律师个人的学习能力和开拓能力，人才滞后导致业务不精，业务不精导致业务无法进行操作或即使操作律师的执业风险就会扩大。</w:t>
      </w:r>
    </w:p>
    <w:p>
      <w:pPr>
        <w:pStyle w:val="Normal"/>
        <w:ind w:firstLine="480"/>
        <w:rPr/>
      </w:pPr>
      <w:r>
        <w:rPr/>
        <w:t>2</w:t>
      </w:r>
      <w:r>
        <w:rPr/>
        <w:t>、律师本身的原因</w:t>
      </w:r>
    </w:p>
    <w:p>
      <w:pPr>
        <w:pStyle w:val="Normal"/>
        <w:ind w:firstLine="480"/>
        <w:rPr/>
      </w:pPr>
      <w:r>
        <w:rPr/>
        <w:t>（</w:t>
      </w:r>
      <w:r>
        <w:rPr/>
        <w:t>1</w:t>
      </w:r>
      <w:r>
        <w:rPr/>
        <w:t>）心态问题</w:t>
      </w:r>
    </w:p>
    <w:p>
      <w:pPr>
        <w:pStyle w:val="Normal"/>
        <w:ind w:firstLine="480"/>
        <w:rPr/>
      </w:pPr>
      <w:r>
        <w:rPr/>
        <w:t>首先律师作为个体也有其私人的利益，其不愿其他律师插手自身的业务，对自我的业务采取提防保护的态度，不能进行团体合作的态势；</w:t>
      </w:r>
    </w:p>
    <w:p>
      <w:pPr>
        <w:pStyle w:val="Normal"/>
        <w:ind w:firstLine="480"/>
        <w:rPr/>
      </w:pPr>
      <w:r>
        <w:rPr/>
        <w:t>其次新业务的开拓需要很长的成业期，迫于生计的压力和自己的私利，其不愿花费其可能认为是一项冒险的业务；</w:t>
      </w:r>
    </w:p>
    <w:p>
      <w:pPr>
        <w:pStyle w:val="Normal"/>
        <w:ind w:firstLine="480"/>
        <w:rPr/>
      </w:pPr>
      <w:r>
        <w:rPr/>
        <w:t>再者律师在业务开拓上比较浮躁，想要那种一蹉而就的项目或者服务，无法沉下心来进行钻研和考量。</w:t>
      </w:r>
    </w:p>
    <w:p>
      <w:pPr>
        <w:pStyle w:val="Normal"/>
        <w:ind w:firstLine="480"/>
        <w:rPr/>
      </w:pPr>
      <w:r>
        <w:rPr/>
        <w:t>（</w:t>
      </w:r>
      <w:r>
        <w:rPr/>
        <w:t>2</w:t>
      </w:r>
      <w:r>
        <w:rPr/>
        <w:t>）知识储备明显不足</w:t>
      </w:r>
    </w:p>
    <w:p>
      <w:pPr>
        <w:pStyle w:val="Normal"/>
        <w:ind w:firstLine="480"/>
        <w:rPr/>
      </w:pPr>
      <w:r>
        <w:rPr/>
        <w:t>对于场外市场，常州大多律师都无法认清，更不用说向客户去说明，这种专业知识储备的不足必然会产生恶性循环。常州律师对于场外市场不单单是专业基础理论知识的缺乏，更加体现在对实践操作和操作中的风险无法进行把握。</w:t>
      </w:r>
    </w:p>
    <w:p>
      <w:pPr>
        <w:pStyle w:val="Normal"/>
        <w:ind w:firstLine="480"/>
        <w:rPr/>
      </w:pPr>
      <w:r>
        <w:rPr/>
        <w:t>（</w:t>
      </w:r>
      <w:r>
        <w:rPr/>
        <w:t>3</w:t>
      </w:r>
      <w:r>
        <w:rPr/>
        <w:t>）掌握大量资源的老律师缺乏改革的动力</w:t>
      </w:r>
    </w:p>
    <w:p>
      <w:pPr>
        <w:pStyle w:val="Normal"/>
        <w:ind w:firstLine="480"/>
        <w:rPr/>
      </w:pPr>
      <w:r>
        <w:rPr/>
        <w:t>由于律所内部开展此项业务必须要团队服务而且需要有一个负责人，而这个负责人一般就是执业经验比较丰富的老律师，但是现在老律师业务基本饱和，没有改革的动力和基础，对于他们而言，更多的是不愿意冒险。</w:t>
      </w:r>
    </w:p>
    <w:p>
      <w:pPr>
        <w:pStyle w:val="Normal"/>
        <w:ind w:firstLine="480"/>
        <w:rPr/>
      </w:pPr>
      <w:r>
        <w:rPr/>
        <w:t>（</w:t>
      </w:r>
      <w:r>
        <w:rPr/>
        <w:t>4</w:t>
      </w:r>
      <w:r>
        <w:rPr/>
        <w:t>）律师对场外市场发展的不确定性</w:t>
      </w:r>
    </w:p>
    <w:p>
      <w:pPr>
        <w:pStyle w:val="Normal"/>
        <w:ind w:firstLine="480"/>
        <w:rPr/>
      </w:pPr>
      <w:r>
        <w:rPr/>
        <w:t>这一方面原因的基础还是对场外市场不甚了解导致的，场外市场作为一个新兴市场，一定会有一个发展期，在这种长期的发展期中律师怀揣着业务成熟后再介入，那时候为时已晚。</w:t>
      </w:r>
    </w:p>
    <w:p>
      <w:pPr>
        <w:pStyle w:val="Heading3"/>
        <w:ind w:firstLine="480"/>
        <w:rPr/>
      </w:pPr>
      <w:r>
        <w:rPr/>
        <w:t>三、中等城市场外市场法律服务构架和方法</w:t>
      </w:r>
    </w:p>
    <w:p>
      <w:pPr>
        <w:pStyle w:val="Normal"/>
        <w:ind w:firstLine="480"/>
        <w:rPr/>
      </w:pPr>
      <w:r>
        <w:rPr/>
        <w:t>场外市场的欣欣向荣，为场外市场法律服务奠定了现实基础。律所如何抓住机遇，开拓场外市场法律服务？是未来开展中小城市场外市场法律服务应当考虑的问题。</w:t>
      </w:r>
    </w:p>
    <w:p>
      <w:pPr>
        <w:pStyle w:val="Normal"/>
        <w:ind w:firstLine="480"/>
        <w:rPr/>
      </w:pPr>
      <w:r>
        <w:rPr/>
        <w:t>（一）构建场外市场服务体系</w:t>
      </w:r>
    </w:p>
    <w:p>
      <w:pPr>
        <w:pStyle w:val="Normal"/>
        <w:ind w:firstLine="480"/>
        <w:rPr/>
      </w:pPr>
      <w:r>
        <w:rPr/>
        <w:t>1</w:t>
      </w:r>
      <w:r>
        <w:rPr/>
        <w:t>、合作是构建服务体系的基础</w:t>
      </w:r>
    </w:p>
    <w:p>
      <w:pPr>
        <w:pStyle w:val="Normal"/>
        <w:ind w:firstLine="480"/>
        <w:rPr/>
      </w:pPr>
      <w:r>
        <w:rPr/>
        <w:t>场外市场是一个新生事物，常州大部分律所还没有开展场外市场业务的经验。合作是律所寻求双赢的有效途径。合作体现在以下几个方面：</w:t>
      </w:r>
      <w:r>
        <w:rPr/>
        <w:t>1</w:t>
      </w:r>
      <w:r>
        <w:rPr/>
        <w:t>、与交易中心或挂牌中心进行合作。俗话说“名不正则言不顺”，任何业务的开展都需要借助大的平台，而场外市场开拓尤为重要；</w:t>
      </w:r>
      <w:r>
        <w:rPr/>
        <w:t>2</w:t>
      </w:r>
      <w:r>
        <w:rPr/>
        <w:t>、与券商和投资机构的合作。在与他们合作时，一方面可以发挥各自的优势，另一方面是有建立业务的可能，三是能够保持不断的学习和信息沟通；</w:t>
      </w:r>
      <w:r>
        <w:rPr/>
        <w:t>3</w:t>
      </w:r>
      <w:r>
        <w:rPr/>
        <w:t>、与其他中介服务机构进行合作。如与会计师事务所、资产评估事务所、商标专利等事务所进行合作，他们一方面可以提供信息来源，另一方面业务需要他们进行支撑；</w:t>
      </w:r>
      <w:r>
        <w:rPr/>
        <w:t>4</w:t>
      </w:r>
      <w:r>
        <w:rPr/>
        <w:t>、与常州当地的此项业务的兄弟单位进行合作，互通有无。</w:t>
      </w:r>
    </w:p>
    <w:p>
      <w:pPr>
        <w:pStyle w:val="Normal"/>
        <w:ind w:firstLine="480"/>
        <w:rPr/>
      </w:pPr>
      <w:r>
        <w:rPr/>
        <w:t>2</w:t>
      </w:r>
      <w:r>
        <w:rPr/>
        <w:t>、业务开拓体系</w:t>
      </w:r>
    </w:p>
    <w:p>
      <w:pPr>
        <w:pStyle w:val="Normal"/>
        <w:ind w:firstLine="480"/>
        <w:rPr/>
      </w:pPr>
      <w:r>
        <w:rPr/>
        <w:t>除了上面的合作服务体系，还应该建立自身的业务开拓体系，由于常州律所在本地市场进行业务开拓时本身市场化程度不高。那在传统的服务体系之外，我认为还应当注重以下方面：</w:t>
      </w:r>
      <w:r>
        <w:rPr/>
        <w:t>1</w:t>
      </w:r>
      <w:r>
        <w:rPr/>
        <w:t>、形象的包装。形象的包装包括外在如照片的拍摄、资料的设计和印刷，人员穿着和打扮；也包括内在的包装包括人员专业度、专业研究成果等；</w:t>
      </w:r>
      <w:r>
        <w:rPr/>
        <w:t>2</w:t>
      </w:r>
      <w:r>
        <w:rPr/>
        <w:t>、和中介机构合作进行市场化的推广。我们会跟猎头公司和其他中介机构进行场外市场的宣介，借助中介机构的好处在于客户的遴选；</w:t>
      </w:r>
      <w:r>
        <w:rPr/>
        <w:t>3</w:t>
      </w:r>
      <w:r>
        <w:rPr/>
        <w:t>、媒体的推广。</w:t>
      </w:r>
      <w:r>
        <w:rPr/>
        <w:t>4</w:t>
      </w:r>
      <w:r>
        <w:rPr/>
        <w:t>、如果有能力可以参加地区行业会议，结识相关专家、学者；还可以发表专业文章，就专业问题深入研究探讨，在更大的范围内宣传自己。</w:t>
      </w:r>
      <w:r>
        <w:rPr>
          <w:vertAlign w:val="superscript"/>
        </w:rPr>
        <w:t>⑤</w:t>
      </w:r>
    </w:p>
    <w:p>
      <w:pPr>
        <w:pStyle w:val="Normal"/>
        <w:ind w:firstLine="480"/>
        <w:rPr/>
      </w:pPr>
      <w:r>
        <w:rPr/>
        <w:t>（二）本地法律服务的优势构建</w:t>
      </w:r>
    </w:p>
    <w:p>
      <w:pPr>
        <w:pStyle w:val="Normal"/>
        <w:ind w:firstLine="480"/>
        <w:rPr/>
      </w:pPr>
      <w:r>
        <w:rPr/>
        <w:t>本地律师事务所在提供场外市场服务有自己的优势，只有认清自己的优势才能好好利用，总的来说常州律所的优势有以下几个方面：</w:t>
      </w:r>
    </w:p>
    <w:p>
      <w:pPr>
        <w:pStyle w:val="Normal"/>
        <w:ind w:firstLine="480"/>
        <w:rPr/>
      </w:pPr>
      <w:r>
        <w:rPr/>
        <w:t>（</w:t>
      </w:r>
      <w:r>
        <w:rPr/>
        <w:t>1</w:t>
      </w:r>
      <w:r>
        <w:rPr/>
        <w:t>）开拓成本较低。本地律所在进行开拓时，由于区位或沟通的原因，其开拓成本明显要比大城市律所低；（</w:t>
      </w:r>
      <w:r>
        <w:rPr/>
        <w:t>2</w:t>
      </w:r>
      <w:r>
        <w:rPr/>
        <w:t>）区位优势。这里的区位优势主要集中在提供服务的便利性上；（</w:t>
      </w:r>
      <w:r>
        <w:rPr/>
        <w:t>3</w:t>
      </w:r>
      <w:r>
        <w:rPr/>
        <w:t>）业务成本优势。常州律所在保证质量的前提下，由于其拥有的优势，可以在业务收费上降低成本，为企业节省成本；（</w:t>
      </w:r>
      <w:r>
        <w:rPr/>
        <w:t>4</w:t>
      </w:r>
      <w:r>
        <w:rPr/>
        <w:t>）与客户沟通的优势。本地律所跟当地企业</w:t>
      </w:r>
      <w:r>
        <w:rPr>
          <w:spacing w:val="-4"/>
        </w:rPr>
        <w:t>沟通更加便利，信任感更强；（</w:t>
      </w:r>
      <w:r>
        <w:rPr>
          <w:spacing w:val="-4"/>
        </w:rPr>
        <w:t>5</w:t>
      </w:r>
      <w:r>
        <w:rPr>
          <w:spacing w:val="-4"/>
        </w:rPr>
        <w:t>）进行衍生服务的优势。场外市场服务只是一个切入点，其产生的衍生服务还包括法律顾问的服务、股权激励、企业培训等项目；（</w:t>
      </w:r>
      <w:r>
        <w:rPr>
          <w:spacing w:val="-4"/>
        </w:rPr>
        <w:t>6</w:t>
      </w:r>
      <w:r>
        <w:rPr>
          <w:spacing w:val="-4"/>
        </w:rPr>
        <w:t>）政府部门对本地律所的大力支持。当地政府对本地律所是优先照顾的，政府也当在资金方面提高</w:t>
      </w:r>
      <w:r>
        <w:rPr/>
        <w:t>支持，例如，对挂牌企业提供税收优惠、资金奖励等，武进区政府在这方面做出了表率。</w:t>
      </w:r>
      <w:r>
        <w:rPr>
          <w:vertAlign w:val="superscript"/>
        </w:rPr>
        <w:t>⑥</w:t>
      </w:r>
    </w:p>
    <w:p>
      <w:pPr>
        <w:pStyle w:val="Normal"/>
        <w:ind w:firstLine="480"/>
        <w:rPr/>
      </w:pPr>
      <w:r>
        <w:rPr/>
        <w:t>（三）律所对人才的培养和和律师的自我修养</w:t>
      </w:r>
    </w:p>
    <w:p>
      <w:pPr>
        <w:pStyle w:val="Normal"/>
        <w:ind w:firstLine="480"/>
        <w:rPr/>
      </w:pPr>
      <w:r>
        <w:rPr/>
        <w:t>律所应当为律师开拓场外市场业务提供资源支持。招才纳贤，组建场外市场服务团队，是开拓业务的第一步。律所当定期组织经验交流会，派遣律师参加专业知识学习，整合律所优势资源，为律师场外市场法律服务提供指导和帮助。律所还应当为律师争取各种媒体宣传机会，扩大律所的业界影响力，争取政府部门特别是司法行政部门对律师的培养提供人力、物力、财力特别是政策方面的支持。</w:t>
      </w:r>
      <w:r>
        <w:rPr>
          <w:vertAlign w:val="superscript"/>
        </w:rPr>
        <w:t>⑦</w:t>
      </w:r>
    </w:p>
    <w:p>
      <w:pPr>
        <w:pStyle w:val="Normal"/>
        <w:ind w:firstLine="480"/>
        <w:rPr/>
      </w:pPr>
      <w:r>
        <w:rPr/>
        <w:t>律师也应当积极调整心态，适应法律服务新发展、新机遇。律师应当克服畏难、浮躁的心态，摒弃俗务烦扰，专心致志投入新知识的学习中，积极储备相关专业知识，提高自身专业技能。在提供法律服务时，当以服务者的姿态主动与客户进行沟通，不能被动地等待客户咨询。律师应当深入了解企业的情况，分析挂牌的利弊，积极参与企业的股份制改造，为企业进入资本市场提供全面的、优质的法律服务。</w:t>
      </w:r>
    </w:p>
    <w:p>
      <w:pPr>
        <w:pStyle w:val="Normal"/>
        <w:ind w:firstLine="480"/>
        <w:rPr/>
      </w:pPr>
      <w:r>
        <w:rPr/>
        <w:t>（四）客户转变思想和思维转变</w:t>
      </w:r>
    </w:p>
    <w:p>
      <w:pPr>
        <w:pStyle w:val="Normal"/>
        <w:ind w:firstLine="480"/>
        <w:rPr/>
      </w:pPr>
      <w:r>
        <w:rPr/>
        <w:t>转变思维就是在不断的推广过程中使得常州本地企业和企业家对场外市场有基本的认识，能够引导他们接受场外市场，消除抵触的心里。特别是对于场外市场对于企业的融资和规范作用非常明显。</w:t>
      </w:r>
    </w:p>
    <w:p>
      <w:pPr>
        <w:pStyle w:val="Normal"/>
        <w:ind w:firstLine="480"/>
        <w:rPr/>
      </w:pPr>
      <w:r>
        <w:rPr/>
        <w:t>思维转变主要是指客户在场外市场挂牌后思维也会进行转变，这种转变的原因很多，例如我们有家客户就是在市场中找的我们，他们发现我们也会的业务上海律所需要支付两倍的服务费，他们在业务成本考量下会优先选择我们。</w:t>
      </w:r>
    </w:p>
    <w:p>
      <w:pPr>
        <w:pStyle w:val="Normal"/>
        <w:ind w:firstLine="480"/>
        <w:rPr/>
      </w:pPr>
      <w:r>
        <w:rPr/>
        <w:t>（五）必须要建立团队协作</w:t>
      </w:r>
    </w:p>
    <w:p>
      <w:pPr>
        <w:pStyle w:val="Normal"/>
        <w:ind w:firstLine="480"/>
        <w:rPr/>
      </w:pPr>
      <w:r>
        <w:rPr/>
        <w:t>场外市场法律服务的工作复杂、繁琐、细碎，律师独自承担是不太可能的，提供该等服务，必须建立相应的服务团队。传统思维和地方资源的有限导致律师们之间很难整合优势，这里就必须提出一个差异化竞争的概念。</w:t>
      </w:r>
    </w:p>
    <w:p>
      <w:pPr>
        <w:pStyle w:val="Heading3"/>
        <w:ind w:firstLine="480"/>
        <w:rPr/>
      </w:pPr>
      <w:r>
        <w:rPr/>
        <w:t>小结</w:t>
      </w:r>
    </w:p>
    <w:p>
      <w:pPr>
        <w:pStyle w:val="Normal"/>
        <w:ind w:firstLine="480"/>
        <w:rPr/>
      </w:pPr>
      <w:r>
        <w:rPr/>
        <w:t>与一线城市相比，常州的场外市场法律服务尚处在起步阶段。无论是律师的个人经验、专业技能，还是律所在业内的知名度，都不尽如人意。但随着中央政府和地方政府的积极推动，常州的律师将迎来场外市场法律服务的腾飞期，这无疑是一个难得的机遇和挑战。我们常州与本地的律所和律师应当抓住这样的机遇，积极开拓业务，为企业提供更加优质的服务。</w:t>
      </w:r>
    </w:p>
    <w:p>
      <w:pPr>
        <w:pStyle w:val="Normal"/>
        <w:ind w:firstLine="480"/>
        <w:rPr/>
      </w:pPr>
      <w:r>
        <w:rPr/>
      </w:r>
    </w:p>
    <w:p>
      <w:pPr>
        <w:pStyle w:val="Style12"/>
        <w:rPr/>
      </w:pPr>
      <w:r>
        <w:rPr/>
        <w:t>作者单位：江苏常弘律师事务所</w:t>
      </w:r>
    </w:p>
    <w:p>
      <w:pPr>
        <w:pStyle w:val="Normal"/>
        <w:ind w:firstLine="480"/>
        <w:rPr>
          <w:rFonts w:eastAsia="Times New Roman"/>
        </w:rPr>
      </w:pPr>
      <w:r>
        <w:rPr>
          <w:rFonts w:eastAsia="Times New Roman"/>
        </w:rPr>
        <w:t xml:space="preserve"> </w:t>
      </w:r>
    </w:p>
    <w:p>
      <w:pPr>
        <w:pStyle w:val="Normal"/>
        <w:ind w:firstLine="480"/>
        <w:rPr/>
      </w:pPr>
      <w:r>
        <w:rPr/>
        <w:t>注释：</w:t>
      </w:r>
    </w:p>
    <w:p>
      <w:pPr>
        <w:pStyle w:val="Normal"/>
        <w:ind w:firstLine="480"/>
        <w:rPr/>
      </w:pPr>
      <w:r>
        <w:rPr>
          <w:rFonts w:cs="方正书宋简体" w:ascii="方正书宋简体" w:hAnsi="方正书宋简体"/>
        </w:rPr>
        <w:t>①</w:t>
      </w:r>
      <w:r>
        <w:rPr/>
        <w:t>以上海股权托管交易中心为例，自</w:t>
      </w:r>
      <w:r>
        <w:rPr/>
        <w:t>2012</w:t>
      </w:r>
      <w:r>
        <w:rPr/>
        <w:t>年成立以来，短短一年半之内，挂牌的企业已经突破千家大关。截止</w:t>
      </w:r>
      <w:r>
        <w:rPr/>
        <w:t>2014</w:t>
      </w:r>
      <w:r>
        <w:rPr/>
        <w:t>年</w:t>
      </w:r>
      <w:r>
        <w:rPr/>
        <w:t>7</w:t>
      </w:r>
      <w:r>
        <w:rPr/>
        <w:t>月</w:t>
      </w:r>
      <w:r>
        <w:rPr/>
        <w:t>25</w:t>
      </w:r>
      <w:r>
        <w:rPr/>
        <w:t>日，常州已有</w:t>
      </w:r>
      <w:r>
        <w:rPr/>
        <w:t>52</w:t>
      </w:r>
      <w:r>
        <w:rPr/>
        <w:t>家企业在上海股权托管交易中心（以下简称“上股交”）股权报价系统（</w:t>
      </w:r>
      <w:r>
        <w:rPr/>
        <w:t>Q</w:t>
      </w:r>
      <w:r>
        <w:rPr/>
        <w:t>板）和股份转让系统（</w:t>
      </w:r>
      <w:r>
        <w:rPr/>
        <w:t>E</w:t>
      </w:r>
      <w:r>
        <w:rPr/>
        <w:t>板）挂牌。</w:t>
      </w:r>
    </w:p>
    <w:p>
      <w:pPr>
        <w:pStyle w:val="Normal"/>
        <w:ind w:firstLine="480"/>
        <w:rPr/>
      </w:pPr>
      <w:r>
        <w:rPr>
          <w:rFonts w:eastAsia="宋体;SimSun" w:cs="宋体;SimSun" w:ascii="宋体;SimSun" w:hAnsi="宋体;SimSun"/>
        </w:rPr>
        <w:t>②</w:t>
      </w:r>
      <w:r>
        <w:rPr/>
        <w:t>上述数据摘自徐霞、彭正辉，《常州市中小企业发展的瓶颈及对策分析</w:t>
      </w:r>
      <w:r>
        <w:rPr/>
        <w:t>-</w:t>
      </w:r>
      <w:r>
        <w:rPr/>
        <w:t>基于政策支持角度》，《现代商业》</w:t>
      </w:r>
      <w:r>
        <w:rPr/>
        <w:t>2012</w:t>
      </w:r>
      <w:r>
        <w:rPr/>
        <w:t>年第</w:t>
      </w:r>
      <w:r>
        <w:rPr/>
        <w:t>21</w:t>
      </w:r>
      <w:r>
        <w:rPr/>
        <w:t>期。</w:t>
      </w:r>
    </w:p>
    <w:p>
      <w:pPr>
        <w:pStyle w:val="Normal"/>
        <w:ind w:firstLine="480"/>
        <w:rPr/>
      </w:pPr>
      <w:r>
        <w:rPr>
          <w:rFonts w:cs="方正书宋简体" w:ascii="方正书宋简体" w:hAnsi="方正书宋简体"/>
        </w:rPr>
        <w:t>③</w:t>
      </w:r>
      <w:r>
        <w:rPr/>
        <w:t>数据来源于：常州律师网，</w:t>
      </w:r>
      <w:r>
        <w:rPr/>
        <w:t>http://www.czlawyer.org/</w:t>
      </w:r>
      <w:r>
        <w:rPr/>
        <w:t>，</w:t>
      </w:r>
      <w:r>
        <w:rPr/>
        <w:t>2014</w:t>
      </w:r>
      <w:r>
        <w:rPr/>
        <w:t>年</w:t>
      </w:r>
      <w:r>
        <w:rPr/>
        <w:t>8</w:t>
      </w:r>
      <w:r>
        <w:rPr/>
        <w:t>月</w:t>
      </w:r>
      <w:r>
        <w:rPr/>
        <w:t>5</w:t>
      </w:r>
      <w:r>
        <w:rPr/>
        <w:t>日访问。</w:t>
      </w:r>
    </w:p>
    <w:p>
      <w:pPr>
        <w:pStyle w:val="Normal"/>
        <w:ind w:firstLine="480"/>
        <w:rPr/>
      </w:pPr>
      <w:r>
        <w:rPr>
          <w:rFonts w:eastAsia="宋体;SimSun" w:cs="宋体;SimSun" w:ascii="宋体;SimSun" w:hAnsi="宋体;SimSun"/>
        </w:rPr>
        <w:t>④</w:t>
      </w:r>
      <w:r>
        <w:rPr/>
        <w:t>常州首家律所“牵手”上海股交中心，资料来源于新华网</w:t>
      </w:r>
      <w:r>
        <w:rPr/>
        <w:t>http://www.js.xinhuanet.com/</w:t>
      </w:r>
      <w:r>
        <w:rPr/>
        <w:t>，</w:t>
      </w:r>
      <w:r>
        <w:rPr/>
        <w:t>2014</w:t>
      </w:r>
      <w:r>
        <w:rPr/>
        <w:t>年</w:t>
      </w:r>
      <w:r>
        <w:rPr/>
        <w:t>8</w:t>
      </w:r>
      <w:r>
        <w:rPr/>
        <w:t>月</w:t>
      </w:r>
      <w:r>
        <w:rPr/>
        <w:t>5</w:t>
      </w:r>
      <w:r>
        <w:rPr/>
        <w:t>日访问。</w:t>
      </w:r>
    </w:p>
    <w:p>
      <w:pPr>
        <w:pStyle w:val="Normal"/>
        <w:ind w:firstLine="480"/>
        <w:rPr/>
      </w:pPr>
      <w:r>
        <w:rPr>
          <w:rFonts w:eastAsia="宋体;SimSun" w:cs="宋体;SimSun" w:ascii="宋体;SimSun" w:hAnsi="宋体;SimSun"/>
        </w:rPr>
        <w:t>⑤</w:t>
      </w:r>
      <w:r>
        <w:rPr/>
        <w:t>王超群，新律师从事非诉讼法律业务注意事项，</w:t>
      </w:r>
      <w:r>
        <w:rPr/>
        <w:t>2006</w:t>
      </w:r>
      <w:r>
        <w:rPr/>
        <w:t>年第六届中国律师论坛，第</w:t>
      </w:r>
      <w:r>
        <w:rPr/>
        <w:t>141</w:t>
      </w:r>
      <w:r>
        <w:rPr/>
        <w:t>页。</w:t>
      </w:r>
    </w:p>
    <w:p>
      <w:pPr>
        <w:pStyle w:val="Normal"/>
        <w:ind w:firstLine="480"/>
        <w:rPr/>
      </w:pPr>
      <w:r>
        <w:rPr>
          <w:rFonts w:eastAsia="宋体;SimSun" w:cs="宋体;SimSun" w:ascii="宋体;SimSun" w:hAnsi="宋体;SimSun"/>
        </w:rPr>
        <w:t>⑥</w:t>
      </w:r>
      <w:r>
        <w:rPr/>
        <w:t>参考常州市武进区人民政府文件武政发〔</w:t>
      </w:r>
      <w:r>
        <w:rPr/>
        <w:t>2013</w:t>
      </w:r>
      <w:r>
        <w:rPr/>
        <w:t>〕</w:t>
      </w:r>
      <w:r>
        <w:rPr/>
        <w:t>146</w:t>
      </w:r>
      <w:r>
        <w:rPr/>
        <w:t>号《关于加快企业在新三板等场外市场交易挂牌的意见》。</w:t>
      </w:r>
    </w:p>
    <w:p>
      <w:pPr>
        <w:pStyle w:val="Normal"/>
        <w:ind w:firstLine="480"/>
        <w:rPr/>
      </w:pPr>
      <w:r>
        <w:rPr>
          <w:rFonts w:eastAsia="宋体;SimSun" w:cs="宋体;SimSun" w:ascii="宋体;SimSun" w:hAnsi="宋体;SimSun"/>
        </w:rPr>
        <w:t>⑦</w:t>
      </w:r>
      <w:r>
        <w:rPr/>
        <w:t>王洪杰，论律师事务所对青年律师人才的培养</w:t>
      </w:r>
      <w:r>
        <w:rPr/>
        <w:t>——</w:t>
      </w:r>
      <w:r>
        <w:rPr/>
        <w:t>以安徽径桥律师事务所为例，《湖北经济学院学报（人文社会科学版）》</w:t>
      </w:r>
      <w:r>
        <w:rPr/>
        <w:t>2013</w:t>
      </w:r>
      <w:r>
        <w:rPr/>
        <w:t>年第</w:t>
      </w:r>
      <w:r>
        <w:rPr/>
        <w:t>7</w:t>
      </w:r>
      <w:r>
        <w:rPr/>
        <w:t>期，第</w:t>
      </w:r>
      <w:r>
        <w:rPr/>
        <w:t>76-82</w:t>
      </w:r>
      <w:r>
        <w:rPr/>
        <w:t>页。</w:t>
      </w:r>
      <w:r>
        <w:br w:type="page"/>
      </w:r>
    </w:p>
    <w:p>
      <w:pPr>
        <w:pStyle w:val="Heading1"/>
        <w:ind w:hanging="0"/>
        <w:rPr/>
      </w:pPr>
      <w:r>
        <w:rPr/>
      </w:r>
    </w:p>
    <w:p>
      <w:pPr>
        <w:pStyle w:val="Heading1"/>
        <w:ind w:hanging="0"/>
        <w:rPr/>
      </w:pPr>
      <w:r>
        <w:rPr/>
        <w:t>法律服务创新拓展——以农村土地流转为视角</w:t>
      </w:r>
    </w:p>
    <w:p>
      <w:pPr>
        <w:pStyle w:val="Heading2"/>
        <w:spacing w:before="312" w:after="0"/>
        <w:ind w:hanging="0"/>
        <w:rPr/>
      </w:pPr>
      <w:r>
        <w:rPr/>
        <w:t>◆</w:t>
      </w:r>
      <w:r>
        <w:rPr/>
        <w:t>冯华沭</w:t>
      </w:r>
    </w:p>
    <w:p>
      <w:pPr>
        <w:pStyle w:val="Normal"/>
        <w:ind w:firstLine="480"/>
        <w:rPr/>
      </w:pPr>
      <w:r>
        <w:rPr/>
      </w:r>
    </w:p>
    <w:p>
      <w:pPr>
        <w:pStyle w:val="Style11"/>
        <w:ind w:firstLine="480"/>
        <w:rPr/>
      </w:pPr>
      <w:r>
        <w:rPr>
          <w:rFonts w:ascii="黑体;SimHei" w:hAnsi="黑体;SimHei" w:cs="黑体;SimHei" w:eastAsia="黑体;SimHei"/>
        </w:rPr>
        <w:t>【摘  要】</w:t>
      </w:r>
      <w:r>
        <w:rPr/>
        <w:t>改革浪潮下的农村土地流转成为法律服务的新领域，律师作为掌握专业法律知识的群体，在农村土地流转过程中即将发挥巨大的作用。从确权颁证、交易市场流通、合同管理到后续纠纷的调处，无一不需要律师的参与及协助。此外，与土地流转相关联的贷款和税收政策、土地流转中的信托制度、入股合作社、小产权房等问题也需要律师重点关注并积极参与出谋划策。在这一浪潮中如何切实有效地保障农民的权益需要在理论及实践中不断深入探索。</w:t>
      </w:r>
    </w:p>
    <w:p>
      <w:pPr>
        <w:pStyle w:val="Style11"/>
        <w:ind w:firstLine="480"/>
        <w:rPr/>
      </w:pPr>
      <w:r>
        <w:rPr>
          <w:rFonts w:ascii="黑体;SimHei" w:hAnsi="黑体;SimHei" w:cs="黑体;SimHei" w:eastAsia="黑体;SimHei"/>
        </w:rPr>
        <w:t>【关键词】</w:t>
      </w:r>
      <w:r>
        <w:rPr/>
        <w:t>土地流转</w:t>
      </w:r>
      <w:r>
        <w:rPr>
          <w:rFonts w:eastAsia="Times New Roman"/>
        </w:rPr>
        <w:t xml:space="preserve">  </w:t>
      </w:r>
      <w:r>
        <w:rPr/>
        <w:t>法律服务</w:t>
      </w:r>
    </w:p>
    <w:p>
      <w:pPr>
        <w:pStyle w:val="Normal"/>
        <w:ind w:firstLine="480"/>
        <w:rPr/>
      </w:pPr>
      <w:r>
        <w:rPr/>
      </w:r>
    </w:p>
    <w:p>
      <w:pPr>
        <w:pStyle w:val="Normal"/>
        <w:ind w:firstLine="480"/>
        <w:rPr/>
      </w:pPr>
      <w:r>
        <w:rPr/>
        <w:t>2013</w:t>
      </w:r>
      <w:r>
        <w:rPr/>
        <w:t>年</w:t>
      </w:r>
      <w:r>
        <w:rPr/>
        <w:t>11</w:t>
      </w:r>
      <w:r>
        <w:rPr/>
        <w:t>月</w:t>
      </w:r>
      <w:r>
        <w:rPr/>
        <w:t>12</w:t>
      </w:r>
      <w:r>
        <w:rPr/>
        <w:t>日党的十八届三中全会通过了《中共中央关于全面深化改革若干问题的重大决定》（下称决定）；</w:t>
      </w:r>
      <w:r>
        <w:rPr/>
        <w:t>2014</w:t>
      </w:r>
      <w:r>
        <w:rPr/>
        <w:t>年</w:t>
      </w:r>
      <w:r>
        <w:rPr/>
        <w:t>3</w:t>
      </w:r>
      <w:r>
        <w:rPr/>
        <w:t>月</w:t>
      </w:r>
      <w:r>
        <w:rPr/>
        <w:t>16</w:t>
      </w:r>
      <w:r>
        <w:rPr/>
        <w:t>日，《国家新型城镇化规划（</w:t>
      </w:r>
      <w:r>
        <w:rPr/>
        <w:t>2014-2020</w:t>
      </w:r>
      <w:r>
        <w:rPr/>
        <w:t>年）》（下称规划）正式发布。这些文件，标志着新一轮巨大改革浪潮已经来临。对此，律师应当思考，在改革浪潮中律师的职业角色定位是什么？改革又给律师行业带来了哪些新的机遇？本文以农村土地流转为主视角，浅谈改革背景下法律服务市场的创新拓展。</w:t>
      </w:r>
    </w:p>
    <w:p>
      <w:pPr>
        <w:pStyle w:val="Heading3"/>
        <w:ind w:firstLine="480"/>
        <w:rPr/>
      </w:pPr>
      <w:r>
        <w:rPr/>
        <w:t>一、改革带来的机遇</w:t>
      </w:r>
    </w:p>
    <w:p>
      <w:pPr>
        <w:pStyle w:val="Normal"/>
        <w:ind w:firstLine="480"/>
        <w:rPr/>
      </w:pPr>
      <w:r>
        <w:rPr/>
        <w:t>《决定》和《规划》提出</w:t>
      </w:r>
      <w:r>
        <w:rPr>
          <w:rFonts w:eastAsia="Times New Roman"/>
        </w:rPr>
        <w:t xml:space="preserve"> </w:t>
      </w:r>
      <w:r>
        <w:rPr/>
        <w:t>：“全面完成农村土地确权登记颁证工作。在符合规划和用途管制前提下，允许农村集体经营性建设用地出让、租赁、入股，实行与国有土地同等入市、同权同价。缩小征地范围，规范征地程序，完善对被征地农民合理、规范、多元保障机制。……完善土地租赁、转让、抵押二级市场。……推进家庭经营、集体经营、合作经营、企业经营等经营方式创新。……赋予农民对承包地占有、使用。收益、流转及承包地经营权抵押、担保权能，允许农民以承包经营权入股发展农业产业化经营。鼓励承包经营权在公开市场上向专业大户、家庭农场、农民合作社、农业企业流转，发展多种形式规模经营。……赋予农民对集体资产股份的占有、收益、有偿退出及抵押、担保、继承权。改革完善农场宅基地制度，选择若干试点，慎重稳妥推进农民住房财产权抵押、担保、转让，建立农村产权流转交易市场，推动农村产权流转交易公开、公正、规范运行。”</w:t>
      </w:r>
    </w:p>
    <w:p>
      <w:pPr>
        <w:pStyle w:val="Normal"/>
        <w:ind w:firstLine="480"/>
        <w:rPr/>
      </w:pPr>
      <w:r>
        <w:rPr/>
        <w:t>这一改革预示着新一轮土地改革进入实质阶段，农村集体经营性建设用地、家庭承包地、宅基地住房权等均可进行流转。相关统计表明，截至</w:t>
      </w:r>
      <w:r>
        <w:rPr/>
        <w:t>2013</w:t>
      </w:r>
      <w:r>
        <w:rPr/>
        <w:t>年年底，全国承包耕地流转面积为</w:t>
      </w:r>
      <w:r>
        <w:rPr/>
        <w:t>3.4</w:t>
      </w:r>
      <w:r>
        <w:rPr/>
        <w:t>亿亩，流转比例达到</w:t>
      </w:r>
      <w:r>
        <w:rPr/>
        <w:t>26%</w:t>
      </w:r>
      <w:r>
        <w:rPr/>
        <w:t>，是</w:t>
      </w:r>
      <w:r>
        <w:rPr/>
        <w:t>08</w:t>
      </w:r>
      <w:r>
        <w:rPr/>
        <w:t>年年底的</w:t>
      </w:r>
      <w:r>
        <w:rPr/>
        <w:t>3.1</w:t>
      </w:r>
      <w:r>
        <w:rPr/>
        <w:t>倍。这表明土地流转是很大的一个市场，是激发农村经济活力的强心针。改革带来的新变化，对律师行业提出了新的要求，同时也带来了新的市场机遇。对此类新型法律服务领域加以关注，把增强农村经济活力作为律师行业的新责任使命，是律师行业群体领会并贯彻《决定》精神的重要举措。</w:t>
      </w:r>
    </w:p>
    <w:p>
      <w:pPr>
        <w:pStyle w:val="Heading3"/>
        <w:ind w:firstLine="480"/>
        <w:rPr/>
      </w:pPr>
      <w:r>
        <w:rPr/>
        <w:t>二、土地流转中的律师服务</w:t>
      </w:r>
    </w:p>
    <w:p>
      <w:pPr>
        <w:pStyle w:val="Normal"/>
        <w:ind w:firstLine="480"/>
        <w:rPr/>
      </w:pPr>
      <w:r>
        <w:rPr/>
        <w:t>土地流转政策放开历时较短，发展尚不成熟，因此，在土地流转管理服务上还有大量的工作要做。据相关资料统计，全国还有三分之二的县乡没有建立土地流转服务平台，有近</w:t>
      </w:r>
      <w:r>
        <w:rPr/>
        <w:t>40%</w:t>
      </w:r>
      <w:r>
        <w:rPr/>
        <w:t>的土地流转没有签订流转合同。此外，土地流转纠纷大量存在，农民土地流转权益得不到保障。在健全土地流转市场、加强完善流转合同管理、建立健全纠纷调处机制等方面，均需要律师运用法律知识参与保障农民的权益。</w:t>
      </w:r>
    </w:p>
    <w:p>
      <w:pPr>
        <w:pStyle w:val="Normal"/>
        <w:numPr>
          <w:ilvl w:val="0"/>
          <w:numId w:val="7"/>
        </w:numPr>
        <w:ind w:left="0" w:firstLine="480"/>
        <w:rPr/>
      </w:pPr>
      <w:r>
        <w:rPr/>
        <w:t>确权颁证</w:t>
      </w:r>
    </w:p>
    <w:p>
      <w:pPr>
        <w:pStyle w:val="Normal"/>
        <w:ind w:firstLine="480"/>
        <w:rPr/>
      </w:pPr>
      <w:r>
        <w:rPr/>
        <w:t>主要包括土地承包经营权和农村集体建设用地使用权的确权登记颁证，这是进行土地流转的基础。在确权登记的过程中，可能产生权属纠纷，需要律师的参与。</w:t>
      </w:r>
    </w:p>
    <w:p>
      <w:pPr>
        <w:pStyle w:val="Normal"/>
        <w:numPr>
          <w:ilvl w:val="0"/>
          <w:numId w:val="8"/>
        </w:numPr>
        <w:ind w:left="0" w:firstLine="480"/>
        <w:rPr/>
      </w:pPr>
      <w:r>
        <w:rPr/>
        <w:t>土地流转</w:t>
      </w:r>
    </w:p>
    <w:p>
      <w:pPr>
        <w:pStyle w:val="Normal"/>
        <w:ind w:firstLine="480"/>
        <w:rPr/>
      </w:pPr>
      <w:r>
        <w:rPr/>
        <w:t>主要包括流转模式和交易流程的协助监督。根据农业规划部的相关文件，农村流转模式包括转让、入股、转包、出租、代耕、互换等。土地流转交易流程大致可分为以下七步：</w:t>
      </w:r>
      <w:r>
        <w:rPr/>
        <w:t>1</w:t>
      </w:r>
      <w:r>
        <w:rPr/>
        <w:t>、提出流转申请；</w:t>
      </w:r>
      <w:r>
        <w:rPr/>
        <w:t>2</w:t>
      </w:r>
      <w:r>
        <w:rPr/>
        <w:t>、属地核实和申请转让登记；</w:t>
      </w:r>
      <w:r>
        <w:rPr/>
        <w:t>3</w:t>
      </w:r>
      <w:r>
        <w:rPr/>
        <w:t>、流转价格评估；</w:t>
      </w:r>
      <w:r>
        <w:rPr/>
        <w:t>4</w:t>
      </w:r>
      <w:r>
        <w:rPr/>
        <w:t>、在交易服务场所进行信息发布；</w:t>
      </w:r>
      <w:r>
        <w:rPr/>
        <w:t>5</w:t>
      </w:r>
      <w:r>
        <w:rPr/>
        <w:t>、双方当事人自愿协商；</w:t>
      </w:r>
      <w:r>
        <w:rPr/>
        <w:t>6</w:t>
      </w:r>
      <w:r>
        <w:rPr/>
        <w:t>、签订合同；</w:t>
      </w:r>
      <w:r>
        <w:rPr/>
        <w:t>7</w:t>
      </w:r>
      <w:r>
        <w:rPr/>
        <w:t>、鉴证和归档（合同一般经乡镇鉴证，流转面积较大的建议在双方自愿的基础上进行公正；合同一式五份，合同双方当事人各一份，村、乡、县各一份归档备案）。在流转模式的具体选择以及交易流程的每个步骤中，离不开律师的建议、审查、协助和监督。</w:t>
      </w:r>
    </w:p>
    <w:p>
      <w:pPr>
        <w:pStyle w:val="Normal"/>
        <w:numPr>
          <w:ilvl w:val="0"/>
          <w:numId w:val="3"/>
        </w:numPr>
        <w:ind w:left="0" w:firstLine="480"/>
        <w:rPr/>
      </w:pPr>
      <w:r>
        <w:rPr/>
        <w:t>合同审查管理</w:t>
      </w:r>
    </w:p>
    <w:p>
      <w:pPr>
        <w:pStyle w:val="Normal"/>
        <w:ind w:firstLine="480"/>
        <w:rPr/>
      </w:pPr>
      <w:r>
        <w:rPr/>
        <w:t>包括参与各类型流转合同的范本制定、修改、合同签订、效力审查、鉴证等等。笔者认为，律师应当重点关注以下两个方面。</w:t>
      </w:r>
    </w:p>
    <w:p>
      <w:pPr>
        <w:pStyle w:val="Normal"/>
        <w:ind w:firstLine="480"/>
        <w:rPr/>
      </w:pPr>
      <w:r>
        <w:rPr/>
        <w:t>1</w:t>
      </w:r>
      <w:r>
        <w:rPr/>
        <w:t>、保障农民意思自治</w:t>
      </w:r>
    </w:p>
    <w:p>
      <w:pPr>
        <w:pStyle w:val="Normal"/>
        <w:ind w:firstLine="480"/>
        <w:rPr/>
      </w:pPr>
      <w:r>
        <w:rPr/>
        <w:t>当下，一些地方乡政府和村委会片面追求加大流转规模带来的巨大短期经济效益，下命令、定指标、不顾农民作为流转当事人拥有的意思自治，强行让农户将承包地转让给集体统一委托管理，损害了农民的利益。土地是否流转，价格如何确定，形式如何选择，均应当由承包农户自主决定，任何组织和个人不得强迫和限制。律师在审查流转合同时，应当向农户表明其有自愿流转的权利，询问签订合同是否是其真实意思表示，依法维护农户的利益。</w:t>
      </w:r>
    </w:p>
    <w:p>
      <w:pPr>
        <w:pStyle w:val="Normal"/>
        <w:numPr>
          <w:ilvl w:val="0"/>
          <w:numId w:val="9"/>
        </w:numPr>
        <w:ind w:left="0" w:firstLine="480"/>
        <w:rPr/>
      </w:pPr>
      <w:r>
        <w:rPr/>
        <w:t>保障农民的流转利益</w:t>
      </w:r>
    </w:p>
    <w:p>
      <w:pPr>
        <w:pStyle w:val="Normal"/>
        <w:ind w:firstLine="480"/>
        <w:rPr/>
      </w:pPr>
      <w:r>
        <w:rPr/>
        <w:t>在土地股份合作社、大户委托经营中的信息不对称常常导致农民通过土地流转获得的利益较小。此外，转让期限的长短不一，支付方式是分一次还是多次，流转土地的经营收益如何分配，经营方式是什么，这些都会影响到流转农户的实际收益问题。合同约定方式虽然多种多样，但却很少将货币贬值、市场波动以及社会发展变化等因素考虑其中。由于未来不确定的风险，对于合同约定支付的价款部分，建议采用分期付款形式，一年一次为宜；对于经营收益的分配，建议双方当事人按一定比例分成，共享利润，共担风险。律师应当为当事人制定最优的收益分配方式，尽可能考虑影响农民收益的各方面因素，最大程度上维护当事人的利益。</w:t>
      </w:r>
    </w:p>
    <w:p>
      <w:pPr>
        <w:pStyle w:val="Normal"/>
        <w:numPr>
          <w:ilvl w:val="0"/>
          <w:numId w:val="3"/>
        </w:numPr>
        <w:ind w:left="0" w:firstLine="480"/>
        <w:rPr/>
      </w:pPr>
      <w:r>
        <w:rPr/>
        <w:t>纠纷调处</w:t>
      </w:r>
    </w:p>
    <w:p>
      <w:pPr>
        <w:pStyle w:val="Normal"/>
        <w:ind w:firstLine="480"/>
        <w:rPr/>
      </w:pPr>
      <w:r>
        <w:rPr/>
        <w:t>即对土地流转后续产生的各类纠纷进行处理，提供法律咨询，代为和解、仲裁或诉讼等。</w:t>
      </w:r>
    </w:p>
    <w:p>
      <w:pPr>
        <w:pStyle w:val="Heading3"/>
        <w:ind w:firstLine="480"/>
        <w:rPr/>
      </w:pPr>
      <w:r>
        <w:rPr/>
        <w:t>三、特别关注点</w:t>
      </w:r>
    </w:p>
    <w:p>
      <w:pPr>
        <w:pStyle w:val="Normal"/>
        <w:numPr>
          <w:ilvl w:val="0"/>
          <w:numId w:val="5"/>
        </w:numPr>
        <w:ind w:left="0" w:firstLine="480"/>
        <w:rPr/>
      </w:pPr>
      <w:r>
        <w:rPr/>
        <w:t>与土地流转相接轨的金融政策</w:t>
      </w:r>
    </w:p>
    <w:p>
      <w:pPr>
        <w:pStyle w:val="Normal"/>
        <w:ind w:firstLine="480"/>
        <w:rPr/>
      </w:pPr>
      <w:r>
        <w:rPr/>
        <w:t>随着土地流转规模的不断扩大，种田大户、专业合作社的增多，此方面相关的银行贷款和税收配套政策也会陆续出台。以土地承包经营权和农村房屋产权作抵押进行贷款融资不可避免会牵扯出很多纠纷，需要律师的介入调停。此外，由于农业是回报率较低的行业，中央财政也会出台相应的贷款和税收优惠政策，需要律师及时关注，掌握动向并应用在工作之中。</w:t>
      </w:r>
    </w:p>
    <w:p>
      <w:pPr>
        <w:pStyle w:val="Normal"/>
        <w:numPr>
          <w:ilvl w:val="0"/>
          <w:numId w:val="6"/>
        </w:numPr>
        <w:ind w:left="0" w:firstLine="480"/>
        <w:rPr/>
      </w:pPr>
      <w:r>
        <w:rPr/>
        <w:t>农村土地流转信托</w:t>
      </w:r>
    </w:p>
    <w:p>
      <w:pPr>
        <w:pStyle w:val="Normal"/>
        <w:ind w:firstLine="480"/>
        <w:rPr/>
      </w:pPr>
      <w:r>
        <w:rPr/>
        <w:t>土地流转信托即在农民保留土地承包权的前提下，将其对土地的经营权作为信托财产委托给信托公司经营，双方对经营收益以及风险进行约定，信托公司收取费用并向农民发放凭证的一种商业运作模式。在此种运作模式中，信托文件的法律设计、对信托合同的审查、对农民可得利益的维护、双方各自分担风险的比例、是否有依附于信托合同的业务保险和农作物保险等都是律师工作的审查内容。</w:t>
      </w:r>
    </w:p>
    <w:p>
      <w:pPr>
        <w:pStyle w:val="Normal"/>
        <w:numPr>
          <w:ilvl w:val="0"/>
          <w:numId w:val="4"/>
        </w:numPr>
        <w:ind w:left="0" w:firstLine="480"/>
        <w:rPr/>
      </w:pPr>
      <w:r>
        <w:rPr/>
        <w:t>土地承包经营权人入股合作社</w:t>
      </w:r>
    </w:p>
    <w:p>
      <w:pPr>
        <w:pStyle w:val="Normal"/>
        <w:ind w:firstLine="480"/>
        <w:rPr/>
      </w:pPr>
      <w:r>
        <w:rPr/>
        <w:t>此种方式在农村也较为普遍，但却存在一定的法律风险，需要律师加以应对。一方面，法律上对于土地承包经营权入股成立的合作组织究竟属于何种法律主体并未明确。若该股份合作组织与其他民事主体进行民事行为，则将会面临无效的法律风险。另一方面，入股农民的“股权证”仅是社区组织内部发行，欠缺了国家和法律认可的股东身份，很难保障农户对合作社的管理权，合作社内的重大决策极易成为少数村干部领导的独裁决定。</w:t>
      </w:r>
    </w:p>
    <w:p>
      <w:pPr>
        <w:pStyle w:val="Normal"/>
        <w:ind w:firstLine="480"/>
        <w:rPr/>
      </w:pPr>
      <w:r>
        <w:rPr/>
        <w:t>（四）小产权房问题</w:t>
      </w:r>
    </w:p>
    <w:p>
      <w:pPr>
        <w:pStyle w:val="Normal"/>
        <w:ind w:firstLine="480"/>
        <w:rPr/>
      </w:pPr>
      <w:r>
        <w:rPr/>
        <w:t>在农村集体经营性建设用地、承包地、宅基地住房权均可进行流转的情形下，因小产权房引发的纠纷不在少数，土地可以流转并不意味着农村集体土地可以用来建商品房。国家严守耕地红线和城乡土地规划，未来小产权房会慢慢退出历史舞台。但已存在的小产权房该何去何从仍是比较棘手的法律问题。处理小产权房问题不宜一刀切，部分符合城乡规划、未占用耕地、已售并入住的小产权房，宜通过补缴土地出让金等方式，让其逐步合法化；此外，在农村购买小产权房的群体大多是低收入群体，因此，部分小产权房可作为保障房，通过缴纳税费，纳入廉租、公租房以及限价商品房、经济适用房等住房保障体系。而对于非法占用耕地和基本农田的，则采取改建或拆除的强制办法。后两种处理方式，对于购买小产权房已成既定事实的业主来说，其权益会受到相当程度的损害，如何最大程度上维护购买者的利益需要律师运用法律思维去解决。</w:t>
      </w:r>
    </w:p>
    <w:p>
      <w:pPr>
        <w:pStyle w:val="Heading3"/>
        <w:ind w:firstLine="480"/>
        <w:rPr/>
      </w:pPr>
      <w:r>
        <w:rPr/>
        <w:t>四、结语</w:t>
      </w:r>
    </w:p>
    <w:p>
      <w:pPr>
        <w:pStyle w:val="Normal"/>
        <w:ind w:firstLine="480"/>
        <w:rPr/>
      </w:pPr>
      <w:r>
        <w:rPr/>
        <w:t>在农村土地流转的过程中，广大律师除了提供法律咨询、代写法律文书、审查合同、参与调解仲裁和接受一方委托进行诉讼之外，还应当积极参与起草拟定统一的合同格式文本、编制土地流转流程规范、土地流转宣传问答手册、土地流转纠纷常见类型处理等汇编文本以便农民自助学习和查阅。</w:t>
      </w:r>
    </w:p>
    <w:p>
      <w:pPr>
        <w:pStyle w:val="Normal"/>
        <w:ind w:firstLine="480"/>
        <w:rPr/>
      </w:pPr>
      <w:r>
        <w:rPr/>
        <w:t>农村土地流转是全面深化改革中至关重要的一环，这一制度设计对于保障农民财产性权益，盘活农村土地，推动城镇化进程具有重大作用。土地流转运作的方方面面离不开基础制度的建立以及其他同步设计配套的完善，离不开政府的引导和监督，也离不开法律人的共同努力。广大律师同仁应当积极踊跃地参与到这一历史进程中，肩负起自身的职业使命，抓住机遇，迎接挑战！</w:t>
      </w:r>
    </w:p>
    <w:p>
      <w:pPr>
        <w:pStyle w:val="Normal"/>
        <w:ind w:firstLine="480"/>
        <w:rPr/>
      </w:pPr>
      <w:r>
        <w:rPr/>
      </w:r>
    </w:p>
    <w:p>
      <w:pPr>
        <w:pStyle w:val="Style12"/>
        <w:rPr/>
      </w:pPr>
      <w:r>
        <w:rPr/>
        <w:t>作者单位：江苏通达声远律师事务所</w:t>
      </w:r>
    </w:p>
    <w:p>
      <w:pPr>
        <w:pStyle w:val="Normal"/>
        <w:ind w:firstLine="480"/>
        <w:rPr/>
      </w:pPr>
      <w:r>
        <w:rPr/>
      </w:r>
    </w:p>
    <w:p>
      <w:pPr>
        <w:pStyle w:val="Normal"/>
        <w:ind w:firstLine="480"/>
        <w:rPr/>
      </w:pPr>
      <w:r>
        <w:rPr/>
        <w:t>参考文献</w:t>
      </w:r>
    </w:p>
    <w:p>
      <w:pPr>
        <w:pStyle w:val="Normal"/>
        <w:ind w:firstLine="480"/>
        <w:rPr/>
      </w:pPr>
      <w:r>
        <w:rPr/>
        <w:t>[1]</w:t>
      </w:r>
      <w:r>
        <w:rPr/>
        <w:t>《中共中央关于全面深化改革若干重大问题的决定》，</w:t>
      </w:r>
      <w:r>
        <w:rPr/>
        <w:t>2013</w:t>
      </w:r>
      <w:r>
        <w:rPr/>
        <w:t>年</w:t>
      </w:r>
      <w:r>
        <w:rPr/>
        <w:t>11</w:t>
      </w:r>
      <w:r>
        <w:rPr/>
        <w:t>月</w:t>
      </w:r>
      <w:r>
        <w:rPr/>
        <w:t>12</w:t>
      </w:r>
      <w:r>
        <w:rPr/>
        <w:t>日中共十八届三中全会全体会议通过。</w:t>
      </w:r>
    </w:p>
    <w:p>
      <w:pPr>
        <w:pStyle w:val="Normal"/>
        <w:ind w:firstLine="480"/>
        <w:rPr/>
      </w:pPr>
      <w:r>
        <w:rPr/>
        <w:t>[2]</w:t>
      </w:r>
      <w:r>
        <w:rPr/>
        <w:t>莫代礼，</w:t>
      </w:r>
      <w:r>
        <w:rPr>
          <w:rFonts w:eastAsia="Times New Roman"/>
        </w:rPr>
        <w:t xml:space="preserve"> </w:t>
      </w:r>
      <w:r>
        <w:rPr/>
        <w:t>陈飞</w:t>
      </w:r>
      <w:r>
        <w:rPr/>
        <w:t xml:space="preserve">: </w:t>
      </w:r>
      <w:r>
        <w:rPr/>
        <w:t>《农村土地流转问题研究》，《科技致富向导》，</w:t>
      </w:r>
      <w:r>
        <w:rPr>
          <w:rFonts w:eastAsia="Times New Roman"/>
        </w:rPr>
        <w:t xml:space="preserve"> </w:t>
      </w:r>
      <w:r>
        <w:rPr/>
        <w:t>2014</w:t>
      </w:r>
      <w:r>
        <w:rPr/>
        <w:t>年第</w:t>
      </w:r>
      <w:r>
        <w:rPr/>
        <w:t>12</w:t>
      </w:r>
      <w:r>
        <w:rPr/>
        <w:t>期。</w:t>
      </w:r>
      <w:r>
        <w:rPr>
          <w:rFonts w:eastAsia="Times New Roman"/>
        </w:rPr>
        <w:t xml:space="preserve"> </w:t>
      </w:r>
    </w:p>
    <w:p>
      <w:pPr>
        <w:pStyle w:val="Normal"/>
        <w:ind w:firstLine="480"/>
        <w:rPr/>
      </w:pPr>
      <w:r>
        <w:rPr/>
        <w:t>[3]</w:t>
      </w:r>
      <w:r>
        <w:rPr/>
        <w:t>董志超：《从农村土地流转制度改革看小产权房》，《商情》，</w:t>
      </w:r>
      <w:r>
        <w:rPr>
          <w:rFonts w:eastAsia="Times New Roman"/>
        </w:rPr>
        <w:t xml:space="preserve"> </w:t>
      </w:r>
      <w:r>
        <w:rPr/>
        <w:t xml:space="preserve">2014 </w:t>
      </w:r>
      <w:r>
        <w:rPr/>
        <w:t>年第</w:t>
      </w:r>
      <w:r>
        <w:rPr/>
        <w:t>12</w:t>
      </w:r>
      <w:r>
        <w:rPr/>
        <w:t>期。</w:t>
      </w:r>
    </w:p>
    <w:p>
      <w:pPr>
        <w:pStyle w:val="Normal"/>
        <w:ind w:firstLine="480"/>
        <w:rPr/>
      </w:pPr>
      <w:r>
        <w:rPr/>
        <w:t>[4]</w:t>
      </w:r>
      <w:r>
        <w:rPr/>
        <w:t>周桥丽：《农村土地流转信托中的法律问题分析》，《魅力中国》，</w:t>
      </w:r>
      <w:r>
        <w:rPr>
          <w:rFonts w:eastAsia="Times New Roman"/>
        </w:rPr>
        <w:t xml:space="preserve"> </w:t>
      </w:r>
      <w:r>
        <w:rPr/>
        <w:t xml:space="preserve">2014 </w:t>
      </w:r>
      <w:r>
        <w:rPr/>
        <w:t>年第</w:t>
      </w:r>
      <w:r>
        <w:rPr/>
        <w:t>9</w:t>
      </w:r>
      <w:r>
        <w:rPr/>
        <w:t>期。</w:t>
      </w:r>
    </w:p>
    <w:p>
      <w:pPr>
        <w:pStyle w:val="Normal"/>
        <w:ind w:firstLine="480"/>
        <w:rPr/>
      </w:pPr>
      <w:r>
        <w:rPr/>
      </w:r>
    </w:p>
    <w:p>
      <w:pPr>
        <w:pStyle w:val="Normal"/>
        <w:ind w:firstLine="480"/>
        <w:rPr/>
      </w:pPr>
      <w:r>
        <w:rPr/>
      </w:r>
      <w:r>
        <w:br w:type="page"/>
      </w:r>
    </w:p>
    <w:p>
      <w:pPr>
        <w:pStyle w:val="Heading1"/>
        <w:ind w:hanging="0"/>
        <w:rPr/>
      </w:pPr>
      <w:r>
        <w:rPr/>
      </w:r>
    </w:p>
    <w:p>
      <w:pPr>
        <w:pStyle w:val="Heading1"/>
        <w:ind w:hanging="0"/>
        <w:rPr>
          <w:spacing w:val="-6"/>
        </w:rPr>
      </w:pPr>
      <w:r>
        <w:rPr>
          <w:spacing w:val="-6"/>
        </w:rPr>
        <w:t>丝绸之路经济带建设背景下的法律服务创新之路</w:t>
      </w:r>
    </w:p>
    <w:p>
      <w:pPr>
        <w:pStyle w:val="Heading2"/>
        <w:spacing w:before="312" w:after="0"/>
        <w:ind w:hanging="0"/>
        <w:rPr/>
      </w:pPr>
      <w:r>
        <w:rPr/>
        <w:t>◆</w:t>
      </w:r>
      <w:r>
        <w:rPr/>
        <w:t>刘世宽</w:t>
      </w:r>
    </w:p>
    <w:p>
      <w:pPr>
        <w:pStyle w:val="Normal"/>
        <w:ind w:firstLine="480"/>
        <w:rPr/>
      </w:pPr>
      <w:r>
        <w:rPr/>
      </w:r>
    </w:p>
    <w:p>
      <w:pPr>
        <w:pStyle w:val="Style11"/>
        <w:ind w:firstLine="480"/>
        <w:rPr/>
      </w:pPr>
      <w:r>
        <w:rPr>
          <w:rFonts w:ascii="黑体;SimHei" w:hAnsi="黑体;SimHei" w:cs="黑体;SimHei" w:eastAsia="黑体;SimHei"/>
        </w:rPr>
        <w:t>【摘  要】</w:t>
      </w:r>
      <w:r>
        <w:rPr>
          <w:rFonts w:eastAsia="Times New Roman"/>
        </w:rPr>
        <w:t xml:space="preserve"> </w:t>
      </w:r>
      <w:r>
        <w:rPr/>
        <w:t>2014</w:t>
      </w:r>
      <w:r>
        <w:rPr/>
        <w:t>年是连云港“丝绸之路经济带建设年”，共建丝绸之路经济带的时代命题，为连云港和海陆丝绸之路沿线城市创造了普惠性的历史发展机遇。作为法律服务市场的主体，在连云港港口航运、金融、信息和物流等产业深度融合的经济改革发展大背景下，本文就律师业如何进一步拓展法律服务领域，优化完善法律服务产品，提升法律服务水平作了简单思考。</w:t>
      </w:r>
      <w:r>
        <w:rPr>
          <w:rFonts w:eastAsia="Times New Roman"/>
        </w:rPr>
        <w:t xml:space="preserve">    </w:t>
      </w:r>
    </w:p>
    <w:p>
      <w:pPr>
        <w:pStyle w:val="Style11"/>
        <w:ind w:firstLine="480"/>
        <w:rPr/>
      </w:pPr>
      <w:r>
        <w:rPr>
          <w:rFonts w:ascii="黑体;SimHei" w:hAnsi="黑体;SimHei" w:cs="黑体;SimHei" w:eastAsia="黑体;SimHei"/>
        </w:rPr>
        <w:t>【关键词】</w:t>
      </w:r>
      <w:r>
        <w:rPr/>
        <w:t>丝绸之路经济带</w:t>
      </w:r>
      <w:r>
        <w:rPr>
          <w:rFonts w:eastAsia="Times New Roman"/>
        </w:rPr>
        <w:t xml:space="preserve"> </w:t>
      </w:r>
      <w:r>
        <w:rPr/>
        <w:t>法律服务</w:t>
      </w:r>
      <w:r>
        <w:rPr>
          <w:rFonts w:eastAsia="Times New Roman"/>
        </w:rPr>
        <w:t xml:space="preserve"> </w:t>
      </w:r>
      <w:r>
        <w:rPr/>
        <w:t>创新</w:t>
      </w:r>
    </w:p>
    <w:p>
      <w:pPr>
        <w:pStyle w:val="Normal"/>
        <w:ind w:firstLine="480"/>
        <w:rPr/>
      </w:pPr>
      <w:r>
        <w:rPr/>
      </w:r>
    </w:p>
    <w:p>
      <w:pPr>
        <w:pStyle w:val="Normal"/>
        <w:ind w:firstLine="480"/>
        <w:rPr/>
      </w:pPr>
      <w:r>
        <w:rPr/>
        <w:t>连云港是丝绸之路及新亚欧大陆桥上的重要节点城市，一向被誉为东方桥头堡。</w:t>
      </w:r>
      <w:r>
        <w:rPr/>
        <w:t>2014</w:t>
      </w:r>
      <w:r>
        <w:rPr/>
        <w:t>年是连云港“丝绸之路经济带建设年”，共建丝绸之路经济带的时代命题，为连云港和海陆丝绸之路沿线城市创造了普惠性的历史发展机遇。为共享开放，共享市场，共赢发展，连云港在提升港口服务功能、加快海陆双向开放、持续深化区域合作、强力推进招商引资、积极稳定外贸增长方面都做出了明确的部署。那么，律师业作为法律服务市场的主体，在连云港港口航运、金融、信息和物流等产业深度融合的经济改革发展大背景下，如何进一步拓展法律服务领域，优化完善法律服务产品，提升法律服务水平就成为一个值得深入思考的课题了。</w:t>
      </w:r>
      <w:r>
        <w:rPr>
          <w:rFonts w:eastAsia="Times New Roman"/>
        </w:rPr>
        <w:t xml:space="preserve">    </w:t>
      </w:r>
    </w:p>
    <w:p>
      <w:pPr>
        <w:pStyle w:val="Heading3"/>
        <w:ind w:firstLine="480"/>
        <w:rPr/>
      </w:pPr>
      <w:r>
        <w:rPr/>
        <w:t>一、丝绸之路经济带建设对法律服务的新要求</w:t>
      </w:r>
    </w:p>
    <w:p>
      <w:pPr>
        <w:pStyle w:val="Normal"/>
        <w:ind w:firstLine="480"/>
        <w:rPr/>
      </w:pPr>
      <w:r>
        <w:rPr/>
        <w:t>1</w:t>
      </w:r>
      <w:r>
        <w:rPr/>
        <w:t>、法律服务需要进一步专业化和团队化</w:t>
      </w:r>
    </w:p>
    <w:p>
      <w:pPr>
        <w:pStyle w:val="Normal"/>
        <w:ind w:firstLine="480"/>
        <w:rPr/>
      </w:pPr>
      <w:r>
        <w:rPr/>
        <w:t>丝绸之路经济带建设背景下连云港需海陆双向发展，也意味着市场主体对专业化综合化法律服务的需求日益广泛和强烈。就专业化服务而言，随着连云港区域性国际航运中心建设步伐的加快，海事法律人才短缺的现象日益凸显。海事海商法律事务中船舶、货物和资金的跨国流动，不同国别的当事人、择地诉讼、国外法律的适用、跨国保全和执行等，几乎都带上了国际色彩，这些涉外法律业务在整个法律服务中所占比重将越来越大，既懂法律又懂航运和金融、具有国际视野、通晓国际规则、能够参与国际事务和国际竞争的、高端的国际化海事法律人才严重不足，远远不能满足区域性国际航运中心建设的需求。就综合化法律服务而言，市场经济主体对法律服务的需求又具有很强的综合性，即服务者必须具有在诉讼与非诉的各个领域提供全方位服务的综合能力。譬如新亚欧大陆桥国际运输问题，涉及到国家与国家、国家与地区之间的运输，是中间环节很多的长途运输，涉及到国内外许多部门，需要与不同国家和地区的货主、交通运输、商检机构、保险公司、银行或其他金融机构、海关、港口以及各种中间代理商等打交道。由于各个国家和地区的法律、政策规定不一，贸易、运输习惯和经营做法不同，金融货币制度的差异，加之政治、经济和自然条件的变化，都会对国际运输产生较大的影响，可以说是情况复杂，存在着诸多风险。再如国际航运中心的建设问题，以国际贸易、金融、经济中心为依托的国际航运枢纽，港口的建设和运营、大量临港工业的建设和投产、伴随着大物流和配套服务的建设和运转，以及频繁的海上运输和对外贸易活动等，涵盖了港口、航运、贸易、船舶、集装箱制造、信息服务等多个领域，这些都亟需法律人士为之提供全面的法律服务保障。这种要求集中体现为，律师的法律服务应当具备全面处理各种法律事务的综合实力，而这种实力绝非是任何一个律师个体所能具备的。传统的各自为战的松散化结构使律师事务所缺乏团队服务的基础，竞争能力低。现代法律服务的复杂性、专业性和综合性特征，需要大量“团队服务型”律师事务所。高度专业化致使团队化，团队化是专业化进行到一定程度的必然结果。因此，法律服务市场的拓展和律师所规模化、专业化发展已成为我市经济发展的客观要求。推动律师事务所进行机构改革、结构调整，全面提高律师的专业化水平成为丝绸之路经济带建设对法律服务的新要求。</w:t>
      </w:r>
      <w:r>
        <w:rPr>
          <w:rFonts w:eastAsia="Times New Roman"/>
        </w:rPr>
        <w:t xml:space="preserve">   </w:t>
      </w:r>
    </w:p>
    <w:p>
      <w:pPr>
        <w:pStyle w:val="Normal"/>
        <w:ind w:firstLine="480"/>
        <w:rPr/>
      </w:pPr>
      <w:r>
        <w:rPr/>
        <w:t>2</w:t>
      </w:r>
      <w:r>
        <w:rPr/>
        <w:t>、法律服务需要有优化完善的法律服务产品来支撑</w:t>
      </w:r>
    </w:p>
    <w:p>
      <w:pPr>
        <w:pStyle w:val="Normal"/>
        <w:ind w:firstLine="480"/>
        <w:rPr/>
      </w:pPr>
      <w:r>
        <w:rPr>
          <w:rFonts w:cs="方正书宋简体" w:ascii="方正书宋简体" w:hAnsi="方正书宋简体"/>
        </w:rPr>
        <w:t>“</w:t>
      </w:r>
      <w:r>
        <w:rPr/>
        <w:t>法律服务产品化”是对传统法律服务形式的改造与创新。法律服务产品这个概念，在业界已被越来越多的人所接受。首先我们在某一领域的法律服务做到了系统化、标准化，有一套完整成熟的法律服务程序，就可以复制生产被应用；其次是这个产品要具体化、可视化，因为我们要拿这个产品去推广宣传，拿到市场上去销售，所以你得让它看的见，甚至摸的着，这就要改变过去我们对法律服务是律师的智力活动，是一种无形服务的概念，要更加注意包装我们的法律服务；第三是法律服务要改被动变主动化，有了产品，产品也包装好了，就要主动寻找市场，不是被动地等候法律服务的需求。在我国市场经济的无序状态和法治体系尚欠完备的现状下，市场经济的法治化环境还不够成熟。所以，市场经济主体对法律服务的需求存在相当程度的盲目性，寻求法律服务时也往往处于一种消极求助的被动状态。而丝绸之路经济带建设过程中对法律服务的市场容量、服务品种、业务结构等都会提出前所未有的新要求，那么，如何预测市场需求趋势，对法律服务领域、服务种类、服务标准和服务流程等进行开拓创新，研发并优化完善新的法律产品，是把法律服务业打造成现代服务业新的增长极，是不断推动法律服务业向高层次、宽领域发展的必然趋势。</w:t>
      </w:r>
      <w:r>
        <w:rPr>
          <w:rFonts w:eastAsia="Times New Roman"/>
        </w:rPr>
        <w:t xml:space="preserve"> </w:t>
      </w:r>
    </w:p>
    <w:p>
      <w:pPr>
        <w:pStyle w:val="Normal"/>
        <w:ind w:firstLine="480"/>
        <w:rPr/>
      </w:pPr>
      <w:r>
        <w:rPr/>
        <w:t>3</w:t>
      </w:r>
      <w:r>
        <w:rPr/>
        <w:t>、法律服务方式需进一步多样化，不断提高服务水平和服务层次</w:t>
      </w:r>
    </w:p>
    <w:p>
      <w:pPr>
        <w:pStyle w:val="Normal"/>
        <w:ind w:firstLine="480"/>
        <w:rPr/>
      </w:pPr>
      <w:r>
        <w:rPr/>
        <w:t>律师要适应时代、社会发展的需要，不断提高服务水平和服务层次。丝绸之路经济带建设背景下，基于不同市场主体对法律服务需求的不同情况，对法律服务的方式也必然会提出更多的要求。如何应对复杂的市场需求，及时应对，制订出量身订做的有效服务模式，对律师事务所的业务计划也有着重要的影响，这就要求律师事务所应规模化发展，运用公司化、团队化运作模式，不受单个律师分身乏术的客观制约，为客户提供不同形式与种类的高效优质服务。</w:t>
      </w:r>
    </w:p>
    <w:p>
      <w:pPr>
        <w:pStyle w:val="Heading3"/>
        <w:ind w:firstLine="480"/>
        <w:rPr/>
      </w:pPr>
      <w:r>
        <w:rPr/>
        <w:t>二、丝绸之路经济带建设法律服务的新举措</w:t>
      </w:r>
    </w:p>
    <w:p>
      <w:pPr>
        <w:pStyle w:val="Normal"/>
        <w:ind w:firstLine="480"/>
        <w:rPr/>
      </w:pPr>
      <w:r>
        <w:rPr/>
        <w:t>1</w:t>
      </w:r>
      <w:r>
        <w:rPr/>
        <w:t>、成立“连云港市国际航运法律服务中心”，进一步加强律师事务所的综合化、团队化建设，加速律师自身业务的专门化发展</w:t>
      </w:r>
    </w:p>
    <w:p>
      <w:pPr>
        <w:pStyle w:val="Normal"/>
        <w:ind w:firstLine="480"/>
        <w:rPr/>
      </w:pPr>
      <w:r>
        <w:rPr/>
        <w:t>丝绸之路经济带建设过程中对法律服务需求的紧迫性和综合性，要求律师能够及时、主动、有效并且在必要时全方位地提供法律服务，而具备综合化服务实力和团队化管理机制的律师事务所建设则是适应这种需求的必要前提。律师事务所业务结构的综合化、管理机制的团队化、律师业务分工的专门化，是形成律师事务所综合服务实力和保证单项服务质量的基础和前提。这就要求律师事务所要根据自己的实际情况，划分专业类型，促使律师进行专业研究和专业办案，不断提高律师的专业化水平。做到内部业务互补性强，内部结构稳固，外部能够为客户提供全方位的专业化的服务，更加适应市场需求，更有条件拓展市场。当然规模小的律师事务所也可以办成某一专业律师事务所。二是要加强现有律师的专业化培训。律所要有计划地选派有一定专长的律师进行专项培训，同时律师本人也应根据自己的特点加强自学，使自己成为某一领域的专家学者型律师。</w:t>
      </w:r>
      <w:r>
        <w:rPr>
          <w:rFonts w:eastAsia="Times New Roman"/>
        </w:rPr>
        <w:t xml:space="preserve"> </w:t>
      </w:r>
    </w:p>
    <w:p>
      <w:pPr>
        <w:pStyle w:val="Normal"/>
        <w:ind w:firstLine="480"/>
        <w:rPr/>
      </w:pPr>
      <w:r>
        <w:rPr/>
        <w:t>随着连云港建设国际航运中心进程的加速，</w:t>
      </w:r>
      <w:r>
        <w:rPr>
          <w:rFonts w:eastAsia="Times New Roman"/>
        </w:rPr>
        <w:t xml:space="preserve"> </w:t>
      </w:r>
      <w:r>
        <w:rPr/>
        <w:t>诸如航运服务、信息、研发、教育、法律等相关行业的软实力已日益变得更加重要。特别是相关法律服务市场的建设，是完善航运中心建设的重要组成部分，而连云港港口在航运服务的软环境建设方面尤其是航运法律服务水平上，与国内主要港口的差距还是非常大的。多年来，连云港没有自身的航运法律服务专业人才，相关政策、法律的研究缺乏法律专业人士的参与、海事海商纠纷的处理都是由上海、广州、大连、青岛等地的律师承办。而本市专业海事海商法律人才的缺乏，不仅仅给航运企业增加成本，同时也突出反映了我市航运软环境建设的不足。良好的法治环境是航运中心建设的根本保障，以法治保障航运中心各项规则的规范化、透明化，航运业的发展才能一帆风顺。</w:t>
      </w:r>
      <w:r>
        <w:rPr/>
        <w:t>2012</w:t>
      </w:r>
      <w:r>
        <w:rPr/>
        <w:t>年</w:t>
      </w:r>
      <w:r>
        <w:rPr/>
        <w:t>7</w:t>
      </w:r>
      <w:r>
        <w:rPr/>
        <w:t>月</w:t>
      </w:r>
      <w:r>
        <w:rPr/>
        <w:t>5</w:t>
      </w:r>
      <w:r>
        <w:rPr/>
        <w:t>日，为加快推进现代化国际海港中心城市建设，更好地服务沿海开发、国际航运和国际贸易，连云港市港口管理局、口岸委与连云港市司法局联合成立了“连云港市国际航运法律服务中心”。该中心由江苏董运弟律师事务所的十余名涉外硕士律师组成，主要从事海事海商、国际贸易等涉外法律服务工作，为连云港国际航运服务中心“一站式”服务提供配套法律支撑，同时进行法律服务的研讨工作。该中心的成立弥补了我市专业航运法律服务的空白，为连云港港口及航运的发展保驾护航提供了保障。</w:t>
      </w:r>
      <w:r>
        <w:rPr>
          <w:rFonts w:eastAsia="Times New Roman"/>
        </w:rPr>
        <w:t xml:space="preserve">   </w:t>
      </w:r>
    </w:p>
    <w:p>
      <w:pPr>
        <w:pStyle w:val="Normal"/>
        <w:ind w:firstLine="480"/>
        <w:rPr/>
      </w:pPr>
      <w:r>
        <w:rPr/>
        <w:t>2</w:t>
      </w:r>
      <w:r>
        <w:rPr/>
        <w:t>、以“连云港国际航运法律服务中心”为依托和试点，全面进行海事法律产品研发及推广</w:t>
      </w:r>
    </w:p>
    <w:p>
      <w:pPr>
        <w:pStyle w:val="Normal"/>
        <w:ind w:firstLine="480"/>
        <w:rPr/>
      </w:pPr>
      <w:r>
        <w:rPr/>
        <w:t>我所提出的海事法律产品的基本模式就是以连云港国际航运法律服务中心为基础，与国家贸促会建立战略合作关系，共同成立“海损理算中心”连云港办事处；以“一站式”服务模式为国内外企业、机关及客商提供高效、诚信、安全的专业化海事法律服务。本所在港口设立了专门的办公场所，与贸促会、海关、海事局等一系列对口单位达成互助服务协议，成为具有专业海事处理队伍、便利服务地点、强大辅助组织等鲜明特点的法律产品服务所。</w:t>
      </w:r>
    </w:p>
    <w:p>
      <w:pPr>
        <w:pStyle w:val="Normal"/>
        <w:ind w:firstLine="480"/>
        <w:rPr/>
      </w:pPr>
      <w:r>
        <w:rPr/>
        <w:t>同时，为大力推广海事法律产品，首先是进行了海事法律产品前期的广泛宣传。“中心”成立之初，为进行海事法律服务产品的拓展，针对连云港市近期实体经济运行动力不足，经济下行压力越来越大的严峻形势，启动了“面对面、点对点、实打实服务发展在企业”的活动。广泛开展法律服务人员进企业、进港口、进船舶和进机关“四进”活动，进行一对一、点对点服务，与企业、航运服务中心窗口单位乃至船员面对面沟通，与企业主、职工心贴心交流，了解企业和窗口单位的需求，帮助解决实际问题。通过此“四进”活动，该“中心”初步让连云港市的大部分海运企业、机关等对该海事法律服务产品有了一定的了解；其次是搭建地方港口政府机关平台并优化法律服务综合解决方案。各企业、机关对该“中心”有所了解后，“中心”为使海事法律服务产品能够扎根于连云港市，又深入国际航运服务中心审批窗口单位、法律服务顾问单位，同各关联机关如商检、海事局、渔业管理局等签订海事法律服务协议，真正了解他们对现行法律政策的知晓情况，对他们不清楚的法律事项现场给予解释答复，不能现场解决的问题如实作好记录，积极创造条件逐步解决。比如，“中心”了解海事局和渔业管理局在处理船舶碰撞渔业养殖工具后的事故责任划分方面存在法律困难后，“中心”迅速同渔业管理局和海事局及海事法院联系，就该问题进行法律探讨，设计出了一整套解决方案。此举不仅减轻了海事局等单位处理该案件的难度，而且在海事局等处理该类案件时，会引进该“中心”律师进行调解，并听取律师相关意见，对于当事双方无法确定损失的，还可以委托该“中心”进行评估。这种搭建地方港口政府机关平台并优化法律服务综合解决方案的方法，对于海事法律产品的推广具有极大的推动作用。</w:t>
      </w:r>
    </w:p>
    <w:p>
      <w:pPr>
        <w:pStyle w:val="Normal"/>
        <w:ind w:firstLine="480"/>
        <w:rPr/>
      </w:pPr>
      <w:r>
        <w:rPr/>
        <w:t>3</w:t>
      </w:r>
      <w:r>
        <w:rPr/>
        <w:t>、进一步拓展创新法律服务方式，保证法律服务的高质量</w:t>
      </w:r>
    </w:p>
    <w:p>
      <w:pPr>
        <w:pStyle w:val="Normal"/>
        <w:ind w:firstLine="480"/>
        <w:rPr/>
      </w:pPr>
      <w:r>
        <w:rPr/>
        <w:t>丝绸之路经济带建设中航运中心法律服务体系是以港口、航运立法为基础，涵盖贸易、金融、保险、旅游、环境等法律体系，拥有行政执法、海事仲裁、司法诉讼、海事法律人才培养、海事法律咨询服务等法律软环境与之配套的一个规模庞大、综合性极强的系统工程。</w:t>
      </w:r>
    </w:p>
    <w:p>
      <w:pPr>
        <w:pStyle w:val="Normal"/>
        <w:ind w:firstLine="480"/>
        <w:rPr/>
      </w:pPr>
      <w:r>
        <w:rPr/>
        <w:t> </w:t>
      </w:r>
      <w:r>
        <w:rPr/>
        <w:t>法律服务也必须与时俱进，拥有相配套的新的服务方式。</w:t>
      </w:r>
    </w:p>
    <w:p>
      <w:pPr>
        <w:pStyle w:val="Normal"/>
        <w:ind w:firstLine="480"/>
        <w:rPr/>
      </w:pPr>
      <w:r>
        <w:rPr/>
        <w:t>海事法律产品最大的受众还是各海运及与航运关联的企业，我所在“中心”成立后就大力推行“亲商措施”，努力构建港口企业与海事法律的对接平台。但海事案件具有其特殊性，因此，“中心”在研究后决定应当遵守以下方式进行法律服务：一方面，以“三个提前”的服务方式作为推广海事法律产品的切入点，即：提前介入，主动服务；提前准备，方便服务；提前到位，快速服务。海事法律产品一般都围绕一个中心，即船舶。而船舶在实际营运时营运节奏较快，靠港时间较少。因此，海事案件在处理时就必须提前了解案件的各个细节，便于迅速扣押船舶，不然一旦措施扣船良机，可能再也无法保证权利的实现。另一方面，在构建企业与海事法律对接平台时，还应做到“四个贴近”即：在距离上贴近，积极实施企业风险提醒、上门服务、引导服务，通过召开座谈会、恳谈会、约谈、发放建议书等形式，加强与企业和客商的沟通交流；在方式上贴近，针对企业和客商不同需求，为他们提供政策辅导、法律知识培训等个性化服务；在情感上贴近，把企业主和客商当朋友，随叫随到，热情周到，文明礼貌；在政策上贴近，着重把企业和客商关注的生产经营政策问题作为服务重点，把促进企业发展的政策宣传解释透彻，规避企业经营风险。</w:t>
      </w:r>
    </w:p>
    <w:p>
      <w:pPr>
        <w:pStyle w:val="Normal"/>
        <w:ind w:firstLine="480"/>
        <w:rPr/>
      </w:pPr>
      <w:r>
        <w:rPr/>
        <w:t>同时，除了传统的按照法律事务类型预约专业对口的律师的预约服务、按照项目的不同需求提供对应服务的项目服务、律师和客户法务部门分工、协作的协作服务、委派专业律师常驻企业，现场服务的驻点服务等方式外，在当前情况下，我们还要努力去建立一套完善的法律服务体系和客户信息管理机制，积极开展市场调查，把握和了解市场动态，了解客户需求，建立客户档案，与客户建立良好的关系，并做好服务前、服务中和服务后的工作，为企业的发展创造良好的法制条件，另一方面还要运用法律开发新型的服务工具，并运用新型工具推动传统行业的复兴和新兴行业的迅速发展。此外，律师事务所在加强服务的同时，还要引进和运用质量标准，建立健全与法律服务相适应的质量认证体系，有效地提高律师的法律服务质量。</w:t>
      </w:r>
    </w:p>
    <w:p>
      <w:pPr>
        <w:pStyle w:val="Normal"/>
        <w:ind w:firstLine="480"/>
        <w:rPr>
          <w:rFonts w:eastAsia="Times New Roman"/>
        </w:rPr>
      </w:pPr>
      <w:r>
        <w:rPr>
          <w:rFonts w:eastAsia="Times New Roman"/>
        </w:rPr>
        <w:t xml:space="preserve"> </w:t>
      </w:r>
    </w:p>
    <w:p>
      <w:pPr>
        <w:pStyle w:val="Style12"/>
        <w:rPr/>
      </w:pPr>
      <w:r>
        <w:rPr/>
        <w:t>作者单位：</w:t>
      </w:r>
      <w:r>
        <w:rPr>
          <w:rFonts w:eastAsia="Times New Roman"/>
        </w:rPr>
        <w:t xml:space="preserve"> </w:t>
      </w:r>
      <w:r>
        <w:rPr/>
        <w:t>江苏董运弟律师事务所</w:t>
      </w:r>
      <w:r>
        <w:rPr>
          <w:rFonts w:eastAsia="Times New Roman"/>
        </w:rPr>
        <w:t xml:space="preserve"> </w:t>
      </w:r>
    </w:p>
    <w:p>
      <w:pPr>
        <w:pStyle w:val="Normal"/>
        <w:ind w:firstLine="480"/>
        <w:rPr/>
      </w:pPr>
      <w:r>
        <w:rPr/>
      </w:r>
    </w:p>
    <w:p>
      <w:pPr>
        <w:pStyle w:val="Normal"/>
        <w:ind w:firstLine="480"/>
        <w:rPr/>
      </w:pPr>
      <w:r>
        <w:rPr/>
        <w:t>参考文献：</w:t>
      </w:r>
    </w:p>
    <w:p>
      <w:pPr>
        <w:pStyle w:val="Normal"/>
        <w:ind w:firstLine="480"/>
        <w:rPr/>
      </w:pPr>
      <w:r>
        <w:rPr/>
        <w:t>[1]</w:t>
      </w:r>
      <w:r>
        <w:rPr/>
        <w:t>季社建：《律师服务创新</w:t>
      </w:r>
      <w:r>
        <w:rPr/>
        <w:t>:</w:t>
      </w:r>
      <w:r>
        <w:rPr/>
        <w:t>金融改革与深化中的法律设计》，第三届中国律师论坛论文集（实务卷），</w:t>
      </w:r>
      <w:r>
        <w:rPr/>
        <w:t>2003</w:t>
      </w:r>
      <w:r>
        <w:rPr/>
        <w:t>年。</w:t>
      </w:r>
      <w:r>
        <w:rPr>
          <w:rFonts w:eastAsia="Times New Roman"/>
        </w:rPr>
        <w:t xml:space="preserve"> </w:t>
      </w:r>
    </w:p>
    <w:p>
      <w:pPr>
        <w:pStyle w:val="Normal"/>
        <w:ind w:firstLine="480"/>
        <w:rPr/>
      </w:pPr>
      <w:r>
        <w:rPr/>
        <w:t>[2]</w:t>
      </w:r>
      <w:r>
        <w:rPr>
          <w:bCs/>
        </w:rPr>
        <w:t>高洁：</w:t>
      </w:r>
      <w:r>
        <w:rPr>
          <w:bCs/>
        </w:rPr>
        <w:t>《</w:t>
      </w:r>
      <w:r>
        <w:rPr>
          <w:bCs/>
        </w:rPr>
        <w:t>以软环境优化共建丝绸之路经济带</w:t>
      </w:r>
      <w:r>
        <w:rPr>
          <w:bCs/>
        </w:rPr>
        <w:t>》，</w:t>
      </w:r>
      <w:r>
        <w:rPr/>
        <w:t>《人民日报》</w:t>
      </w:r>
      <w:r>
        <w:rPr/>
        <w:t>，</w:t>
      </w:r>
      <w:r>
        <w:rPr/>
        <w:t>2013</w:t>
      </w:r>
      <w:r>
        <w:rPr/>
        <w:t>年</w:t>
      </w:r>
      <w:r>
        <w:rPr/>
        <w:t>10</w:t>
      </w:r>
      <w:r>
        <w:rPr/>
        <w:t>月</w:t>
      </w:r>
      <w:r>
        <w:rPr/>
        <w:t>25</w:t>
      </w:r>
      <w:r>
        <w:rPr/>
        <w:t>日</w:t>
      </w:r>
      <w:r>
        <w:rPr>
          <w:rFonts w:eastAsia="Times New Roman"/>
        </w:rPr>
        <w:t xml:space="preserve"> </w:t>
      </w:r>
      <w:r>
        <w:rPr/>
        <w:t xml:space="preserve">07 </w:t>
      </w:r>
      <w:r>
        <w:rPr/>
        <w:t>版</w:t>
      </w:r>
      <w:r>
        <w:rPr/>
        <w:t>。　</w:t>
      </w:r>
      <w:r>
        <w:rPr>
          <w:rFonts w:eastAsia="Times New Roman"/>
        </w:rPr>
        <w:t xml:space="preserve"> </w:t>
      </w:r>
    </w:p>
    <w:p>
      <w:pPr>
        <w:pStyle w:val="Normal"/>
        <w:ind w:firstLine="480"/>
        <w:rPr/>
      </w:pPr>
      <w:r>
        <w:rPr/>
        <w:t>[3]</w:t>
      </w:r>
      <w:r>
        <w:rPr/>
        <w:t>单卫红：《律师面对金融创新的机遇和挑战》，第三届中国律师论坛论文集（实务卷），</w:t>
      </w:r>
      <w:r>
        <w:rPr/>
        <w:t>2003</w:t>
      </w:r>
      <w:r>
        <w:rPr/>
        <w:t>年。</w:t>
      </w:r>
    </w:p>
    <w:p>
      <w:pPr>
        <w:pStyle w:val="Normal"/>
        <w:ind w:firstLine="480"/>
        <w:rPr/>
      </w:pPr>
      <w:r>
        <w:rPr/>
        <w:t>[4]</w:t>
      </w:r>
      <w:r>
        <w:rPr/>
        <w:t>董玉明：《中部崛起法律问题的思考》，《城市经济与微区位研究——全国城市经济地理与微区位学术研讨会论文集》，</w:t>
      </w:r>
      <w:r>
        <w:rPr/>
        <w:t>2004</w:t>
      </w:r>
      <w:r>
        <w:rPr/>
        <w:t>年。</w:t>
      </w:r>
      <w:r>
        <w:rPr>
          <w:rFonts w:eastAsia="Times New Roman"/>
        </w:rPr>
        <w:t xml:space="preserve"> </w:t>
      </w:r>
    </w:p>
    <w:p>
      <w:pPr>
        <w:pStyle w:val="Normal"/>
        <w:ind w:firstLine="480"/>
        <w:rPr/>
      </w:pPr>
      <w:r>
        <w:rPr/>
        <w:t>[5]</w:t>
      </w:r>
      <w:r>
        <w:rPr/>
        <w:t>邝家贤：《经济全球化背景下中国企业跨法域并购法律问题研究》，《中国政法大学》，</w:t>
      </w:r>
      <w:r>
        <w:rPr/>
        <w:t>2007</w:t>
      </w:r>
      <w:r>
        <w:rPr/>
        <w:t>年</w:t>
      </w:r>
      <w:r>
        <w:rPr>
          <w:rFonts w:eastAsia="Times New Roman"/>
        </w:rPr>
        <w:t xml:space="preserve">  </w:t>
      </w:r>
    </w:p>
    <w:p>
      <w:pPr>
        <w:pStyle w:val="Normal"/>
        <w:ind w:firstLine="480"/>
        <w:rPr/>
      </w:pPr>
      <w:r>
        <w:rPr/>
        <w:t>[6]</w:t>
      </w:r>
      <w:r>
        <w:rPr/>
        <w:t>上海市律协海事海商法律研究委员会：《关于上海市律师参与国际航运中心建设工作会议综述》，东方律师网。</w:t>
      </w:r>
    </w:p>
    <w:p>
      <w:pPr>
        <w:pStyle w:val="Normal"/>
        <w:ind w:firstLine="480"/>
        <w:rPr/>
      </w:pPr>
      <w:r>
        <w:rPr/>
        <w:t>[7]</w:t>
      </w:r>
      <w:r>
        <w:rPr/>
        <w:t>唐飚：《海运行业企业法律需求分析报告》，北京律师中国网。</w:t>
      </w:r>
    </w:p>
    <w:p>
      <w:pPr>
        <w:pStyle w:val="Normal"/>
        <w:ind w:firstLine="480"/>
        <w:rPr/>
      </w:pPr>
      <w:r>
        <w:rPr/>
        <w:t>[8]</w:t>
      </w:r>
      <w:r>
        <w:rPr/>
        <w:t>田文昌</w:t>
      </w:r>
      <w:r>
        <w:rPr/>
        <w:t>：《法律服务需要综合化团队化》，</w:t>
      </w:r>
      <w:r>
        <w:rPr/>
        <w:t>中国律师网</w:t>
      </w:r>
      <w:r>
        <w:rPr/>
        <w:t>2005-06-01 12:13:43</w:t>
      </w:r>
      <w:r>
        <w:rPr/>
        <w:t>。</w:t>
      </w:r>
      <w:r>
        <w:rPr>
          <w:rFonts w:eastAsia="Times New Roman"/>
        </w:rPr>
        <w:t xml:space="preserve">  </w:t>
      </w:r>
    </w:p>
    <w:p>
      <w:pPr>
        <w:pStyle w:val="Normal"/>
        <w:ind w:firstLine="480"/>
        <w:rPr/>
      </w:pPr>
      <w:r>
        <w:rPr/>
      </w:r>
      <w:r>
        <w:br w:type="page"/>
      </w:r>
    </w:p>
    <w:p>
      <w:pPr>
        <w:pStyle w:val="Heading1"/>
        <w:ind w:hanging="0"/>
        <w:rPr/>
      </w:pPr>
      <w:r>
        <w:rPr/>
      </w:r>
    </w:p>
    <w:p>
      <w:pPr>
        <w:pStyle w:val="Heading1"/>
        <w:ind w:hanging="0"/>
        <w:rPr>
          <w:bCs w:val="false"/>
          <w:spacing w:val="-10"/>
        </w:rPr>
      </w:pPr>
      <w:r>
        <w:rPr>
          <w:bCs w:val="false"/>
          <w:spacing w:val="-10"/>
        </w:rPr>
        <w:t>创新思维，开拓高新技术开发区知识产权法律服务</w:t>
      </w:r>
    </w:p>
    <w:p>
      <w:pPr>
        <w:pStyle w:val="Heading2"/>
        <w:spacing w:before="312" w:after="0"/>
        <w:ind w:hanging="0"/>
        <w:rPr/>
      </w:pPr>
      <w:r>
        <w:rPr/>
        <w:t>◆</w:t>
      </w:r>
      <w:r>
        <w:rPr/>
        <w:t xml:space="preserve">韦  国 </w:t>
      </w:r>
    </w:p>
    <w:p>
      <w:pPr>
        <w:pStyle w:val="Normal"/>
        <w:ind w:firstLine="480"/>
        <w:rPr/>
      </w:pPr>
      <w:r>
        <w:rPr/>
      </w:r>
    </w:p>
    <w:p>
      <w:pPr>
        <w:pStyle w:val="Style11"/>
        <w:ind w:firstLine="480"/>
        <w:rPr/>
      </w:pPr>
      <w:r>
        <w:rPr>
          <w:rFonts w:ascii="黑体;SimHei" w:hAnsi="黑体;SimHei" w:cs="黑体;SimHei" w:eastAsia="黑体;SimHei"/>
        </w:rPr>
        <w:t>【摘  要】</w:t>
      </w:r>
      <w:r>
        <w:rPr/>
        <w:t>高新技术开发区企业的竞争体现在技术上，技术的竞争体现在知识产权上。高新区企业技术研发到产品上市整个过程都需要知识产权保护，但现实是高新区及区内企业知识产权意识不强，高新区企业知识产权管理制度不健全，知识产权流失严重，知识产权运用能力差。市场竞争迫使高新区及区内企业加强知识产权保护，市场需求就是律师的机会。知识产权律师可通过延伸原有法律顾问单位服务范围、提供知识产权培训、介入知识产权纠纷、制定知识产权政策等方式为高新区及高新区企业提供全方位多层次的知识产权法律服务。</w:t>
      </w:r>
    </w:p>
    <w:p>
      <w:pPr>
        <w:pStyle w:val="Style11"/>
        <w:ind w:firstLine="480"/>
        <w:rPr/>
      </w:pPr>
      <w:r>
        <w:rPr>
          <w:rFonts w:ascii="黑体;SimHei" w:hAnsi="黑体;SimHei" w:cs="黑体;SimHei" w:eastAsia="黑体;SimHei"/>
        </w:rPr>
        <w:t>【关键词】</w:t>
      </w:r>
      <w:r>
        <w:rPr/>
        <w:t>高新技术开发区</w:t>
      </w:r>
      <w:r>
        <w:rPr>
          <w:rFonts w:eastAsia="Times New Roman"/>
        </w:rPr>
        <w:t xml:space="preserve">  </w:t>
      </w:r>
      <w:r>
        <w:rPr/>
        <w:t>法律服务内容</w:t>
      </w:r>
      <w:r>
        <w:rPr>
          <w:rFonts w:eastAsia="Times New Roman"/>
        </w:rPr>
        <w:t xml:space="preserve">  </w:t>
      </w:r>
      <w:r>
        <w:rPr/>
        <w:t>法律服务方法</w:t>
      </w:r>
    </w:p>
    <w:p>
      <w:pPr>
        <w:pStyle w:val="Style11"/>
        <w:ind w:firstLine="480"/>
        <w:rPr/>
      </w:pPr>
      <w:r>
        <w:rPr/>
      </w:r>
    </w:p>
    <w:p>
      <w:pPr>
        <w:pStyle w:val="Normal"/>
        <w:ind w:firstLine="480"/>
        <w:rPr/>
      </w:pPr>
      <w:r>
        <w:rPr/>
        <w:t>高新技术产业开发区实行“以自主研发创新为主，以引进吸收创新为辅”的产业发展方针，重点扶持具有自主知识产权的高新技术企业。因为企业的竞争体现在商品上，商品的竞争体现在技术上，技术的竞争体现在知识产权上。企业的生存与发展，与其拥有的知识产权特别是专利的多少有极大的关系。</w:t>
      </w:r>
      <w:r>
        <w:rPr>
          <w:rFonts w:eastAsia="Times New Roman"/>
        </w:rPr>
        <w:t xml:space="preserve"> </w:t>
      </w:r>
    </w:p>
    <w:p>
      <w:pPr>
        <w:pStyle w:val="Heading3"/>
        <w:ind w:firstLine="480"/>
        <w:rPr/>
      </w:pPr>
      <w:r>
        <w:rPr/>
        <w:t>一、高新技术开发区的概念</w:t>
      </w:r>
    </w:p>
    <w:p>
      <w:pPr>
        <w:pStyle w:val="Normal"/>
        <w:ind w:firstLine="480"/>
        <w:rPr/>
      </w:pPr>
      <w:r>
        <w:rPr/>
        <w:t>高新技术开发区（以下简称“高新区”）是各级政府批准成立的科技工业园区，它是为发展高新技术为目的而设置的特定区域，是依托于智力密集、技术密集和开放环境，依靠科技和经济实力，吸收和借鉴国外先进科技资源、资金和管理手段，通过实行税收和贷款方面的优惠政策和各项改革措施，实现软硬环境的局部优化，最大限度地把科技成果转化为现实生产力而建立起来的，促进科研、教育和生产结合的综合性基地。</w:t>
      </w:r>
      <w:r>
        <w:rPr>
          <w:vertAlign w:val="superscript"/>
        </w:rPr>
        <w:t>①</w:t>
      </w:r>
    </w:p>
    <w:p>
      <w:pPr>
        <w:pStyle w:val="Normal"/>
        <w:ind w:firstLine="480"/>
        <w:rPr/>
      </w:pPr>
      <w:r>
        <w:rPr/>
        <w:t>创新是高新区的源泉，知识产权既是激励创新的催化剂，又是维护创新的“保护神”。加强高新区知识产权保护工作，提高高新区及区内企业的知识产权创造、运用、保护和管理能力，是贯彻实施知识产权战略的重要举措，是落实十八届三中全会“加强知识产权运用和保护”的重要精神。</w:t>
      </w:r>
      <w:r>
        <w:rPr>
          <w:rFonts w:eastAsia="Times New Roman"/>
        </w:rPr>
        <w:t xml:space="preserve"> </w:t>
      </w:r>
    </w:p>
    <w:p>
      <w:pPr>
        <w:pStyle w:val="Heading3"/>
        <w:ind w:firstLine="480"/>
        <w:rPr/>
      </w:pPr>
      <w:r>
        <w:rPr/>
        <w:t>二、高新区及区内企业需要知识产权法律服务</w:t>
      </w:r>
    </w:p>
    <w:p>
      <w:pPr>
        <w:pStyle w:val="Normal"/>
        <w:ind w:firstLine="480"/>
        <w:rPr/>
      </w:pPr>
      <w:r>
        <w:rPr/>
        <w:t>高新区是以高新技术的开发、实施为基础，而高新技术的开发、实施又以知识产权法律保护为必要前提。没有知识产权法律的保障，高新技术的发展就缺乏强大的动力机制，高新技术产业发展将成为无源之水。</w:t>
      </w:r>
    </w:p>
    <w:p>
      <w:pPr>
        <w:pStyle w:val="Normal"/>
        <w:ind w:firstLine="480"/>
        <w:rPr/>
      </w:pPr>
      <w:r>
        <w:rPr/>
        <w:t>（一）创新是高新区企业发展的源泉，知识产权制度保护、激励创新</w:t>
      </w:r>
    </w:p>
    <w:p>
      <w:pPr>
        <w:pStyle w:val="Normal"/>
        <w:ind w:firstLine="480"/>
        <w:rPr/>
      </w:pPr>
      <w:r>
        <w:rPr/>
        <w:t>一项发明创造要想取得专利权的保护，必须具备新颖性、创造性；一件作品要想获得版权保护，必须要具备独创性；一件商标设计，要想取得商标权，必须具有新颖性和显著性；构成商业秘密的一个必不可少的条件也是新颖性（又称非公知性）。创新是产生知识产权的必要条件。知识产权是无形资产的核心，是技术创新成果转化为资产、转化为生产力的桥梁，知识产权保护是技术创新成果转化为无形资产、转化为生产力的法律基础和保障。</w:t>
      </w:r>
    </w:p>
    <w:p>
      <w:pPr>
        <w:pStyle w:val="Normal"/>
        <w:ind w:firstLine="480"/>
        <w:rPr/>
      </w:pPr>
      <w:r>
        <w:rPr/>
        <w:t>知识产权保护程度越高，创新的垄断利益就越大，创新倾向就越强，从而提高了技术知识被开发创造出来的可能性，增加技术知识的供给数量。</w:t>
      </w:r>
    </w:p>
    <w:p>
      <w:pPr>
        <w:pStyle w:val="Normal"/>
        <w:ind w:firstLine="480"/>
        <w:rPr/>
      </w:pPr>
      <w:r>
        <w:rPr/>
        <w:t>（二）高新区企业技术研发到产品上市的动态过程需要知识产权保护</w:t>
      </w:r>
    </w:p>
    <w:p>
      <w:pPr>
        <w:pStyle w:val="Normal"/>
        <w:ind w:firstLine="480"/>
        <w:rPr/>
      </w:pPr>
      <w:r>
        <w:rPr/>
        <w:t>首先，高新区企业技术开发有明显的阶段性，如何明确不同阶段各研究开发人员的权利义务关系、风险的责任和分担、保密责任，都离不开知识产权法律的有效调节。第二，高新技术科研成果的转让、实施及许可实施具有风险大、实施率低的特点。为确保高新技术转移、实施的顺利进行，必然需要知识产权法律提供保障。第三，高新技术产业化是高新技术发展的必由之路。产品市场化后，为了保障知识化产品的有序市场竞争，需要用专利法、商标法、著作权法、反不正当竞争法等有关法律，有力打击高新技术产业领域的假冒、剽窃、复制等侵权行为。</w:t>
      </w:r>
      <w:r>
        <w:rPr>
          <w:vertAlign w:val="superscript"/>
        </w:rPr>
        <w:t>②</w:t>
      </w:r>
    </w:p>
    <w:p>
      <w:pPr>
        <w:pStyle w:val="Normal"/>
        <w:ind w:firstLine="480"/>
        <w:rPr/>
      </w:pPr>
      <w:r>
        <w:rPr/>
        <w:t>（三）知识产权是高新区企业的核心竞争力</w:t>
      </w:r>
    </w:p>
    <w:p>
      <w:pPr>
        <w:pStyle w:val="Normal"/>
        <w:ind w:firstLine="480"/>
        <w:rPr/>
      </w:pPr>
      <w:r>
        <w:rPr/>
        <w:t>知识产权制度所保护的不仅是其发明创造本身，更重要的是给予其发明创造实施的市场垄断权力，直接影响着一个行业或企业的市场竞争力。从思科告华为到韩国</w:t>
      </w:r>
      <w:r>
        <w:rPr/>
        <w:t>Wemade</w:t>
      </w:r>
      <w:r>
        <w:rPr/>
        <w:t>与盛大的纠纷再到国产手机遭集体投诉，从６Ｃ联盟向中国ＤＶＤ生产厂商索要巨额使用费到美国动用</w:t>
      </w:r>
      <w:r>
        <w:rPr/>
        <w:t>337</w:t>
      </w:r>
      <w:r>
        <w:rPr/>
        <w:t>条款诉中国电池侵犯知识产权再到丰田公司发难吉利轿车侵犯知识产权等</w:t>
      </w:r>
      <w:r>
        <w:rPr>
          <w:vertAlign w:val="superscript"/>
        </w:rPr>
        <w:t>③</w:t>
      </w:r>
      <w:r>
        <w:rPr/>
        <w:t>。北京一中院法官介绍说“近几年受理的涉及高新技术企业知识产权纠纷不断增多”，越来越多的纠纷发生在我国高新技术企业身上不觉令人深思。可以说，知识产权已成为企业的一种核心竞争力，如何强化并保持这种竞争力，唯一的答案就是要不断加强对企业的知识产权保护和管理。</w:t>
      </w:r>
    </w:p>
    <w:p>
      <w:pPr>
        <w:pStyle w:val="Heading3"/>
        <w:ind w:firstLine="480"/>
        <w:rPr/>
      </w:pPr>
      <w:r>
        <w:rPr/>
        <w:t>三、我国高新区知识产权保护现状</w:t>
      </w:r>
    </w:p>
    <w:p>
      <w:pPr>
        <w:pStyle w:val="Normal"/>
        <w:ind w:firstLine="480"/>
        <w:rPr/>
      </w:pPr>
      <w:r>
        <w:rPr/>
        <w:t>（一）高新区层面知识产权管理、工作平台欠缺</w:t>
      </w:r>
    </w:p>
    <w:p>
      <w:pPr>
        <w:pStyle w:val="Normal"/>
        <w:ind w:firstLine="480"/>
        <w:rPr/>
      </w:pPr>
      <w:r>
        <w:rPr>
          <w:rFonts w:eastAsia="Times New Roman"/>
        </w:rPr>
        <w:t xml:space="preserve">  </w:t>
      </w:r>
      <w:r>
        <w:rPr/>
        <w:t>高新区企业知识产权意识是否强烈取决于高新区知识产权保护意识。如果高新区知识产权保护意识强烈，有定期举办知识产权知识培训，制定高新区知识产权战略、知识产权管理规范、知识产权激励政策，那么高新区企业只要按照高新区的管理规范和落实相应政策就能较好的开展和保护企业的知识产权工作。但实际情况却是高新区管委会领导不太重视知识产权工作，更重视企业经营及利润，这导致大部分企业也就不重视知识产权工作。</w:t>
      </w:r>
    </w:p>
    <w:p>
      <w:pPr>
        <w:pStyle w:val="Normal"/>
        <w:ind w:firstLine="480"/>
        <w:rPr/>
      </w:pPr>
      <w:r>
        <w:rPr/>
        <w:t>（二）高新区企业知识产权保护意识薄弱</w:t>
      </w:r>
    </w:p>
    <w:p>
      <w:pPr>
        <w:pStyle w:val="Normal"/>
        <w:ind w:firstLine="480"/>
        <w:rPr/>
      </w:pPr>
      <w:r>
        <w:rPr/>
        <w:t>目前我国大部分高技术企业在知识产权保护方面缺乏足够的认识，整体保护意识不强。大部分企业领导人对自主知识产权在企业发展中的地位和作用认识不足，往往比较重视企业的生产规模和市场占有率，忽略了比资金、设备更为重要的知识产权。故大部分企业在研究开发、生产经营中尚无完整保护知识产权的系统管理制度和良好措施，导致高新技术成果在市场被大量被仿制、假冒，产品假的甚至多于真的。</w:t>
      </w:r>
    </w:p>
    <w:p>
      <w:pPr>
        <w:pStyle w:val="Normal"/>
        <w:ind w:firstLine="480"/>
        <w:rPr/>
      </w:pPr>
      <w:r>
        <w:rPr/>
        <w:t>（三）高新区企业知识产权保护制度不健全</w:t>
      </w:r>
    </w:p>
    <w:p>
      <w:pPr>
        <w:pStyle w:val="Normal"/>
        <w:ind w:firstLine="480"/>
        <w:rPr/>
      </w:pPr>
      <w:r>
        <w:rPr/>
        <w:t>发达国家把知识产权保护看成是制约竞争对手的有效武器，而且把它看得非常重要，国家重视知识产权战略，企业作为市场主体更加重视运用知识产权战略提高市场竞争力。目前中国的国家层面已经重视知识产权战略，但国内企业，甚至是高新区高新技术企业对于知识产权的保护和管理仍处于松散状况，知识产权管理无机构、无经费现象严重；知识产权管理不能有效地贯穿于科研、生产、经营的全过程，更谈不上巧妙地运用知识产权战略来促进高新技术产业发展了。</w:t>
      </w:r>
    </w:p>
    <w:p>
      <w:pPr>
        <w:pStyle w:val="Normal"/>
        <w:ind w:firstLine="480"/>
        <w:rPr/>
      </w:pPr>
      <w:r>
        <w:rPr/>
        <w:t>（四）高新区企业知识产权流失现象严重</w:t>
      </w:r>
    </w:p>
    <w:p>
      <w:pPr>
        <w:pStyle w:val="Normal"/>
        <w:ind w:firstLine="480"/>
        <w:rPr/>
      </w:pPr>
      <w:r>
        <w:rPr/>
        <w:t>随着行业间竞争的加剧，高新技术企业内的科技人员流动性非常大，因而在缺乏有效保护知识产权措施的情况下非常容易造成企业技术和成果的流失。由于企业管理的缺陷，加之科技人员法律意识薄弱，不少科技人员在流动过程中，将原先企业的关键技术或商业秘密当作给新企业的见面礼和提高自己身价的筹码，因而导致企业大量的知识产权流失。</w:t>
      </w:r>
    </w:p>
    <w:p>
      <w:pPr>
        <w:pStyle w:val="Normal"/>
        <w:ind w:firstLine="480"/>
        <w:rPr/>
      </w:pPr>
      <w:r>
        <w:rPr/>
        <w:t>（五）高新区企业运用知识产权能力较低</w:t>
      </w:r>
    </w:p>
    <w:p>
      <w:pPr>
        <w:pStyle w:val="Normal"/>
        <w:ind w:firstLine="480"/>
        <w:rPr/>
      </w:pPr>
      <w:r>
        <w:rPr/>
        <w:t>第一是许多企业不懂或不善于运用专利文献等知识产权资源提供的技术信息来指导企业的研发工作，因而常常在研发过程中造成重复或无效劳动，导致科研经费的浪费。第二是有的企业在引进国外技术前没有事先检索专利文献，结果引进的技术落后或侵犯了他人的专利权。第三是企业自主知识产权的转让和许可交易不规范，引发后续纠纷不断。</w:t>
      </w:r>
    </w:p>
    <w:p>
      <w:pPr>
        <w:pStyle w:val="Heading3"/>
        <w:ind w:firstLine="480"/>
        <w:rPr/>
      </w:pPr>
      <w:r>
        <w:rPr/>
        <w:t>四、高新区知识产权法律服务内容</w:t>
      </w:r>
    </w:p>
    <w:p>
      <w:pPr>
        <w:pStyle w:val="Normal"/>
        <w:ind w:firstLine="480"/>
        <w:rPr/>
      </w:pPr>
      <w:r>
        <w:rPr/>
        <w:t>发展高技术，将科研成果转化为现实生产力是成立高新区的目的。但技术创新可能遭受多方面的风险，既可以是技术方面的，也可以是法律方面的。法律方面的风险则主要是知识产权法律风险，企业技术创新过程伴随着很多不确定的知识产权风险，在某种意义上技术创新过程也就是知识产权风险防范和解决过程。</w:t>
      </w:r>
      <w:r>
        <w:rPr>
          <w:vertAlign w:val="superscript"/>
        </w:rPr>
        <w:t>④</w:t>
      </w:r>
      <w:r>
        <w:rPr/>
        <w:t>律师帮助高新区企业防范知识产权法律风险，提供知识产权法律服务是企业的需求，也是律师开拓创新业务的需要。高新区知识产权法律服务主要内容如下：</w:t>
      </w:r>
    </w:p>
    <w:p>
      <w:pPr>
        <w:pStyle w:val="Normal"/>
        <w:ind w:firstLine="480"/>
        <w:rPr/>
      </w:pPr>
      <w:r>
        <w:rPr/>
        <w:t>（一）针对高新区知识产权法律服务</w:t>
      </w:r>
    </w:p>
    <w:p>
      <w:pPr>
        <w:pStyle w:val="Normal"/>
        <w:ind w:firstLine="480"/>
        <w:rPr/>
      </w:pPr>
      <w:r>
        <w:rPr/>
        <w:t>1</w:t>
      </w:r>
      <w:r>
        <w:rPr/>
        <w:t>、高新区知识产权战略</w:t>
      </w:r>
    </w:p>
    <w:p>
      <w:pPr>
        <w:pStyle w:val="Normal"/>
        <w:ind w:firstLine="480"/>
        <w:rPr/>
      </w:pPr>
      <w:r>
        <w:rPr/>
        <w:t>每个高新区都有其重点发展的高新技术产业，每个高新区的内外部环境不一，同时高新区内企业的发展状况不一，因此每个高新区的知识产权保护工作需要量身设计和定制。</w:t>
      </w:r>
    </w:p>
    <w:p>
      <w:pPr>
        <w:pStyle w:val="Normal"/>
        <w:ind w:firstLine="480"/>
        <w:rPr/>
      </w:pPr>
      <w:r>
        <w:rPr/>
        <w:t>宏观层面而言，高新区需要制定“</w:t>
      </w:r>
      <w:r>
        <w:rPr/>
        <w:t>XX</w:t>
      </w:r>
      <w:r>
        <w:rPr/>
        <w:t>高新区知识产权发展战略”。知识产权战略简单而言就是从法律、经济和科技角度，对有关技术创新中知识产权获得、运用、保护和管理等所做的总体安排和统一谋划。知识产权战略服务于高新区总体发展战略，期限一般</w:t>
      </w:r>
      <w:r>
        <w:rPr/>
        <w:t>3-5</w:t>
      </w:r>
      <w:r>
        <w:rPr/>
        <w:t>年，是对高新区知识产权工作做总体安排和统一谋划，具有纲领性作用，同时知识产权战略报告具有一定的规范性，包括的内容主要有：（</w:t>
      </w:r>
      <w:r>
        <w:rPr/>
        <w:t>1</w:t>
      </w:r>
      <w:r>
        <w:rPr/>
        <w:t>）战略定位；（</w:t>
      </w:r>
      <w:r>
        <w:rPr/>
        <w:t>2</w:t>
      </w:r>
      <w:r>
        <w:rPr/>
        <w:t>）指导思想及实施原则；（</w:t>
      </w:r>
      <w:r>
        <w:rPr/>
        <w:t>3</w:t>
      </w:r>
      <w:r>
        <w:rPr/>
        <w:t>）战略目标（总体目标和阶段目标）；（</w:t>
      </w:r>
      <w:r>
        <w:rPr/>
        <w:t>4</w:t>
      </w:r>
      <w:r>
        <w:rPr/>
        <w:t>）战略实施环境；（</w:t>
      </w:r>
      <w:r>
        <w:rPr/>
        <w:t>5</w:t>
      </w:r>
      <w:r>
        <w:rPr/>
        <w:t>）战略重点工作；（</w:t>
      </w:r>
      <w:r>
        <w:rPr/>
        <w:t>6</w:t>
      </w:r>
      <w:r>
        <w:rPr/>
        <w:t>）主要战略措施；（</w:t>
      </w:r>
      <w:r>
        <w:rPr/>
        <w:t>7</w:t>
      </w:r>
      <w:r>
        <w:rPr/>
        <w:t>）配套保障措施等。</w:t>
      </w:r>
    </w:p>
    <w:p>
      <w:pPr>
        <w:pStyle w:val="Normal"/>
        <w:ind w:firstLine="480"/>
        <w:rPr/>
      </w:pPr>
      <w:r>
        <w:rPr/>
        <w:t>全国首个高新区知识产权战略是</w:t>
      </w:r>
      <w:r>
        <w:rPr/>
        <w:t>2009</w:t>
      </w:r>
      <w:r>
        <w:rPr/>
        <w:t>年武汉东湖高新区出台的《东湖高新区知识产权战略实施纲要》，另外成都高新区、天津滨海新区、洛阳高新区、贵阳高新区、石家庄高新区都有发布知识产权战略纲要。</w:t>
      </w:r>
    </w:p>
    <w:p>
      <w:pPr>
        <w:pStyle w:val="Normal"/>
        <w:ind w:firstLine="480"/>
        <w:rPr/>
      </w:pPr>
      <w:r>
        <w:rPr/>
        <w:t>制定高新区知识产权战略只是首要工作，有的高新区或企业制定知识产权战略后没有实施或不知如何实施，有的实施一段时间后应情事变化而搁置。为保障战略纲要</w:t>
      </w:r>
      <w:r>
        <w:rPr/>
        <w:t>/</w:t>
      </w:r>
      <w:r>
        <w:rPr/>
        <w:t>规划的执行和目标的实现，必须配套制定年度工作推进计划，每年工作按照知识产权年度工作推进计划开展、落实及考核，才能最终有效完成战略目标。</w:t>
      </w:r>
    </w:p>
    <w:p>
      <w:pPr>
        <w:pStyle w:val="Normal"/>
        <w:ind w:firstLine="480"/>
        <w:rPr/>
      </w:pPr>
      <w:r>
        <w:rPr/>
        <w:t>2</w:t>
      </w:r>
      <w:r>
        <w:rPr/>
        <w:t>、高新区知识产权管理规范</w:t>
      </w:r>
    </w:p>
    <w:p>
      <w:pPr>
        <w:pStyle w:val="Normal"/>
        <w:ind w:firstLine="480"/>
        <w:rPr/>
      </w:pPr>
      <w:r>
        <w:rPr/>
        <w:t>制定知识产权管理规范旨在指导高新区建立科学、系统、规范的知识产权管理体系，帮助高新区全面落实知识产权战略精神，积极应对知识产权竞争态势。在</w:t>
      </w:r>
      <w:r>
        <w:rPr/>
        <w:t>2013</w:t>
      </w:r>
      <w:r>
        <w:rPr/>
        <w:t>年</w:t>
      </w:r>
      <w:r>
        <w:rPr/>
        <w:t>3</w:t>
      </w:r>
      <w:r>
        <w:rPr/>
        <w:t>月实施《企业知识产权管理规范》（</w:t>
      </w:r>
      <w:r>
        <w:rPr/>
        <w:t>GBT29490-2013</w:t>
      </w:r>
      <w:r>
        <w:rPr/>
        <w:t>）之前，一般企业都只有知识产权管理制度、管理条例等。有些高新区也有知识产权管理办法，如《深圳市高新区知识产权工作管理办法》，但知识产权管理规范以国家标准的层面旨在推动建立一套系统完整的知识产权管理制度、管理方法、工作体系和工作程序，建立并完善了知识产权活动的组织保障、制度规范、知识产权监管的工作体系。鉴于知识产权管理规范的系统性和完整性，每个高新区应该建立适合自己的知识产权管理规范。</w:t>
      </w:r>
    </w:p>
    <w:p>
      <w:pPr>
        <w:pStyle w:val="Normal"/>
        <w:ind w:firstLine="480"/>
        <w:rPr/>
      </w:pPr>
      <w:r>
        <w:rPr/>
        <w:t>3</w:t>
      </w:r>
      <w:r>
        <w:rPr/>
        <w:t>、高新区知识产权激励政策</w:t>
      </w:r>
    </w:p>
    <w:p>
      <w:pPr>
        <w:pStyle w:val="Normal"/>
        <w:ind w:firstLine="480"/>
        <w:rPr/>
      </w:pPr>
      <w:r>
        <w:rPr/>
        <w:t>目前一些高新区为促进企业重视知识产权和开展知识产权保护工作，都不同程度的制定一些知识产权激励政策。如：《成都高新区促进知识产权工作暂行办法》、《西安高新区管委会促进企业发展知识产权暂行办法》、《湘潭高新区促进企业发展知识产权的专项奖励办法（暂行）》、《常州高新区（新北区）知识产权奖励办法》、《洛阳高新区知识产权资金管理办法》。这些激励政策有的制定后没有落实，有的适用一段时间后就束之高阁。有效的知识产权激励政策应该是以知识产权战略为基础，结合知识产权管理规范进行恰当的制定，才具有操作性并能通过有效落实达到战略目标。</w:t>
      </w:r>
    </w:p>
    <w:p>
      <w:pPr>
        <w:pStyle w:val="Normal"/>
        <w:ind w:firstLine="480"/>
        <w:rPr/>
      </w:pPr>
      <w:r>
        <w:rPr/>
        <w:t>4</w:t>
      </w:r>
      <w:r>
        <w:rPr/>
        <w:t>、高新区建立专利专题数据库</w:t>
      </w:r>
    </w:p>
    <w:p>
      <w:pPr>
        <w:pStyle w:val="Normal"/>
        <w:ind w:firstLine="480"/>
        <w:rPr/>
      </w:pPr>
      <w:r>
        <w:rPr/>
        <w:t>专题专利数据库（以下简称专题数据库）是针对特定科技领域专业特点和用户特色需求，从海量的初级专利信息数据中筛选，并进行一定的加工所形成的数据库，如农药专利数据库、中国中药专利数据库等。专题数据库能够帮助使用者“充分了解竞争环境，借鉴已有技术、避免专利纠纷，客观制定竞争策略”。每个高新区都有重点发展的高新技术领域，针对特定的高新技术领域建立专题专利数据库有利于高新区企业的检索相关专利信息，提高研发起点，避免专利纠纷。</w:t>
      </w:r>
    </w:p>
    <w:p>
      <w:pPr>
        <w:pStyle w:val="Normal"/>
        <w:ind w:firstLine="480"/>
        <w:rPr/>
      </w:pPr>
      <w:r>
        <w:rPr/>
        <w:t>（二）针对高新区企业知识产权法律服务</w:t>
      </w:r>
    </w:p>
    <w:p>
      <w:pPr>
        <w:pStyle w:val="Normal"/>
        <w:ind w:firstLine="480"/>
        <w:rPr/>
      </w:pPr>
      <w:r>
        <w:rPr/>
        <w:t>高新区企业是以自主知识产权为核心竞争力，其对知识产权法律服务的需求是不言而喻的，对高新区企业知识产权法律服务的主要内容有：</w:t>
      </w:r>
    </w:p>
    <w:p>
      <w:pPr>
        <w:pStyle w:val="Normal"/>
        <w:ind w:firstLine="480"/>
        <w:rPr/>
      </w:pPr>
      <w:r>
        <w:rPr/>
        <w:t>1</w:t>
      </w:r>
      <w:r>
        <w:rPr/>
        <w:t>、商标法律服务</w:t>
      </w:r>
    </w:p>
    <w:p>
      <w:pPr>
        <w:pStyle w:val="Normal"/>
        <w:ind w:firstLine="480"/>
        <w:rPr/>
      </w:pPr>
      <w:r>
        <w:rPr/>
        <w:t>1</w:t>
      </w:r>
      <w:r>
        <w:rPr/>
        <w:t>）商标设计；代理商标查询、注册，包括商标马德里国际注册。</w:t>
      </w:r>
    </w:p>
    <w:p>
      <w:pPr>
        <w:pStyle w:val="Normal"/>
        <w:ind w:firstLine="480"/>
        <w:rPr/>
      </w:pPr>
      <w:r>
        <w:rPr/>
        <w:t>2</w:t>
      </w:r>
      <w:r>
        <w:rPr/>
        <w:t>）代理商标驳回、异议、争议、撤销的申请和答辩；代理商标变更、转让、许可、续展；协助商标的海关备案；监测商标注册。</w:t>
      </w:r>
    </w:p>
    <w:p>
      <w:pPr>
        <w:pStyle w:val="Normal"/>
        <w:ind w:firstLine="480"/>
        <w:rPr/>
      </w:pPr>
      <w:r>
        <w:rPr/>
        <w:t>3</w:t>
      </w:r>
      <w:r>
        <w:rPr/>
        <w:t>）代理商标侵权诉讼、行政诉讼；代理商标工商查处、打假维权等。</w:t>
      </w:r>
    </w:p>
    <w:p>
      <w:pPr>
        <w:pStyle w:val="Normal"/>
        <w:ind w:firstLine="480"/>
        <w:rPr/>
      </w:pPr>
      <w:r>
        <w:rPr/>
        <w:t>4</w:t>
      </w:r>
      <w:r>
        <w:rPr/>
        <w:t>）解答有关商标的各种法律问题，起草、审查、修改各项有关商标法律文书。</w:t>
      </w:r>
    </w:p>
    <w:p>
      <w:pPr>
        <w:pStyle w:val="Normal"/>
        <w:ind w:firstLine="480"/>
        <w:rPr/>
      </w:pPr>
      <w:r>
        <w:rPr/>
        <w:t>5</w:t>
      </w:r>
      <w:r>
        <w:rPr/>
        <w:t>）就商标使用、管理、保护、许可及市场运作提供法律建议。</w:t>
      </w:r>
    </w:p>
    <w:p>
      <w:pPr>
        <w:pStyle w:val="Normal"/>
        <w:ind w:firstLine="480"/>
        <w:rPr/>
      </w:pPr>
      <w:r>
        <w:rPr/>
        <w:t>2</w:t>
      </w:r>
      <w:r>
        <w:rPr/>
        <w:t>、专利法律服务</w:t>
      </w:r>
    </w:p>
    <w:p>
      <w:pPr>
        <w:pStyle w:val="Normal"/>
        <w:ind w:firstLine="480"/>
        <w:rPr/>
      </w:pPr>
      <w:r>
        <w:rPr/>
        <w:t>1</w:t>
      </w:r>
      <w:r>
        <w:rPr/>
        <w:t>）代理专利申请、代理发明专利的实质审查。</w:t>
      </w:r>
    </w:p>
    <w:p>
      <w:pPr>
        <w:pStyle w:val="Normal"/>
        <w:ind w:firstLine="480"/>
        <w:rPr/>
      </w:pPr>
      <w:r>
        <w:rPr/>
        <w:t>2</w:t>
      </w:r>
      <w:r>
        <w:rPr/>
        <w:t>）代理专利复审案件；专利无效宣告案件；专利侵权的调查、取证、诉讼；代理专利行政诉讼案件。</w:t>
      </w:r>
    </w:p>
    <w:p>
      <w:pPr>
        <w:pStyle w:val="Normal"/>
        <w:ind w:firstLine="480"/>
        <w:rPr/>
      </w:pPr>
      <w:r>
        <w:rPr/>
        <w:t>3</w:t>
      </w:r>
      <w:r>
        <w:rPr/>
        <w:t>）专利检索和专利分析；代理专利技术的许可和转让；协助专利的海关备案。</w:t>
      </w:r>
    </w:p>
    <w:p>
      <w:pPr>
        <w:pStyle w:val="Normal"/>
        <w:ind w:firstLine="480"/>
        <w:rPr/>
      </w:pPr>
      <w:r>
        <w:rPr/>
        <w:t>4</w:t>
      </w:r>
      <w:r>
        <w:rPr/>
        <w:t>）担任专利顾问；建立专利预警机制；提供专利管理服务。</w:t>
      </w:r>
    </w:p>
    <w:p>
      <w:pPr>
        <w:pStyle w:val="Normal"/>
        <w:ind w:firstLine="480"/>
        <w:rPr/>
      </w:pPr>
      <w:r>
        <w:rPr/>
        <w:t>5</w:t>
      </w:r>
      <w:r>
        <w:rPr/>
        <w:t>）专利评估、专利质押。</w:t>
      </w:r>
    </w:p>
    <w:p>
      <w:pPr>
        <w:pStyle w:val="Normal"/>
        <w:ind w:firstLine="480"/>
        <w:rPr/>
      </w:pPr>
      <w:r>
        <w:rPr/>
        <w:t>3</w:t>
      </w:r>
      <w:r>
        <w:rPr/>
        <w:t>、著作权法律服务</w:t>
      </w:r>
    </w:p>
    <w:p>
      <w:pPr>
        <w:pStyle w:val="Normal"/>
        <w:ind w:firstLine="480"/>
        <w:rPr/>
      </w:pPr>
      <w:r>
        <w:rPr/>
        <w:t>1</w:t>
      </w:r>
      <w:r>
        <w:rPr/>
        <w:t>）版权登记；计算机软件登记。</w:t>
      </w:r>
    </w:p>
    <w:p>
      <w:pPr>
        <w:pStyle w:val="Normal"/>
        <w:ind w:firstLine="480"/>
        <w:rPr/>
      </w:pPr>
      <w:r>
        <w:rPr/>
        <w:t>2</w:t>
      </w:r>
      <w:r>
        <w:rPr/>
        <w:t>）代理著作权纠纷诉讼；代理计算机软件纠纷诉讼；代理信息网络传播权纠纷诉讼与行政查处。</w:t>
      </w:r>
    </w:p>
    <w:p>
      <w:pPr>
        <w:pStyle w:val="Normal"/>
        <w:ind w:firstLine="480"/>
        <w:rPr/>
      </w:pPr>
      <w:r>
        <w:rPr/>
        <w:t>3</w:t>
      </w:r>
      <w:r>
        <w:rPr/>
        <w:t>）起草审查各类版权法律文件。</w:t>
      </w:r>
    </w:p>
    <w:p>
      <w:pPr>
        <w:pStyle w:val="Normal"/>
        <w:ind w:firstLine="480"/>
        <w:rPr/>
      </w:pPr>
      <w:r>
        <w:rPr/>
        <w:t>4</w:t>
      </w:r>
      <w:r>
        <w:rPr/>
        <w:t>）起草、审查计算机软件技术开发、合作、许可、转让合同以及解决相关纠纷。</w:t>
      </w:r>
    </w:p>
    <w:p>
      <w:pPr>
        <w:pStyle w:val="Normal"/>
        <w:ind w:firstLine="480"/>
        <w:rPr/>
      </w:pPr>
      <w:r>
        <w:rPr/>
        <w:t>4</w:t>
      </w:r>
      <w:r>
        <w:rPr/>
        <w:t>、商业秘密法律服务</w:t>
      </w:r>
    </w:p>
    <w:p>
      <w:pPr>
        <w:pStyle w:val="Normal"/>
        <w:ind w:firstLine="480"/>
        <w:rPr/>
      </w:pPr>
      <w:r>
        <w:rPr/>
        <w:t>1</w:t>
      </w:r>
      <w:r>
        <w:rPr/>
        <w:t>）拟定商业秘密保护方案，协助企业建立保密制度。</w:t>
      </w:r>
    </w:p>
    <w:p>
      <w:pPr>
        <w:pStyle w:val="Normal"/>
        <w:ind w:firstLine="480"/>
        <w:rPr/>
      </w:pPr>
      <w:r>
        <w:rPr/>
        <w:t>2</w:t>
      </w:r>
      <w:r>
        <w:rPr/>
        <w:t>）指导企业对外维护商业秘密，避免侵权纠纷。</w:t>
      </w:r>
    </w:p>
    <w:p>
      <w:pPr>
        <w:pStyle w:val="Normal"/>
        <w:ind w:firstLine="480"/>
        <w:rPr/>
      </w:pPr>
      <w:r>
        <w:rPr/>
        <w:t>3</w:t>
      </w:r>
      <w:r>
        <w:rPr/>
        <w:t>）代理商业秘密的维权诉讼。</w:t>
      </w:r>
    </w:p>
    <w:p>
      <w:pPr>
        <w:pStyle w:val="Normal"/>
        <w:ind w:firstLine="480"/>
        <w:rPr/>
      </w:pPr>
      <w:r>
        <w:rPr/>
        <w:t>5</w:t>
      </w:r>
      <w:r>
        <w:rPr/>
        <w:t>、知识产权法律顾问服务</w:t>
      </w:r>
    </w:p>
    <w:p>
      <w:pPr>
        <w:pStyle w:val="Normal"/>
        <w:ind w:firstLine="480"/>
        <w:rPr/>
      </w:pPr>
      <w:r>
        <w:rPr/>
        <w:t>1</w:t>
      </w:r>
      <w:r>
        <w:rPr/>
        <w:t>）解答知识产权方面的法律咨询、依法提出建议或出具律师意见书。</w:t>
      </w:r>
      <w:r>
        <w:rPr>
          <w:rFonts w:eastAsia="Times New Roman"/>
        </w:rPr>
        <w:t xml:space="preserve">  </w:t>
      </w:r>
    </w:p>
    <w:p>
      <w:pPr>
        <w:pStyle w:val="Normal"/>
        <w:ind w:firstLine="480"/>
        <w:rPr/>
      </w:pPr>
      <w:r>
        <w:rPr/>
        <w:t>2</w:t>
      </w:r>
      <w:r>
        <w:rPr/>
        <w:t>）协助草拟、制订、审查因商务活动与第三方签署的与知识产权相关的各类合同、协议书或其他法律文件，包括特许经营合同、知识产权方面许可与转让合同等。</w:t>
      </w:r>
      <w:r>
        <w:rPr>
          <w:rFonts w:eastAsia="Times New Roman"/>
        </w:rPr>
        <w:t xml:space="preserve">  </w:t>
      </w:r>
    </w:p>
    <w:p>
      <w:pPr>
        <w:pStyle w:val="Normal"/>
        <w:ind w:firstLine="480"/>
        <w:rPr/>
      </w:pPr>
      <w:r>
        <w:rPr/>
        <w:t>3</w:t>
      </w:r>
      <w:r>
        <w:rPr/>
        <w:t>）参与涉及知识产权方面的较为重大商务活动的谈判、磋商，并提供分析论证。</w:t>
      </w:r>
      <w:r>
        <w:rPr>
          <w:rFonts w:eastAsia="Times New Roman"/>
        </w:rPr>
        <w:t xml:space="preserve">  </w:t>
      </w:r>
    </w:p>
    <w:p>
      <w:pPr>
        <w:pStyle w:val="Normal"/>
        <w:ind w:firstLine="480"/>
        <w:rPr/>
      </w:pPr>
      <w:r>
        <w:rPr/>
        <w:t>4</w:t>
      </w:r>
      <w:r>
        <w:rPr/>
        <w:t>）就已经面临或可能发生的知识产权方面的纠纷或问题进行法律论证，提出解决方案，出具法律意见书。</w:t>
      </w:r>
    </w:p>
    <w:p>
      <w:pPr>
        <w:pStyle w:val="Normal"/>
        <w:ind w:firstLine="480"/>
        <w:rPr/>
      </w:pPr>
      <w:r>
        <w:rPr/>
        <w:t>5</w:t>
      </w:r>
      <w:r>
        <w:rPr/>
        <w:t>）协助建立完善知识产权战略体系、公司内部的知识产权管理体系和内部关于知识产权方面的规章制度。</w:t>
      </w:r>
      <w:r>
        <w:rPr>
          <w:rFonts w:eastAsia="Times New Roman"/>
        </w:rPr>
        <w:t xml:space="preserve"> </w:t>
      </w:r>
    </w:p>
    <w:p>
      <w:pPr>
        <w:pStyle w:val="Normal"/>
        <w:ind w:firstLine="480"/>
        <w:rPr/>
      </w:pPr>
      <w:r>
        <w:rPr/>
        <w:t>6</w:t>
      </w:r>
      <w:r>
        <w:rPr/>
        <w:t>）为相关人员进行知识产权培训，讲授知识产权实务知识。</w:t>
      </w:r>
      <w:r>
        <w:rPr>
          <w:rFonts w:eastAsia="Times New Roman"/>
        </w:rPr>
        <w:t xml:space="preserve"> </w:t>
      </w:r>
    </w:p>
    <w:p>
      <w:pPr>
        <w:pStyle w:val="Normal"/>
        <w:ind w:firstLine="480"/>
        <w:rPr/>
      </w:pPr>
      <w:r>
        <w:rPr/>
        <w:t>7</w:t>
      </w:r>
      <w:r>
        <w:rPr/>
        <w:t>）厘清和解决现有的知识产权的权利归属问题。</w:t>
      </w:r>
      <w:r>
        <w:rPr>
          <w:rFonts w:eastAsia="Times New Roman"/>
        </w:rPr>
        <w:t xml:space="preserve">  </w:t>
      </w:r>
    </w:p>
    <w:p>
      <w:pPr>
        <w:pStyle w:val="Normal"/>
        <w:ind w:firstLine="480"/>
        <w:rPr/>
      </w:pPr>
      <w:r>
        <w:rPr/>
        <w:t>8</w:t>
      </w:r>
      <w:r>
        <w:rPr/>
        <w:t>）协助建立完善的知识产权维权及应急体系，并针对性地提出对侵权方的打击手段等。</w:t>
      </w:r>
      <w:r>
        <w:rPr>
          <w:rFonts w:eastAsia="Times New Roman"/>
        </w:rPr>
        <w:t xml:space="preserve">   </w:t>
      </w:r>
    </w:p>
    <w:p>
      <w:pPr>
        <w:pStyle w:val="Normal"/>
        <w:ind w:firstLine="480"/>
        <w:rPr/>
      </w:pPr>
      <w:r>
        <w:rPr/>
        <w:t>6</w:t>
      </w:r>
      <w:r>
        <w:rPr/>
        <w:t>、制定企业知识产权战略</w:t>
      </w:r>
    </w:p>
    <w:p>
      <w:pPr>
        <w:pStyle w:val="Normal"/>
        <w:ind w:firstLine="480"/>
        <w:rPr/>
      </w:pPr>
      <w:r>
        <w:rPr/>
        <w:t>包括某企业的知识产权战略，某企业的商标战略、专利传略、商业秘密战略、专利申请战略、专利运用战略、商标专利国外注册战略等。</w:t>
      </w:r>
    </w:p>
    <w:p>
      <w:pPr>
        <w:pStyle w:val="Normal"/>
        <w:ind w:firstLine="480"/>
        <w:rPr/>
      </w:pPr>
      <w:r>
        <w:rPr/>
        <w:t>7</w:t>
      </w:r>
      <w:r>
        <w:rPr/>
        <w:t>、建立企业知识产权管理规范</w:t>
      </w:r>
    </w:p>
    <w:p>
      <w:pPr>
        <w:pStyle w:val="Normal"/>
        <w:ind w:firstLine="480"/>
        <w:rPr/>
      </w:pPr>
      <w:r>
        <w:rPr/>
        <w:t>参照《企业知识产权管理规范</w:t>
      </w:r>
      <w:r>
        <w:rPr/>
        <w:t>GB/T29490-2013</w:t>
      </w:r>
      <w:r>
        <w:rPr/>
        <w:t>》标准建立企业管理规范体系，包括企业知识产权管理规范、专利管理规范、商标管理规范、商业秘密管理规范、著作权管理规范、域名管理规范、知识产权档案管理规范等。</w:t>
      </w:r>
      <w:r>
        <w:rPr>
          <w:rFonts w:eastAsia="Times New Roman"/>
        </w:rPr>
        <w:t xml:space="preserve"> </w:t>
      </w:r>
    </w:p>
    <w:p>
      <w:pPr>
        <w:pStyle w:val="Normal"/>
        <w:ind w:firstLine="480"/>
        <w:rPr/>
      </w:pPr>
      <w:r>
        <w:rPr/>
        <w:t>8</w:t>
      </w:r>
      <w:r>
        <w:rPr/>
        <w:t>、专利分析、预警</w:t>
      </w:r>
    </w:p>
    <w:p>
      <w:pPr>
        <w:pStyle w:val="Normal"/>
        <w:ind w:firstLine="480"/>
        <w:rPr/>
      </w:pPr>
      <w:r>
        <w:rPr/>
        <w:t>对企业特定技术领域进行专利信息分析或专利预警。如生物制药领域妇科炎症专利分析、子宫内膜异位专利分析等，针对特定产品或药品上市前的预警分析等。</w:t>
      </w:r>
    </w:p>
    <w:p>
      <w:pPr>
        <w:pStyle w:val="Normal"/>
        <w:ind w:firstLine="480"/>
        <w:rPr/>
      </w:pPr>
      <w:r>
        <w:rPr/>
        <w:t>9</w:t>
      </w:r>
      <w:r>
        <w:rPr/>
        <w:t>、知识产权培训</w:t>
      </w:r>
    </w:p>
    <w:p>
      <w:pPr>
        <w:pStyle w:val="Normal"/>
        <w:ind w:firstLine="480"/>
        <w:rPr/>
      </w:pPr>
      <w:r>
        <w:rPr/>
        <w:t>对专利、商标、商业秘密、著作权、域名、商号、知识产权战略等有关各方面的知识产权开展培训，提高知识产权意识及知识产权工作和管理能力。</w:t>
      </w:r>
    </w:p>
    <w:p>
      <w:pPr>
        <w:pStyle w:val="Heading3"/>
        <w:ind w:firstLine="480"/>
        <w:rPr/>
      </w:pPr>
      <w:r>
        <w:rPr/>
        <w:t>五、律师开拓高新区知识产权法律服务方法</w:t>
      </w:r>
    </w:p>
    <w:p>
      <w:pPr>
        <w:pStyle w:val="Normal"/>
        <w:ind w:firstLine="480"/>
        <w:rPr/>
      </w:pPr>
      <w:r>
        <w:rPr/>
        <w:t>（一）原有法律顾问单位延伸知识产权法律服务</w:t>
      </w:r>
    </w:p>
    <w:p>
      <w:pPr>
        <w:pStyle w:val="Normal"/>
        <w:ind w:firstLine="480"/>
        <w:rPr/>
      </w:pPr>
      <w:r>
        <w:rPr/>
        <w:t>这种方式针对于原有的法律顾问单位。原法律顾问单位通过业务扩展可能涉及高新技术领域，通过法律顾问日常服务机会向企业负责人或主管人员输送知识产权保护的重要性，进而创造知识产权法律服务的机会。如提供专项的知识产权战略服务、专项制定知识产权管理规范和提供培训，专项提供特定领域的专利分析或预警等。</w:t>
      </w:r>
    </w:p>
    <w:p>
      <w:pPr>
        <w:pStyle w:val="Normal"/>
        <w:ind w:firstLine="480"/>
        <w:rPr/>
      </w:pPr>
      <w:r>
        <w:rPr/>
        <w:t>（二）为高新区企业提供知识产权法律培训</w:t>
      </w:r>
    </w:p>
    <w:p>
      <w:pPr>
        <w:pStyle w:val="Normal"/>
        <w:ind w:firstLine="480"/>
        <w:rPr/>
      </w:pPr>
      <w:r>
        <w:rPr/>
        <w:t>为高新区企业提供有偿或无偿的知识产权法律培训，一是增加高新区企业的知识产权意识，培养企业对知识产权法律服务的需求；二通过培训让高新区企业认识自己，当企业有知识产权法律需求时自然可以想到和联系我们。</w:t>
      </w:r>
    </w:p>
    <w:p>
      <w:pPr>
        <w:pStyle w:val="Normal"/>
        <w:ind w:firstLine="480"/>
        <w:rPr/>
      </w:pPr>
      <w:r>
        <w:rPr/>
        <w:t>（三）介入高新区企业知识产权纠纷</w:t>
      </w:r>
    </w:p>
    <w:p>
      <w:pPr>
        <w:pStyle w:val="Normal"/>
        <w:ind w:firstLine="480"/>
        <w:rPr/>
      </w:pPr>
      <w:r>
        <w:rPr/>
        <w:t>一旦高新区内有企业发生知识产权纠纷，涉案企业自然非常迫切需要解决纠纷的知识产权律师，同时高新区管委会也会高度重视自己区域内企业的知识产权纠纷处理情况。这针对高新区和涉案企业，知识产权律师都有介入的机会，一旦帮助他们妥善处理知识产权纠纷，以后提供知识产权法律服务就更有说服力。</w:t>
      </w:r>
    </w:p>
    <w:p>
      <w:pPr>
        <w:pStyle w:val="Normal"/>
        <w:ind w:firstLine="480"/>
        <w:rPr/>
      </w:pPr>
      <w:r>
        <w:rPr/>
        <w:t>（四）制定有关高新区知识产权政策</w:t>
      </w:r>
    </w:p>
    <w:p>
      <w:pPr>
        <w:pStyle w:val="Normal"/>
        <w:ind w:firstLine="480"/>
        <w:rPr/>
      </w:pPr>
      <w:r>
        <w:rPr/>
        <w:t>如有机会参与制定高新区所在省级、市级层面的知识产权战略、政策、管理办法，那么可以对高新区或高新区企业的知识产权相关工作开展、管理制度制定、战略制定提出一定的要求，接着高新区及相关企业在落实上级政策时就对知识产权法律服务有所需求。</w:t>
      </w:r>
    </w:p>
    <w:p>
      <w:pPr>
        <w:pStyle w:val="Normal"/>
        <w:ind w:firstLine="480"/>
        <w:rPr/>
      </w:pPr>
      <w:r>
        <w:rPr/>
        <w:t>如《国家知识产权局关于知识产权试点示范工作的指导意见》（国知发管字</w:t>
      </w:r>
      <w:r>
        <w:rPr/>
        <w:t>[2004]126</w:t>
      </w:r>
      <w:r>
        <w:rPr/>
        <w:t>号）的通知”中，明确提出对企事业单位试点示范的知识产权工作要求。知识产权试点示范企业的考核要素有：知识产权管理规章；知识产权管理机构、人员；知识产权战略；专利策略；商标策略知识产权管理；专利信息利用；奖惩机制；资金投入增长率等。企业为申请知识产权试点或示范企业，一定会创造条件满足考核要素，企业的需求就是知识产权律师的机会。</w:t>
      </w:r>
    </w:p>
    <w:p>
      <w:pPr>
        <w:pStyle w:val="Heading3"/>
        <w:ind w:firstLine="480"/>
        <w:rPr/>
      </w:pPr>
      <w:r>
        <w:rPr/>
        <w:t>六、总结</w:t>
      </w:r>
    </w:p>
    <w:p>
      <w:pPr>
        <w:pStyle w:val="Normal"/>
        <w:ind w:firstLine="480"/>
        <w:rPr/>
      </w:pPr>
      <w:r>
        <w:rPr/>
        <w:t>针对高新区及高新区企业，由于其主要涉及高新技术产业，国家层面要求对科技成果进行有效知识产权保护，最重要的是企业自身为增强市场竞争力必须对创新成果进行有效知识产权保护。市场需求就是律师的机会，所以律师开拓知识产权法律服务，选择高新区及高新区企业入手一定会有所作为。</w:t>
      </w:r>
    </w:p>
    <w:p>
      <w:pPr>
        <w:pStyle w:val="Normal"/>
        <w:ind w:firstLine="480"/>
        <w:rPr/>
      </w:pPr>
      <w:r>
        <w:rPr/>
      </w:r>
    </w:p>
    <w:p>
      <w:pPr>
        <w:pStyle w:val="Style12"/>
        <w:rPr/>
      </w:pPr>
      <w:r>
        <w:rPr/>
        <w:t>作者单位：安徽国誉律师事务所</w:t>
      </w:r>
    </w:p>
    <w:p>
      <w:pPr>
        <w:pStyle w:val="Normal"/>
        <w:ind w:firstLine="480"/>
        <w:rPr/>
      </w:pPr>
      <w:r>
        <w:rPr/>
      </w:r>
    </w:p>
    <w:p>
      <w:pPr>
        <w:pStyle w:val="Normal"/>
        <w:ind w:firstLine="480"/>
        <w:rPr/>
      </w:pPr>
      <w:r>
        <w:rPr/>
        <w:t>注释：</w:t>
      </w:r>
    </w:p>
    <w:p>
      <w:pPr>
        <w:pStyle w:val="Normal"/>
        <w:ind w:firstLine="480"/>
        <w:rPr/>
      </w:pPr>
      <w:r>
        <w:rPr>
          <w:rFonts w:cs="方正书宋简体" w:ascii="方正书宋简体" w:hAnsi="方正书宋简体"/>
        </w:rPr>
        <w:t>①</w:t>
      </w:r>
      <w:r>
        <w:rPr/>
        <w:t>冯晓青，“论高新技术产业的知识产权保护”，来源：</w:t>
      </w:r>
      <w:r>
        <w:rPr/>
        <w:t>http://china.findlaw.cn/chanquan/zsvqrw/qtzscqrw/984_2.html</w:t>
      </w:r>
      <w:r>
        <w:rPr/>
        <w:t xml:space="preserve"> </w:t>
      </w:r>
      <w:r>
        <w:rPr/>
        <w:t>访问时间</w:t>
      </w:r>
      <w:r>
        <w:rPr/>
        <w:t>2014</w:t>
      </w:r>
      <w:r>
        <w:rPr/>
        <w:t>年</w:t>
      </w:r>
      <w:r>
        <w:rPr/>
        <w:t>8</w:t>
      </w:r>
      <w:r>
        <w:rPr/>
        <w:t>月</w:t>
      </w:r>
      <w:r>
        <w:rPr/>
        <w:t>3</w:t>
      </w:r>
      <w:r>
        <w:rPr/>
        <w:t>日。</w:t>
      </w:r>
    </w:p>
    <w:p>
      <w:pPr>
        <w:pStyle w:val="Normal"/>
        <w:ind w:firstLine="480"/>
        <w:rPr/>
      </w:pPr>
      <w:r>
        <w:rPr>
          <w:rFonts w:eastAsia="宋体;SimSun" w:cs="宋体;SimSun" w:ascii="宋体;SimSun" w:hAnsi="宋体;SimSun"/>
        </w:rPr>
        <w:t>②</w:t>
      </w:r>
      <w:r>
        <w:rPr>
          <w:rFonts w:cs="方正书宋简体" w:ascii="方正书宋简体" w:hAnsi="方正书宋简体"/>
        </w:rPr>
        <w:t>“</w:t>
      </w:r>
      <w:r>
        <w:rPr/>
        <w:t>高新技术产业开发区”解释于百度百科，来源：</w:t>
      </w:r>
      <w:r>
        <w:rPr/>
        <w:t>http://baike.baidu.com/view/415488.htm?fr=aladdin</w:t>
      </w:r>
      <w:r>
        <w:rPr/>
        <w:t xml:space="preserve"> </w:t>
      </w:r>
      <w:r>
        <w:rPr/>
        <w:t>访问时间：</w:t>
      </w:r>
      <w:r>
        <w:rPr/>
        <w:t>2014</w:t>
      </w:r>
      <w:r>
        <w:rPr/>
        <w:t>年</w:t>
      </w:r>
      <w:r>
        <w:rPr/>
        <w:t>8</w:t>
      </w:r>
      <w:r>
        <w:rPr/>
        <w:t>月</w:t>
      </w:r>
      <w:r>
        <w:rPr/>
        <w:t>2</w:t>
      </w:r>
      <w:r>
        <w:rPr/>
        <w:t>日</w:t>
      </w:r>
      <w:r>
        <w:rPr/>
        <w:t>15:50.</w:t>
      </w:r>
    </w:p>
    <w:p>
      <w:pPr>
        <w:pStyle w:val="Normal"/>
        <w:ind w:firstLine="480"/>
        <w:rPr/>
      </w:pPr>
      <w:r>
        <w:rPr>
          <w:rFonts w:cs="方正书宋简体" w:ascii="方正书宋简体" w:hAnsi="方正书宋简体"/>
        </w:rPr>
        <w:t>③</w:t>
      </w:r>
      <w:r>
        <w:rPr/>
        <w:t>冯晓青，“论高新技术产业的知识产权保护”，来源：</w:t>
      </w:r>
      <w:r>
        <w:rPr/>
        <w:t>http://china.findlaw.cn/chanquan/zsvqrw/qtzscqrw/984_2.html</w:t>
      </w:r>
      <w:r>
        <w:rPr/>
        <w:t xml:space="preserve"> </w:t>
      </w:r>
      <w:r>
        <w:rPr/>
        <w:t>访问时间</w:t>
      </w:r>
      <w:r>
        <w:rPr/>
        <w:t>2014</w:t>
      </w:r>
      <w:r>
        <w:rPr/>
        <w:t>年</w:t>
      </w:r>
      <w:r>
        <w:rPr/>
        <w:t>8</w:t>
      </w:r>
      <w:r>
        <w:rPr/>
        <w:t>月</w:t>
      </w:r>
      <w:r>
        <w:rPr/>
        <w:t>3</w:t>
      </w:r>
      <w:r>
        <w:rPr/>
        <w:t>日。</w:t>
      </w:r>
    </w:p>
    <w:p>
      <w:pPr>
        <w:pStyle w:val="Normal"/>
        <w:ind w:firstLine="480"/>
        <w:rPr/>
      </w:pPr>
      <w:r>
        <w:rPr>
          <w:rFonts w:eastAsia="宋体;SimSun" w:cs="宋体;SimSun" w:ascii="宋体;SimSun" w:hAnsi="宋体;SimSun"/>
        </w:rPr>
        <w:t>④</w:t>
      </w:r>
      <w:r>
        <w:rPr>
          <w:rFonts w:cs="方正书宋简体" w:ascii="方正书宋简体" w:hAnsi="方正书宋简体"/>
        </w:rPr>
        <w:t>“</w:t>
      </w:r>
      <w:r>
        <w:rPr/>
        <w:t>高新技术企业知识产权保护的思考与建议”，来源</w:t>
      </w:r>
      <w:r>
        <w:rPr/>
        <w:t>http://www.sgst.cn/xwdt/shsd/200705/t20070518_101045.html</w:t>
      </w:r>
      <w:r>
        <w:rPr/>
        <w:t xml:space="preserve"> </w:t>
      </w:r>
      <w:r>
        <w:rPr/>
        <w:t>，访问时间</w:t>
      </w:r>
      <w:r>
        <w:rPr/>
        <w:t>2014</w:t>
      </w:r>
      <w:r>
        <w:rPr/>
        <w:t>年</w:t>
      </w:r>
      <w:r>
        <w:rPr/>
        <w:t>8</w:t>
      </w:r>
      <w:r>
        <w:rPr/>
        <w:t>月</w:t>
      </w:r>
      <w:r>
        <w:rPr/>
        <w:t>2</w:t>
      </w:r>
      <w:r>
        <w:rPr/>
        <w:t>日。</w:t>
      </w:r>
    </w:p>
    <w:p>
      <w:pPr>
        <w:pStyle w:val="Normal"/>
        <w:ind w:firstLine="480"/>
        <w:rPr/>
      </w:pPr>
      <w:r>
        <w:rPr>
          <w:rFonts w:cs="方正书宋简体" w:ascii="方正书宋简体" w:hAnsi="方正书宋简体"/>
        </w:rPr>
        <w:t>⑤</w:t>
      </w:r>
      <w:r>
        <w:rPr/>
        <w:t>冯晓青，《企业技术创新、合作创新过程中的知识产权风险管理研究》，《甘肃社会科学》</w:t>
      </w:r>
      <w:r>
        <w:rPr/>
        <w:t>2013</w:t>
      </w:r>
      <w:r>
        <w:rPr/>
        <w:t>年</w:t>
      </w:r>
      <w:r>
        <w:rPr/>
        <w:t>4</w:t>
      </w:r>
      <w:r>
        <w:rPr/>
        <w:t>月，第</w:t>
      </w:r>
      <w:r>
        <w:rPr/>
        <w:t>205-208</w:t>
      </w:r>
      <w:r>
        <w:rPr/>
        <w:t>页。</w:t>
      </w:r>
    </w:p>
    <w:p>
      <w:pPr>
        <w:pStyle w:val="Normal"/>
        <w:ind w:firstLine="480"/>
        <w:rPr/>
      </w:pPr>
      <w:r>
        <w:rPr/>
      </w:r>
    </w:p>
    <w:p>
      <w:pPr>
        <w:pStyle w:val="Normal"/>
        <w:ind w:firstLine="480"/>
        <w:rPr/>
      </w:pPr>
      <w:r>
        <w:rPr/>
        <w:t>参考文献：</w:t>
      </w:r>
    </w:p>
    <w:p>
      <w:pPr>
        <w:pStyle w:val="Normal"/>
        <w:ind w:firstLine="480"/>
        <w:rPr/>
      </w:pPr>
      <w:r>
        <w:rPr/>
        <w:t>[1]</w:t>
      </w:r>
      <w:r>
        <w:rPr/>
        <w:t>冯晓青著</w:t>
      </w:r>
      <w:r>
        <w:rPr/>
        <w:t>：《</w:t>
      </w:r>
      <w:r>
        <w:rPr/>
        <w:t>企业知识产权管理</w:t>
      </w:r>
      <w:r>
        <w:rPr/>
        <w:t>》，</w:t>
      </w:r>
      <w:r>
        <w:rPr/>
        <w:t>中国政法大学出版社</w:t>
      </w:r>
      <w:r>
        <w:rPr/>
        <w:t>2012</w:t>
      </w:r>
      <w:r>
        <w:rPr/>
        <w:t>年版。</w:t>
      </w:r>
    </w:p>
    <w:p>
      <w:pPr>
        <w:pStyle w:val="Normal"/>
        <w:ind w:firstLine="480"/>
        <w:rPr/>
      </w:pPr>
      <w:r>
        <w:rPr/>
        <w:t>[2]</w:t>
      </w:r>
      <w:r>
        <w:rPr/>
        <w:t>朱宇、黄志臻，唐恒著：《企业知识产权管理规范》培训教程，知识产权出版社</w:t>
      </w:r>
      <w:r>
        <w:rPr/>
        <w:t>2011</w:t>
      </w:r>
      <w:r>
        <w:rPr/>
        <w:t>年版。</w:t>
      </w:r>
    </w:p>
    <w:p>
      <w:pPr>
        <w:pStyle w:val="Normal"/>
        <w:ind w:firstLine="480"/>
        <w:rPr/>
      </w:pPr>
      <w:r>
        <w:rPr/>
        <w:t>[3]</w:t>
      </w:r>
      <w:r>
        <w:rPr/>
        <w:t>北京市知识产权局，中国知识产权培训中心编：《北京企业知识产权管理规范工作指导手册》，知识产权出版社</w:t>
      </w:r>
      <w:r>
        <w:rPr/>
        <w:t>2013</w:t>
      </w:r>
      <w:r>
        <w:rPr/>
        <w:t>年版。</w:t>
      </w:r>
    </w:p>
    <w:p>
      <w:pPr>
        <w:pStyle w:val="Normal"/>
        <w:ind w:firstLine="480"/>
        <w:rPr/>
      </w:pPr>
      <w:r>
        <w:rPr/>
        <w:t>[4]</w:t>
      </w:r>
      <w:r>
        <w:rPr/>
        <w:t>徐家力著：《高新技术企业知识产权战略》，上海交通大学出版社</w:t>
      </w:r>
      <w:r>
        <w:rPr/>
        <w:t>2012</w:t>
      </w:r>
      <w:r>
        <w:rPr/>
        <w:t>年版。</w:t>
      </w:r>
    </w:p>
    <w:p>
      <w:pPr>
        <w:pStyle w:val="Normal"/>
        <w:ind w:firstLine="480"/>
        <w:rPr/>
      </w:pPr>
      <w:r>
        <w:rPr/>
        <w:t>[5]</w:t>
      </w:r>
      <w:r>
        <w:rPr/>
        <w:t>冯晓青著：《企业知识产权战略（第</w:t>
      </w:r>
      <w:r>
        <w:rPr/>
        <w:t>3</w:t>
      </w:r>
      <w:r>
        <w:rPr/>
        <w:t>版）》，知识产权出版社</w:t>
      </w:r>
      <w:r>
        <w:rPr/>
        <w:t>2008</w:t>
      </w:r>
      <w:r>
        <w:rPr/>
        <w:t>年版。</w:t>
      </w:r>
    </w:p>
    <w:p>
      <w:pPr>
        <w:pStyle w:val="Normal"/>
        <w:ind w:firstLine="480"/>
        <w:rPr/>
      </w:pPr>
      <w:r>
        <w:rPr/>
        <w:t>[6]</w:t>
      </w:r>
      <w:r>
        <w:rPr/>
        <w:t>刘艳，张光宇</w:t>
      </w:r>
      <w:r>
        <w:rPr/>
        <w:t>：《</w:t>
      </w:r>
      <w:r>
        <w:rPr/>
        <w:t>高新区知识产权战略生态位管理研究</w:t>
      </w:r>
      <w:r>
        <w:rPr/>
        <w:t>》，《</w:t>
      </w:r>
      <w:r>
        <w:rPr/>
        <w:t>科技进步与对策</w:t>
      </w:r>
      <w:r>
        <w:rPr/>
        <w:t>》，</w:t>
      </w:r>
      <w:r>
        <w:rPr/>
        <w:t>20</w:t>
      </w:r>
      <w:r>
        <w:rPr/>
        <w:t>14</w:t>
      </w:r>
      <w:r>
        <w:rPr/>
        <w:t>年第</w:t>
      </w:r>
      <w:r>
        <w:rPr/>
        <w:t>13</w:t>
      </w:r>
      <w:r>
        <w:rPr/>
        <w:t>期。</w:t>
      </w:r>
    </w:p>
    <w:p>
      <w:pPr>
        <w:pStyle w:val="Normal"/>
        <w:ind w:firstLine="480"/>
        <w:rPr/>
      </w:pPr>
      <w:r>
        <w:rPr/>
        <w:t>[7]</w:t>
      </w:r>
      <w:r>
        <w:rPr/>
        <w:t>兰丹，王逸文：《论东湖高新区产学研协同创新中的知识产权问题》，《科技创业月刊》，</w:t>
      </w:r>
      <w:r>
        <w:rPr/>
        <w:t>2014</w:t>
      </w:r>
      <w:r>
        <w:rPr/>
        <w:t>年第</w:t>
      </w:r>
      <w:r>
        <w:rPr/>
        <w:t>1</w:t>
      </w:r>
      <w:r>
        <w:rPr/>
        <w:t>期。</w:t>
      </w:r>
    </w:p>
    <w:p>
      <w:pPr>
        <w:pStyle w:val="Normal"/>
        <w:ind w:firstLine="480"/>
        <w:rPr/>
      </w:pPr>
      <w:r>
        <w:rPr/>
        <w:t>[8]</w:t>
      </w:r>
      <w:r>
        <w:rPr/>
        <w:t>李蕊：《知识产权保护对我国高技术产业技术创新的影响研究》，《南大商学评论》，</w:t>
      </w:r>
      <w:r>
        <w:rPr/>
        <w:t>2013</w:t>
      </w:r>
      <w:r>
        <w:rPr/>
        <w:t>年第</w:t>
      </w:r>
      <w:r>
        <w:rPr/>
        <w:t>2</w:t>
      </w:r>
      <w:r>
        <w:rPr/>
        <w:t>期。</w:t>
      </w:r>
    </w:p>
    <w:p>
      <w:pPr>
        <w:pStyle w:val="Normal"/>
        <w:ind w:firstLine="480"/>
        <w:rPr/>
      </w:pPr>
      <w:r>
        <w:rPr/>
        <w:t>[9]</w:t>
      </w:r>
      <w:r>
        <w:rPr/>
        <w:t>周飞：《见证创新力——武汉东湖高新区鼎力打造“知识产权特区”》，《中国高新区》，</w:t>
      </w:r>
      <w:r>
        <w:rPr/>
        <w:t>2012</w:t>
      </w:r>
      <w:r>
        <w:rPr/>
        <w:t>年第</w:t>
      </w:r>
      <w:r>
        <w:rPr/>
        <w:t>9</w:t>
      </w:r>
      <w:r>
        <w:rPr/>
        <w:t>期。</w:t>
      </w:r>
      <w:r>
        <w:br w:type="page"/>
      </w:r>
    </w:p>
    <w:p>
      <w:pPr>
        <w:pStyle w:val="Heading1"/>
        <w:ind w:hanging="0"/>
        <w:rPr/>
      </w:pPr>
      <w:r>
        <w:rPr/>
      </w:r>
    </w:p>
    <w:p>
      <w:pPr>
        <w:pStyle w:val="Heading1"/>
        <w:ind w:hanging="0"/>
        <w:rPr/>
      </w:pPr>
      <w:r>
        <w:rPr/>
        <w:t>耕者有其山，实现有多难</w:t>
      </w:r>
    </w:p>
    <w:p>
      <w:pPr>
        <w:pStyle w:val="XBT"/>
        <w:rPr/>
      </w:pPr>
      <w:r>
        <w:rPr>
          <w:rFonts w:cs="方正小标宋简体" w:ascii="方正小标宋简体" w:hAnsi="方正小标宋简体"/>
        </w:rPr>
        <w:t>——</w:t>
      </w:r>
      <w:r>
        <w:rPr/>
        <w:t>从法律角度看集体林改“分山到户”的路径选择</w:t>
      </w:r>
    </w:p>
    <w:p>
      <w:pPr>
        <w:pStyle w:val="Heading2"/>
        <w:spacing w:before="312" w:after="0"/>
        <w:ind w:hanging="0"/>
        <w:rPr/>
      </w:pPr>
      <w:r>
        <w:rPr/>
        <w:t>◆</w:t>
      </w:r>
      <w:r>
        <w:rPr/>
        <w:t>杨为念</w:t>
      </w:r>
    </w:p>
    <w:p>
      <w:pPr>
        <w:pStyle w:val="Normal"/>
        <w:ind w:firstLine="480"/>
        <w:rPr/>
      </w:pPr>
      <w:r>
        <w:rPr/>
      </w:r>
    </w:p>
    <w:p>
      <w:pPr>
        <w:pStyle w:val="Style11"/>
        <w:ind w:firstLine="480"/>
        <w:rPr/>
      </w:pPr>
      <w:r>
        <w:rPr>
          <w:rFonts w:ascii="黑体;SimHei" w:hAnsi="黑体;SimHei" w:cs="黑体;SimHei" w:eastAsia="黑体;SimHei"/>
        </w:rPr>
        <w:t>【摘  要】</w:t>
      </w:r>
      <w:r>
        <w:rPr/>
        <w:t>集体林权制度虽经数次变革，但产权不明晰、经营主体不落实、经营机制不灵活、利益分配不合理等问题仍普遍存在，制约了林业的发展。本文主要从集体林权制度改革的历史背景，耕者有其山或分山到户的政策背景及现状，大户承包的优势及劣势，分山到户的路径选择等方面，探讨了分山到户的路径选择法律问题。</w:t>
      </w:r>
    </w:p>
    <w:p>
      <w:pPr>
        <w:pStyle w:val="Style11"/>
        <w:ind w:firstLine="480"/>
        <w:rPr/>
      </w:pPr>
      <w:r>
        <w:rPr>
          <w:rFonts w:ascii="黑体;SimHei" w:hAnsi="黑体;SimHei" w:cs="黑体;SimHei" w:eastAsia="黑体;SimHei"/>
        </w:rPr>
        <w:t>【关键词】</w:t>
      </w:r>
      <w:r>
        <w:rPr/>
        <w:t>集体林权改革</w:t>
      </w:r>
      <w:r>
        <w:rPr>
          <w:rFonts w:eastAsia="Times New Roman"/>
        </w:rPr>
        <w:t xml:space="preserve">  </w:t>
      </w:r>
      <w:r>
        <w:rPr/>
        <w:t>分山到户</w:t>
      </w:r>
      <w:r>
        <w:rPr>
          <w:rFonts w:eastAsia="Times New Roman"/>
        </w:rPr>
        <w:t xml:space="preserve">  </w:t>
      </w:r>
      <w:r>
        <w:rPr/>
        <w:t>路径选择</w:t>
      </w:r>
      <w:r>
        <w:rPr>
          <w:rFonts w:eastAsia="Times New Roman"/>
        </w:rPr>
        <w:t xml:space="preserve">  </w:t>
      </w:r>
      <w:r>
        <w:rPr/>
        <w:t>法律问题</w:t>
      </w:r>
    </w:p>
    <w:p>
      <w:pPr>
        <w:pStyle w:val="Normal"/>
        <w:ind w:firstLine="480"/>
        <w:rPr/>
      </w:pPr>
      <w:r>
        <w:rPr/>
      </w:r>
    </w:p>
    <w:p>
      <w:pPr>
        <w:pStyle w:val="Normal"/>
        <w:ind w:firstLine="480"/>
        <w:rPr/>
      </w:pPr>
      <w:r>
        <w:rPr/>
        <w:t>集体林权制度虽经数次变革，但产权不明晰、经营主体不落实、经营机制不灵活、利益分配不合理等问题仍普遍存在，制约了林业的发展。通过有关部门的调研显示，林改过程中产生许多遗留问题，也出现了许多新情况，真正落实和保护好农民的承包权、经营权、处置权、收益权，达到预期目标，还有很长的路要走，还有很多配套措施要跟上。本文从“耕者有其山”的实现路径涉及的法律问题作个探讨。</w:t>
      </w:r>
    </w:p>
    <w:p>
      <w:pPr>
        <w:pStyle w:val="Heading3"/>
        <w:ind w:firstLine="480"/>
        <w:rPr/>
      </w:pPr>
      <w:r>
        <w:rPr/>
        <w:t>一、农村集体林改政策背景下的“耕者有其山”的目标要求</w:t>
      </w:r>
    </w:p>
    <w:p>
      <w:pPr>
        <w:pStyle w:val="Normal"/>
        <w:ind w:firstLine="480"/>
        <w:rPr/>
      </w:pPr>
      <w:r>
        <w:rPr/>
        <w:t>以笔者所在的福建省尤溪县为例，尤溪是我国南方集体林区</w:t>
      </w:r>
      <w:r>
        <w:rPr/>
        <w:t>48</w:t>
      </w:r>
      <w:r>
        <w:rPr/>
        <w:t>个重点县之一，全县林业用地面积</w:t>
      </w:r>
      <w:r>
        <w:rPr/>
        <w:t>418</w:t>
      </w:r>
      <w:r>
        <w:rPr/>
        <w:t>万亩，占全县土地总面积的</w:t>
      </w:r>
      <w:r>
        <w:rPr/>
        <w:t>80%</w:t>
      </w:r>
      <w:r>
        <w:rPr/>
        <w:t>，其中有林地面积</w:t>
      </w:r>
      <w:r>
        <w:rPr/>
        <w:t>377</w:t>
      </w:r>
      <w:r>
        <w:rPr/>
        <w:t>万亩。若按</w:t>
      </w:r>
      <w:r>
        <w:rPr/>
        <w:t>2012</w:t>
      </w:r>
      <w:r>
        <w:rPr/>
        <w:t>年年末全县常住人口</w:t>
      </w:r>
      <w:r>
        <w:rPr/>
        <w:t>35.18</w:t>
      </w:r>
      <w:r>
        <w:rPr/>
        <w:t>万人</w:t>
      </w:r>
      <w:r>
        <w:rPr>
          <w:vertAlign w:val="superscript"/>
        </w:rPr>
        <w:t>①</w:t>
      </w:r>
      <w:r>
        <w:rPr/>
        <w:t>计算，人均有林地面积达</w:t>
      </w:r>
      <w:r>
        <w:rPr/>
        <w:t>10.72</w:t>
      </w:r>
      <w:r>
        <w:rPr/>
        <w:t>亩。</w:t>
      </w:r>
    </w:p>
    <w:p>
      <w:pPr>
        <w:pStyle w:val="Normal"/>
        <w:ind w:firstLine="480"/>
        <w:rPr/>
      </w:pPr>
      <w:r>
        <w:rPr/>
        <w:t>（一）集体林权制度改革的历史回顾：</w:t>
      </w:r>
    </w:p>
    <w:p>
      <w:pPr>
        <w:pStyle w:val="Normal"/>
        <w:ind w:firstLine="480"/>
        <w:rPr/>
      </w:pPr>
      <w:r>
        <w:rPr/>
        <w:t>就尤溪县而言，集体林权改革经历在改革开放以后至今经历了以下四个阶段：</w:t>
      </w:r>
    </w:p>
    <w:p>
      <w:pPr>
        <w:pStyle w:val="Normal"/>
        <w:numPr>
          <w:ilvl w:val="0"/>
          <w:numId w:val="2"/>
        </w:numPr>
        <w:ind w:left="0" w:firstLine="480"/>
        <w:rPr/>
      </w:pPr>
      <w:r>
        <w:rPr/>
        <w:t>林业“三定”阶段：</w:t>
      </w:r>
      <w:r>
        <w:rPr/>
        <w:t>1981</w:t>
      </w:r>
      <w:r>
        <w:rPr/>
        <w:t>年</w:t>
      </w:r>
      <w:r>
        <w:rPr/>
        <w:t>6</w:t>
      </w:r>
      <w:r>
        <w:rPr/>
        <w:t>月</w:t>
      </w:r>
      <w:r>
        <w:rPr/>
        <w:t>5</w:t>
      </w:r>
      <w:r>
        <w:rPr/>
        <w:t>日至</w:t>
      </w:r>
      <w:r>
        <w:rPr/>
        <w:t>11</w:t>
      </w:r>
      <w:r>
        <w:rPr/>
        <w:t>日林业部在北京召开开展</w:t>
      </w:r>
      <w:r>
        <w:rPr/>
        <w:t>8</w:t>
      </w:r>
      <w:r>
        <w:rPr/>
        <w:t>省、市林业“三定”工作座谈会，研究林业“三定”有关政策问题。“三定”是稳定山林权、划定启留山和确定林业生产责任制的简称。</w:t>
      </w:r>
      <w:r>
        <w:rPr/>
        <w:t>1981</w:t>
      </w:r>
      <w:r>
        <w:rPr/>
        <w:t>年中共中央、国务院《关于保护森林发展林业若干问题的决定》中提出“三定”林业政策。其主要内容有</w:t>
      </w:r>
      <w:r>
        <w:rPr/>
        <w:t xml:space="preserve">: </w:t>
      </w:r>
      <w:r>
        <w:rPr/>
        <w:t>（</w:t>
      </w:r>
      <w:r>
        <w:rPr/>
        <w:t>1</w:t>
      </w:r>
      <w:r>
        <w:rPr/>
        <w:t>）国家所有、集体所有的森林、林木、林地，个人所有的林木和使用的林地，以及其他部门、单位所有的林木，要确定权属，由县以上人民政府颁发林权证，确认所有权或使用权。（</w:t>
      </w:r>
      <w:r>
        <w:rPr/>
        <w:t>2</w:t>
      </w:r>
      <w:r>
        <w:rPr/>
        <w:t>）划给农户自留山（或沙滩、沙荒）用于植树种草，长期使用，种植的林木归农户所有，允许继承。（</w:t>
      </w:r>
      <w:r>
        <w:rPr/>
        <w:t>3</w:t>
      </w:r>
      <w:r>
        <w:rPr/>
        <w:t>）选择和确定林业生产责任制，把责任和报酬、整体利益与个人利益联系起来。</w:t>
      </w:r>
    </w:p>
    <w:p>
      <w:pPr>
        <w:pStyle w:val="Normal"/>
        <w:numPr>
          <w:ilvl w:val="0"/>
          <w:numId w:val="2"/>
        </w:numPr>
        <w:ind w:left="0" w:firstLine="480"/>
        <w:rPr/>
      </w:pPr>
      <w:r>
        <w:rPr/>
        <w:t>林业股份合作制：</w:t>
      </w:r>
      <w:r>
        <w:rPr/>
        <w:t>1988</w:t>
      </w:r>
      <w:r>
        <w:rPr/>
        <w:t>年三明市按照“分股不分山</w:t>
      </w:r>
      <w:r>
        <w:rPr/>
        <w:t>.</w:t>
      </w:r>
      <w:r>
        <w:rPr/>
        <w:t>分利不分林，折股联营，经营承包”的原则建议股份合作林场或林业股份公司。一般做法将现有集体林折价，按现有人口平均分股，发给股金证作为入股凭证，股份可以分红、继承、转让等，民主选举产生股份公司理事会，制定《股份公司章程》，实现了山林所有权与经营权的适当分离</w:t>
      </w:r>
      <w:r>
        <w:rPr>
          <w:vertAlign w:val="superscript"/>
        </w:rPr>
        <w:t>②</w:t>
      </w:r>
      <w:r>
        <w:rPr/>
        <w:t>。</w:t>
      </w:r>
    </w:p>
    <w:p>
      <w:pPr>
        <w:pStyle w:val="Normal"/>
        <w:ind w:firstLine="480"/>
        <w:rPr/>
      </w:pPr>
      <w:r>
        <w:rPr/>
        <w:t>3</w:t>
      </w:r>
      <w:r>
        <w:rPr/>
        <w:t>、集体林权经营体制改革或林业生产责任制：</w:t>
      </w:r>
      <w:r>
        <w:rPr/>
        <w:t>1997</w:t>
      </w:r>
      <w:r>
        <w:rPr/>
        <w:t>年尤溪县政府决定在全县推行林业生产责任制，并制定了相应的政策措施</w:t>
      </w:r>
      <w:r>
        <w:rPr/>
        <w:t>.</w:t>
      </w:r>
      <w:r>
        <w:rPr/>
        <w:t>主要原则是“林木押金管护承包，木材收益比例分成”，主要内容有根据”宜统则统、宜分则分、统分结合、双层经营”的办法，集体林管理责任制主要采取林木管护押金承包、林木收益比例分成；中幼林有偿转让；林木责任目标管护、重点推广“林木管护押金承包、林木收益比例分成”的经营管理形式，签定承包合同。</w:t>
      </w:r>
    </w:p>
    <w:p>
      <w:pPr>
        <w:pStyle w:val="Normal"/>
        <w:ind w:firstLine="480"/>
        <w:rPr/>
      </w:pPr>
      <w:r>
        <w:rPr/>
        <w:t>4</w:t>
      </w:r>
      <w:r>
        <w:rPr/>
        <w:t>、我省集体新一轮林改可分为三个阶段：第一阶段是主体改革阶段，从</w:t>
      </w:r>
      <w:r>
        <w:rPr/>
        <w:t>2003</w:t>
      </w:r>
      <w:r>
        <w:rPr/>
        <w:t>年到</w:t>
      </w:r>
      <w:r>
        <w:rPr/>
        <w:t>2006</w:t>
      </w:r>
      <w:r>
        <w:rPr/>
        <w:t>年，省政府</w:t>
      </w:r>
      <w:r>
        <w:rPr/>
        <w:t>2003</w:t>
      </w:r>
      <w:r>
        <w:rPr/>
        <w:t>年</w:t>
      </w:r>
      <w:r>
        <w:rPr/>
        <w:t>4</w:t>
      </w:r>
      <w:r>
        <w:rPr/>
        <w:t>月</w:t>
      </w:r>
      <w:r>
        <w:rPr/>
        <w:t>4</w:t>
      </w:r>
      <w:r>
        <w:rPr/>
        <w:t>日出台了闽政〔</w:t>
      </w:r>
      <w:r>
        <w:rPr/>
        <w:t>2003</w:t>
      </w:r>
      <w:r>
        <w:rPr/>
        <w:t>〕</w:t>
      </w:r>
      <w:r>
        <w:rPr/>
        <w:t>8</w:t>
      </w:r>
      <w:r>
        <w:rPr/>
        <w:t>号文《福建省人民政府关于推进集体林权制度改革的意见》，</w:t>
      </w:r>
      <w:r>
        <w:rPr/>
        <w:t>2003</w:t>
      </w:r>
      <w:r>
        <w:rPr/>
        <w:t>年</w:t>
      </w:r>
      <w:r>
        <w:rPr/>
        <w:t>6</w:t>
      </w:r>
      <w:r>
        <w:rPr/>
        <w:t>月</w:t>
      </w:r>
      <w:r>
        <w:rPr/>
        <w:t>25</w:t>
      </w:r>
      <w:r>
        <w:rPr/>
        <w:t>日出台中发〔</w:t>
      </w:r>
      <w:r>
        <w:rPr/>
        <w:t>2003</w:t>
      </w:r>
      <w:r>
        <w:rPr/>
        <w:t>〕</w:t>
      </w:r>
      <w:r>
        <w:rPr/>
        <w:t>9</w:t>
      </w:r>
      <w:r>
        <w:rPr/>
        <w:t>号文件即《中共中央国务院关于加快林业发展的决定》，开展以明晰产权为重点的改革，初步实现了“山有其主”。第二阶段是配套改革阶段，从</w:t>
      </w:r>
      <w:r>
        <w:rPr/>
        <w:t>2006</w:t>
      </w:r>
      <w:r>
        <w:rPr/>
        <w:t>年到</w:t>
      </w:r>
      <w:r>
        <w:rPr/>
        <w:t>2009</w:t>
      </w:r>
      <w:r>
        <w:rPr/>
        <w:t>年，省委、省政府出台了《关于深化集体林权制度改革的意见》，开展以“稳定一大政策、突出三项改革，完善六个体系”为主要内容的改革，初步实现了“主有其权、权有其责、责有其利”。第三阶段是提质提升阶段，以贯彻落实中央林业工作会议和中发〔</w:t>
      </w:r>
      <w:r>
        <w:rPr/>
        <w:t>2008</w:t>
      </w:r>
      <w:r>
        <w:rPr/>
        <w:t>〕</w:t>
      </w:r>
      <w:r>
        <w:rPr/>
        <w:t>10</w:t>
      </w:r>
      <w:r>
        <w:rPr/>
        <w:t>号文即《中共中央、国务院关于推进集体林权制度改革的意见》精神为标志，</w:t>
      </w:r>
      <w:r>
        <w:rPr/>
        <w:t>2009</w:t>
      </w:r>
      <w:r>
        <w:rPr/>
        <w:t>年</w:t>
      </w:r>
      <w:r>
        <w:rPr/>
        <w:t>5</w:t>
      </w:r>
      <w:r>
        <w:rPr/>
        <w:t>月下发了《关于实施集体林权制度改革提升工程的通知》；</w:t>
      </w:r>
      <w:r>
        <w:rPr/>
        <w:t>2009</w:t>
      </w:r>
      <w:r>
        <w:rPr/>
        <w:t>年</w:t>
      </w:r>
      <w:r>
        <w:rPr/>
        <w:t>12</w:t>
      </w:r>
      <w:r>
        <w:rPr/>
        <w:t>月</w:t>
      </w:r>
      <w:r>
        <w:rPr/>
        <w:t>9</w:t>
      </w:r>
      <w:r>
        <w:rPr/>
        <w:t>日出台了闽委〔</w:t>
      </w:r>
      <w:r>
        <w:rPr/>
        <w:t>2009</w:t>
      </w:r>
      <w:r>
        <w:rPr/>
        <w:t>〕</w:t>
      </w:r>
      <w:r>
        <w:rPr/>
        <w:t>44</w:t>
      </w:r>
      <w:r>
        <w:rPr/>
        <w:t>号文件即《中共福建省委、福建省人民政府关于持续深化林改建设海西现代林业的意见》，对深化林改和海西现代林业建设进行全面动员部署，通过开展明晰产权工作“回头看”，进一步整改、完善和提高</w:t>
      </w:r>
      <w:r>
        <w:rPr>
          <w:vertAlign w:val="superscript"/>
        </w:rPr>
        <w:t>③</w:t>
      </w:r>
      <w:r>
        <w:rPr/>
        <w:t>。</w:t>
      </w:r>
      <w:r>
        <w:rPr/>
        <w:t>2013</w:t>
      </w:r>
      <w:r>
        <w:rPr/>
        <w:t>年</w:t>
      </w:r>
      <w:r>
        <w:rPr/>
        <w:t>8</w:t>
      </w:r>
      <w:r>
        <w:rPr/>
        <w:t>月</w:t>
      </w:r>
      <w:r>
        <w:rPr/>
        <w:t>1</w:t>
      </w:r>
      <w:r>
        <w:rPr/>
        <w:t>日出台闽政〔</w:t>
      </w:r>
      <w:r>
        <w:rPr/>
        <w:t>2013</w:t>
      </w:r>
      <w:r>
        <w:rPr/>
        <w:t>〕</w:t>
      </w:r>
      <w:r>
        <w:rPr/>
        <w:t xml:space="preserve">32 </w:t>
      </w:r>
      <w:r>
        <w:rPr/>
        <w:t>号文即《福建省人民政府关于进一步深化集体林权制度改革的若干意见》，提出以林权管理为重点，建立规范有序的森林资源流转市场；以分类经营为主导，建立森林可持续经营的新机制；以转变职能为核心，健全林业社会化服务体系，以深化集体林权制度改革，加快林业发展，增加农民收入，推进生态省建设。</w:t>
      </w:r>
    </w:p>
    <w:p>
      <w:pPr>
        <w:pStyle w:val="Normal"/>
        <w:ind w:firstLine="480"/>
        <w:rPr/>
      </w:pPr>
      <w:r>
        <w:rPr/>
        <w:t>（二）“耕者有其山”在林改政策中的体现</w:t>
      </w:r>
    </w:p>
    <w:p>
      <w:pPr>
        <w:pStyle w:val="Normal"/>
        <w:ind w:firstLine="480"/>
        <w:rPr/>
      </w:pPr>
      <w:r>
        <w:rPr/>
        <w:t>土改满足了农民平均占有林地的要求，这种意识在接下来的人民公社时期得到进一步的强化。</w:t>
      </w:r>
      <w:r>
        <w:rPr/>
        <w:t>30</w:t>
      </w:r>
      <w:r>
        <w:rPr/>
        <w:t>年的人民公社历史，使农民的心目中已经形成一种很深的“集体土地成员权”意识。在他们的观念中，林地是属于“大家的”，因此每个集体成员，包括现在的和将来出生的，都应该无条件均等地享有分配林地的权利。</w:t>
      </w:r>
      <w:r>
        <w:rPr/>
        <w:t>80</w:t>
      </w:r>
      <w:r>
        <w:rPr/>
        <w:t>年代“林业三定”政策的实行，迎合了农民的这种认知意识。我国大部分省市也因此把大部分的集体林地“分山到户”，采取了类似耕地承包制的经营方式。在农民看来，林地和耕地一样，都是他们的“命根子”，是他们赖以生存的基本资源依托。这种观念深深地影响着农民对林地的认知。</w:t>
      </w:r>
    </w:p>
    <w:p>
      <w:pPr>
        <w:pStyle w:val="Normal"/>
        <w:ind w:firstLine="480"/>
        <w:rPr/>
      </w:pPr>
      <w:r>
        <w:rPr/>
        <w:t>不过，和其他省份不同的是，由于上个世纪</w:t>
      </w:r>
      <w:r>
        <w:rPr/>
        <w:t>80</w:t>
      </w:r>
      <w:r>
        <w:rPr/>
        <w:t>年代初福建省大部分农村并没有完全贯彻落实“林业三定”政策，因此该省大部分农村地区的集体林地仍然是由村集体管护和经营。尽管后来我省又实行了包括“分股不分山”林业股份合作制、“林木押金管护承包”的集体林经营体制改革在内的一系列探索，但是直到</w:t>
      </w:r>
      <w:r>
        <w:rPr/>
        <w:t>2003</w:t>
      </w:r>
      <w:r>
        <w:rPr/>
        <w:t>年新集体林改政策实施前，集体统一经营林地的做法始终没有从根本上改变。</w:t>
      </w:r>
    </w:p>
    <w:p>
      <w:pPr>
        <w:pStyle w:val="Normal"/>
        <w:ind w:firstLine="480"/>
        <w:rPr/>
      </w:pPr>
      <w:r>
        <w:rPr/>
        <w:t>2003</w:t>
      </w:r>
      <w:r>
        <w:rPr/>
        <w:t>年开始的新一轮我省集体林权制度改革，首次提出坚持</w:t>
      </w:r>
      <w:r>
        <w:rPr>
          <w:rFonts w:eastAsia="Times New Roman"/>
        </w:rPr>
        <w:t xml:space="preserve"> </w:t>
      </w:r>
      <w:r>
        <w:rPr/>
        <w:t>“耕者有其山”、权利平等的林改原则。集体山林属集体内部成员共同所有，每个村民均平等享有承包经营集体山林的权利，凡有承包经营集体山林要求的村民，应在同等条件下优先予以保证，确保</w:t>
      </w:r>
      <w:r>
        <w:rPr>
          <w:rFonts w:eastAsia="Times New Roman"/>
        </w:rPr>
        <w:t xml:space="preserve"> </w:t>
      </w:r>
      <w:r>
        <w:rPr/>
        <w:t>“耕者有其山”。</w:t>
      </w:r>
      <w:r>
        <w:rPr/>
        <w:t>2003</w:t>
      </w:r>
      <w:r>
        <w:rPr/>
        <w:t>年中央</w:t>
      </w:r>
      <w:r>
        <w:rPr/>
        <w:t>9</w:t>
      </w:r>
      <w:r>
        <w:rPr/>
        <w:t>号文件，再次强调“分包到户的责任山，要保持承包关系稳定”。同样的，中央</w:t>
      </w:r>
      <w:r>
        <w:rPr/>
        <w:t>2008</w:t>
      </w:r>
      <w:r>
        <w:rPr/>
        <w:t>年</w:t>
      </w:r>
      <w:r>
        <w:rPr/>
        <w:t>10</w:t>
      </w:r>
      <w:r>
        <w:rPr/>
        <w:t>号文件，继续强调要“坚持农村基本经营制度，确保农民平等享有集体林地承包经营权”的集体林改基本原则。虽然“耕者有其山”的提法不一，有的称承包到户或分包到户，有的称分山到户，有的称均山到户，但其意思均为要保证村民平等地享有林地的承包经营权。</w:t>
      </w:r>
    </w:p>
    <w:p>
      <w:pPr>
        <w:pStyle w:val="Normal"/>
        <w:ind w:firstLine="480"/>
        <w:rPr/>
      </w:pPr>
      <w:r>
        <w:rPr/>
        <w:t>2008</w:t>
      </w:r>
      <w:r>
        <w:rPr/>
        <w:t>年国家新集体林改前后政策精神的最主要差异点集中在一个方面，即新集体林改到底是要走规模化集约化经营之路，还是要实行类似“耕者有其山”的分山到户政策？在这个关键点上，国家的前后政策文件的规定出现了明显的差异。直到</w:t>
      </w:r>
      <w:r>
        <w:rPr/>
        <w:t>2008</w:t>
      </w:r>
      <w:r>
        <w:rPr/>
        <w:t>年中央《关于全面推进集体林权制度改革的意见》正式颁布实施之前，包括国家《关于加快林业发展的决定》及福建省出台的新集体林改政策文件都是把鼓励促进林地的规模化集约化经营作为林改的主要目标之一。</w:t>
      </w:r>
      <w:r>
        <w:rPr/>
        <w:t>2008</w:t>
      </w:r>
      <w:r>
        <w:rPr/>
        <w:t>年中央《关于全面推进集体林权制度改革的意见》释放出一个与以往政策明显不同的信号，即明确提出要把集体林地通过家庭承包方式落实到本集体经济组织的农户，从而确立农民作为林地承包经营权人的主体地位，确保农民平等享有集体林地承包经营权</w:t>
      </w:r>
      <w:r>
        <w:rPr>
          <w:vertAlign w:val="superscript"/>
        </w:rPr>
        <w:t>④</w:t>
      </w:r>
      <w:r>
        <w:rPr/>
        <w:t>。特别强调要“防止农民失山失地”。这就给广大农民一个强烈的信息——中央只实行类似分山到户的政策。另外，当时包括中央媒体在内的各类媒体又连篇累牍地报道和传达中央新集体林改是为了达到“分山到户”的信息，从而强化了农民的分山到户理念。十八届三中会全提出“维护农民生产要素权益，保障农民公平分享土地增值收益”，强调“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为今后农村集体林权制度改革指明了方向，肯定了集体林权制度朝“耕者有其山”方向发展的政策。</w:t>
      </w:r>
    </w:p>
    <w:p>
      <w:pPr>
        <w:pStyle w:val="Heading3"/>
        <w:ind w:firstLine="480"/>
        <w:rPr/>
      </w:pPr>
      <w:r>
        <w:rPr/>
        <w:t>二、“耕者有其山”政策实施的优势与劣势</w:t>
      </w:r>
    </w:p>
    <w:p>
      <w:pPr>
        <w:pStyle w:val="Normal"/>
        <w:ind w:firstLine="480"/>
        <w:rPr/>
      </w:pPr>
      <w:r>
        <w:rPr/>
        <w:t>（一）“耕者有其山”政策实施的劣势</w:t>
      </w:r>
    </w:p>
    <w:p>
      <w:pPr>
        <w:pStyle w:val="Normal"/>
        <w:ind w:firstLine="480"/>
        <w:rPr/>
      </w:pPr>
      <w:r>
        <w:rPr/>
        <w:t>如果说，过分地强调分山到户，耕者有其山，可能导致林业个体经济规模较小，难以做大做强或培育林业龙头企业，以抵御经营当中地市场风险。在发生森林火灾、病虫害防治等危急情况时，个体的农户难以有效的进行火灾扑灭和病虫害防治。因此，有很必要采取一些必要的配套，加以巩固和扩大林权改革成果。一方面，鼓励组建群众性护林联防协会。面对林权分散可能造成森林资源保护难的问题，引导林农和林业生产经营者之间自愿组合、自订章程、自收会费，组建以防盗、防火、防病虫害为主的群众性护林联防协会或其它组织，以协会为载体，提高群防群治水平，构建新的森林资源保护体系；另一方面，实施林业经营方式改革。面对分山到户可能造成的小农化倾向问题，引导林农建立新型的林业合作经济组织和林业经营实体，提高林业生产组织化程度和规模经营化水平。</w:t>
      </w:r>
    </w:p>
    <w:p>
      <w:pPr>
        <w:pStyle w:val="Normal"/>
        <w:ind w:firstLine="480"/>
        <w:rPr/>
      </w:pPr>
      <w:r>
        <w:rPr/>
        <w:t>（二）“耕者有其山”政策实施的优势</w:t>
      </w:r>
    </w:p>
    <w:p>
      <w:pPr>
        <w:pStyle w:val="Normal"/>
        <w:ind w:firstLine="480"/>
        <w:rPr/>
      </w:pPr>
      <w:r>
        <w:rPr/>
        <w:t>通过多年的集体林改运作，一些地方出现“林权集中大户”现象较为突出。由于一些村庄要实施乡村道路硬化工程，村干部为筹资建设工程资金，大面积转让集体林权；有些村干部急功近利，在其任期内大肆转让林权，创造政绩。在</w:t>
      </w:r>
      <w:r>
        <w:rPr/>
        <w:t>1997</w:t>
      </w:r>
      <w:r>
        <w:rPr/>
        <w:t>年林业押金管护中，多数农民因缺乏一大笔押金，且对林业政策是否持续稳定持观望态度，造成在村里拥有一定的社会地位，有一定经济能力的大户，或者村干部参加林业押金管护，或有能力受让集体林权。集体林权被少数大户购买或承包，造成一些村民除了自留山、“谁造谁有”、家庭承包以外没有其它的林地和林木经营。再加上，一些林权进行二次或多数转让，也造成“干部林”和“大户林”现象突出。从我省的情况看，据调查，到了</w:t>
      </w:r>
      <w:r>
        <w:rPr/>
        <w:t>2003</w:t>
      </w:r>
      <w:r>
        <w:rPr/>
        <w:t>年新集体林改政策实施后，我省的集体林中“干部林”和“大户林”分别约占</w:t>
      </w:r>
      <w:r>
        <w:rPr/>
        <w:t>30%</w:t>
      </w:r>
      <w:r>
        <w:rPr/>
        <w:t>左右和近</w:t>
      </w:r>
      <w:r>
        <w:rPr/>
        <w:t>20%</w:t>
      </w:r>
      <w:r>
        <w:rPr>
          <w:rFonts w:cs="方正书宋简体" w:ascii="方正书宋简体" w:hAnsi="方正书宋简体"/>
          <w:vertAlign w:val="superscript"/>
        </w:rPr>
        <w:t>⑤</w:t>
      </w:r>
      <w:r>
        <w:rPr/>
        <w:t>。据某县</w:t>
      </w:r>
      <w:r>
        <w:rPr/>
        <w:t>2011</w:t>
      </w:r>
      <w:r>
        <w:rPr/>
        <w:t>年对</w:t>
      </w:r>
      <w:r>
        <w:rPr/>
        <w:t>45</w:t>
      </w:r>
      <w:r>
        <w:rPr/>
        <w:t>个村进行调研，</w:t>
      </w:r>
      <w:r>
        <w:rPr/>
        <w:t>742</w:t>
      </w:r>
      <w:r>
        <w:rPr/>
        <w:t>户受让集体林权</w:t>
      </w:r>
      <w:r>
        <w:rPr/>
        <w:t>132443</w:t>
      </w:r>
      <w:r>
        <w:rPr/>
        <w:t>亩，平均每户达</w:t>
      </w:r>
      <w:r>
        <w:rPr/>
        <w:t>178.5</w:t>
      </w:r>
      <w:r>
        <w:rPr/>
        <w:t>亩；而某村总共有</w:t>
      </w:r>
      <w:r>
        <w:rPr/>
        <w:t>226</w:t>
      </w:r>
      <w:r>
        <w:rPr/>
        <w:t>户，参与林权转让承包的有</w:t>
      </w:r>
      <w:r>
        <w:rPr/>
        <w:t>19</w:t>
      </w:r>
      <w:r>
        <w:rPr/>
        <w:t>户，拥有山林面积</w:t>
      </w:r>
      <w:r>
        <w:rPr/>
        <w:t>4778</w:t>
      </w:r>
      <w:r>
        <w:rPr/>
        <w:t>亩，平均每户</w:t>
      </w:r>
      <w:r>
        <w:rPr/>
        <w:t>251.5</w:t>
      </w:r>
      <w:r>
        <w:rPr/>
        <w:t>亩，村里</w:t>
      </w:r>
      <w:r>
        <w:rPr/>
        <w:t>8%</w:t>
      </w:r>
      <w:r>
        <w:rPr/>
        <w:t>的户数却拥有</w:t>
      </w:r>
      <w:r>
        <w:rPr/>
        <w:t>56.3%</w:t>
      </w:r>
      <w:r>
        <w:rPr/>
        <w:t>的林地面积</w:t>
      </w:r>
      <w:r>
        <w:rPr>
          <w:vertAlign w:val="superscript"/>
        </w:rPr>
        <w:t>⑥</w:t>
      </w:r>
      <w:r>
        <w:rPr/>
        <w:t>，应警惕林权集中大户现象的无序蔓延。三明市人大于</w:t>
      </w:r>
      <w:r>
        <w:rPr/>
        <w:t>2010</w:t>
      </w:r>
      <w:r>
        <w:rPr/>
        <w:t>年就集体林权制度改革情况进行调研，提出“目前已有一些村出现归大户现象，大部分的集体林地掌握在少数的大户手中，农民失山失地问题比较严重，成为农民群众上访的焦点热点”</w:t>
      </w:r>
      <w:r>
        <w:rPr>
          <w:vertAlign w:val="superscript"/>
        </w:rPr>
        <w:t>⑦</w:t>
      </w:r>
      <w:r>
        <w:rPr/>
        <w:t>。</w:t>
      </w:r>
    </w:p>
    <w:p>
      <w:pPr>
        <w:pStyle w:val="Normal"/>
        <w:ind w:firstLine="480"/>
        <w:rPr/>
      </w:pPr>
      <w:r>
        <w:rPr/>
        <w:t>通过“耕者有其山”或称分山到户，均山制与集体经营、拍卖或招投标方式相比较，前者有明显的优势，具体体现如下：</w:t>
      </w:r>
    </w:p>
    <w:p>
      <w:pPr>
        <w:pStyle w:val="Normal"/>
        <w:ind w:firstLine="480"/>
        <w:rPr/>
      </w:pPr>
      <w:r>
        <w:rPr/>
        <w:t>1</w:t>
      </w:r>
      <w:r>
        <w:rPr/>
        <w:t>、有利于农村的社会稳定。集体林权制度改革造成集体林权向大户集中，有些村甚至整个村的林权只集中在个别人身上，林业的产权不平衡，财富分配不公，造成有耕山的农民既失去林地，也未获得集体林权改革带来的利益，在经济环境发生变化时往往成为诱发社会矛盾的导火索，不利于社会稳定。一些村民直接到上山盗伐别人的林木，有的村民利用自己的地利优势，拦路断桥，向林业经营者收取过路费过桥费等不合理费用，随着事态的发展，他们就开始抢夺采伐迹地造林，再到最近的争夺山林。他们的抗争方式也从最初的无组织到最近的有组织抗争。一些村民集体越级上访甚至进京上访，有些村的村民在村委会换届时提出收回已经转让的集体林权否则罢选，有些村的党支部全体党员向上级党委反映若不能收回转让的集体林权，则全体党员集体退党，这些直接影响村级组织的政权建设，不利于林区的社会稳定。若能够实现均山到户的目标，则有于农村的社会稳定。</w:t>
      </w:r>
    </w:p>
    <w:p>
      <w:pPr>
        <w:pStyle w:val="Normal"/>
        <w:ind w:firstLine="480"/>
        <w:rPr/>
      </w:pPr>
      <w:r>
        <w:rPr/>
        <w:t>2</w:t>
      </w:r>
      <w:r>
        <w:rPr/>
        <w:t>、有利于森林资源可持续经营效应。一方面，村民有了自己的林权后，成为山林的主人，盗砍滥伐现象有可能得到有效遏制；另一方面，森林防火、扑火工作可以得到落实。若广大村民在村里有自己的山林，村民的防火意识会得到增强，自觉遵守护林防火公约，克制野外用火；一旦发生火灾，主动动员其家人或其他村民积极扑火，因为山林相连，他人山林失火极易殃及自己的山林。</w:t>
      </w:r>
      <w:r>
        <w:rPr>
          <w:rFonts w:eastAsia="Times New Roman"/>
        </w:rPr>
        <w:t xml:space="preserve">  </w:t>
      </w:r>
    </w:p>
    <w:p>
      <w:pPr>
        <w:pStyle w:val="Normal"/>
        <w:ind w:firstLine="480"/>
        <w:rPr/>
      </w:pPr>
      <w:r>
        <w:rPr/>
        <w:t>3</w:t>
      </w:r>
      <w:r>
        <w:rPr/>
        <w:t>、森林的产权主体从持续的自身利益最大化出发，能有序安排采伐活动。因为集体山林公共财产的性质会导致短期和过度采伐行为，不利于资源的保护。</w:t>
      </w:r>
    </w:p>
    <w:p>
      <w:pPr>
        <w:pStyle w:val="Normal"/>
        <w:ind w:firstLine="480"/>
        <w:rPr/>
      </w:pPr>
      <w:r>
        <w:rPr/>
        <w:t>4</w:t>
      </w:r>
      <w:r>
        <w:rPr/>
        <w:t>、农民的林业收入实现增收。在山林集体统一经营期间，村民极少从林业经营中获取直接收益；而均山制改革后，农户的林业现实收入和期望收入均有可能持续上升。</w:t>
      </w:r>
      <w:r>
        <w:rPr>
          <w:rFonts w:eastAsia="Times New Roman"/>
        </w:rPr>
        <w:t xml:space="preserve">  </w:t>
      </w:r>
    </w:p>
    <w:p>
      <w:pPr>
        <w:pStyle w:val="Normal"/>
        <w:ind w:firstLine="480"/>
        <w:rPr/>
      </w:pPr>
      <w:r>
        <w:rPr/>
        <w:t>5</w:t>
      </w:r>
      <w:r>
        <w:rPr/>
        <w:t>、村财得到增长。农民有了自己的林权后，一般来说，会充分发挥其管护山场的积极性，林木蓄积及林木带来的效益增长。在此前提下，村民在收入有所保障的情况下，会主动向村委会交纳林地使用费，产生村财的递增效应</w:t>
      </w:r>
      <w:r>
        <w:rPr>
          <w:vertAlign w:val="superscript"/>
        </w:rPr>
        <w:t>⑧</w:t>
      </w:r>
      <w:r>
        <w:rPr/>
        <w:t>。</w:t>
      </w:r>
      <w:r>
        <w:rPr>
          <w:rFonts w:eastAsia="Times New Roman"/>
        </w:rPr>
        <w:t xml:space="preserve">  </w:t>
      </w:r>
    </w:p>
    <w:p>
      <w:pPr>
        <w:pStyle w:val="Heading3"/>
        <w:ind w:firstLine="480"/>
        <w:rPr/>
      </w:pPr>
      <w:r>
        <w:rPr>
          <w:rFonts w:eastAsia="Times New Roman"/>
        </w:rPr>
        <w:t xml:space="preserve"> </w:t>
      </w:r>
      <w:r>
        <w:rPr/>
        <w:t>三、“耕者有其山”的路径选择</w:t>
      </w:r>
    </w:p>
    <w:p>
      <w:pPr>
        <w:pStyle w:val="Normal"/>
        <w:ind w:firstLine="480"/>
        <w:rPr/>
      </w:pPr>
      <w:r>
        <w:rPr/>
        <w:t>经过多年的集体林权改革，部分集体林权成为“大户林”或“干部林”，大多数有耕山意愿的林农因无山可耕，意见极大，反应激烈。今后的集体林权制度改革，或者说农村林业工作，如何走出一条“耕者有其山”的特色之路，笔者就法律角度，作如下思考：</w:t>
      </w:r>
    </w:p>
    <w:p>
      <w:pPr>
        <w:pStyle w:val="Normal"/>
        <w:ind w:firstLine="480"/>
        <w:rPr/>
      </w:pPr>
      <w:r>
        <w:rPr/>
        <w:t>（一）坚持政策稳定性、连续性原则，维护林地承包经营权。对于产权已经明晰，且符合法律、法规规定的各类林业承包合同或转让合同应当予以维护，巩固林改成果，确保林区稳定。承包期限届满的，由村集体收回，重新分配给那些有承包意愿的失地失山农民。</w:t>
      </w:r>
    </w:p>
    <w:p>
      <w:pPr>
        <w:pStyle w:val="Normal"/>
        <w:ind w:firstLine="480"/>
        <w:rPr/>
      </w:pPr>
      <w:r>
        <w:rPr/>
        <w:t>（二）落实自留山政策，依法换发林权证。</w:t>
      </w:r>
      <w:r>
        <w:rPr/>
        <w:t>1981</w:t>
      </w:r>
      <w:r>
        <w:rPr/>
        <w:t>年林业三定时发放的林权证，没有附图，具体的自留山面积、四至范围不明确，存在着“山证不符、有山无证、有证无山”的“三无”现象，而随着时间的推移，自留山被占用或被村集体收回造林或被转让的现象时有发生。林改后落实自留山的承包政策，自留山的历史遗留问题成为涉林矛盾的多发区。笔者曾经办理一个因自留山界至不清的案件，某甲发现某乙在其山场周围发展林下经济，遂以某乙未经其同意擅自在其自留山的开路建房为由，要求某乙承担停止侵害并赔偿损失的侵权责任。由于某甲向法庭提交的林权证四至范围不清，通过林业技术部门仍然无法确定其四至范围，无法证明某乙开发的林下经济占用了某甲的自留山，一审法院以某甲举证不能为由，判决驳回其诉讼请求。此外，有些村委会，将自留山证扣发，或者对确定的村民自留山随意调整，产生了不必要的纠纷。笔者曾经办过这么一起案件，某村委会对其</w:t>
      </w:r>
      <w:r>
        <w:rPr/>
        <w:t>1981</w:t>
      </w:r>
      <w:r>
        <w:rPr/>
        <w:t>年三定时的自留山每十年调整一次，但自留山证却未收回上报注销，产生了纠纷。村民张三在村委会安排下在自留山上种植了一片果园，管理较好，马上就要进入收成季节；而李四却持有县政府颁发的自留山证，要求将果园占为已有，双方多次协商不成，李四将张三的果树全部砍倒，双方引发纷争。原来是，李四的自留山被村委会调给张三，但自留山证并未从李四手中收回注销，张三在该片自留山上种植果树，导致该片果园的权利人不明。因此，对于林业三定时划定的自留山，村民有经管管理，且自留山人、山、证相符的，要将自留山林权证发放到林权权利人；尚未申请发放新式林权证的，应依法申请换发林权证，同时收回注销林业三定时发放的自留山证，无法收回的应办理注销手续。对自留山证人、证、山不符的，能够核实清楚，且不存在林权争议的，要申请林权更正登记，并将林权证发放到林权权利人。</w:t>
      </w:r>
    </w:p>
    <w:p>
      <w:pPr>
        <w:pStyle w:val="Normal"/>
        <w:ind w:firstLine="480"/>
        <w:rPr/>
      </w:pPr>
      <w:r>
        <w:rPr/>
        <w:t>（三）落实“谁种谁有”政策，依法确认承包经营权。对符合“谁造谁有”政策的林地，要督促村民与村委会签订《林地承包合同》，在合同中明确承包期限、承包范围和林地使用费标准及支付办法等事宜。属用材林的林地承包合同期限确定为一个主伐期；属竹林、经济林的林地承包期限原则上不超过法定期限。</w:t>
      </w:r>
    </w:p>
    <w:p>
      <w:pPr>
        <w:pStyle w:val="Normal"/>
        <w:ind w:firstLine="480"/>
        <w:rPr/>
      </w:pPr>
      <w:r>
        <w:rPr/>
        <w:t>（四）规范联户或集体承包，将产权明晰到户或林地承包到户。一些村民采取联户承包，但在承包合同及林权证只体现其中一个村民的名字，按村民的理解是推选一个“法人代表”来挂名，实为多人多户村民承包该片山场。这种情况在广大农村尤为普遍，但“法人代表”发生意外或破产时，容易发生纠纷。笔者曾经办理一个案件，甲乙丙丁四人合伙向村委会受让山场，四人口头约定合伙的比例及出资份额，由甲出面与村委会签订合同，办理林权证。山场经营多年后，甲不幸病故，而甲妻认为该山场为甲一人所有，乙丙丁三人未有份额或股份。因四人未签订书面的合伙协议，造成事实难以认定，对其余三人不利。因此，对于隐名合伙人或隐名股东的情况，要通过加大宣传力度，让隐名股东变为显名股东，让隐名合伙人浮出水面，登记在林权证中的共有人一栏中，以减少共有人之间的纠纷。当然，对那些林地只承包到村民小组或自然村的，要结合实际情况，按照“能单则单，愿联则联”的原则，将产权明晰到户。村民有承包到户要求的，通过协商，尽量满足村民“将林地承包到户”的要求；村民愿意联合经营的，建议村民对其联合经济体予以工商注册，确定各自的股权份额，并以联合经济体作为林权权利人，减少内部股东的纠纷。对村民分户发证申请的，应单独忍下或划小经营单位联户发证；对面积过小、无明显地标物、技术上无法操作的，维持联户发证不变。</w:t>
      </w:r>
    </w:p>
    <w:p>
      <w:pPr>
        <w:pStyle w:val="Normal"/>
        <w:ind w:firstLine="480"/>
        <w:rPr/>
      </w:pPr>
      <w:r>
        <w:rPr/>
        <w:t>（五）加强涉林矛盾纠纷的排查和调处，依法解决林权纠纷。集体林权的权属纠纷包括村与村、村与乡镇，村与村民、村与村民小组、村与国有林场或国有林区等类型。要按照“属地管理、分级负责、依法调处”的原则，健全调处机构，制定和完善调处预案，积极探索林木林地承包仲裁制度，充分发挥乡镇调委会和民间调解组织的作用，形成上下联动，齐抓共管的长效调处机制。对于确实无法调处的，要依法予以行政裁决，对行政裁决不服的，可向人民法院提起行政诉讼，最终达到定纷止争的作用。比如，甲村与乙村的山林交界，由于历史原因，双方的林权发生争议，部分林业基本图的四至范围重叠，产生权属争议。在协商无果的情况下，县政府依法作出权属界线裁决，后由于一方不服，先后提起一审和二审行政诉讼，通过诉讼确认了双方的林权界线范围，为村委会向村民发包林权提供更多的林地和林木。</w:t>
      </w:r>
    </w:p>
    <w:p>
      <w:pPr>
        <w:pStyle w:val="Normal"/>
        <w:ind w:firstLine="480"/>
        <w:rPr/>
      </w:pPr>
      <w:r>
        <w:rPr/>
        <w:t>（六）对林业合同进行“法律”体检，分门别类，依法依规解除部分林业承包合同，或确认林业承包合同无效，收回部分集体林地和林木。</w:t>
      </w:r>
    </w:p>
    <w:p>
      <w:pPr>
        <w:pStyle w:val="Normal"/>
        <w:ind w:firstLine="480"/>
        <w:rPr/>
      </w:pPr>
      <w:r>
        <w:rPr/>
        <w:t>1</w:t>
      </w:r>
      <w:r>
        <w:rPr/>
        <w:t>、对于未签订合同而收取林地使用费、承包费、转让费的情形，应补签林业承包合同。由于村委会管理不规范，对一些农民承包荒山进行种植树木的，只收取林地使用费，而未签订合同；有的山场因为面积小、金额少、村委会也未签订书面合同，导致权利义务不明确，应及时补签合同；有此村委会毛竹林较多，通过村民代表大会把毛竹林分山到户，承包户的权利义务只是大会研究决定，村委会或村民小组与村民之间并无签订书面合同，但收取承包费多年，诸如此类，对于履行期限较长的口头林业承包合同，应及时补签书面的林业承包合同，并核发林权证，做到山有其主、主有权责。</w:t>
      </w:r>
    </w:p>
    <w:p>
      <w:pPr>
        <w:pStyle w:val="Normal"/>
        <w:ind w:firstLine="480"/>
        <w:rPr/>
      </w:pPr>
      <w:r>
        <w:rPr/>
        <w:t>2</w:t>
      </w:r>
      <w:r>
        <w:rPr/>
        <w:t>、对已经签订的林木转让合同、林地承包经营合同、毛竹林承包合同等林业承包合同，进行“法律体检”，分门别类依法予以处理。</w:t>
      </w:r>
    </w:p>
    <w:p>
      <w:pPr>
        <w:pStyle w:val="Normal"/>
        <w:ind w:firstLine="480"/>
        <w:rPr/>
      </w:pPr>
      <w:r>
        <w:rPr/>
        <w:t>（</w:t>
      </w:r>
      <w:r>
        <w:rPr/>
        <w:t>1</w:t>
      </w:r>
      <w:r>
        <w:rPr/>
        <w:t>）村委会签订的林业承包合同或森林资源流转合同，没有违反法律和行政法规禁止性规定，或者其他导致合同无效或可撤销情形的，应予以维护。</w:t>
      </w:r>
    </w:p>
    <w:p>
      <w:pPr>
        <w:pStyle w:val="Normal"/>
        <w:ind w:firstLine="480"/>
        <w:rPr/>
      </w:pPr>
      <w:r>
        <w:rPr/>
        <w:t>（</w:t>
      </w:r>
      <w:r>
        <w:rPr/>
        <w:t>2</w:t>
      </w:r>
      <w:r>
        <w:rPr/>
        <w:t>）村委会与村干部、其他个人或村民小组、协会等名义签订的虚假承包合同，并取得林权证的，必须依法解除承包合同或申请撤销合同，注销林权证，并将这部分山林收归集体，重新落实林地家庭承包经营。</w:t>
      </w:r>
    </w:p>
    <w:p>
      <w:pPr>
        <w:pStyle w:val="Normal"/>
        <w:ind w:firstLine="480"/>
        <w:rPr/>
      </w:pPr>
      <w:r>
        <w:rPr/>
        <w:t>（</w:t>
      </w:r>
      <w:r>
        <w:rPr/>
        <w:t>3</w:t>
      </w:r>
      <w:r>
        <w:rPr/>
        <w:t>）对于村干部以权谋私、滥用职权、贪污受贿而签订的林业承包或森林资源流转合同，经纪检、监察、检察等机关部门处理的，凭生效的处理决定或法律文书，依法确认林业承包或森林资源流转合同，收回发包或流转的林地和林木。</w:t>
      </w:r>
    </w:p>
    <w:p>
      <w:pPr>
        <w:pStyle w:val="Normal"/>
        <w:ind w:firstLine="480"/>
        <w:rPr/>
      </w:pPr>
      <w:r>
        <w:rPr/>
        <w:t>（</w:t>
      </w:r>
      <w:r>
        <w:rPr/>
        <w:t>4</w:t>
      </w:r>
      <w:r>
        <w:rPr/>
        <w:t>）对于村委会签订的森林资源流转合同或林业承包合同中违反民主议定程序，应严格适用闽高法</w:t>
      </w:r>
      <w:r>
        <w:rPr/>
        <w:t>[2008</w:t>
      </w:r>
      <w:r>
        <w:rPr/>
        <w:t>〕</w:t>
      </w:r>
      <w:r>
        <w:rPr/>
        <w:t xml:space="preserve">361 </w:t>
      </w:r>
      <w:r>
        <w:rPr/>
        <w:t>号《福建省高级人民法院关于林业民事审判若干问题的会议纪要》</w:t>
      </w:r>
      <w:r>
        <w:rPr>
          <w:rFonts w:eastAsia="Times New Roman"/>
        </w:rPr>
        <w:t xml:space="preserve"> </w:t>
      </w:r>
      <w:r>
        <w:rPr/>
        <w:t>（以下简称“会议纪要”）精神及合同法有关规定，认定合同的效力。根据会议纪要第</w:t>
      </w:r>
      <w:r>
        <w:rPr/>
        <w:t>11</w:t>
      </w:r>
      <w:r>
        <w:rPr/>
        <w:t>条规定，、对林地承包、林木转让合同如何适用民主议定原则可分四个阶段讲行审杳：</w:t>
      </w:r>
    </w:p>
    <w:p>
      <w:pPr>
        <w:pStyle w:val="Normal"/>
        <w:ind w:firstLine="480"/>
        <w:rPr/>
      </w:pPr>
      <w:r>
        <w:rPr/>
        <w:t>第一阶段，</w:t>
      </w:r>
      <w:r>
        <w:rPr/>
        <w:t xml:space="preserve">1988 </w:t>
      </w:r>
      <w:r>
        <w:rPr/>
        <w:t>年</w:t>
      </w:r>
      <w:r>
        <w:rPr/>
        <w:t xml:space="preserve">6 </w:t>
      </w:r>
      <w:r>
        <w:rPr/>
        <w:t>月</w:t>
      </w:r>
      <w:r>
        <w:rPr/>
        <w:t xml:space="preserve">1 </w:t>
      </w:r>
      <w:r>
        <w:rPr/>
        <w:t>日以前，即《</w:t>
      </w:r>
      <w:r>
        <w:rPr>
          <w:rFonts w:eastAsia="Times New Roman"/>
        </w:rPr>
        <w:t xml:space="preserve"> </w:t>
      </w:r>
      <w:r>
        <w:rPr/>
        <w:t>中华人民共和国村民委员会组织法（试行））</w:t>
      </w:r>
      <w:r>
        <w:rPr>
          <w:rFonts w:eastAsia="Times New Roman"/>
        </w:rPr>
        <w:t xml:space="preserve"> </w:t>
      </w:r>
      <w:r>
        <w:rPr/>
        <w:t>）实施以前签订的合同，根据法不溯及既往的一般原则，不适用民主议定原则。</w:t>
      </w:r>
    </w:p>
    <w:p>
      <w:pPr>
        <w:pStyle w:val="Normal"/>
        <w:ind w:firstLine="480"/>
        <w:rPr/>
      </w:pPr>
      <w:r>
        <w:rPr/>
        <w:t>第二阶段，</w:t>
      </w:r>
      <w:r>
        <w:rPr/>
        <w:t xml:space="preserve">1988 </w:t>
      </w:r>
      <w:r>
        <w:rPr/>
        <w:t>年</w:t>
      </w:r>
      <w:r>
        <w:rPr/>
        <w:t xml:space="preserve">6 </w:t>
      </w:r>
      <w:r>
        <w:rPr/>
        <w:t>月</w:t>
      </w:r>
      <w:r>
        <w:rPr/>
        <w:t xml:space="preserve">1 </w:t>
      </w:r>
      <w:r>
        <w:rPr/>
        <w:t>日起至</w:t>
      </w:r>
      <w:r>
        <w:rPr/>
        <w:t xml:space="preserve">1998 </w:t>
      </w:r>
      <w:r>
        <w:rPr/>
        <w:t>年</w:t>
      </w:r>
      <w:r>
        <w:rPr/>
        <w:t xml:space="preserve">11 </w:t>
      </w:r>
      <w:r>
        <w:rPr/>
        <w:t>月</w:t>
      </w:r>
      <w:r>
        <w:rPr/>
        <w:t xml:space="preserve">3 </w:t>
      </w:r>
      <w:r>
        <w:rPr/>
        <w:t>日，即《</w:t>
      </w:r>
      <w:r>
        <w:rPr>
          <w:rFonts w:eastAsia="Times New Roman"/>
        </w:rPr>
        <w:t xml:space="preserve"> </w:t>
      </w:r>
      <w:r>
        <w:rPr/>
        <w:t>中华人民共和国村民委员会组织法（试行）》</w:t>
      </w:r>
      <w:r>
        <w:rPr>
          <w:rFonts w:eastAsia="Times New Roman"/>
        </w:rPr>
        <w:t xml:space="preserve"> </w:t>
      </w:r>
      <w:r>
        <w:rPr/>
        <w:t>实施以后至《</w:t>
      </w:r>
      <w:r>
        <w:rPr>
          <w:rFonts w:eastAsia="Times New Roman"/>
        </w:rPr>
        <w:t xml:space="preserve"> </w:t>
      </w:r>
      <w:r>
        <w:rPr/>
        <w:t>中华人民共和国村民委员会组织法》</w:t>
      </w:r>
      <w:r>
        <w:rPr>
          <w:rFonts w:eastAsia="Times New Roman"/>
        </w:rPr>
        <w:t xml:space="preserve"> </w:t>
      </w:r>
      <w:r>
        <w:rPr/>
        <w:t>实施以前签订的合同。此阶段，虽然《</w:t>
      </w:r>
      <w:r>
        <w:rPr>
          <w:rFonts w:eastAsia="Times New Roman"/>
        </w:rPr>
        <w:t xml:space="preserve"> </w:t>
      </w:r>
      <w:r>
        <w:rPr/>
        <w:t>中华人民共和国村民委员会组织法（试行）》</w:t>
      </w:r>
      <w:r>
        <w:rPr>
          <w:rFonts w:eastAsia="Times New Roman"/>
        </w:rPr>
        <w:t xml:space="preserve"> </w:t>
      </w:r>
      <w:r>
        <w:rPr/>
        <w:t>己经施行，但该法对民主议定的规定较为原则，我省实践中普遍存在涉及村民利益的重大事项，一般只由村“两委”讨论决定，故此阶段签订的合同，只要没有违反法律禁止性规定，没有损害村集体利益，就不能简单以违反民主议定原则而宣告合同无效。</w:t>
      </w:r>
    </w:p>
    <w:p>
      <w:pPr>
        <w:pStyle w:val="Normal"/>
        <w:ind w:firstLine="480"/>
        <w:rPr/>
      </w:pPr>
      <w:r>
        <w:rPr/>
        <w:t>第三阶段，</w:t>
      </w:r>
      <w:r>
        <w:rPr/>
        <w:t xml:space="preserve">1998 </w:t>
      </w:r>
      <w:r>
        <w:rPr/>
        <w:t>年</w:t>
      </w:r>
      <w:r>
        <w:rPr/>
        <w:t xml:space="preserve">11 </w:t>
      </w:r>
      <w:r>
        <w:rPr/>
        <w:t>月</w:t>
      </w:r>
      <w:r>
        <w:rPr/>
        <w:t xml:space="preserve">4 </w:t>
      </w:r>
      <w:r>
        <w:rPr/>
        <w:t>日起至</w:t>
      </w:r>
      <w:r>
        <w:rPr/>
        <w:t xml:space="preserve">2003 </w:t>
      </w:r>
      <w:r>
        <w:rPr/>
        <w:t>年</w:t>
      </w:r>
      <w:r>
        <w:rPr/>
        <w:t xml:space="preserve">2 </w:t>
      </w:r>
      <w:r>
        <w:rPr/>
        <w:t>月</w:t>
      </w:r>
      <w:r>
        <w:rPr/>
        <w:t xml:space="preserve">28 </w:t>
      </w:r>
      <w:r>
        <w:rPr/>
        <w:t>日，即《中华人民共和国村民委员会组织法》实施以后至《中华人民共和国农村土地承包法》实施以前签订的合同，在适用民主议定原则的同时，还要结合当地实际情况，注重法律适用的社会效果，进行综合分析处理。</w:t>
      </w:r>
    </w:p>
    <w:p>
      <w:pPr>
        <w:pStyle w:val="Normal"/>
        <w:ind w:firstLine="480"/>
        <w:rPr/>
      </w:pPr>
      <w:r>
        <w:rPr/>
        <w:t>第四阶段，</w:t>
      </w:r>
      <w:r>
        <w:rPr/>
        <w:t xml:space="preserve">2003 </w:t>
      </w:r>
      <w:r>
        <w:rPr/>
        <w:t>年</w:t>
      </w:r>
      <w:r>
        <w:rPr/>
        <w:t xml:space="preserve">3 </w:t>
      </w:r>
      <w:r>
        <w:rPr/>
        <w:t>月</w:t>
      </w:r>
      <w:r>
        <w:rPr/>
        <w:t xml:space="preserve">1 </w:t>
      </w:r>
      <w:r>
        <w:rPr/>
        <w:t>日以后，即《</w:t>
      </w:r>
      <w:r>
        <w:rPr>
          <w:rFonts w:eastAsia="Times New Roman"/>
        </w:rPr>
        <w:t xml:space="preserve"> </w:t>
      </w:r>
      <w:r>
        <w:rPr/>
        <w:t>中华人民共和国农村土地承包法》</w:t>
      </w:r>
      <w:r>
        <w:rPr>
          <w:rFonts w:eastAsia="Times New Roman"/>
        </w:rPr>
        <w:t xml:space="preserve"> </w:t>
      </w:r>
      <w:r>
        <w:rPr/>
        <w:t>实施以后签订的合同，应严格适用民主议定原则。</w:t>
      </w:r>
    </w:p>
    <w:p>
      <w:pPr>
        <w:pStyle w:val="Normal"/>
        <w:ind w:firstLine="480"/>
        <w:rPr/>
      </w:pPr>
      <w:r>
        <w:rPr/>
        <w:t>（</w:t>
      </w:r>
      <w:r>
        <w:rPr/>
        <w:t>5</w:t>
      </w:r>
      <w:r>
        <w:rPr/>
        <w:t>）对于一些林业承包合同，符合变更或撤销的，应依法申请法院予以变更或撤销。根据合同法第</w:t>
      </w:r>
      <w:r>
        <w:rPr/>
        <w:t>54</w:t>
      </w:r>
      <w:r>
        <w:rPr/>
        <w:t>规定，下列合同，当事人一方有权请求人民法院或者仲裁机构变更或者撤销：（一）因重大误解订立的；（二）在订立合同时显失公平的。一方以欺诈、胁迫的手段或者乘人之危，使对方在违背真实意思的情况下订立的合同，受损害方有权请求人民法院或仲裁机构变更或撤销。当然，行使撤销权需要及时主张权利，根据合同法第</w:t>
      </w:r>
      <w:r>
        <w:rPr/>
        <w:t>55</w:t>
      </w:r>
      <w:r>
        <w:rPr/>
        <w:t>条规定，有下列情形之一的，撤销权消灭：（一）具有撤销权的当事人自知道或应当知道撤销事由之日起一年内没有行使撤销权；（二）具有撤销权的当事人知道撤销事由后明确表示或者以自己的行为放弃撤销权。笔者遇到类似的一个案例，某村委会要修建一条水泥路，尚差公路设计费</w:t>
      </w:r>
      <w:r>
        <w:rPr/>
        <w:t>3</w:t>
      </w:r>
      <w:r>
        <w:rPr/>
        <w:t>万元，但由于没有资金支付设计费用，便请求公路站的某工作人员代垫该项费用，这名公路站的工作人员提出若要代垫可以，但要保证三个月内还清，提供一片山场抵押，若无力还款，以山场抵债。村委会无奈之下，答应了这名工作人员的条件。公路建成后，村委会无力还款，遂根据约定将价值二三十万元的山场抵给这名工作人员。村委会换届后，新一届村委会上任后，知道此事，群众对此议论纷纷，村委会遂向法院提起诉讼，要求撤销以山抵债的协议。</w:t>
      </w:r>
    </w:p>
    <w:p>
      <w:pPr>
        <w:pStyle w:val="Normal"/>
        <w:ind w:firstLine="480"/>
        <w:rPr/>
      </w:pPr>
      <w:r>
        <w:rPr/>
        <w:t>（</w:t>
      </w:r>
      <w:r>
        <w:rPr/>
        <w:t>6</w:t>
      </w:r>
      <w:r>
        <w:rPr/>
        <w:t>）生态公益林的流转问题。有些村委会将生态公益林当成商品林转让给村民，显然违反了法律规定，且显失公平，可以确认为无效，收回生态公益林并退还转让款；有些村委会在转让林木时，森林资源为商品林，后来由于国家重点工程建设或经济、社会发展的需要，而被划为三线林铁路、公路</w:t>
      </w:r>
      <w:r>
        <w:rPr/>
        <w:t>[</w:t>
      </w:r>
      <w:r>
        <w:rPr/>
        <w:t>高速公路、国道、省道</w:t>
      </w:r>
      <w:r>
        <w:rPr/>
        <w:t>]</w:t>
      </w:r>
      <w:r>
        <w:rPr/>
        <w:t>、重点江河沿线一重山等“三线林”皆伐）、生态公益林、水源涵养林、国防建设林等特殊用材林，不能实现受让人的商业投资目的，像此类合同可以变更或解除。</w:t>
      </w:r>
    </w:p>
    <w:p>
      <w:pPr>
        <w:pStyle w:val="Normal"/>
        <w:ind w:firstLine="480"/>
        <w:rPr/>
      </w:pPr>
      <w:r>
        <w:rPr/>
        <w:t>（</w:t>
      </w:r>
      <w:r>
        <w:rPr/>
        <w:t>7</w:t>
      </w:r>
      <w:r>
        <w:rPr/>
        <w:t>）慎重适用情势变更原则，合理调整双方利益关系，对林业承包合同或森林资源流转合同进行变更和解除。根据</w:t>
      </w:r>
      <w:r>
        <w:rPr/>
        <w:t>2009</w:t>
      </w:r>
      <w:r>
        <w:rPr/>
        <w:t>年</w:t>
      </w:r>
      <w:r>
        <w:rPr/>
        <w:t>7</w:t>
      </w:r>
      <w:r>
        <w:rPr/>
        <w:t>月</w:t>
      </w:r>
      <w:r>
        <w:rPr/>
        <w:t>7</w:t>
      </w:r>
      <w:r>
        <w:rPr/>
        <w:t>日最高人民法院（法发〔</w:t>
      </w:r>
      <w:r>
        <w:rPr/>
        <w:t>2009</w:t>
      </w:r>
      <w:r>
        <w:rPr/>
        <w:t>〕</w:t>
      </w:r>
      <w:r>
        <w:rPr/>
        <w:t>40</w:t>
      </w:r>
      <w:r>
        <w:rPr/>
        <w:t>号文）《关于当前形势下审理民商事合同纠纷案件若干问题的指导意见》第一条意见，即“慎重适用情势变更原则，合理调整双方利益关系”，对于市场主体之间的产品交易、资金流转因原料价格剧烈波动、市场需求关系的变化、流动资金不足等诸多因素的影响而产生大量纠纷，对于部分当事人在诉讼中提出适用情势变更原则变更或者解除合同的请求，人民法院应当依据公平原则和情势变更原则严格审查。相对于林业承包合同来说，也会经常碰到，比如原来约定的林地使用费在经过了两三十年的变化后，由于物价上涨、货币贬值，若按原来的标准交纳林地使用费，显然对林地所有权人来说显然不公平，因此有必要根据情势变更原则，对合同中有关林地使用费价款标准的条款予以变更。当然，在利用情势变更原则时，要注意一要合理区分情势变更与商业风险；二要在调整尺度的价值取向把握上，仍应遵循侧重于保护守约方的原则。</w:t>
      </w:r>
    </w:p>
    <w:p>
      <w:pPr>
        <w:pStyle w:val="Normal"/>
        <w:ind w:firstLine="480"/>
        <w:rPr/>
      </w:pPr>
      <w:r>
        <w:rPr/>
        <w:t>（</w:t>
      </w:r>
      <w:r>
        <w:rPr/>
        <w:t>8</w:t>
      </w:r>
      <w:r>
        <w:rPr/>
        <w:t>）善用合同的解除权，谨慎收回部分林地和林木。若村民自愿交回其承包的林地，村委会可以与之协商解除合同，收回林地；但是，如果村民不愿交回林地和林木，在满足一定条件下，村委会可解除林业承包合同或森林资源流转合同。根据合同法第九十四条规定，有下列情形之一的，当事人可以解除合同：（一）因不可抗力致使不能实现合同目的；（二）在履行期限届满之前，当事人一方明确表示或者以自己的行为表明不履行主要债务；（三）当事人一方迟延履行主要债务，经催告后在合理期限内仍未履行；（四）当事人一方迟延履行债务或者有其他违约行为致使不能实现合同目的；（五）法律规定的其他情形。结合到林业承包合同，大部分单方解除合同的情形包括：拖欠林地使用费、转让费或承包费，经多次催交仍然无法交纳的；承租的林地未植树造林，造成荒芜多年，或者失管多年，造成林地荒芜的；承包的毛竹林或其他经济林木，由于管护不力或管理不当，造成被盗伐严重，林木的亩蓄积量未达到合同的要求，根据合同可以解除的；承包的林地未经批准改变用途，用于建设用地，违反了国家法律规定等等。</w:t>
      </w:r>
    </w:p>
    <w:p>
      <w:pPr>
        <w:pStyle w:val="Normal"/>
        <w:ind w:firstLine="480"/>
        <w:rPr/>
      </w:pPr>
      <w:r>
        <w:rPr/>
        <w:t>（</w:t>
      </w:r>
      <w:r>
        <w:rPr/>
        <w:t>9</w:t>
      </w:r>
      <w:r>
        <w:rPr/>
        <w:t>）林业承包合同或森林资源流转合同的完善和补充。由于森林资源的复杂性、村委会管理水平的参差不齐，一些合同的漏洞在所难免。根据合同法第</w:t>
      </w:r>
      <w:r>
        <w:rPr/>
        <w:t>61</w:t>
      </w:r>
      <w:r>
        <w:rPr/>
        <w:t>条规定，合同生效后，当事人就质量、价款或者报酬、履行地点等内容没有约定或者约定不明的，可以协议补充；不能达成补充协议的，按照合同有关条款或者交易习惯确定。比如，有一个村委会与村民签订林木承包合同，约定村民向村委会支付一笔价格不菲的承包款，但是却限定了承包期限，并无采伐方面的条件。合同到期后，村民认为是林木转让合同，林木在一轮主伐前均属其所有，而村委会认为是承包合同，合同到期后，无论林木采伐数量多少，均应收回未采伐的山场，双方当时未对合同的性质及采伐数量作出约定，属于约定不明，可以通过协商方式对合同进行完善，协商成功的，双方可以签订补充协议；协商不成的，可以通过法院诉讼解决。</w:t>
      </w:r>
    </w:p>
    <w:p>
      <w:pPr>
        <w:pStyle w:val="Normal"/>
        <w:ind w:firstLine="480"/>
        <w:rPr/>
      </w:pPr>
      <w:r>
        <w:rPr/>
        <w:t>（七）预期均山或期货分山，落实好林地家庭承包政策。根据</w:t>
      </w:r>
      <w:r>
        <w:rPr/>
        <w:t>2009</w:t>
      </w:r>
      <w:r>
        <w:rPr/>
        <w:t>年《中共福建省委</w:t>
      </w:r>
      <w:r>
        <w:rPr>
          <w:rFonts w:eastAsia="Times New Roman"/>
        </w:rPr>
        <w:t xml:space="preserve"> </w:t>
      </w:r>
      <w:r>
        <w:rPr/>
        <w:t>福建省人民政府关于持续深化林改建设海西现代林业的意见》规定，对森林资源过度流转且多数农民有耕山要求的地方，可以采取预期均山的办法，将未到合同期限的林地预分给无山或少山的农民。村民对山林依赖性强，并有预期分山要求的，把现已被承包、租赁、转让的林地使用权，以期货方式逐步预分到村民小组，做到“期货有据、期货有期、期货有利”，待合同期满采伐迹地收归集体时，由村民小组按“均山、均权、均利”原则，及时落实家庭承包政策。笔者认为，预期均山是一种新事物，要做好这项工作，要多调研，多试点，不能一哄而上，而应当在总结成功经验的基础上，逐步施行。预期分山，要注意两点：一是参照土改政策，做好全村的林地分配至村民小组的整体规划或远期规划。应结合林地的地理位置、农田承包的经验和做法、自然村和村民小组的分组或分布情况、林分状况、林龄长短等具体因素，将全村的林地在扣除村委会预留部分后分配到各村民小组；二是预期分山，针对的合同离承包期限届满不能时间太长，如果能够掌握在三五年或村委会换届的一至两届内，效果可能会更好。如果能提前三五年做好预期分山工作，可以督促原承包合同的双方当事人履约，并更顺利的做好采伐迹地移交及新一轮的植树造林工作；但是如果时间距合同到期太长，随着形势的变化，具体操作性不强，现实意义不强，农民参与的积极性不强。</w:t>
      </w:r>
    </w:p>
    <w:p>
      <w:pPr>
        <w:pStyle w:val="Normal"/>
        <w:ind w:firstLine="480"/>
        <w:rPr/>
      </w:pPr>
      <w:r>
        <w:rPr/>
        <w:t>（八）合同转让、股权重组、股权转让、山场回购等方式，让“失地失山”农民在不能分到山林的农民“分到利益”，不再失权。耕者有其山，强调的不仅仅是分山到户或均山到户，更重要的是分权到户或分利到户，确保农民的平等承包经营权不受侵害，利益不受损失。因此，在无法做到实物上的分山到户或均山到户情况下，可以考虑“均权到户”或“均利到户”。比如在押金管护承包合同中，村委会可以将其应得利润分成让出，分配给失地失山的农民；在一些仍然实行股份合作制进行林业管理的村委会，可以考虑将村委会的股份部分或全部转让给失山失地农民；有些村委会与林业经营者共同成立林业经营的有限公司，村委会在公司中持有一定的股权，经村民代表大会通过及其他股东同意，村委会也可以将其在公司的股权部分或全部转让失地失山农民；当然，有些村委会由于高速公路、高铁、核电站、水电站等国家重点工程建设被征地，或因城市拆迁需要被征地，可以获得巨额的经济补偿，村委会也可使用这些资金，向林业经营者或承包户，回购部分山林，将回购的林地有序分配给失地失山农民。</w:t>
      </w:r>
    </w:p>
    <w:p>
      <w:pPr>
        <w:pStyle w:val="Normal"/>
        <w:ind w:firstLine="480"/>
        <w:rPr/>
      </w:pPr>
      <w:r>
        <w:rPr/>
        <w:t>耕者有其山，实现有多难，但是意义大，作为法律人，多寻求途径，多想方设法，多摸索实践，为失山失地农民奉献自己的专业知识，虽任重道远，但需且行且努力。</w:t>
      </w:r>
    </w:p>
    <w:p>
      <w:pPr>
        <w:pStyle w:val="Normal"/>
        <w:ind w:firstLine="480"/>
        <w:rPr/>
      </w:pPr>
      <w:r>
        <w:rPr/>
      </w:r>
    </w:p>
    <w:p>
      <w:pPr>
        <w:pStyle w:val="Style12"/>
        <w:rPr/>
      </w:pPr>
      <w:r>
        <w:rPr/>
        <w:t>作者单位：福建为念律师事务所</w:t>
      </w:r>
    </w:p>
    <w:p>
      <w:pPr>
        <w:pStyle w:val="Normal"/>
        <w:ind w:firstLine="480"/>
        <w:rPr/>
      </w:pPr>
      <w:r>
        <w:rPr/>
      </w:r>
      <w:r>
        <w:br w:type="page"/>
      </w:r>
    </w:p>
    <w:p>
      <w:pPr>
        <w:pStyle w:val="Normal"/>
        <w:ind w:firstLine="480"/>
        <w:rPr/>
      </w:pPr>
      <w:r>
        <w:rPr/>
        <w:t>注释及参考资料：</w:t>
      </w:r>
    </w:p>
    <w:p>
      <w:pPr>
        <w:pStyle w:val="Normal"/>
        <w:ind w:firstLine="480"/>
        <w:rPr/>
      </w:pPr>
      <w:r>
        <w:rPr>
          <w:rFonts w:cs="方正书宋简体" w:ascii="方正书宋简体" w:hAnsi="方正书宋简体"/>
        </w:rPr>
        <w:t>①</w:t>
      </w:r>
      <w:r>
        <w:rPr/>
        <w:t>来源于福建统计年鉴—</w:t>
      </w:r>
      <w:r>
        <w:rPr/>
        <w:t>2013</w:t>
      </w:r>
      <w:r>
        <w:rPr>
          <w:rFonts w:cs="方正书宋简体" w:ascii="方正书宋简体" w:hAnsi="方正书宋简体"/>
        </w:rPr>
        <w:t>——</w:t>
      </w:r>
      <w:r>
        <w:rPr/>
        <w:t>市县国民经济主要指标—</w:t>
      </w:r>
      <w:r>
        <w:rPr/>
        <w:t xml:space="preserve">22-4 </w:t>
      </w:r>
      <w:r>
        <w:rPr/>
        <w:t>年末常住人口数（</w:t>
      </w:r>
      <w:r>
        <w:rPr/>
        <w:t>2012</w:t>
      </w:r>
      <w:r>
        <w:rPr/>
        <w:t>年）</w:t>
      </w:r>
      <w:r>
        <w:rPr/>
        <w:t>；</w:t>
      </w:r>
    </w:p>
    <w:p>
      <w:pPr>
        <w:pStyle w:val="Normal"/>
        <w:ind w:firstLine="480"/>
        <w:rPr/>
      </w:pPr>
      <w:r>
        <w:rPr>
          <w:rFonts w:cs="方正书宋简体" w:ascii="方正书宋简体" w:hAnsi="方正书宋简体"/>
        </w:rPr>
        <w:t>②</w:t>
      </w:r>
      <w:r>
        <w:rPr/>
        <w:t>孔明、刘璨：《福建省三明市林业股份合作制发展研究》，国家林业局经济发展研究中心，《林业经济》</w:t>
      </w:r>
      <w:r>
        <w:rPr/>
        <w:t xml:space="preserve">2000 </w:t>
      </w:r>
      <w:r>
        <w:rPr/>
        <w:t>年第</w:t>
      </w:r>
      <w:r>
        <w:rPr/>
        <w:t xml:space="preserve">l </w:t>
      </w:r>
      <w:r>
        <w:rPr/>
        <w:t>期；</w:t>
      </w:r>
    </w:p>
    <w:p>
      <w:pPr>
        <w:pStyle w:val="Normal"/>
        <w:ind w:firstLine="480"/>
        <w:rPr/>
      </w:pPr>
      <w:r>
        <w:rPr>
          <w:rFonts w:cs="方正书宋简体" w:ascii="方正书宋简体" w:hAnsi="方正书宋简体"/>
        </w:rPr>
        <w:t>③</w:t>
      </w:r>
      <w:r>
        <w:rPr/>
        <w:t>《中共福建省委、福建省人民政府关于持续深化林改建设海西现代林业的意见》解读；</w:t>
      </w:r>
      <w:r>
        <w:rPr>
          <w:rFonts w:eastAsia="Times New Roman"/>
        </w:rPr>
        <w:t xml:space="preserve"> </w:t>
      </w:r>
    </w:p>
    <w:p>
      <w:pPr>
        <w:pStyle w:val="Normal"/>
        <w:ind w:firstLine="480"/>
        <w:rPr/>
      </w:pPr>
      <w:r>
        <w:rPr>
          <w:rFonts w:cs="方正书宋简体" w:ascii="方正书宋简体" w:hAnsi="方正书宋简体"/>
        </w:rPr>
        <w:t>④</w:t>
      </w:r>
      <w:r>
        <w:rPr/>
        <w:t>朱冬亮、程</w:t>
      </w:r>
      <w:r>
        <w:rPr>
          <w:rFonts w:ascii="宋体;SimSun" w:hAnsi="宋体;SimSun" w:cs="宋体;SimSun" w:eastAsia="宋体;SimSun"/>
        </w:rPr>
        <w:t>玥</w:t>
      </w:r>
      <w:r>
        <w:rPr/>
        <w:t>：《新集体林权制度改革中的林权纠纷及原因分析》，文章来源：《中国乡村发现》；</w:t>
      </w:r>
    </w:p>
    <w:p>
      <w:pPr>
        <w:pStyle w:val="Normal"/>
        <w:ind w:firstLine="480"/>
        <w:rPr/>
      </w:pPr>
      <w:r>
        <w:rPr>
          <w:rFonts w:cs="方正书宋简体" w:ascii="方正书宋简体" w:hAnsi="方正书宋简体"/>
        </w:rPr>
        <w:t>⑤</w:t>
      </w:r>
      <w:r>
        <w:rPr/>
        <w:t>朱冬亮、程</w:t>
      </w:r>
      <w:r>
        <w:rPr>
          <w:rFonts w:ascii="宋体;SimSun" w:hAnsi="宋体;SimSun" w:cs="宋体;SimSun" w:eastAsia="宋体;SimSun"/>
        </w:rPr>
        <w:t>玥：</w:t>
      </w:r>
      <w:r>
        <w:rPr/>
        <w:t>《新集体林权制度改革中的林权纠纷及原因分析》，文章来源：《中国乡村发现》；</w:t>
      </w:r>
    </w:p>
    <w:p>
      <w:pPr>
        <w:pStyle w:val="Normal"/>
        <w:ind w:firstLine="480"/>
        <w:rPr/>
      </w:pPr>
      <w:r>
        <w:rPr>
          <w:rFonts w:cs="方正书宋简体" w:ascii="方正书宋简体" w:hAnsi="方正书宋简体"/>
        </w:rPr>
        <w:t>⑥</w:t>
      </w:r>
      <w:r>
        <w:rPr/>
        <w:t>2011</w:t>
      </w:r>
      <w:r>
        <w:rPr/>
        <w:t>年尤溪县林业局《尤溪县集体林权制度改革调研报告》；</w:t>
      </w:r>
    </w:p>
    <w:p>
      <w:pPr>
        <w:pStyle w:val="Normal"/>
        <w:ind w:firstLine="480"/>
        <w:rPr/>
      </w:pPr>
      <w:r>
        <w:rPr>
          <w:rFonts w:cs="方正书宋简体" w:ascii="方正书宋简体" w:hAnsi="方正书宋简体"/>
        </w:rPr>
        <w:t>⑦</w:t>
      </w:r>
      <w:r>
        <w:rPr/>
        <w:t>《关于我市集体林权制度改革情况的调研报告》，市人大常委会林权制度改革调研组，</w:t>
      </w:r>
      <w:r>
        <w:rPr/>
        <w:t>2010</w:t>
      </w:r>
      <w:r>
        <w:rPr/>
        <w:t>年</w:t>
      </w:r>
      <w:r>
        <w:rPr/>
        <w:t>6</w:t>
      </w:r>
      <w:r>
        <w:rPr/>
        <w:t>月</w:t>
      </w:r>
      <w:r>
        <w:rPr/>
        <w:t>24</w:t>
      </w:r>
      <w:r>
        <w:rPr/>
        <w:t>日；</w:t>
      </w:r>
    </w:p>
    <w:p>
      <w:pPr>
        <w:pStyle w:val="Normal"/>
        <w:ind w:firstLine="480"/>
        <w:rPr/>
      </w:pPr>
      <w:r>
        <w:rPr>
          <w:rFonts w:cs="方正书宋简体" w:ascii="方正书宋简体" w:hAnsi="方正书宋简体"/>
        </w:rPr>
        <w:t>⑧</w:t>
      </w:r>
      <w:r>
        <w:rPr/>
        <w:t>张红霄、张敏新、刘金龙：《林业股份合作制向均山制的制度变迁——周源村案例分析》，来源：《中国农村经济》</w:t>
      </w:r>
      <w:r>
        <w:rPr/>
        <w:t>2007</w:t>
      </w:r>
      <w:r>
        <w:rPr/>
        <w:t>年第</w:t>
      </w:r>
      <w:r>
        <w:rPr/>
        <w:t>12</w:t>
      </w:r>
      <w:r>
        <w:rPr/>
        <w:t>期。</w:t>
      </w:r>
    </w:p>
    <w:p>
      <w:pPr>
        <w:pStyle w:val="Normal"/>
        <w:ind w:firstLine="480"/>
        <w:rPr/>
      </w:pPr>
      <w:r>
        <w:rPr/>
      </w:r>
      <w:r>
        <w:br w:type="page"/>
      </w:r>
    </w:p>
    <w:p>
      <w:pPr>
        <w:pStyle w:val="Heading1"/>
        <w:ind w:hanging="0"/>
        <w:rPr/>
      </w:pPr>
      <w:r>
        <w:rPr/>
      </w:r>
    </w:p>
    <w:p>
      <w:pPr>
        <w:pStyle w:val="Heading1"/>
        <w:ind w:hanging="0"/>
        <w:rPr/>
      </w:pPr>
      <w:r>
        <w:rPr/>
        <w:t>股权交易的谋划与博弈</w:t>
      </w:r>
    </w:p>
    <w:p>
      <w:pPr>
        <w:pStyle w:val="Heading2"/>
        <w:spacing w:before="312" w:after="0"/>
        <w:ind w:hanging="0"/>
        <w:rPr/>
      </w:pPr>
      <w:r>
        <w:rPr/>
        <w:t>◆</w:t>
      </w:r>
      <w:r>
        <w:rPr/>
        <w:t>赵箭冰  俞琳琼</w:t>
      </w:r>
    </w:p>
    <w:p>
      <w:pPr>
        <w:pStyle w:val="Normal"/>
        <w:ind w:firstLine="482"/>
        <w:rPr>
          <w:b/>
          <w:b/>
        </w:rPr>
      </w:pPr>
      <w:r>
        <w:rPr>
          <w:b/>
        </w:rPr>
      </w:r>
    </w:p>
    <w:p>
      <w:pPr>
        <w:pStyle w:val="Style11"/>
        <w:ind w:firstLine="480"/>
        <w:rPr/>
      </w:pPr>
      <w:r>
        <w:rPr>
          <w:rFonts w:ascii="黑体;SimHei" w:hAnsi="黑体;SimHei" w:cs="黑体;SimHei" w:eastAsia="黑体;SimHei"/>
        </w:rPr>
        <w:t>【摘  要</w:t>
      </w:r>
      <w:r>
        <w:rPr>
          <w:rFonts w:ascii="黑体;SimHei" w:hAnsi="黑体;SimHei" w:cs="黑体;SimHei" w:eastAsia="黑体;SimHei"/>
        </w:rPr>
        <w:t>】</w:t>
      </w:r>
      <w:r>
        <w:rPr/>
        <w:t>在国民经济转型升级过程中，企业的兼并重组将大规模地展开。股权交易作为企业兼并重组的重要方式，因其便捷高效而时常成为首选。在实践中，股权交易预期目标的顺利实现，往往取决于收购方和转让方事先的周密谋划和实施过程中的精心博弈。本文从股权交易的规划与运筹、交易合同的设计与协调、交易后目标公司控制权的设置与整合等三个方面，阐述了作者对股权交易谋划与博弈的法律思考，以期为股权交易决策和实施提供有益的借鉴。</w:t>
      </w:r>
    </w:p>
    <w:p>
      <w:pPr>
        <w:pStyle w:val="Style11"/>
        <w:ind w:firstLine="480"/>
        <w:rPr/>
      </w:pPr>
      <w:r>
        <w:rPr>
          <w:rFonts w:ascii="黑体;SimHei" w:hAnsi="黑体;SimHei" w:cs="黑体;SimHei" w:eastAsia="黑体;SimHei"/>
        </w:rPr>
        <w:t>【关键词】</w:t>
      </w:r>
      <w:r>
        <w:rPr/>
        <w:t>股权交易</w:t>
      </w:r>
      <w:r>
        <w:rPr>
          <w:rFonts w:eastAsia="Times New Roman"/>
        </w:rPr>
        <w:t xml:space="preserve">  </w:t>
      </w:r>
      <w:r>
        <w:rPr/>
        <w:t>谋划</w:t>
      </w:r>
      <w:r>
        <w:rPr>
          <w:rFonts w:eastAsia="Times New Roman"/>
        </w:rPr>
        <w:t xml:space="preserve">  </w:t>
      </w:r>
      <w:r>
        <w:rPr/>
        <w:t>博弈</w:t>
      </w:r>
    </w:p>
    <w:p>
      <w:pPr>
        <w:pStyle w:val="Normal"/>
        <w:ind w:firstLine="480"/>
        <w:rPr/>
      </w:pPr>
      <w:r>
        <w:rPr/>
      </w:r>
    </w:p>
    <w:p>
      <w:pPr>
        <w:pStyle w:val="Normal"/>
        <w:ind w:firstLine="480"/>
        <w:rPr/>
      </w:pPr>
      <w:r>
        <w:rPr/>
        <w:t>股权交易是企业之间实现资源优化配置的有力手段。在转型升级、兼并重组的过程中，企业往往通过便捷高效的股权交易方式，实现迅速扩大生产经营规模、降低交易成本、进军新的行业、提升企业综合实力的目标。然而，在实践中，许多企业的股权交易并未取得预期效果。究其原因，除去市场环境波动、行业竞争状况、国家政策及制度变化等影响因素之外，企业未能进行充分的交易谋划和有效的博弈，是导致交易失败的重要因素。为此，本文试从股权交易的规划与运筹、交易合同的设计与协调、目标公司控制权的设置与整合等三个方面阐述作者对股权交易谋划与博弈的法律思考和基本方法。基于股份有限公司的股份转让已有《证券法》等明文规定，且浙江省的民营企业多为中小规模的有限责任公司，故本文的研究范围为有限责任公司的股权交易。</w:t>
      </w:r>
    </w:p>
    <w:p>
      <w:pPr>
        <w:pStyle w:val="Heading3"/>
        <w:ind w:firstLine="480"/>
        <w:rPr/>
      </w:pPr>
      <w:r>
        <w:rPr/>
        <w:t>一、股权交易与现行法律分析</w:t>
      </w:r>
    </w:p>
    <w:p>
      <w:pPr>
        <w:pStyle w:val="Normal"/>
        <w:ind w:firstLine="480"/>
        <w:rPr/>
      </w:pPr>
      <w:r>
        <w:rPr/>
        <w:t>（一）股权交易的含义、实质及类型</w:t>
      </w:r>
    </w:p>
    <w:p>
      <w:pPr>
        <w:pStyle w:val="Normal"/>
        <w:ind w:firstLine="480"/>
        <w:rPr/>
      </w:pPr>
      <w:r>
        <w:rPr/>
        <w:t>股权交易，是指股权收购方通过与股权转让方进行股权买卖，取得目标公司部分或全部股权，以参与目标公司运营及对其相对或绝对控制的行为。股权交易，是交易双方在对相对方信息了解不完全、不对称的情况下，追求各自利益最大化的过程，其实质是收购方与被收购方之间通过互相博弈，实现交易双方权益和资源的重新分配和整合。</w:t>
      </w:r>
    </w:p>
    <w:p>
      <w:pPr>
        <w:pStyle w:val="Normal"/>
        <w:ind w:firstLine="480"/>
        <w:rPr/>
      </w:pPr>
      <w:r>
        <w:rPr/>
        <w:t>根据不同的标准，股权交易可以分为不同的类型。较为常见的有如下几种：</w:t>
      </w:r>
    </w:p>
    <w:p>
      <w:pPr>
        <w:pStyle w:val="Normal"/>
        <w:ind w:firstLine="480"/>
        <w:rPr/>
      </w:pPr>
      <w:r>
        <w:rPr/>
        <w:t>1</w:t>
      </w:r>
      <w:r>
        <w:rPr/>
        <w:t>、根据交易双方达成交易合同的不同，可以分为股权交易和要约股权交易。前者一般适用于股权较为集中、控制权与经营权结合较为紧密的目标公司。收购方与目标公司控股股东通过自愿平等协商方式，达成股权收购合同，即可实现参与目标公司运营、取得控制权的目标。后者一般适用于股权结构较为松散、控制权与经营权分离的目标公司。收购方需要通过公开向目标公司股东发出收购的要约，签署多份股权收购合同，实现收购目标。</w:t>
      </w:r>
    </w:p>
    <w:p>
      <w:pPr>
        <w:pStyle w:val="Normal"/>
        <w:ind w:firstLine="480"/>
        <w:rPr/>
      </w:pPr>
      <w:r>
        <w:rPr/>
        <w:t>2</w:t>
      </w:r>
      <w:r>
        <w:rPr/>
        <w:t>、根据收购方与目标公司所属行业的不同，可以分为横向股权交易、纵向股权交易和混合股权交易。横向股权交易，是指目标公司的业务范围与收购方原有业务范围相同或相近，其交易结果是生产资源更加集中，可扩大收购方的市场份额，形成规模效应。纵向股权交易，是指目标公司的业务范围与收购方原有业务范围存在上下游供应链关系，可加强各环节的配合及支持、有利于整体协作化进程。混合股权交易，是指目标公司的业务范围与收购方原有业务范围分属于不同行业和领域，可扩大企业经营范围，引导企业多元化发展，增强市场风险抵抗力。</w:t>
      </w:r>
    </w:p>
    <w:p>
      <w:pPr>
        <w:pStyle w:val="Normal"/>
        <w:ind w:firstLine="480"/>
        <w:rPr/>
      </w:pPr>
      <w:r>
        <w:rPr/>
        <w:t>此外，根据股权交易对价支付形式的不同，可分为现金式股权交易、偿债式股权交易、换股式股权交易等。根据股权交易范围的不同，可分为整体股权交易和部分股权交易等。</w:t>
      </w:r>
    </w:p>
    <w:p>
      <w:pPr>
        <w:pStyle w:val="Normal"/>
        <w:ind w:firstLine="480"/>
        <w:rPr/>
      </w:pPr>
      <w:r>
        <w:rPr/>
        <w:t>（二）股权交易功能</w:t>
      </w:r>
    </w:p>
    <w:p>
      <w:pPr>
        <w:pStyle w:val="Normal"/>
        <w:ind w:firstLine="480"/>
        <w:rPr/>
      </w:pPr>
      <w:r>
        <w:rPr/>
        <w:t>1</w:t>
      </w:r>
      <w:r>
        <w:rPr/>
        <w:t>、提高整体盈利能力。股权交易可促使收购方与目标公司这两家企业的整体盈利能力高于原来各自的盈利能力，从而使得经营和财务这两大最重要方面的效益得到极大提升。如在经营方面，因企业产品原有销售渠道进一步拓展，激发销售能力提升，销售收入亦得到提高；企业经营规模的扩大，促使生产、销售等资源共享，从而降低了生产成本。同理，在财务方面也给两企业带来资金成本的降低和利润的提升。</w:t>
      </w:r>
    </w:p>
    <w:p>
      <w:pPr>
        <w:pStyle w:val="Normal"/>
        <w:ind w:firstLine="480"/>
        <w:rPr/>
      </w:pPr>
      <w:r>
        <w:rPr/>
        <w:t>2</w:t>
      </w:r>
      <w:r>
        <w:rPr/>
        <w:t>、发挥规模经济效能。通过股权交易，可以提高企业的生产规模，并降低企业单位生产成本。股权交易促使企业资源得到进一步丰富，横向股权交易可提升市场占有率，提高市场支配力，纵向股权交易可稳固上下游环节配置，降低中间环节的成本，节约交易成本。</w:t>
      </w:r>
    </w:p>
    <w:p>
      <w:pPr>
        <w:pStyle w:val="Normal"/>
        <w:ind w:firstLine="480"/>
        <w:rPr/>
      </w:pPr>
      <w:r>
        <w:rPr/>
        <w:t>3</w:t>
      </w:r>
      <w:r>
        <w:rPr/>
        <w:t>、促使企业多元化经营。当企业收购的是不相关业务时，即新收购企业的业务与现有业务并属于不同经营领域，可以使企业的经营范围得到拓宽。多元化的经营可保持企业盈利的稳定，增强企业抗市场风险能力，降低运营风险。</w:t>
      </w:r>
    </w:p>
    <w:p>
      <w:pPr>
        <w:pStyle w:val="Normal"/>
        <w:ind w:firstLine="480"/>
        <w:rPr/>
      </w:pPr>
      <w:r>
        <w:rPr/>
        <w:t>4</w:t>
      </w:r>
      <w:r>
        <w:rPr/>
        <w:t>、提高企业资源利用率。通过股权交易，企业可以有效整合和充分利用资源，进行优化配置，降低企业成本，提升企业竞争力。</w:t>
      </w:r>
    </w:p>
    <w:p>
      <w:pPr>
        <w:pStyle w:val="Normal"/>
        <w:ind w:firstLine="480"/>
        <w:rPr/>
      </w:pPr>
      <w:r>
        <w:rPr/>
        <w:t>（三）股权交易的风险</w:t>
      </w:r>
    </w:p>
    <w:p>
      <w:pPr>
        <w:pStyle w:val="Normal"/>
        <w:ind w:firstLine="480"/>
        <w:rPr/>
      </w:pPr>
      <w:r>
        <w:rPr/>
        <w:t>大部分企业在经营发展的过程中，均有被部分或者全部收购、或者收购其他企业的经历。规制企业股权交易的法律规定及制度程序、各种收购案例也不可谓不丰富。然而，企业即使按照一定规则与程序进行股权交易，也并不总是能够确保交易的必然成功。大多数股权交易都是一个内容复杂、多变和高风险的过程。在每一个股权交易实例中，众多的法律规则、股权交易程序、经验、案例并非完全可以运用和借鉴，交易过程中突发状况及意外事件依然存在，甚至最终影响交易的成功。该等股权交易的风险，可概括为企业在股权交易活动中没有达到交易预期目标的可能性。因此，股权交易是一个复杂的过程，风险因素的考虑是股权交易过程中及极其重要的一环。以下分别从交易双方的角度，选取较为重要的风险进行分析：</w:t>
      </w:r>
    </w:p>
    <w:p>
      <w:pPr>
        <w:pStyle w:val="Normal"/>
        <w:ind w:firstLine="480"/>
        <w:rPr/>
      </w:pPr>
      <w:r>
        <w:rPr/>
        <w:t>1</w:t>
      </w:r>
      <w:r>
        <w:rPr/>
        <w:t>、以股权收购方为视角</w:t>
      </w:r>
    </w:p>
    <w:p>
      <w:pPr>
        <w:pStyle w:val="Normal"/>
        <w:ind w:firstLine="480"/>
        <w:rPr/>
      </w:pPr>
      <w:r>
        <w:rPr/>
        <w:t>第一，股权交易战略风险。股权交易是企业实现快速增长的重要手段，企业的发展规划决定股权交易的方向。大部分企业进行股权交易的主要动机是出于扩大规模、转型升级、提升市场竞争力的需要。如果股权交易方向和目标与企业发展战略不相符，则将对企业发展整体格局带来不利。</w:t>
      </w:r>
    </w:p>
    <w:p>
      <w:pPr>
        <w:pStyle w:val="Normal"/>
        <w:ind w:firstLine="480"/>
        <w:rPr/>
      </w:pPr>
      <w:r>
        <w:rPr/>
        <w:t>第二，股权交易信息不对称的风险。在明确企业战略之后，企业下一步计划是选择合适的目标公司。如果目标公司选择不当，或对目标公司的情况了解不充分，则会直接导致收购方前期运作成本无法收回以及更大的损失。由于交易双方处理信息不对称的地位，收购方对于目标公司真实信息缺乏了解，极易导致交易失败，信息风险度极高。</w:t>
      </w:r>
    </w:p>
    <w:p>
      <w:pPr>
        <w:pStyle w:val="Normal"/>
        <w:ind w:firstLine="480"/>
        <w:rPr/>
      </w:pPr>
      <w:r>
        <w:rPr/>
        <w:t>第三，股权交易完成后整合不当的风险。股权交易完成后，目标公司可能会出现这样的情况：盈利能力无法达到预期目标，甚至低于股权交易支付的对价；股权交易完成后目标公司无法适应收购方的经营管理模式，组织协调难度增加，在人事、制度、文化等方面无法按照预先设计的交易规划有效整合，难以实现规模经济与资源优势的互相补充和互相利用，使新老企业运营互相抵触，产生内耗，导致管理成本增加、经营活动失效，拖累优势企业。</w:t>
      </w:r>
    </w:p>
    <w:p>
      <w:pPr>
        <w:pStyle w:val="Normal"/>
        <w:ind w:firstLine="480"/>
        <w:rPr/>
      </w:pPr>
      <w:r>
        <w:rPr/>
        <w:t>2</w:t>
      </w:r>
      <w:r>
        <w:rPr/>
        <w:t>、以股权转让方为视角</w:t>
      </w:r>
    </w:p>
    <w:p>
      <w:pPr>
        <w:pStyle w:val="Normal"/>
        <w:ind w:firstLine="480"/>
        <w:rPr/>
      </w:pPr>
      <w:r>
        <w:rPr/>
        <w:t>第一，股权收购方主体风险。如股权收购方主体是否合法存续、收购决定是否符合其公司内部规定、该种收购是否因收购方主体存在违反强制性规定的风险。例如，外商投资企业收购内资企业时，需要考虑该内资企业是否为《外商投资产业指导目录》中规定的禁止外商投资企业投资的行业。</w:t>
      </w:r>
    </w:p>
    <w:p>
      <w:pPr>
        <w:pStyle w:val="Normal"/>
        <w:ind w:firstLine="480"/>
        <w:rPr/>
      </w:pPr>
      <w:r>
        <w:rPr/>
        <w:t>第二，股权收购方支付能力风险。取得股权交易对价是股权转让方最为关注的问题。股权收购方如融资计划落空、融资不到位或原有支付能力发生变化，则将导致其无法依约及时足额支付股权交易对价。基于信息不对称及其他因素的影响，股权转让方无法及时知晓该等信息，不得不承受因股权收购方支付能力不足而导致的风险。</w:t>
      </w:r>
    </w:p>
    <w:p>
      <w:pPr>
        <w:pStyle w:val="Normal"/>
        <w:ind w:firstLine="480"/>
        <w:rPr/>
      </w:pPr>
      <w:r>
        <w:rPr/>
        <w:t>第三，目标公司经营的风险。目标公司未来盈利能力、风险抵御能力及资产质量水平等是股权交易的核心。股权转让方在交易时对于目标公司所作出的价值评估和形势判断，如后续无法在双方确认达成的范围和限度内兑现，则将面临违约和赔偿的风险。而收购方也会因此而受到损失。</w:t>
      </w:r>
    </w:p>
    <w:p>
      <w:pPr>
        <w:pStyle w:val="Normal"/>
        <w:ind w:firstLine="480"/>
        <w:rPr/>
      </w:pPr>
      <w:r>
        <w:rPr/>
        <w:t>第四，股权交易后整合的风险。在转让方部分出让目标公司股权的情况下，原股东后续需要与新股东共同管理经营公司。在该阶段，转让方和收购方将在目标公司经营管理权、资源配置、人事、文化等方面出现分歧，需要进行博弈与协调。</w:t>
      </w:r>
    </w:p>
    <w:p>
      <w:pPr>
        <w:pStyle w:val="Normal"/>
        <w:ind w:firstLine="480"/>
        <w:rPr/>
      </w:pPr>
      <w:r>
        <w:rPr/>
        <w:t>3</w:t>
      </w:r>
      <w:r>
        <w:rPr/>
        <w:t>、对现行法律规定缺乏正确理解和充分运用</w:t>
      </w:r>
    </w:p>
    <w:p>
      <w:pPr>
        <w:pStyle w:val="Normal"/>
        <w:ind w:firstLine="480"/>
        <w:rPr/>
      </w:pPr>
      <w:r>
        <w:rPr/>
        <w:t>股权交易行为不仅受全国性法律调控，还涉及诸多地方性法规和政策。充分了解交易双方所在地关于股权交易的法规和政策规定是作出股权交易战略决策的先决条件。股权交易必须按照法律规定的实质要件和程序规定进行。对于股权交易行业准入的限制和禁止性规定、信息披露等规定要有充分认识，对于特殊性质股权交易的挂牌交易、报告、公告、审批等交易程序也需要加以关注，否则，容易导致交易存在法律瑕疵或交易无效的法律风险。</w:t>
      </w:r>
    </w:p>
    <w:p>
      <w:pPr>
        <w:pStyle w:val="Normal"/>
        <w:ind w:firstLine="480"/>
        <w:rPr/>
      </w:pPr>
      <w:r>
        <w:rPr/>
        <w:t>4</w:t>
      </w:r>
      <w:r>
        <w:rPr/>
        <w:t>、股权交易过程中存在的其他风险</w:t>
      </w:r>
    </w:p>
    <w:p>
      <w:pPr>
        <w:pStyle w:val="Normal"/>
        <w:ind w:firstLine="480"/>
        <w:rPr/>
      </w:pPr>
      <w:r>
        <w:rPr/>
        <w:t>（</w:t>
      </w:r>
      <w:r>
        <w:rPr/>
        <w:t>1</w:t>
      </w:r>
      <w:r>
        <w:rPr/>
        <w:t>）股权交易行为主体的不确定性风险</w:t>
      </w:r>
    </w:p>
    <w:p>
      <w:pPr>
        <w:pStyle w:val="Normal"/>
        <w:ind w:firstLine="480"/>
        <w:rPr/>
      </w:pPr>
      <w:r>
        <w:rPr/>
        <w:t>第一，股权交易谈判的不确定性风险。谈判双方基于不同利益出发点所进行的谈判，在方向上存在差异，甚至充满相互冲突和对立的动机。成功的谈判背后必然是交易双方均认为已达到了自身大部分目标，这是双方都愿意为相对方作出妥协的前提。除此之外，还受到谈判者个体差异的影响。有效的谈判技巧并非在每个股权交易项目中都有章可循，受到谈判者个体能力等因素的影响。</w:t>
      </w:r>
    </w:p>
    <w:p>
      <w:pPr>
        <w:pStyle w:val="Normal"/>
        <w:ind w:firstLine="480"/>
        <w:rPr/>
      </w:pPr>
      <w:r>
        <w:rPr/>
        <w:t>第二，股权交易支付的不确定性风险。在股权交易中，具体采取何种支付方式不仅取决于收购方和转让方，还取决于目标公司，以及其他资金提供方。不管是债务融资还是寻找战略伙伴融资等均将因内外部环境的变动而存在不确定性。</w:t>
      </w:r>
    </w:p>
    <w:p>
      <w:pPr>
        <w:pStyle w:val="Normal"/>
        <w:ind w:firstLine="480"/>
        <w:rPr/>
      </w:pPr>
      <w:r>
        <w:rPr/>
        <w:t>第三，潜在第三方介入股权交易的不确定性风险。该等第三方既包括交易双方主动联络而介入，也包括主动介入交易的其他主体。</w:t>
      </w:r>
    </w:p>
    <w:p>
      <w:pPr>
        <w:pStyle w:val="Normal"/>
        <w:ind w:firstLine="480"/>
        <w:rPr/>
      </w:pPr>
      <w:r>
        <w:rPr/>
        <w:t>第四，股权交易决策的不确定性风险。随着谈判的推进，收购方对目标公司的期待会出现变化，转让方对收购方的认识也会出现变化，加上各自内部其他决策层或外部力量的左右，均会使得交易趋势发生变化。</w:t>
      </w:r>
    </w:p>
    <w:p>
      <w:pPr>
        <w:pStyle w:val="Normal"/>
        <w:ind w:firstLine="480"/>
        <w:rPr/>
      </w:pPr>
      <w:r>
        <w:rPr/>
        <w:t>此外，股权交易结构方式、交易价格、交易完成后公司控制权问题、公司名称变更等，均充满着不确定性，会影响交易的成功。</w:t>
      </w:r>
    </w:p>
    <w:p>
      <w:pPr>
        <w:pStyle w:val="Normal"/>
        <w:ind w:firstLine="480"/>
        <w:rPr/>
      </w:pPr>
      <w:r>
        <w:rPr/>
        <w:t>（</w:t>
      </w:r>
      <w:r>
        <w:rPr/>
        <w:t>2</w:t>
      </w:r>
      <w:r>
        <w:rPr/>
        <w:t>）股权交易环境变化的不确定性。比如整个地方经济、地方政府态度、行业趋势、市场环境、社会舆论等，均有可能推进或阻碍交易的发展。</w:t>
      </w:r>
    </w:p>
    <w:p>
      <w:pPr>
        <w:pStyle w:val="Normal"/>
        <w:ind w:firstLine="480"/>
        <w:rPr/>
      </w:pPr>
      <w:r>
        <w:rPr/>
        <w:t>可见，一个股权交易项目，实际就是一个完整的股权交易系统。置身于该系统中的每一个利益主体都有各自的诉求和预期，都按照有利于己方的规则与程序行事。除股权交易方之外，其他相关利益方均会因交易而带来职权、资金、未来发展等方面的变化，导致各方在参与交易筹划设计和运作时关注自身的利益而规避或有责任。这些均组成影响股权交易的重要因素。</w:t>
      </w:r>
    </w:p>
    <w:p>
      <w:pPr>
        <w:pStyle w:val="Normal"/>
        <w:ind w:firstLine="480"/>
        <w:rPr/>
      </w:pPr>
      <w:r>
        <w:rPr/>
        <w:t>如企业能认识前述各类风险，并事先制定预案进行风险防范，在股权交易过程中落实防范措施，将有效地降低此等风险。</w:t>
      </w:r>
    </w:p>
    <w:p>
      <w:pPr>
        <w:pStyle w:val="Normal"/>
        <w:ind w:firstLine="480"/>
        <w:rPr/>
      </w:pPr>
      <w:r>
        <w:rPr/>
        <w:t>（四）股权交易立法及股权交易实务现状</w:t>
      </w:r>
    </w:p>
    <w:p>
      <w:pPr>
        <w:pStyle w:val="Normal"/>
        <w:ind w:firstLine="480"/>
        <w:rPr/>
      </w:pPr>
      <w:r>
        <w:rPr/>
        <w:t>随着近年市场经济的活跃，创新业务不断发展，各种合并、收购、重组案例层出不穷。证监会及其他监管机构也先后出台了一些规定，使得股权交易法律法规日渐丰富，我国也逐渐形成了较为完善的企业股权交易法律法规体系。该等体系主要由以下几部分组成：</w:t>
      </w:r>
    </w:p>
    <w:p>
      <w:pPr>
        <w:pStyle w:val="Normal"/>
        <w:ind w:firstLine="480"/>
        <w:rPr/>
      </w:pPr>
      <w:r>
        <w:rPr/>
        <w:t>1</w:t>
      </w:r>
      <w:r>
        <w:rPr/>
        <w:t>、全国人大及其常委会颁布的法律中涉及股权交易的部分，以《公司法》、《证券法》、《反垄断法》等为代表。</w:t>
      </w:r>
    </w:p>
    <w:p>
      <w:pPr>
        <w:pStyle w:val="Normal"/>
        <w:ind w:firstLine="480"/>
        <w:rPr/>
      </w:pPr>
      <w:r>
        <w:rPr/>
        <w:t>2</w:t>
      </w:r>
      <w:r>
        <w:rPr/>
        <w:t>、国务院行政法规，以《</w:t>
      </w:r>
      <w:r>
        <w:rPr/>
        <w:t>国务院关于促进企业兼并重组的意见</w:t>
      </w:r>
      <w:r>
        <w:rPr/>
        <w:t>》、《国务院</w:t>
      </w:r>
      <w:r>
        <w:rPr/>
        <w:t>关于</w:t>
      </w:r>
      <w:r>
        <w:rPr/>
        <w:t>进一步优化</w:t>
      </w:r>
      <w:r>
        <w:rPr/>
        <w:t>企业兼并重组</w:t>
      </w:r>
      <w:r>
        <w:rPr/>
        <w:t>市场环境</w:t>
      </w:r>
      <w:r>
        <w:rPr/>
        <w:t>的意见</w:t>
      </w:r>
      <w:r>
        <w:rPr/>
        <w:t>》等为代表。</w:t>
      </w:r>
    </w:p>
    <w:p>
      <w:pPr>
        <w:pStyle w:val="Normal"/>
        <w:ind w:firstLine="480"/>
        <w:rPr/>
      </w:pPr>
      <w:r>
        <w:rPr/>
        <w:t>3</w:t>
      </w:r>
      <w:r>
        <w:rPr/>
        <w:t>、国资委、证监会、商务部等制定和发布的部门规章和规范性文件，以《</w:t>
      </w:r>
      <w:r>
        <w:rPr/>
        <w:t>关于推进国有资本调整和国有企业重组的指导意见》</w:t>
      </w:r>
      <w:r>
        <w:rPr/>
        <w:t>、《上市公司收购管理办法》、《上市公司重大资产重组管理办法》、《</w:t>
      </w:r>
      <w:r>
        <w:rPr/>
        <w:t>关于外国投资者并购境内企业的规定</w:t>
      </w:r>
      <w:r>
        <w:rPr/>
        <w:t>》等为代表。</w:t>
      </w:r>
    </w:p>
    <w:p>
      <w:pPr>
        <w:pStyle w:val="Normal"/>
        <w:ind w:firstLine="480"/>
        <w:rPr/>
      </w:pPr>
      <w:r>
        <w:rPr/>
        <w:t>4</w:t>
      </w:r>
      <w:r>
        <w:rPr/>
        <w:t>、最高人民法院司法解释，以《最高人民法院关于适用</w:t>
      </w:r>
      <w:r>
        <w:rPr/>
        <w:t>&lt;</w:t>
      </w:r>
      <w:r>
        <w:rPr/>
        <w:t>中华人民共和国公司法</w:t>
      </w:r>
      <w:r>
        <w:rPr/>
        <w:t>&gt;</w:t>
      </w:r>
      <w:r>
        <w:rPr/>
        <w:t>若干问题的规定》等为代表。据此，股权交易法律法规已初步形成了以《公司法》等为核心，以各种部门规章和规范性文件为补充的基本法律框架。</w:t>
      </w:r>
    </w:p>
    <w:p>
      <w:pPr>
        <w:pStyle w:val="Normal"/>
        <w:ind w:firstLine="480"/>
        <w:rPr/>
      </w:pPr>
      <w:r>
        <w:rPr/>
        <w:t>（五）存在的法律问题</w:t>
      </w:r>
    </w:p>
    <w:p>
      <w:pPr>
        <w:pStyle w:val="Normal"/>
        <w:ind w:firstLine="480"/>
        <w:rPr/>
      </w:pPr>
      <w:r>
        <w:rPr/>
        <w:t>从上述立法现状不难发现，对于我国目前股权交易问题作出规定的法律文件广泛分散于法律、行政法规、部门规章和其他规范性文件之中，存在如下问题：</w:t>
      </w:r>
    </w:p>
    <w:p>
      <w:pPr>
        <w:pStyle w:val="Normal"/>
        <w:ind w:firstLine="480"/>
        <w:rPr/>
      </w:pPr>
      <w:r>
        <w:rPr/>
        <w:t>1</w:t>
      </w:r>
      <w:r>
        <w:rPr/>
        <w:t>、整个立法体系缺乏系统性。这些法律文件存在层级不同、制定主体不同、立法指导性思想不同、适用范围不同等问题。</w:t>
      </w:r>
    </w:p>
    <w:p>
      <w:pPr>
        <w:pStyle w:val="Normal"/>
        <w:ind w:firstLine="480"/>
        <w:rPr/>
      </w:pPr>
      <w:r>
        <w:rPr/>
        <w:t>2</w:t>
      </w:r>
      <w:r>
        <w:rPr/>
        <w:t>、立法层级不高。现有法律规则多以“规定”、“意见”、“办法”等形式出现，制定主体以国务院、证监会等为主，立法层级不高。制定主体因囿于本部门职责，其制定规则往往带有一定局限性，无法全局统筹予以考虑。且该等制定主体在实践中同时兼具规则的制定者和执行者两种身份，导致在规则运用过程中出现较大自由裁量空间，在某种程度上损害了股权交易的效率。如</w:t>
      </w:r>
      <w:r>
        <w:rPr/>
        <w:t>2012</w:t>
      </w:r>
      <w:r>
        <w:rPr/>
        <w:t>年修订的《上市公司收购管理办法》虽然体现了现阶段上市公司收购的立法研究最新成果和具有较强的实践指导意义，但其法律地位仅为部门规章，在诸多内容上都与作为股权交易基本法的《公司法》、《证券法》等有所不同甚至相互冲突。</w:t>
      </w:r>
    </w:p>
    <w:p>
      <w:pPr>
        <w:pStyle w:val="Normal"/>
        <w:ind w:firstLine="480"/>
        <w:rPr/>
      </w:pPr>
      <w:r>
        <w:rPr/>
        <w:t>3</w:t>
      </w:r>
      <w:r>
        <w:rPr/>
        <w:t>、该等规定大多较为原则，缺乏可直接适用于实践的明确性规定，操作性不强，甚至存在互相矛盾之处。</w:t>
      </w:r>
    </w:p>
    <w:p>
      <w:pPr>
        <w:pStyle w:val="Normal"/>
        <w:ind w:firstLine="480"/>
        <w:rPr/>
      </w:pPr>
      <w:r>
        <w:rPr/>
        <w:t>4</w:t>
      </w:r>
      <w:r>
        <w:rPr/>
        <w:t>、目前法律法规对于在产权交易市场上交易数量和活跃度远远高于上市公司的非上市公司收购活动，并未建立与其相适应的统一法律体系。</w:t>
      </w:r>
    </w:p>
    <w:p>
      <w:pPr>
        <w:pStyle w:val="Normal"/>
        <w:ind w:firstLine="480"/>
        <w:rPr>
          <w:b/>
          <w:b/>
          <w:bCs/>
        </w:rPr>
      </w:pPr>
      <w:r>
        <w:rPr/>
        <w:t>5</w:t>
      </w:r>
      <w:r>
        <w:rPr/>
        <w:t>、从实体内容来讲，目前法律法规对于股权交易规定缺乏灵活性，在过度追求公平的同时，损害了交易的效率。如《公司法》规定有限责任公司股东间可自由转让股权，但对股东对外转让股权作出了一定限制，规定股东对外转让股权应当通知其他股东，后者可表示同意或依法行使优先购买权，除非公司章程作出了相反性规定。该等规定充分考虑到了有限责任公司资合性和人合性的特点，倾向于保护其他股东的权利，但为第三方取得股权设置了较多程序性的限制，使得股权收购不易进行。</w:t>
      </w:r>
    </w:p>
    <w:p>
      <w:pPr>
        <w:pStyle w:val="Normal"/>
        <w:ind w:firstLine="480"/>
        <w:rPr/>
      </w:pPr>
      <w:r>
        <w:rPr/>
        <w:t>可见，目前《公司法》、《证券法》等用于股权交易的基础性规定仍然较为匮乏，现行规范性文件中的具体条文也多有值得商榷之处，导致股权交易的法律服务及交易纠纷的司法处理缺少法律依据。</w:t>
      </w:r>
    </w:p>
    <w:p>
      <w:pPr>
        <w:pStyle w:val="Normal"/>
        <w:ind w:firstLine="480"/>
        <w:rPr/>
      </w:pPr>
      <w:r>
        <w:rPr/>
        <w:t>此外，目前理论界和司法实务界的研究，大多针对股权交易过程中所涉及的交易模式、融资、谈判、审批及交易风险、交易的基本法律程序、交易过程中所涉及到的各种主要法律文书的制作等环节展开，但对企业在股权交易的谋划、博弈和不确定性风险防范方面关注不多。</w:t>
      </w:r>
    </w:p>
    <w:p>
      <w:pPr>
        <w:pStyle w:val="Normal"/>
        <w:ind w:firstLine="480"/>
        <w:rPr/>
      </w:pPr>
      <w:r>
        <w:rPr/>
        <w:t>（六）现行法律框架下股权交易的立法构想</w:t>
      </w:r>
    </w:p>
    <w:p>
      <w:pPr>
        <w:pStyle w:val="Normal"/>
        <w:ind w:firstLine="480"/>
        <w:rPr/>
      </w:pPr>
      <w:r>
        <w:rPr/>
        <w:t>1</w:t>
      </w:r>
      <w:r>
        <w:rPr/>
        <w:t>、制定规范统一、级别较高的专门性法律规范。到目前为止，尚未有统一规范的立法文件对于股权交易作出全面系统的规定。因此，可以从法律层面考虑制定相关的专门性规定。</w:t>
      </w:r>
    </w:p>
    <w:p>
      <w:pPr>
        <w:pStyle w:val="Normal"/>
        <w:ind w:firstLine="480"/>
        <w:rPr/>
      </w:pPr>
      <w:r>
        <w:rPr/>
        <w:t>2</w:t>
      </w:r>
      <w:r>
        <w:rPr/>
        <w:t>、从立法技术层面考量作出简明扼要的表述，增补股权交易规范。</w:t>
      </w:r>
    </w:p>
    <w:p>
      <w:pPr>
        <w:pStyle w:val="Normal"/>
        <w:ind w:firstLine="480"/>
        <w:rPr/>
      </w:pPr>
      <w:r>
        <w:rPr/>
        <w:t>根据现行法律规定，公司股权交易需要双方股东会出具股东会决议，该等规定适用于大部分交易情形。但是，当收购方收购其高度控股的从属公司或者大型公司收购小型公司时，因该种收购对于收购方的财务影响有限，可在兼顾债权人和中小股东利益的前提下，采取简单化的收购程序，以促进交易效率。例如，可参考其它国家和地区的相关做法，增补两种立法规范：</w:t>
      </w:r>
    </w:p>
    <w:p>
      <w:pPr>
        <w:pStyle w:val="Normal"/>
        <w:ind w:firstLine="480"/>
        <w:rPr/>
      </w:pPr>
      <w:r>
        <w:rPr/>
        <w:t>（</w:t>
      </w:r>
      <w:r>
        <w:rPr/>
        <w:t>1</w:t>
      </w:r>
      <w:r>
        <w:rPr/>
        <w:t>）增补简易股权交易规范</w:t>
      </w:r>
    </w:p>
    <w:p>
      <w:pPr>
        <w:pStyle w:val="Normal"/>
        <w:ind w:firstLine="480"/>
        <w:rPr/>
      </w:pPr>
      <w:r>
        <w:rPr/>
        <w:t>当母公司所持有子公司</w:t>
      </w:r>
      <w:r>
        <w:rPr/>
        <w:t>90%</w:t>
      </w:r>
      <w:r>
        <w:rPr/>
        <w:t>以上股权时，母子公司之间的收购仅需由母公司董事会形成决议，无需经过母公司的股东会或者子公司的股东会、董事会决议程序。</w:t>
      </w:r>
    </w:p>
    <w:p>
      <w:pPr>
        <w:pStyle w:val="Normal"/>
        <w:ind w:firstLine="480"/>
        <w:rPr/>
      </w:pPr>
      <w:r>
        <w:rPr/>
        <w:t>当母公司所持有</w:t>
      </w:r>
      <w:r>
        <w:rPr/>
        <w:t>90%</w:t>
      </w:r>
      <w:r>
        <w:rPr/>
        <w:t>以上股权的两家及以上子公司互相收购时，仅需由母公司董事会形成决议，无需经过作为交易双方的子公司之股东会或董事会决议程序。</w:t>
      </w:r>
    </w:p>
    <w:p>
      <w:pPr>
        <w:pStyle w:val="Normal"/>
        <w:ind w:firstLine="480"/>
        <w:rPr/>
      </w:pPr>
      <w:r>
        <w:rPr/>
        <w:t>同时规定，前述情形如违反强制性规定或公司章程、或出现其他法定事由时，则子公司的股东可行使制止请求权。</w:t>
      </w:r>
    </w:p>
    <w:p>
      <w:pPr>
        <w:pStyle w:val="Normal"/>
        <w:ind w:firstLine="480"/>
        <w:rPr/>
      </w:pPr>
      <w:r>
        <w:rPr/>
        <w:t>进行前述规定的理由是，在未出现重大误解、欺诈等情况时，如收购价格为市场公允价且以现金方式支付，则已足够保护股东权益，无需因维持股东地位而增加交易程序，损害交易效率。增补简易股权交易规范，有利于在不损害利害关系人权益的前提下加快股权交易步骤，提升交易效率。</w:t>
      </w:r>
    </w:p>
    <w:p>
      <w:pPr>
        <w:pStyle w:val="Normal"/>
        <w:ind w:firstLine="480"/>
        <w:rPr/>
      </w:pPr>
      <w:r>
        <w:rPr/>
        <w:t>（</w:t>
      </w:r>
      <w:r>
        <w:rPr/>
        <w:t>2</w:t>
      </w:r>
      <w:r>
        <w:rPr/>
        <w:t>）增补非对称性股权交易规范</w:t>
      </w:r>
    </w:p>
    <w:p>
      <w:pPr>
        <w:pStyle w:val="Normal"/>
        <w:ind w:firstLine="480"/>
        <w:rPr/>
      </w:pPr>
      <w:r>
        <w:rPr/>
        <w:t>当交易双方在规模、市场占有率和支配力等方面存在巨大差距，股权交易对其中一方（一般为收购方）在财务等层面影响较为轻微时，可允许采取较为简单的交易程序。如规定，收购方如支付给被收购方的交易对价不高于收购方公司净资产总额的五分之一时，除公司章程另外有规定外，该收购无需经过收购方公司股东会决议程序。同时，为保护异议股东利益，可继续规定持有一定比例以上股权的股东，有权请求该等交易需经过股东会决议。</w:t>
      </w:r>
    </w:p>
    <w:p>
      <w:pPr>
        <w:pStyle w:val="Normal"/>
        <w:ind w:firstLine="480"/>
        <w:rPr/>
      </w:pPr>
      <w:r>
        <w:rPr/>
        <w:t>上述增补性规范除了可以简化交易程序，提高交易的效率，更为重要的是，可以避免因交易过程未全部履行特定程序而产生对交易的法律效力的争议，影响交易的成功。</w:t>
      </w:r>
    </w:p>
    <w:p>
      <w:pPr>
        <w:pStyle w:val="Normal"/>
        <w:ind w:firstLine="480"/>
        <w:rPr/>
      </w:pPr>
      <w:r>
        <w:rPr/>
        <w:t>尽管现行法律对股权交易的规定需要进一步完善，但在现实的经济活动中，股权交易的谋划和博弈仍需在法律的框架内进行，并以法律的规定为重要依据，防范包括法律风险在内的各种风险。</w:t>
      </w:r>
    </w:p>
    <w:p>
      <w:pPr>
        <w:pStyle w:val="Heading3"/>
        <w:ind w:firstLine="480"/>
        <w:rPr/>
      </w:pPr>
      <w:r>
        <w:rPr/>
        <w:t>二、股权交易的规划与运筹——高瞻远瞩，未雨绸缪</w:t>
      </w:r>
    </w:p>
    <w:p>
      <w:pPr>
        <w:pStyle w:val="Normal"/>
        <w:ind w:firstLine="480"/>
        <w:rPr/>
      </w:pPr>
      <w:r>
        <w:rPr/>
        <w:t>股权交易的规划与运筹，是股权交易行为的第一阶段。在该阶段，交易双方首先要明确是否需要通过股权交易实现战略目标或实现投资回报，均需通过对自身战略方向和实力的判断、分析，以及外部交易环境的预测，进而确定交易对象，制定整体交易方案。通过充分的前期准备和谋划，取得主动地位，控制整体局面。</w:t>
      </w:r>
    </w:p>
    <w:p>
      <w:pPr>
        <w:pStyle w:val="Normal"/>
        <w:ind w:firstLine="480"/>
        <w:rPr/>
      </w:pPr>
      <w:r>
        <w:rPr/>
        <w:t>（一）以股权收购方为视角</w:t>
      </w:r>
    </w:p>
    <w:p>
      <w:pPr>
        <w:pStyle w:val="Normal"/>
        <w:ind w:firstLine="480"/>
        <w:rPr/>
      </w:pPr>
      <w:r>
        <w:rPr/>
        <w:t>1</w:t>
      </w:r>
      <w:r>
        <w:rPr/>
        <w:t>、战略规划与法律风险防范</w:t>
      </w:r>
    </w:p>
    <w:p>
      <w:pPr>
        <w:pStyle w:val="Normal"/>
        <w:ind w:firstLine="480"/>
        <w:rPr/>
      </w:pPr>
      <w:r>
        <w:rPr/>
        <w:t>（</w:t>
      </w:r>
      <w:r>
        <w:rPr/>
        <w:t>1</w:t>
      </w:r>
      <w:r>
        <w:rPr/>
        <w:t>）明确股权交易动机</w:t>
      </w:r>
    </w:p>
    <w:p>
      <w:pPr>
        <w:pStyle w:val="Normal"/>
        <w:ind w:firstLine="480"/>
        <w:rPr/>
      </w:pPr>
      <w:r>
        <w:rPr/>
        <w:t>股权交易动机是整个交易行为的基石，一般分为财务性收购和长期战略性收购。前者是指收购方只是为了在短期内等待时机再将目标公司出售，以实现价值的增值利益。后者是指长期战略性收购，收购方有意长期持有目标公司，并对其进行业务整合。对于财务性股权交易，收购方往往只关注目标公司的资产变现能力、融资能力和交易完成后回收资金的难度，其对于目标公司所在行业和自身运营状况基本无特殊要求。而对于战略性股权交易而言，收购方对目标公司所在行业、发展潜力往往要求较高。在股权交易初始，就会向目标公司提出针对性较强的指标或要求，同时对后续整合难度有所考虑并形成基本判断。可见，两者的关注目标截然不同。因此，需要在收购初始，就对股权交易动机进行准确定位，以最大限度实现交易目标。</w:t>
      </w:r>
    </w:p>
    <w:p>
      <w:pPr>
        <w:pStyle w:val="Normal"/>
        <w:ind w:firstLine="480"/>
        <w:rPr/>
      </w:pPr>
      <w:r>
        <w:rPr/>
        <w:t>（</w:t>
      </w:r>
      <w:r>
        <w:rPr/>
        <w:t>2</w:t>
      </w:r>
      <w:r>
        <w:rPr/>
        <w:t>）选择目标市场和目标公司</w:t>
      </w:r>
    </w:p>
    <w:p>
      <w:pPr>
        <w:pStyle w:val="Normal"/>
        <w:ind w:firstLine="480"/>
        <w:rPr/>
      </w:pPr>
      <w:r>
        <w:rPr/>
        <w:t>收购方在确定交易动机后，需要定位目标市场和目标公司。目标市场和目标公司</w:t>
      </w:r>
      <w:r>
        <w:rPr/>
        <w:t>的选择是</w:t>
      </w:r>
      <w:r>
        <w:rPr/>
        <w:t>交易</w:t>
      </w:r>
      <w:r>
        <w:rPr/>
        <w:t>流程的一个关键环节，它可能受到政治、经济、文化、法律等若干因素的影响，更为专业和</w:t>
      </w:r>
      <w:r>
        <w:rPr/>
        <w:t>缜密</w:t>
      </w:r>
      <w:r>
        <w:rPr/>
        <w:t>的</w:t>
      </w:r>
      <w:r>
        <w:rPr/>
        <w:t>事先谋划</w:t>
      </w:r>
      <w:r>
        <w:rPr/>
        <w:t>显得尤为重要。</w:t>
      </w:r>
      <w:r>
        <w:rPr/>
        <w:t>股权交易包括同业股权交易和混业股权交易。如企业推行的是多元化战略目标，则其收购的企业业务方向与现有业务方向并不关联，该等交易的优势是可迅速获得比现有业务更高盈利的机会。不足之处是对新产业在市场、销售和技术等方面的熟悉度不高，今后发展经营风险较大。如企业推行的是一体化战略目标，则收购与现有业务相同、相近或相关联的企业较宜。该等交易的优势是对目标公司业务熟悉度高，可利用原技术和管理优势，向关联业务延伸，扩展盈利空间，同时可迅速提高市场占有率和市场支配能力。不足之处是利润提升空间相对受限，如规模过大，与现有管理能力不匹配，则容易导致管理失控。</w:t>
      </w:r>
    </w:p>
    <w:p>
      <w:pPr>
        <w:pStyle w:val="Normal"/>
        <w:ind w:firstLine="480"/>
        <w:rPr/>
      </w:pPr>
      <w:r>
        <w:rPr/>
        <w:t>（</w:t>
      </w:r>
      <w:r>
        <w:rPr/>
        <w:t>3</w:t>
      </w:r>
      <w:r>
        <w:rPr/>
        <w:t>）设计股权交易结构</w:t>
      </w:r>
    </w:p>
    <w:p>
      <w:pPr>
        <w:pStyle w:val="Normal"/>
        <w:ind w:firstLine="480"/>
        <w:rPr/>
      </w:pPr>
      <w:r>
        <w:rPr/>
        <w:t>选择并设计股权交易结构，可以</w:t>
      </w:r>
      <w:r>
        <w:rPr/>
        <w:t>更经济、更可控</w:t>
      </w:r>
      <w:r>
        <w:rPr/>
        <w:t>地</w:t>
      </w:r>
      <w:r>
        <w:rPr/>
        <w:t>实施</w:t>
      </w:r>
      <w:r>
        <w:rPr/>
        <w:t>交易</w:t>
      </w:r>
      <w:r>
        <w:rPr/>
        <w:t>，也</w:t>
      </w:r>
      <w:r>
        <w:rPr/>
        <w:t>可以</w:t>
      </w:r>
      <w:r>
        <w:rPr/>
        <w:t>降低</w:t>
      </w:r>
      <w:r>
        <w:rPr/>
        <w:t>交易</w:t>
      </w:r>
      <w:r>
        <w:rPr/>
        <w:t>的法律成本和法律风险。</w:t>
      </w:r>
      <w:r>
        <w:rPr/>
        <w:t>较为常见的是股权转让和增资扩股两种交易结构。股权转让可在目标公司资产不发生变化的情况下，使收购方直接取得目标公司的获益权、表决权等股东权，交易中的权利和义务也仅在交易双方之间发生。同时，因股权交易涉及债权债务的概括承担，可规避资产交易过程中关于资产移转限制的规定。增资扩股除直接取得股权外，可直接将目标公司注册资本的扩大，也是进一步增强企业实力的体现。</w:t>
      </w:r>
    </w:p>
    <w:p>
      <w:pPr>
        <w:pStyle w:val="Normal"/>
        <w:ind w:firstLine="480"/>
        <w:rPr/>
      </w:pPr>
      <w:r>
        <w:rPr/>
        <w:t>（</w:t>
      </w:r>
      <w:r>
        <w:rPr/>
        <w:t>4</w:t>
      </w:r>
      <w:r>
        <w:rPr/>
        <w:t>）确定股权交易主体</w:t>
      </w:r>
    </w:p>
    <w:p>
      <w:pPr>
        <w:pStyle w:val="Normal"/>
        <w:ind w:firstLine="480"/>
        <w:rPr/>
      </w:pPr>
      <w:r>
        <w:rPr/>
        <w:t>出于减少和规避特殊性行业要求及减少收购风险的要求，收购方可以考虑进行间接收购。如由母公司设立一家特殊收购主体进行收购、</w:t>
      </w:r>
      <w:r>
        <w:rPr/>
        <w:t>通过母公司间接收购或者通过控股、参股公司间接实施收购，也可以通过收购目标公司的母公司、子公司达到收购目的。</w:t>
      </w:r>
      <w:r>
        <w:rPr/>
        <w:t>通常转让方不太关心收购方采用何种收购主体，前提是收购方或经转让方认可的其他第三方愿意为收购方履行所有交易相关的义务提供担保。</w:t>
      </w:r>
    </w:p>
    <w:p>
      <w:pPr>
        <w:pStyle w:val="Normal"/>
        <w:ind w:firstLine="480"/>
        <w:rPr/>
      </w:pPr>
      <w:r>
        <w:rPr/>
        <w:t>（</w:t>
      </w:r>
      <w:r>
        <w:rPr/>
        <w:t>5</w:t>
      </w:r>
      <w:r>
        <w:rPr/>
        <w:t>）组织与运作股权交易团队</w:t>
      </w:r>
    </w:p>
    <w:p>
      <w:pPr>
        <w:pStyle w:val="Normal"/>
        <w:ind w:firstLine="480"/>
        <w:rPr/>
      </w:pPr>
      <w:r>
        <w:rPr/>
        <w:t>目标公司是一个多种生产要素、多重关系交织构成的综合系统，极具复杂性，收购方很难在短时间内逐一辨别真伪。在企业决定收购之前，应当对本次股权交易所带来的成本和潜在收益进行测算，对本次交易相关的可行性、可接受性和适宜性等进行分析论证。为了提高调查分析效率，收购方除配置内部人员外，还可外聘法律、会计、财务、评估、投资、经营、技术等专业顾问，成立专门的股权交易团队，对目标公司的核心技术和核心研发能力、产品和市场、管理和销售能力、未来发展战略、法律和财务等方面开展调查，为股权交易决策提供依据和支持。</w:t>
      </w:r>
    </w:p>
    <w:p>
      <w:pPr>
        <w:pStyle w:val="Normal"/>
        <w:ind w:firstLine="480"/>
        <w:rPr/>
      </w:pPr>
      <w:r>
        <w:rPr/>
        <w:t>2</w:t>
      </w:r>
      <w:r>
        <w:rPr/>
        <w:t>、收购资金筹划与法律风险防范</w:t>
      </w:r>
    </w:p>
    <w:p>
      <w:pPr>
        <w:pStyle w:val="Normal"/>
        <w:ind w:firstLine="480"/>
        <w:rPr/>
      </w:pPr>
      <w:r>
        <w:rPr/>
        <w:t>（</w:t>
      </w:r>
      <w:r>
        <w:rPr/>
        <w:t>1</w:t>
      </w:r>
      <w:r>
        <w:rPr/>
        <w:t>）收购资金来源及安排</w:t>
      </w:r>
    </w:p>
    <w:p>
      <w:pPr>
        <w:pStyle w:val="Normal"/>
        <w:ind w:firstLine="480"/>
        <w:rPr/>
      </w:pPr>
      <w:r>
        <w:rPr/>
        <w:t>收购方取得股权需要支付一定对价。能否在短期内足额融到资金及借款筹资的本息在到期时是否能够清偿，是每一个收购方都需要关注的重大事项。对收购方而言，交易对价的支付违约是导致交易失败的主要原因。</w:t>
      </w:r>
    </w:p>
    <w:p>
      <w:pPr>
        <w:pStyle w:val="Normal"/>
        <w:ind w:firstLine="480"/>
        <w:rPr/>
      </w:pPr>
      <w:r>
        <w:rPr/>
        <w:t>收购方运用自身可控制的资产去购买目标公司的控制权，是交易成功的先决条件。合理进行收购资金安排，涉及整个交易项目是否得以顺利进行，需要事先进行精密筹划。</w:t>
      </w:r>
    </w:p>
    <w:p>
      <w:pPr>
        <w:pStyle w:val="Normal"/>
        <w:ind w:firstLine="480"/>
        <w:rPr/>
      </w:pPr>
      <w:r>
        <w:rPr/>
        <w:t>第一，事先对各种融资方式进行可行性分析。</w:t>
      </w:r>
    </w:p>
    <w:p>
      <w:pPr>
        <w:pStyle w:val="Normal"/>
        <w:ind w:firstLine="480"/>
        <w:rPr/>
      </w:pPr>
      <w:r>
        <w:rPr/>
        <w:t>根据融资来源不同，可分为内源融资、外源融资和混合融资。</w:t>
      </w:r>
      <w:r>
        <w:rPr/>
        <w:t>a</w:t>
      </w:r>
      <w:r>
        <w:rPr/>
        <w:t>、内源融资，是指收购方利用企业内部资源作为交易支付对价，包括自有资金及其等价物直接支付、债权、股权、固定资产、存货、无形资产等产权置换、产权出资、债转股等。</w:t>
      </w:r>
      <w:r>
        <w:rPr/>
        <w:t>b</w:t>
      </w:r>
      <w:r>
        <w:rPr/>
        <w:t>、外源融资，是指收购方从企业外部筹措资金作为交易支付对价，包括银行贷款、发行债券融资、卖方信贷、承担目标公司债务式股权交易、抵押式股权交易、交叉换股等权益融资、其他债务融资等。</w:t>
      </w:r>
      <w:r>
        <w:rPr/>
        <w:t>c</w:t>
      </w:r>
      <w:r>
        <w:rPr/>
        <w:t>、混合融资，是指混合性融资工具的运用和融资安排。</w:t>
      </w:r>
    </w:p>
    <w:p>
      <w:pPr>
        <w:pStyle w:val="Normal"/>
        <w:ind w:firstLine="480"/>
        <w:rPr/>
      </w:pPr>
      <w:r>
        <w:rPr/>
        <w:t>每种融资方式都有优势和不足之处。如：内部融资会占用企业宝贵的流动资金，从而降低企业对外部环境变化的快速反应和调适能力，产生流动性风险。外部融资中的权益融资方式会产生稀释股权的风险。债务融资会导致较高偿债风险。外部融资中的银行借款，优点在于资金成本低、手续简便、速度快，不足在于还款期限短、借款数额小，仅适用于小规模股权交易。外部融资中的发行企业债券，优点在于筹资规模大，偿债期限长，不足在于筹资过程时间较长。可见，外部融资将影响负债比率，进而增加财务风险。如交易没达到预期效益或现金流量不足，将影响到期债务的偿还，收购方会面临破产倒闭的风险。</w:t>
      </w:r>
    </w:p>
    <w:p>
      <w:pPr>
        <w:pStyle w:val="Normal"/>
        <w:ind w:firstLine="480"/>
        <w:rPr/>
      </w:pPr>
      <w:r>
        <w:rPr/>
        <w:t>因此，收购方需要综合自身情势、收购项目特点及目标公司股东的要求，确定融资的方式、期限和价格结构，合理选择融资方式，以最小化其融资成本。</w:t>
      </w:r>
    </w:p>
    <w:p>
      <w:pPr>
        <w:pStyle w:val="Normal"/>
        <w:ind w:firstLine="480"/>
        <w:rPr/>
      </w:pPr>
      <w:r>
        <w:rPr/>
        <w:t>以下因素会影响收购方融资方式的决策，需要事先加以研究：</w:t>
      </w:r>
    </w:p>
    <w:p>
      <w:pPr>
        <w:pStyle w:val="Normal"/>
        <w:ind w:firstLine="480"/>
        <w:rPr/>
      </w:pPr>
      <w:r>
        <w:rPr/>
        <w:t>a</w:t>
      </w:r>
      <w:r>
        <w:rPr/>
        <w:t>、股权交易对价支付方式决定融资方式。股权交易支付工具的选择以及不同支付方式对转让方股东收益影响重大，为争取交易成功，需要事先了解目标公司转让方股东可接受的交易对价支付方式。</w:t>
      </w:r>
      <w:r>
        <w:rPr/>
        <w:t>b</w:t>
      </w:r>
      <w:r>
        <w:rPr/>
        <w:t>、交易动机影响融资方式的决策。财务性股权交易，不适合注入长期资金，融资方式可选择短期融资。战略性股权交易，融资方式以稳重保险为主。如交易目标是为了取得目标公司控制权，则交易融资方式的决策往往会不顾及成本和风险，出现一种表面看起来并不十分理性的交易行为。</w:t>
      </w:r>
      <w:r>
        <w:rPr/>
        <w:t>c</w:t>
      </w:r>
      <w:r>
        <w:rPr/>
        <w:t>、各种融资方式风险的大小和成本的高低影响融资方式的决策。采用内部融资时，要计算内部资金用于企业交易的机会成本。债务融资成本要综合考虑债务利息。如企业是从不同来源以多种融资方式获取资金，这就需要计算加权成本。不同的融资方式带来的风险也不同，因此融资风险也必须要考虑。</w:t>
      </w:r>
      <w:r>
        <w:rPr/>
        <w:t>d</w:t>
      </w:r>
      <w:r>
        <w:rPr/>
        <w:t>、企业资本结构现状影响融资方式的决策。企业应当根据最优资本结构的规划及资本结构现况，采取不同融资方式和期限结构。如果企业负债率水平比较高，应尽量采取权益性融资等不增加企业负债的融资方式。</w:t>
      </w:r>
      <w:r>
        <w:rPr/>
        <w:t>e</w:t>
      </w:r>
      <w:r>
        <w:rPr/>
        <w:t>、股权交易额影响融资方式的决策。股权交易行为涉及多方面的成本，包括用于支付股权对价的直接成本、股权交易过程中发生的搜集、谋划、谈判、资产评估、法律、审计等费用支出，还包括后续整合的间接成本。由于该等成本存在动态性和难以预见性，所以也需要在股权交易决策中予以特别关注。</w:t>
      </w:r>
    </w:p>
    <w:p>
      <w:pPr>
        <w:pStyle w:val="Normal"/>
        <w:ind w:firstLine="480"/>
        <w:rPr/>
      </w:pPr>
      <w:r>
        <w:rPr/>
        <w:t>第二，预测融资规模和期限。在初步筛选可行的融资方式之基础上，收购方需要考虑其融资需求的规模，以便在成本和期限等方面进行融资方案的总体设计。除了融资规模外，融资期限也是必须考虑的问题，包括资金到位时间和资金可使用期限。资金到位时间需要满足交易对支付的时间要求。资金可使用期限促使收购方必须结合自身未来偿债能力，争取使企业经营性现金流入和还本付息的匹配度达到最佳，同时，还需考虑股权交易完成后对目标公司进行整合所投资需进一步融资的可能性，否则很可能会陷入财务危机。</w:t>
      </w:r>
    </w:p>
    <w:p>
      <w:pPr>
        <w:pStyle w:val="Normal"/>
        <w:ind w:firstLine="480"/>
        <w:rPr/>
      </w:pPr>
      <w:r>
        <w:rPr/>
        <w:t>第三，预测融资成本和财务风险。不同的融资方式、规模和期限均会影响融资成本，也会导致不同的财务风险。收购方应当在考虑和融资期限相配合的前提下，通过成本测算，确定成本最小和融资风险最低的最佳融资结构。</w:t>
      </w:r>
    </w:p>
    <w:p>
      <w:pPr>
        <w:pStyle w:val="Normal"/>
        <w:ind w:firstLine="480"/>
        <w:rPr/>
      </w:pPr>
      <w:r>
        <w:rPr/>
        <w:t>此外，在确定融资方式后，还需要事先设定融资目标落空的补救，以避免交易失败。可以通过如下几种方案进行事先风险控制：</w:t>
      </w:r>
      <w:r>
        <w:rPr/>
        <w:t>a</w:t>
      </w:r>
      <w:r>
        <w:rPr/>
        <w:t>、事先考虑第二套或多套融资的替代方案。</w:t>
      </w:r>
      <w:r>
        <w:rPr/>
        <w:t>b</w:t>
      </w:r>
      <w:r>
        <w:rPr/>
        <w:t>、与股权交易相对方事先进行商议，在股权交易合同中约定宽限期、违约责任的限制，以及退出机制的设置。</w:t>
      </w:r>
      <w:r>
        <w:rPr/>
        <w:t>c</w:t>
      </w:r>
      <w:r>
        <w:rPr/>
        <w:t>、分阶段签署股权交易合同。如可先签署股权交易预约合同，为双方将来订立股权交易正式合同达成书面一致意见。待收购方在确定己方有履行能力时，双方再签署股权交易正式合同。该种设计，可避免因一次性签署股权交易正式合同而收购方无法落实资金导致承担过重的违约责任之风险。当然，也可以考虑结合对目标公司控制权的取得，安排分期分批收购股权。</w:t>
      </w:r>
    </w:p>
    <w:p>
      <w:pPr>
        <w:pStyle w:val="Normal"/>
        <w:ind w:firstLine="480"/>
        <w:rPr/>
      </w:pPr>
      <w:r>
        <w:rPr/>
        <w:t>（</w:t>
      </w:r>
      <w:r>
        <w:rPr/>
        <w:t>2</w:t>
      </w:r>
      <w:r>
        <w:rPr/>
        <w:t>）股权交易资金支付方式和时间</w:t>
      </w:r>
    </w:p>
    <w:p>
      <w:pPr>
        <w:pStyle w:val="Normal"/>
        <w:ind w:firstLine="480"/>
        <w:rPr/>
      </w:pPr>
      <w:r>
        <w:rPr/>
        <w:t>股权交易资金的支付方式和时间，对收购方确定融资方案具有至关重要的意义，是股权交易决策过程中的重要环节，也是转让方进行股权交易的核心利益所在，由此，其成为股权交易能否成功完成的重要因素。争取己方在股权交易资金支付方式和时间上的优势，是收购方亟需考量的重中之重。</w:t>
      </w:r>
    </w:p>
    <w:p>
      <w:pPr>
        <w:pStyle w:val="Normal"/>
        <w:ind w:firstLine="480"/>
        <w:rPr/>
      </w:pPr>
      <w:r>
        <w:rPr/>
        <w:t>第一，从支付方式来看，可以考虑现金支付、第三方股权支付、换股支付、债务支付、资产支付、综合支付等方式。现金支付是最受转让方欢迎的，也是目前最为常见的支付方式。然而，现金支付是一项巨大的即时负担，且交易规模受到收购方获现能力的限制。</w:t>
      </w:r>
    </w:p>
    <w:p>
      <w:pPr>
        <w:pStyle w:val="Normal"/>
        <w:ind w:firstLine="480"/>
        <w:rPr/>
      </w:pPr>
      <w:r>
        <w:rPr/>
        <w:t>第二，从支付周期来看，可以考虑一次性付款、分期付款和有条件付款等方式。分期付款可降低转让方的税负压力，也促使转让方继续保持目标公司的正常运作，减小收购方的交易风险。又如采取灵活、滞后、与经营业绩相关联（交易完成后经营业绩达到双方约定的标准）的有条件分期付款方式，将支付额度分为即期付款额与滞后的或有付款额。该种方式的优势在于，使得收购方在评估目标公司价值时占据有利地位，支付财务成本降低，转让方也可以通过接受延后分期付款的方式来增加收购方对目标公司的信心，提升交易成功率。</w:t>
      </w:r>
    </w:p>
    <w:p>
      <w:pPr>
        <w:pStyle w:val="Normal"/>
        <w:ind w:firstLine="480"/>
        <w:rPr/>
      </w:pPr>
      <w:r>
        <w:rPr/>
        <w:t>（</w:t>
      </w:r>
      <w:r>
        <w:rPr/>
        <w:t>3</w:t>
      </w:r>
      <w:r>
        <w:rPr/>
        <w:t>）股权交易税务筹划</w:t>
      </w:r>
    </w:p>
    <w:p>
      <w:pPr>
        <w:pStyle w:val="Normal"/>
        <w:ind w:firstLine="480"/>
        <w:rPr/>
      </w:pPr>
      <w:r>
        <w:rPr/>
        <w:t>股权交易必然涉及税收缴纳问题。我国目前的税收政策因地区、行业、企业规模等方面的差异而所有不同，为税收筹划提供了可操作空间。更重要的是，交易方案的不同也将影响税收征缴。如：在交易对象方面，选择可适用递延纳税政策和税收优惠政策的目标公司；在收购股权比例方面，选择可适用特殊性税务处理方法的比例和支付方式；在支付工具方面，选择除现金之外的其他支付工具，如收购方以土地使用权、房产作为交易支付对价，可减少缴纳土地增值税的负担。因此，收购方可以从税收角度对交易方案进行科学、合理的事先筹划与安排，灵活运用纳税额、纳税方式、纳税时间差、税收优惠政策等，尽可能减轻交易双方税负，以降低交易成本。</w:t>
      </w:r>
    </w:p>
    <w:p>
      <w:pPr>
        <w:pStyle w:val="Normal"/>
        <w:ind w:firstLine="480"/>
        <w:rPr/>
      </w:pPr>
      <w:r>
        <w:rPr/>
        <w:t>3</w:t>
      </w:r>
      <w:r>
        <w:rPr/>
        <w:t>、目标公司评估及法律风险防范</w:t>
      </w:r>
    </w:p>
    <w:p>
      <w:pPr>
        <w:pStyle w:val="Normal"/>
        <w:ind w:firstLine="480"/>
        <w:rPr/>
      </w:pPr>
      <w:r>
        <w:rPr/>
        <w:t>交易双方对于目标公司价值的判断是不同的，只有在收购方价值判断大于目标公司对自身的判断时，股权交易才有继续的可能。因此，</w:t>
      </w:r>
      <w:r>
        <w:rPr/>
        <w:t>对</w:t>
      </w:r>
      <w:r>
        <w:rPr/>
        <w:t>目标公司</w:t>
      </w:r>
      <w:r>
        <w:rPr/>
        <w:t>的背景、规模、财务状况、营运状况</w:t>
      </w:r>
      <w:r>
        <w:rPr/>
        <w:t>进行评估和考量，可以为购买成本和整合难度的决策提供支持。</w:t>
      </w:r>
    </w:p>
    <w:p>
      <w:pPr>
        <w:pStyle w:val="Normal"/>
        <w:ind w:firstLine="480"/>
        <w:rPr/>
      </w:pPr>
      <w:r>
        <w:rPr/>
        <w:t>（</w:t>
      </w:r>
      <w:r>
        <w:rPr/>
        <w:t>1</w:t>
      </w:r>
      <w:r>
        <w:rPr/>
        <w:t>）对目标公司进行估值。资产评估净值和盈利能力是衡量目标公司价值的重要指标。目标公司的估值，是交易双方达成交易的价值基础，也是交易谈判的核心问题。因此，收购方需要事先对目标公司所拥有的资产、负债和持续盈利能力进行评估，内容可包括目标公司股权、资产的权属、资产品质、价值贬损、未来盈利空间等多个方面。</w:t>
      </w:r>
    </w:p>
    <w:p>
      <w:pPr>
        <w:pStyle w:val="Normal"/>
        <w:ind w:firstLine="480"/>
        <w:rPr/>
      </w:pPr>
      <w:r>
        <w:rPr/>
        <w:t>（</w:t>
      </w:r>
      <w:r>
        <w:rPr/>
        <w:t>2</w:t>
      </w:r>
      <w:r>
        <w:rPr/>
        <w:t>）对目标公司进行法律风险评估。内容可包括：核查目标公司股东、股权结构及章程对股权交易的限制，从而作出股权交易持股模式的选择，如采取代持股模式或者授权模式；核查目标公司资产及权益的权属瑕疵，以便预测和评估公司未来资产的质量；核查重大合同的权利义务是否平衡，以便判断将来履约的风险。另外，还可以包括评估管理层与员工的安排、目标公司债权债务的处理等。前述评估可通过法律尽职调查的方式进行。</w:t>
      </w:r>
    </w:p>
    <w:p>
      <w:pPr>
        <w:pStyle w:val="Normal"/>
        <w:ind w:firstLine="480"/>
        <w:rPr/>
      </w:pPr>
      <w:r>
        <w:rPr/>
        <w:t>4</w:t>
      </w:r>
      <w:r>
        <w:rPr/>
        <w:t>、设计并签署框架性协议和保密协议</w:t>
      </w:r>
    </w:p>
    <w:p>
      <w:pPr>
        <w:pStyle w:val="Normal"/>
        <w:ind w:firstLine="480"/>
        <w:rPr/>
      </w:pPr>
      <w:r>
        <w:rPr/>
        <w:t>鉴于目标公司的信息极具复杂性和隐蔽性，使得收购方获取信息的难度增加，尽职调查难度极大。并且该种信息搜集的财务成本和机会成本的存在很可能使得详尽的信息调查变得不经济。因此，收购方就需要在较短时间内对该等收购作出判断。于是，为了降低该等信息不对称所导致的风险，收购方可以通过设计并签署框架协议和保密协议等特定合同或者条款来锁定风险，对现有风险加以排除或限制，以便先行取得在签署正式合同时的主动有利地位。</w:t>
      </w:r>
    </w:p>
    <w:p>
      <w:pPr>
        <w:pStyle w:val="Normal"/>
        <w:ind w:firstLine="480"/>
        <w:rPr/>
      </w:pPr>
      <w:r>
        <w:rPr/>
        <w:t>（二）以股权转让方为视角</w:t>
      </w:r>
    </w:p>
    <w:p>
      <w:pPr>
        <w:pStyle w:val="Normal"/>
        <w:ind w:firstLine="480"/>
        <w:rPr/>
      </w:pPr>
      <w:r>
        <w:rPr/>
        <w:t>1</w:t>
      </w:r>
      <w:r>
        <w:rPr/>
        <w:t>、及时足额收取股权交易款项</w:t>
      </w:r>
    </w:p>
    <w:p>
      <w:pPr>
        <w:pStyle w:val="Normal"/>
        <w:ind w:firstLine="480"/>
        <w:rPr/>
      </w:pPr>
      <w:r>
        <w:rPr/>
        <w:t>及时足额收取股权交易款项，是股权转让方的核心利益所在，也是股权转让方需要事先考量的重中之重。为了增强对收购方支付能力的信心，股权转让方可要求收购方提供履约担保，如：要求第三方或收购方股东及实际控制人为交易提供担保；对本次交易的股权进行质押；要求收购方提供抵押担保；约定收购方股权返还和退出机制；约定违约金及赔偿责任承担条款等。</w:t>
      </w:r>
    </w:p>
    <w:p>
      <w:pPr>
        <w:pStyle w:val="Normal"/>
        <w:ind w:firstLine="480"/>
        <w:rPr/>
      </w:pPr>
      <w:r>
        <w:rPr/>
        <w:t>2</w:t>
      </w:r>
      <w:r>
        <w:rPr/>
        <w:t>、股权交易税务筹划</w:t>
      </w:r>
    </w:p>
    <w:p>
      <w:pPr>
        <w:pStyle w:val="Normal"/>
        <w:ind w:firstLine="480"/>
        <w:rPr/>
      </w:pPr>
      <w:r>
        <w:rPr/>
        <w:t>转让方应当结合自身和目标公司，综合衡量交易行为中税收筹划的整体影响，降低交易成本。如在偿债式股权交易过程中，将收购方支付的交易对价清晰地区分为股权转让所得款项和清偿目标公司债务的款项；或由收购方以增资方式将偿债款项投入目标公司，目标公司以此款项进行偿债等。如此，可减少转让方取得交易对价的纳税基数，节约纳税成本。转让方可在税收筹划中，根据转让方的情况和目标公司规模、税收优惠情况等，从整体考虑税收筹划与税种、课税环节、税收负担之间的关联关系，制定最佳税收筹划方案。</w:t>
      </w:r>
    </w:p>
    <w:p>
      <w:pPr>
        <w:pStyle w:val="Normal"/>
        <w:ind w:firstLine="480"/>
        <w:rPr/>
      </w:pPr>
      <w:r>
        <w:rPr/>
        <w:t>3</w:t>
      </w:r>
      <w:r>
        <w:rPr/>
        <w:t>、确保股权转让方各交易主体以及相关主体的权益</w:t>
      </w:r>
    </w:p>
    <w:p>
      <w:pPr>
        <w:pStyle w:val="Normal"/>
        <w:ind w:firstLine="480"/>
        <w:rPr/>
      </w:pPr>
      <w:r>
        <w:rPr/>
        <w:t>鉴于股权交易涉及多方利益主体，而每一个利益主体都有各自的诉求和预期，因此，为了将各利益主体受到股权交易的不利影响降到最低，可事先在章程中对有关事项进行规定，或与收购方达成相关协议。如在目标公司部分股权被收购的情况下，可在章程或协议中规定，各股东在公司股权被出让时的权益保护；目标公司被收购时，为了协调管理层与股东之间的利益冲突，收购方应向原股东或管理层支付补偿金；收购方进入公司后，应当确保管理层被集体聘用，或是给足一定金额的补偿金之后才能解聘；只要有一人被降职或解聘，则全体高管将集体辞职，并有权要求收购方支付补偿金；收购方应当设置保护和补偿机制，妥善安置原管理人员和员工等，确保相关利益主体的权益。该等问题如未能作出适当安排，则极有可能导致交易双方之间的纠纷，甚至导致交易完成后目标公司无法正常运转。</w:t>
      </w:r>
    </w:p>
    <w:p>
      <w:pPr>
        <w:pStyle w:val="Normal"/>
        <w:ind w:firstLine="480"/>
        <w:rPr/>
      </w:pPr>
      <w:r>
        <w:rPr/>
        <w:t>4</w:t>
      </w:r>
      <w:r>
        <w:rPr/>
        <w:t>、确保公司整合阶段的良性运作</w:t>
      </w:r>
    </w:p>
    <w:p>
      <w:pPr>
        <w:pStyle w:val="Normal"/>
        <w:ind w:firstLine="480"/>
        <w:rPr/>
      </w:pPr>
      <w:r>
        <w:rPr/>
        <w:t>在目标公司部分股权转让的情况下，为了确保转让方的权益不受损害，目标公司能够可持续发展，转让方应当在转让方案中明确要求收购方保证目标公司在整合阶段的良性运作，确保其原有经营状态、财务指标及优质资产等不发生不利于转让方的重大变动。</w:t>
      </w:r>
    </w:p>
    <w:p>
      <w:pPr>
        <w:pStyle w:val="Normal"/>
        <w:ind w:firstLine="480"/>
        <w:rPr/>
      </w:pPr>
      <w:r>
        <w:rPr/>
        <w:t>同时，还应要求收购方确保目标公司在转让后能够继续履行与第三方签订的各种合同、协议，避免出让股东受到债务追讨、诉讼、处罚以及声誉、商誉的损害。收购方能够继续履行目标公司对原股东、债权人、其他利益相关者的承诺及继续践行目标公司承诺的社会责任。</w:t>
      </w:r>
    </w:p>
    <w:p>
      <w:pPr>
        <w:pStyle w:val="Heading3"/>
        <w:ind w:firstLine="480"/>
        <w:rPr/>
      </w:pPr>
      <w:r>
        <w:rPr/>
        <w:t>三、股权交易合同的设计与协调——审时度势，博弈均衡</w:t>
      </w:r>
    </w:p>
    <w:p>
      <w:pPr>
        <w:pStyle w:val="Normal"/>
        <w:ind w:firstLine="480"/>
        <w:rPr/>
      </w:pPr>
      <w:r>
        <w:rPr/>
        <w:t>交易双方在完成第一阶段目标、明确各自交易目的之基础上，各自展开交易目标搜索、信息分析及意向性接触，完成对意向性相对方的调查和评估，经过筛查，锁定最优交易方。当交易双方初步达成交易均衡时，双方将进行磋商谈判。这是交易的第二阶段。在该阶段，交易双方在充分了解目标公司价值和收购战略的前提下，根据收购方需求强度、目标公司价值现状及未来发展潜力等因素确定交易价格。双方通过交易谈判，向对方提出自己的方案，并就各自的权利义务加以说明或反驳，坚持或调整原先拟订的各项主张，以求与对方达成一致，寻求均衡的权利义务，完成谈判目标，拟订并签署股权交易合同使之成为对双方都有约束力的法律文件。在这一过程中，交易双方已进入预订交易方案的实施阶段，需要精心安排，巧妙博弈，不断调整各自的预期目标，与相对方进行协商，最终选择符合双方意愿的最优交易模式，实施股权交易。</w:t>
      </w:r>
    </w:p>
    <w:p>
      <w:pPr>
        <w:pStyle w:val="Normal"/>
        <w:ind w:firstLine="480"/>
        <w:rPr/>
      </w:pPr>
      <w:r>
        <w:rPr/>
        <w:t>1</w:t>
      </w:r>
      <w:r>
        <w:rPr/>
        <w:t>、协商确定股权交易模式及交易主体</w:t>
      </w:r>
    </w:p>
    <w:p>
      <w:pPr>
        <w:pStyle w:val="Normal"/>
        <w:ind w:firstLine="480"/>
        <w:rPr/>
      </w:pPr>
      <w:r>
        <w:rPr/>
        <w:t>不同的股权交易模式在</w:t>
      </w:r>
      <w:r>
        <w:rPr/>
        <w:t>交易标的、债务风险承担、法律程序等方面</w:t>
      </w:r>
      <w:r>
        <w:rPr/>
        <w:t>均存在较大差异。交易双方应当根据交易实际需求，通过谈判协商，合理选择交易模式。</w:t>
      </w:r>
    </w:p>
    <w:p>
      <w:pPr>
        <w:pStyle w:val="Normal"/>
        <w:ind w:firstLine="480"/>
        <w:rPr/>
      </w:pPr>
      <w:r>
        <w:rPr/>
        <w:t>第一，协商确定股权交易模式。例如，从收购方角度而言，选择直接支付转让款项的控股式股权交易，可确保取得目标公司控制权，但将全部交易对价作转让款项处理，将增加转让方的税负。从转让方角度而言，为了避免股权转让款项数额过大导致税负加重，可考虑偿债式股权交易。偿债式股权交易模式，一方面可降低转让方税收成本，另一方面可增加目标公司可使用资金，不失为一种有利于交易双方的折衷方案。需要注意的是，在偿债式股权交易中，为了保证收购方投入的收购资金不会被目标公司滥用，双方可事先约定资金使用条款，即在合同中明确列示收购资金（支付给转让方的股权转让价款除外）使用方向及使用条件。目标公司必须经过收购方批准，方可决策和实施相关事项。如资金使用期间股权交易尚未完成，则目标公司还必须定期向收购方提供重要的财务和业务信息。对于转让方而言，如约定收购方分期支付交易对价，则在交易股权完成工商变更登记手续后，可将收购方已取得的股权进行质押，为顺利取得收购方还未支付的后续交易对价提供保证。</w:t>
      </w:r>
    </w:p>
    <w:p>
      <w:pPr>
        <w:pStyle w:val="Normal"/>
        <w:ind w:firstLine="480"/>
        <w:rPr/>
      </w:pPr>
      <w:r>
        <w:rPr/>
        <w:t>第二，协商确定交易主体。股权交易模式经由交易双方董事会及股东会的决议程序予以确定，就涉及到交易主体的选择。从收购方角度而言，除直接股权收购外，还可考虑间接收购。如由母公司设立一家特殊收购主体进行收购、</w:t>
      </w:r>
      <w:r>
        <w:rPr/>
        <w:t>通过母公司间接收购或者通过控股、参股公司间接实施收购，也可以通过收购目标公司的母公司、子公司达到收购目的。</w:t>
      </w:r>
      <w:r>
        <w:rPr/>
        <w:t>或者收购方新设全资子公司，由该全资子公司收购目标公司股权，转让方获得收购方公司的股权作为对价。该等模式的优势在于，收购方无须承担目标公司债务，降低了交易风险；收购方并未直接参与交易，其股东无须对交易事项进行表决；交易完成后，目标公司可独立完整地继续运营。从转让方角度而言，为了确保及时足额取得交易对价，可要求收购方及股东或实际控制人提供一定担保（如抵押、质押、保证等）作为履约保证。</w:t>
      </w:r>
    </w:p>
    <w:p>
      <w:pPr>
        <w:pStyle w:val="Normal"/>
        <w:ind w:firstLine="480"/>
        <w:rPr/>
      </w:pPr>
      <w:r>
        <w:rPr/>
        <w:t>2</w:t>
      </w:r>
      <w:r>
        <w:rPr/>
        <w:t>、商议并确定股权交易对价构成及支付方式</w:t>
      </w:r>
    </w:p>
    <w:p>
      <w:pPr>
        <w:pStyle w:val="Normal"/>
        <w:ind w:firstLine="480"/>
        <w:rPr/>
      </w:pPr>
      <w:r>
        <w:rPr/>
        <w:t>第一，商议并确定股权交易对价构成。交易双方一般采取较为常见的现金支付方式。除此之外，经双方协商一致，还可采取如下支付方式：以资产置换股权，即收购方将自己的资产进行评估确值，置换目标公司的股权。以股权置换股权，即收购方将己方所拥有的股权与转让方进行互换，互相成为对方原持股公司的股东，可使收购方免于即时支付的压力。对收购方而言，争取尽可能多地采取现金以外的支付方式显然是有利的，但对转让方而言，则会希望尽可能多地以现金方式支付。对此，双方在谈判中需要充分展示智慧、耐心和妥协精神。</w:t>
      </w:r>
    </w:p>
    <w:p>
      <w:pPr>
        <w:pStyle w:val="Normal"/>
        <w:ind w:firstLine="480"/>
        <w:rPr/>
      </w:pPr>
      <w:r>
        <w:rPr/>
        <w:t>第二，商议并确定股权交易对价支付方式。从收购方角度而言，将交易对价支付的进度与目标公司经营业绩挂钩，采取浮动式支付方式较为有利。从转让方角度而言，一次性支付股权交易对价是最优方案。为了确保双方利益不受损害，可采取分期浮动式支付方式，即基础价格</w:t>
      </w:r>
      <w:r>
        <w:rPr/>
        <w:t>+</w:t>
      </w:r>
      <w:r>
        <w:rPr/>
        <w:t>弹性价格支付。双方经协商一致，可在股权交易合同中约定，</w:t>
      </w:r>
      <w:r>
        <w:rPr/>
        <w:t>由收购方先行支付</w:t>
      </w:r>
      <w:r>
        <w:rPr/>
        <w:t>交易</w:t>
      </w:r>
      <w:r>
        <w:rPr/>
        <w:t>的基础价格，然后按目标公司实际经营业绩的一定比例分期支付对价。如果目标公司未达到预定业绩，则转让方只能以更低价出售。这样可以保证收购方以相对合理或者更低的成本完成</w:t>
      </w:r>
      <w:r>
        <w:rPr/>
        <w:t>交易</w:t>
      </w:r>
      <w:r>
        <w:rPr/>
        <w:t>。</w:t>
      </w:r>
      <w:r>
        <w:rPr/>
        <w:t>或者，根据交易后一定期限内目标公司的盈利情况动态调整交易价款。此举即对诚信、盈利能力强的公司以额外回报，也适当控制了股权交易中因一次性支付过高的收购对价带来的风险。</w:t>
      </w:r>
    </w:p>
    <w:p>
      <w:pPr>
        <w:pStyle w:val="Normal"/>
        <w:ind w:firstLine="480"/>
        <w:rPr/>
      </w:pPr>
      <w:r>
        <w:rPr/>
        <w:t>3</w:t>
      </w:r>
      <w:r>
        <w:rPr/>
        <w:t>、排除目标公司其他股东优先购买权的行使</w:t>
      </w:r>
    </w:p>
    <w:p>
      <w:pPr>
        <w:pStyle w:val="Normal"/>
        <w:ind w:firstLine="480"/>
        <w:rPr/>
      </w:pPr>
      <w:r>
        <w:rPr/>
        <w:t>根据《公司法》的相关规定，股东对外转让股权，其他股东在同等条件下享有优先购买权。同时，又规定公司章程可对股权转让进行自由规定。如股权交易时，目标公司其他股东不同意该等收购，行使优先购买权，这时，股权交易双方为了交易的成功，可采取如下方案：</w:t>
      </w:r>
    </w:p>
    <w:p>
      <w:pPr>
        <w:pStyle w:val="Normal"/>
        <w:ind w:firstLine="480"/>
        <w:rPr/>
      </w:pPr>
      <w:r>
        <w:rPr/>
        <w:t>（</w:t>
      </w:r>
      <w:r>
        <w:rPr/>
        <w:t>1</w:t>
      </w:r>
      <w:r>
        <w:rPr/>
        <w:t>）在公司章程中对股权对外转让作出特别约定，对同等条件下优先购买权的行使等加以限制，为股权自由交易奠定基础。</w:t>
      </w:r>
    </w:p>
    <w:p>
      <w:pPr>
        <w:pStyle w:val="Normal"/>
        <w:ind w:firstLine="480"/>
        <w:rPr/>
      </w:pPr>
      <w:r>
        <w:rPr/>
        <w:t>（</w:t>
      </w:r>
      <w:r>
        <w:rPr/>
        <w:t>2</w:t>
      </w:r>
      <w:r>
        <w:rPr/>
        <w:t>）在股权较为分散的目标公司，如收购方需要从两名以上的股东名下受让股权，则可考虑由全体出让股东将股权集中到一名出让股东名下，再由该股东将集中后的股权一次性转让给收购方。此时，因股权比例较大，使得收购对价增加，异议股东行使优先购买权较为不易。</w:t>
      </w:r>
    </w:p>
    <w:p>
      <w:pPr>
        <w:pStyle w:val="Normal"/>
        <w:ind w:firstLine="480"/>
        <w:rPr/>
      </w:pPr>
      <w:r>
        <w:rPr/>
        <w:t>（</w:t>
      </w:r>
      <w:r>
        <w:rPr/>
        <w:t>3</w:t>
      </w:r>
      <w:r>
        <w:rPr/>
        <w:t>）交易双方签署股权代管协议，约定由收购方代为行使股东权利。</w:t>
      </w:r>
    </w:p>
    <w:p>
      <w:pPr>
        <w:pStyle w:val="Normal"/>
        <w:ind w:firstLine="480"/>
        <w:rPr/>
      </w:pPr>
      <w:r>
        <w:rPr/>
        <w:t>（</w:t>
      </w:r>
      <w:r>
        <w:rPr/>
        <w:t>4</w:t>
      </w:r>
      <w:r>
        <w:rPr/>
        <w:t>）交易双方签署代持股协议，约定交易完成后，继续由转让方以自己名义代为持有转让股权。</w:t>
      </w:r>
    </w:p>
    <w:p>
      <w:pPr>
        <w:pStyle w:val="Normal"/>
        <w:ind w:firstLine="480"/>
        <w:rPr/>
      </w:pPr>
      <w:r>
        <w:rPr/>
        <w:t>（</w:t>
      </w:r>
      <w:r>
        <w:rPr/>
        <w:t>5</w:t>
      </w:r>
      <w:r>
        <w:rPr/>
        <w:t>）通过增资扩股，稀释异议股东的股权比例。</w:t>
      </w:r>
    </w:p>
    <w:p>
      <w:pPr>
        <w:pStyle w:val="Normal"/>
        <w:ind w:firstLine="480"/>
        <w:rPr/>
      </w:pPr>
      <w:r>
        <w:rPr/>
        <w:t>4</w:t>
      </w:r>
      <w:r>
        <w:rPr/>
        <w:t>、拟订并签署股权交易合同</w:t>
      </w:r>
    </w:p>
    <w:p>
      <w:pPr>
        <w:pStyle w:val="Normal"/>
        <w:ind w:firstLine="480"/>
        <w:rPr/>
      </w:pPr>
      <w:r>
        <w:rPr/>
        <w:t>股权交易合同是固定交易双方意思表示的法律体现。在该等合同中，最为重要的有四类核心条款：</w:t>
      </w:r>
    </w:p>
    <w:p>
      <w:pPr>
        <w:pStyle w:val="Normal"/>
        <w:ind w:firstLine="480"/>
        <w:rPr/>
      </w:pPr>
      <w:r>
        <w:rPr/>
        <w:t>第一类为陈述与保证条款。（</w:t>
      </w:r>
      <w:r>
        <w:rPr/>
        <w:t>1</w:t>
      </w:r>
      <w:r>
        <w:rPr/>
        <w:t>）从收购方角度而言，可要求转让方对其前期提供的全部法律及财务等资料的真实性、完整性与合法性进行保证，此为股权交易的前提。此外，还可对本次股权交易的程序性手续、目标公司的组织结构、债权债务、重大合同、劳资关系等作出承诺。（</w:t>
      </w:r>
      <w:r>
        <w:rPr/>
        <w:t>2</w:t>
      </w:r>
      <w:r>
        <w:rPr/>
        <w:t>）从转让方角度而言，可要求收购方对其收购动机、支付资金的来源、履约能力、财务状况和信誉、后续整合计划等作出真实而详细的陈述。此为转让方的利益所在，故需要予以重点关注。</w:t>
      </w:r>
    </w:p>
    <w:p>
      <w:pPr>
        <w:pStyle w:val="Normal"/>
        <w:ind w:firstLine="480"/>
        <w:rPr/>
      </w:pPr>
      <w:r>
        <w:rPr/>
        <w:t>第二类为维持现状条款。股权交易合同签署至收购方实际进入目标公司需要一定时日，目标公司的股权、资产、经营管理、人员等必须维持现状。（</w:t>
      </w:r>
      <w:r>
        <w:rPr/>
        <w:t>1</w:t>
      </w:r>
      <w:r>
        <w:rPr/>
        <w:t>）从收购方角度而言，为防止目标公司在该期间发生对收购方不利的变动，需要由转让方对持股目标公司现状作出保证，限制或禁止其某些权利的行使。如不得将股权进行出质、出售、转让等处置，不得修改目标公司章程，不得分派红利，不得对外进行担保，不得转移目标公司优质资产，不得进行其他有损于收购方利益的行为。（</w:t>
      </w:r>
      <w:r>
        <w:rPr/>
        <w:t>2</w:t>
      </w:r>
      <w:r>
        <w:rPr/>
        <w:t>）从转让方角度而言，为确保收购方履行收购义务，可约定收购方需在一定期限内将交易履行完毕，否则需要对由此造成转让方的损失进行补偿。</w:t>
      </w:r>
    </w:p>
    <w:p>
      <w:pPr>
        <w:pStyle w:val="Normal"/>
        <w:ind w:firstLine="480"/>
        <w:rPr/>
      </w:pPr>
      <w:r>
        <w:rPr/>
        <w:t>第三类为或有债务风险分担条款。鉴于收购方基于信息不对称无法获知目标公司的全部债务信息，加上转让方存在故意隐瞒目标公司对外债务的可能性，因此，双方可对目标公司的或有债务进行分担约定。一般而言，双方分担的比例、范围、方式和程度与交易对价成比例。交易对价越高，转让方对或有债务的责任承担就越重。反之亦然。</w:t>
      </w:r>
    </w:p>
    <w:p>
      <w:pPr>
        <w:pStyle w:val="Normal"/>
        <w:ind w:firstLine="480"/>
        <w:rPr/>
      </w:pPr>
      <w:r>
        <w:rPr/>
        <w:t>第四类为担保条款。为增强交易双方对彼此履约的信心，可互设担保条款。如设定收购方提供抵押、质押、第三方保证等条款增强其支付价款的能力，设定转让方将其股权质押给收购方、将收到的交易对价向第三方提存等条款。</w:t>
      </w:r>
    </w:p>
    <w:p>
      <w:pPr>
        <w:pStyle w:val="Normal"/>
        <w:ind w:firstLine="480"/>
        <w:rPr/>
      </w:pPr>
      <w:r>
        <w:rPr/>
        <w:t>第五类为违约、索赔、抗辩权、合同解除权条款。该等制度都能不同程度地控制和防范股权交易风险。</w:t>
      </w:r>
    </w:p>
    <w:p>
      <w:pPr>
        <w:pStyle w:val="Normal"/>
        <w:ind w:firstLine="480"/>
        <w:rPr/>
      </w:pPr>
      <w:r>
        <w:rPr/>
        <w:t>此外，还可设定债务风险、人力资源法律风险、诉讼和仲裁法律风险约定等条款。</w:t>
      </w:r>
    </w:p>
    <w:p>
      <w:pPr>
        <w:pStyle w:val="Normal"/>
        <w:ind w:firstLine="480"/>
        <w:rPr/>
      </w:pPr>
      <w:r>
        <w:rPr/>
        <w:t>5</w:t>
      </w:r>
      <w:r>
        <w:rPr/>
        <w:t>、全面及时履行股权交易合同</w:t>
      </w:r>
    </w:p>
    <w:p>
      <w:pPr>
        <w:pStyle w:val="Normal"/>
        <w:ind w:firstLine="480"/>
        <w:rPr/>
      </w:pPr>
      <w:r>
        <w:rPr/>
        <w:t>根据司法实践，大部分股权交易风险发生在合同履行阶段。因此，为确保交易的顺利完成，交易双方应当在股权交易合同中对各自权利的取得和义务的履行内容以及期限，特别是双方履行义务的先后顺序作出明确具体的约定，以避免在履行中发生争议。在合同签署后，各方都应当积极履行合同约定的义务，同时，也需要及时监督和敦促对方履行义务。这时，双方的博弈是在诚实守信的基础上进行的，但是，对于守约方而言，行使法律赋予的先履行抗辩权，也是保护自身权益合法有效的方法。</w:t>
      </w:r>
    </w:p>
    <w:p>
      <w:pPr>
        <w:pStyle w:val="Normal"/>
        <w:ind w:firstLine="480"/>
        <w:rPr/>
      </w:pPr>
      <w:r>
        <w:rPr/>
        <w:t>从股权收购方角度出发，应当尽快进入目标公司，取得对目标公司的控制权和经营管理权。主要有如下几大重要内容：办理股权受让或增资扩股工商变更登记手续；进行印鉴、文件资料的交接；召开新股东会，选举董事会、监事会及聘任其他公司高管；进行目标公司其他整合事宜等。</w:t>
      </w:r>
    </w:p>
    <w:p>
      <w:pPr>
        <w:pStyle w:val="Normal"/>
        <w:ind w:firstLine="480"/>
        <w:rPr/>
      </w:pPr>
      <w:r>
        <w:rPr/>
        <w:t>从股权转让方角度出发，应当尽快收取交易对价，取得交易核心利益，并配合办理相关手续。</w:t>
      </w:r>
    </w:p>
    <w:p>
      <w:pPr>
        <w:pStyle w:val="Normal"/>
        <w:ind w:firstLine="480"/>
        <w:rPr/>
      </w:pPr>
      <w:r>
        <w:rPr/>
        <w:t>基于交易双方在交易中各自利益的不同，为使交易双方达到利益均衡，设定合同履行过程中的义务履行顺序及合适的违约和损失赔偿机制具有重要意义。可概括为：</w:t>
      </w:r>
    </w:p>
    <w:p>
      <w:pPr>
        <w:pStyle w:val="Normal"/>
        <w:ind w:firstLine="480"/>
        <w:rPr/>
      </w:pPr>
      <w:r>
        <w:rPr/>
        <w:t>第一，交易双方各自向对方交付标的物。约定交易双方开设共管账户，由收购方根据合同约定将部分交易对价存入共管账户后一定期限内，交易双方办理股权转让变更登记手续。该等变更手续完成后一定期限内，收购方付清剩余对价。如因转让方原因未能按期办理完毕该等变更手续，则应当承担违约责任和损失赔偿责任。如收购方未能付清剩余对价，则应当配合转让方办理股权退还的变更手续，恢复转让方的股东身份。</w:t>
      </w:r>
    </w:p>
    <w:p>
      <w:pPr>
        <w:pStyle w:val="Normal"/>
        <w:ind w:firstLine="480"/>
        <w:rPr/>
      </w:pPr>
      <w:r>
        <w:rPr/>
        <w:t>第二，交易双方进行目标公司经营管理权的交接。包括：</w:t>
      </w:r>
    </w:p>
    <w:p>
      <w:pPr>
        <w:pStyle w:val="Normal"/>
        <w:ind w:firstLine="480"/>
        <w:rPr/>
      </w:pPr>
      <w:r>
        <w:rPr/>
        <w:t>（</w:t>
      </w:r>
      <w:r>
        <w:rPr/>
        <w:t>1</w:t>
      </w:r>
      <w:r>
        <w:rPr/>
        <w:t>）召开新股东会，选举董事会、监事会及聘任其他公司高管。（详见下文关于目标公司控制权的设置与整合）。</w:t>
      </w:r>
    </w:p>
    <w:p>
      <w:pPr>
        <w:pStyle w:val="Normal"/>
        <w:ind w:firstLine="480"/>
        <w:rPr/>
      </w:pPr>
      <w:r>
        <w:rPr/>
        <w:t>（</w:t>
      </w:r>
      <w:r>
        <w:rPr/>
        <w:t>2</w:t>
      </w:r>
      <w:r>
        <w:rPr/>
        <w:t>）根据收购比例、交易双方的约定及公司章程的规定，交易双方完成与交易相关的一切交接工作，确保收购方获得目标公司的实际经营管理权。进行目标公司印鉴的交接，包括公章、财务专用章、合同专用章等。或者共同向主管机关提请印鉴的销毁申请，重新刻制新印鉴；进行证照资料的交接，包括营业执照、组织机构代码、资信证明、验资报告、各项资质证书及相关批文等。进行财务资料的交接，包括财务账册、审计资料、完税证明等；进行人力资源资料的交接，包括全体员工花名册、劳动合同，其他人力资源档案等；进行业务资料的交接，包括重大合同、往来信函、履行情况等；进行重大资产资料的交接，包括土地使用权证、房产证、重大资产购买凭证等；进行其他相关文件资料、物品的交接等。以上各项交接工作由专人负责实施，并制备交接清单和文书。</w:t>
      </w:r>
    </w:p>
    <w:p>
      <w:pPr>
        <w:pStyle w:val="Heading3"/>
        <w:ind w:firstLine="480"/>
        <w:rPr/>
      </w:pPr>
      <w:r>
        <w:rPr/>
        <w:t>四、目标公司控制权的设置与整合——谨慎细致，稳中求进</w:t>
      </w:r>
    </w:p>
    <w:p>
      <w:pPr>
        <w:pStyle w:val="Normal"/>
        <w:ind w:firstLine="480"/>
        <w:rPr/>
      </w:pPr>
      <w:r>
        <w:rPr/>
        <w:t>在完成前述两个阶段的目标过程中，交易双方就已经需要对目标公司的控制权加以设置并进行协商谈判。在交易完成后，如果转让方尚未全部转让股权，则交易双方还需要对目标公司控制权的落实加以整合，此为股权交易的第三阶段。股权交易行为结束后，双方能否将目标公司的控制权和相关资源进行整合，从而提升目标公司的经营管理水平和盈利能力，将最终影响股权交易的成败。</w:t>
      </w:r>
    </w:p>
    <w:p>
      <w:pPr>
        <w:pStyle w:val="Normal"/>
        <w:ind w:firstLine="480"/>
        <w:rPr/>
      </w:pPr>
      <w:r>
        <w:rPr/>
        <w:t>（一）目标公司股东及管理层构成的设置与整合</w:t>
      </w:r>
    </w:p>
    <w:p>
      <w:pPr>
        <w:pStyle w:val="Normal"/>
        <w:ind w:firstLine="480"/>
        <w:rPr/>
      </w:pPr>
      <w:r>
        <w:rPr/>
        <w:t>1</w:t>
      </w:r>
      <w:r>
        <w:rPr/>
        <w:t>、以股权收购方为视角</w:t>
      </w:r>
    </w:p>
    <w:p>
      <w:pPr>
        <w:pStyle w:val="Normal"/>
        <w:ind w:firstLine="480"/>
        <w:rPr/>
      </w:pPr>
      <w:r>
        <w:rPr/>
        <w:t>为了取得目标公司控制权，收购方可采取如下几种模式：</w:t>
      </w:r>
    </w:p>
    <w:p>
      <w:pPr>
        <w:pStyle w:val="Normal"/>
        <w:ind w:firstLine="480"/>
        <w:rPr/>
      </w:pPr>
      <w:r>
        <w:rPr/>
        <w:t>第一，在股权收购比例上占据优势，取得股东会和董事会表决权的主导地位。根据《公司法》相关规定，股东对公司的控制权主要体现股东对公司的股权投资关系，表现形式上可归结为在公司股东会和董事会的表决权上，即是否在股东会和董事会事项表决时占据主导地位。如收购方直接提出收购目标公司</w:t>
      </w:r>
      <w:r>
        <w:rPr/>
        <w:t>51%</w:t>
      </w:r>
      <w:r>
        <w:rPr/>
        <w:t>或</w:t>
      </w:r>
      <w:r>
        <w:rPr/>
        <w:t>67%</w:t>
      </w:r>
      <w:r>
        <w:rPr/>
        <w:t>以上的股权，进而根据持股比例设置董事会成员的组成，则必然取得对目标公司相对或绝对的控制权。但是，该等收购比例也将必然导致收购成本的增加。鉴于股东表决权与其出资比例和委派董事人数之间存在密切关系，因此，收购方需要根据资金实力及对目标公司的期待，综合确定本次交易的股权比例，并考虑股东表决权与出资额、董事人数的有效匹配，从而实现最大化己方利益的目标。（关于股东表决权与出资额、董事人数的有效匹配之关系，以及股东如何影响股东会和董事会议事规则的确定，可参见作者《有限责任公司议事规则的章程设计》一文。）</w:t>
      </w:r>
    </w:p>
    <w:p>
      <w:pPr>
        <w:pStyle w:val="Normal"/>
        <w:ind w:firstLine="480"/>
        <w:rPr/>
      </w:pPr>
      <w:r>
        <w:rPr/>
        <w:t>第二，通过利益关联关系取得股东会和董事会的控制权。收购方取得目标公司控制权，除了直接股权收购关系外，还可利用如下几种利益关联关系：是否存在任职关联关系，即收购方的高管或自然人股东是否同时是目标公司的高管、目标公司的自然人股东是否是收购方的高管；是否存在血缘关系，即收购方自然人股东、高管与目标公司自然人股东、高管是否存在血缘关系。当然，此处仅为列举常见的利益关联关系，并不能穷尽实践中出现的其他利益关联关系。如股权交易中出现该等利益关联关系，尤其在股权较为分散的目标公司中，利益关联股东存在达成表决权委托协议的可能性，将对目标公司控制权产生重大影响，需要予以特别关注。</w:t>
      </w:r>
    </w:p>
    <w:p>
      <w:pPr>
        <w:pStyle w:val="Normal"/>
        <w:ind w:firstLine="480"/>
        <w:rPr/>
      </w:pPr>
      <w:r>
        <w:rPr/>
        <w:t>第三，通过授权委托、委托协议等方式取得股东会和董事会的控制权。根据《公司法》的相关规定，股东可以不按照其出资比例行使股东会的表决权。也即目标公司可采取提高股东会表决通过所需表决权比例的要求，使中小股东均能对重大事项和特别事项的表决产生影响。此时，收购方如未能在直接持股比例上占据优势，则可考虑要求原股东及其关联股东通过委托协议、授权委托等方式将各自在股东会及董事会的表决权无条件委托给收购方行使，从而确保收购方持有股东会半数及以上的表决权，达到取得目标公司控制权的目标。</w:t>
      </w:r>
    </w:p>
    <w:p>
      <w:pPr>
        <w:pStyle w:val="Normal"/>
        <w:ind w:firstLine="480"/>
        <w:rPr/>
      </w:pPr>
      <w:r>
        <w:rPr/>
        <w:t>2</w:t>
      </w:r>
      <w:r>
        <w:rPr/>
        <w:t>、以股权转让方为视角</w:t>
      </w:r>
    </w:p>
    <w:p>
      <w:pPr>
        <w:pStyle w:val="Normal"/>
        <w:ind w:firstLine="480"/>
        <w:rPr/>
      </w:pPr>
      <w:r>
        <w:rPr/>
        <w:t>在引进投资方之后，为了继续掌握目标公司的实质控制权，可以考虑采取如下几种模式：</w:t>
      </w:r>
    </w:p>
    <w:p>
      <w:pPr>
        <w:pStyle w:val="Normal"/>
        <w:ind w:firstLine="480"/>
        <w:rPr/>
      </w:pPr>
      <w:r>
        <w:rPr/>
        <w:t>第一，谨慎考虑出让股权的比例，确保持股比例的减少不影响目标公司控制权的转移。如前文所述，股东对公司的控制权与股权持有比例、股东会表决权及董事会委派人数紧密相关，则转让方在股权交易初始，就应根据己方需求，充分考虑股权出让的比例。</w:t>
      </w:r>
    </w:p>
    <w:p>
      <w:pPr>
        <w:pStyle w:val="Normal"/>
        <w:ind w:firstLine="480"/>
        <w:rPr/>
      </w:pPr>
      <w:r>
        <w:rPr/>
        <w:t>第二，与原股东形成利益共同体，取得股东会和董事会的控制权。因转让方持股比例偏低，以其持有的表决权无法单方影响目标公司的经营决策，则可考虑利用资金关联关系，如承诺目标公司高管在目标公司后续增资时可保持股权比例不变并无需增加出资，联合其他股东形成利益共同体，就股权安排达成特殊约定，形成表决权委托。如此，转让方持有的表决权也存在超过</w:t>
      </w:r>
      <w:r>
        <w:rPr/>
        <w:t>50%</w:t>
      </w:r>
      <w:r>
        <w:rPr/>
        <w:t>的可能性，仍可达到取得股东会和董事会控制权的目标。</w:t>
      </w:r>
    </w:p>
    <w:p>
      <w:pPr>
        <w:pStyle w:val="Normal"/>
        <w:ind w:firstLine="480"/>
        <w:rPr/>
      </w:pPr>
      <w:r>
        <w:rPr/>
        <w:t>另外，交易双方还可通过公司章程、协议约定等方式实现所有权与控制权分离，并通过委派董事和高管来达到强化对目标公司控制的目的。</w:t>
      </w:r>
    </w:p>
    <w:p>
      <w:pPr>
        <w:pStyle w:val="Normal"/>
        <w:ind w:firstLine="480"/>
        <w:rPr/>
      </w:pPr>
      <w:r>
        <w:rPr/>
        <w:t>（二）目标公司运营的整合</w:t>
      </w:r>
    </w:p>
    <w:p>
      <w:pPr>
        <w:pStyle w:val="Normal"/>
        <w:ind w:firstLine="480"/>
        <w:rPr/>
      </w:pPr>
      <w:r>
        <w:rPr/>
        <w:t>根据目标公司现状，进行后续经营管理相关各项要素的整合。收购方在取得目标公司控制权后，应当以资本控制为核心，对目标公司的财务、人力资源、组织管理、制度建设、企业文化等进行整合与控制，提升目标公司的价值，以最终实现收购的战略目标。具体整合内容将因不同的股权交易项目及其在不同的发展阶段而有所差别。如目标公司处于高速成长阶段，收购方可考虑建立内部流程标准化程序；如目标公司处于稳定成熟期，则应当将提升核心竞争力作为整合重点；如收购方与目标公司分处于不同文化或资源的整合阶段，则未来发展战略的整合应当作为重点。</w:t>
      </w:r>
    </w:p>
    <w:p>
      <w:pPr>
        <w:pStyle w:val="Normal"/>
        <w:ind w:firstLine="480"/>
        <w:rPr/>
      </w:pPr>
      <w:r>
        <w:rPr/>
        <w:t>股权交易双方在目标公司控制权的博弈中，除了预先设置有关的控制机制，协商调整权力的平衡，对控制权加以整合外，还应当注重对控制权的落实，即制定各种制度、签署各项文件等，对目标公司的权力进行分配落实，并成为经营管理以及处理分歧和争议的重要依据。</w:t>
      </w:r>
    </w:p>
    <w:p>
      <w:pPr>
        <w:pStyle w:val="Heading3"/>
        <w:ind w:firstLine="480"/>
        <w:rPr/>
      </w:pPr>
      <w:r>
        <w:rPr/>
        <w:t>五、结语</w:t>
      </w:r>
    </w:p>
    <w:p>
      <w:pPr>
        <w:pStyle w:val="Normal"/>
        <w:ind w:firstLine="480"/>
        <w:rPr/>
      </w:pPr>
      <w:r>
        <w:rPr/>
        <w:t>股权交易</w:t>
      </w:r>
      <w:r>
        <w:rPr/>
        <w:t>并</w:t>
      </w:r>
      <w:r>
        <w:rPr/>
        <w:t>无</w:t>
      </w:r>
      <w:r>
        <w:rPr/>
        <w:t>固定模式，</w:t>
      </w:r>
      <w:r>
        <w:rPr/>
        <w:t>因此，每</w:t>
      </w:r>
      <w:r>
        <w:rPr/>
        <w:t>一个</w:t>
      </w:r>
      <w:r>
        <w:rPr/>
        <w:t>股权交易</w:t>
      </w:r>
      <w:r>
        <w:rPr/>
        <w:t>案例都是诸多</w:t>
      </w:r>
      <w:r>
        <w:rPr/>
        <w:t>交易</w:t>
      </w:r>
      <w:r>
        <w:rPr/>
        <w:t>技巧的综合运用</w:t>
      </w:r>
      <w:r>
        <w:rPr/>
        <w:t>，都需要事先进行周密谋划和过程中的精心博弈</w:t>
      </w:r>
      <w:r>
        <w:rPr/>
        <w:t>。但无论何种模式，</w:t>
      </w:r>
      <w:r>
        <w:rPr/>
        <w:t>交易双方都应当</w:t>
      </w:r>
      <w:r>
        <w:rPr/>
        <w:t>在</w:t>
      </w:r>
      <w:r>
        <w:rPr/>
        <w:t>股权交易</w:t>
      </w:r>
      <w:r>
        <w:rPr/>
        <w:t>过程中通过</w:t>
      </w:r>
      <w:r>
        <w:rPr/>
        <w:t>对现行</w:t>
      </w:r>
      <w:r>
        <w:rPr/>
        <w:t>法律</w:t>
      </w:r>
      <w:r>
        <w:rPr/>
        <w:t>规定的深刻理解和灵活运用，以权利义务的均衡为基本原则，设计、协调并实施交易方案，</w:t>
      </w:r>
      <w:r>
        <w:rPr/>
        <w:t>防范和规避</w:t>
      </w:r>
      <w:r>
        <w:rPr/>
        <w:t>各种</w:t>
      </w:r>
      <w:r>
        <w:rPr/>
        <w:t>法律风险</w:t>
      </w:r>
      <w:r>
        <w:rPr/>
        <w:t>，以实现交易的最终目标</w:t>
      </w:r>
      <w:r>
        <w:rPr/>
        <w:t>。</w:t>
      </w:r>
      <w:r>
        <w:rPr>
          <w:rFonts w:eastAsia="Times New Roman"/>
        </w:rPr>
        <w:t xml:space="preserve"> </w:t>
      </w:r>
    </w:p>
    <w:p>
      <w:pPr>
        <w:pStyle w:val="Normal"/>
        <w:ind w:firstLine="480"/>
        <w:rPr/>
      </w:pPr>
      <w:r>
        <w:rPr/>
      </w:r>
    </w:p>
    <w:p>
      <w:pPr>
        <w:pStyle w:val="Style12"/>
        <w:rPr/>
      </w:pPr>
      <w:r>
        <w:rPr/>
        <w:t>作者单位：浙江六和律师事务所</w:t>
      </w:r>
    </w:p>
    <w:p>
      <w:pPr>
        <w:pStyle w:val="Normal"/>
        <w:ind w:firstLine="480"/>
        <w:rPr/>
      </w:pPr>
      <w:r>
        <w:rPr/>
      </w:r>
    </w:p>
    <w:p>
      <w:pPr>
        <w:pStyle w:val="Normal"/>
        <w:ind w:firstLine="480"/>
        <w:rPr/>
      </w:pPr>
      <w:r>
        <w:rPr/>
        <w:t>参考文献</w:t>
      </w:r>
    </w:p>
    <w:p>
      <w:pPr>
        <w:pStyle w:val="Normal"/>
        <w:ind w:firstLine="480"/>
        <w:rPr/>
      </w:pPr>
      <w:r>
        <w:rPr/>
        <w:t xml:space="preserve">[1] </w:t>
      </w:r>
      <w:r>
        <w:rPr/>
        <w:t>巫文勇：“中外上市公司收购法律制度比较研究”，《理论探讨》</w:t>
      </w:r>
      <w:bookmarkStart w:id="0" w:name="OLE_LINK1"/>
      <w:r>
        <w:rPr/>
        <w:t>[J]</w:t>
      </w:r>
      <w:bookmarkEnd w:id="0"/>
      <w:r>
        <w:rPr/>
        <w:t>，</w:t>
      </w:r>
      <w:r>
        <w:rPr/>
        <w:t>2005</w:t>
      </w:r>
      <w:r>
        <w:rPr/>
        <w:t>年</w:t>
      </w:r>
      <w:r>
        <w:rPr/>
        <w:t>4</w:t>
      </w:r>
      <w:r>
        <w:rPr/>
        <w:t>月。</w:t>
      </w:r>
    </w:p>
    <w:p>
      <w:pPr>
        <w:pStyle w:val="Normal"/>
        <w:ind w:firstLine="480"/>
        <w:rPr/>
      </w:pPr>
      <w:r>
        <w:rPr/>
        <w:t xml:space="preserve">[2] </w:t>
      </w:r>
      <w:r>
        <w:rPr/>
        <w:t>袁钰洁：“并购中的人力资源整合”，《新经济》</w:t>
      </w:r>
      <w:bookmarkStart w:id="1" w:name="OLE_LINK3"/>
      <w:bookmarkStart w:id="2" w:name="OLE_LINK2"/>
      <w:r>
        <w:rPr/>
        <w:t>[J]</w:t>
      </w:r>
      <w:bookmarkEnd w:id="1"/>
      <w:bookmarkEnd w:id="2"/>
      <w:r>
        <w:rPr/>
        <w:t>，</w:t>
      </w:r>
      <w:r>
        <w:rPr/>
        <w:t>2014</w:t>
      </w:r>
      <w:r>
        <w:rPr/>
        <w:t>年</w:t>
      </w:r>
      <w:r>
        <w:rPr/>
        <w:t>1</w:t>
      </w:r>
      <w:r>
        <w:rPr/>
        <w:t>月（中）。</w:t>
      </w:r>
    </w:p>
    <w:p>
      <w:pPr>
        <w:pStyle w:val="Normal"/>
        <w:ind w:firstLine="480"/>
        <w:rPr/>
      </w:pPr>
      <w:r>
        <w:rPr/>
        <w:t xml:space="preserve">[3] </w:t>
      </w:r>
      <w:r>
        <w:rPr/>
        <w:t>汤欣：“我国并购法规中的基础性规定及其检讨——公司法和证券法上的视角”，《证券市场导报》</w:t>
      </w:r>
      <w:r>
        <w:rPr/>
        <w:t>[N]</w:t>
      </w:r>
      <w:r>
        <w:rPr/>
        <w:t>，</w:t>
      </w:r>
      <w:r>
        <w:rPr/>
        <w:t>2009</w:t>
      </w:r>
      <w:r>
        <w:rPr/>
        <w:t>年</w:t>
      </w:r>
      <w:r>
        <w:rPr/>
        <w:t>11</w:t>
      </w:r>
      <w:r>
        <w:rPr/>
        <w:t>月。</w:t>
      </w:r>
    </w:p>
    <w:p>
      <w:pPr>
        <w:pStyle w:val="Normal"/>
        <w:ind w:firstLine="480"/>
        <w:rPr/>
      </w:pPr>
      <w:r>
        <w:rPr/>
        <w:t xml:space="preserve">[4] </w:t>
      </w:r>
      <w:r>
        <w:rPr/>
        <w:t>史建三、赵永：“换股并购中若干法律问题探讨”，《东方法学》</w:t>
      </w:r>
      <w:r>
        <w:rPr/>
        <w:t>[J]</w:t>
      </w:r>
      <w:r>
        <w:rPr/>
        <w:t>，</w:t>
      </w:r>
      <w:r>
        <w:rPr/>
        <w:t>2008</w:t>
      </w:r>
      <w:r>
        <w:rPr/>
        <w:t>年</w:t>
      </w:r>
      <w:r>
        <w:rPr>
          <w:rFonts w:eastAsia="Times New Roman"/>
        </w:rPr>
        <w:t xml:space="preserve"> </w:t>
      </w:r>
      <w:r>
        <w:rPr/>
        <w:t>1</w:t>
      </w:r>
      <w:r>
        <w:rPr/>
        <w:t>月份。</w:t>
      </w:r>
    </w:p>
    <w:p>
      <w:pPr>
        <w:pStyle w:val="Normal"/>
        <w:ind w:firstLine="480"/>
        <w:rPr/>
      </w:pPr>
      <w:r>
        <w:rPr/>
        <w:t xml:space="preserve">[5] </w:t>
      </w:r>
      <w:r>
        <w:rPr/>
        <w:t>王保树：《公司收购法律与实践》</w:t>
      </w:r>
      <w:r>
        <w:rPr/>
        <w:t>[M]</w:t>
      </w:r>
      <w:r>
        <w:rPr/>
        <w:t>，社会科学文献出版社，</w:t>
      </w:r>
      <w:r>
        <w:rPr/>
        <w:t>2005</w:t>
      </w:r>
      <w:r>
        <w:rPr/>
        <w:t>年</w:t>
      </w:r>
      <w:r>
        <w:rPr/>
        <w:t>6</w:t>
      </w:r>
      <w:r>
        <w:rPr/>
        <w:t>月出版。</w:t>
      </w:r>
    </w:p>
    <w:p>
      <w:pPr>
        <w:pStyle w:val="Normal"/>
        <w:ind w:firstLine="480"/>
        <w:rPr/>
      </w:pPr>
      <w:r>
        <w:rPr/>
        <w:t xml:space="preserve">[6] </w:t>
      </w:r>
      <w:r>
        <w:rPr/>
        <w:t>陈忠谦：《上市公司收购》</w:t>
      </w:r>
      <w:r>
        <w:rPr/>
        <w:t>[M]</w:t>
      </w:r>
      <w:r>
        <w:rPr/>
        <w:t>，法律出版社，</w:t>
      </w:r>
      <w:r>
        <w:rPr/>
        <w:t>2007</w:t>
      </w:r>
      <w:r>
        <w:rPr/>
        <w:t>年</w:t>
      </w:r>
      <w:r>
        <w:rPr/>
        <w:t>3</w:t>
      </w:r>
      <w:r>
        <w:rPr/>
        <w:t>月出版。</w:t>
      </w:r>
    </w:p>
    <w:p>
      <w:pPr>
        <w:pStyle w:val="Normal"/>
        <w:ind w:firstLine="480"/>
        <w:rPr/>
      </w:pPr>
      <w:r>
        <w:rPr/>
        <w:t xml:space="preserve">[7] </w:t>
      </w:r>
      <w:r>
        <w:rPr/>
        <w:t>李帆、王威：“战略投资者并购工作的管控模式”，《经营与管理》</w:t>
      </w:r>
      <w:r>
        <w:rPr/>
        <w:t>[J]</w:t>
      </w:r>
      <w:r>
        <w:rPr/>
        <w:t>，</w:t>
      </w:r>
      <w:r>
        <w:rPr/>
        <w:t>2014</w:t>
      </w:r>
      <w:r>
        <w:rPr/>
        <w:t>年第</w:t>
      </w:r>
      <w:r>
        <w:rPr/>
        <w:t>1</w:t>
      </w:r>
      <w:r>
        <w:rPr/>
        <w:t>期。</w:t>
      </w:r>
    </w:p>
    <w:p>
      <w:pPr>
        <w:pStyle w:val="Normal"/>
        <w:ind w:firstLine="480"/>
        <w:rPr/>
      </w:pPr>
      <w:r>
        <w:rPr/>
        <w:t xml:space="preserve">[8] </w:t>
      </w:r>
      <w:r>
        <w:rPr/>
        <w:t>张智慧、赵学刚：“敌意收购及反收购法律规制的研究”，《西南农业大学学报（社会科学版）》</w:t>
      </w:r>
      <w:r>
        <w:rPr/>
        <w:t>[J]</w:t>
      </w:r>
      <w:r>
        <w:rPr/>
        <w:t>，</w:t>
      </w:r>
      <w:r>
        <w:rPr/>
        <w:t>2011</w:t>
      </w:r>
      <w:r>
        <w:rPr/>
        <w:t>年</w:t>
      </w:r>
      <w:r>
        <w:rPr/>
        <w:t>2</w:t>
      </w:r>
      <w:r>
        <w:rPr/>
        <w:t>月。</w:t>
      </w:r>
    </w:p>
    <w:p>
      <w:pPr>
        <w:pStyle w:val="Normal"/>
        <w:ind w:firstLine="480"/>
        <w:rPr/>
      </w:pPr>
      <w:r>
        <w:rPr/>
        <w:t xml:space="preserve">[9] </w:t>
      </w:r>
      <w:r>
        <w:rPr/>
        <w:t>王葵阳：“外资并购境内小型民企风险研究与探讨”，《中国外贸》</w:t>
      </w:r>
      <w:r>
        <w:rPr/>
        <w:t>[J]</w:t>
      </w:r>
      <w:r>
        <w:rPr/>
        <w:t>，</w:t>
      </w:r>
      <w:r>
        <w:rPr/>
        <w:t>2014</w:t>
      </w:r>
      <w:r>
        <w:rPr/>
        <w:t>年</w:t>
      </w:r>
      <w:r>
        <w:rPr/>
        <w:t>1</w:t>
      </w:r>
      <w:r>
        <w:rPr/>
        <w:t>月，总第</w:t>
      </w:r>
      <w:r>
        <w:rPr/>
        <w:t>305</w:t>
      </w:r>
      <w:r>
        <w:rPr/>
        <w:t>期。</w:t>
      </w:r>
    </w:p>
    <w:p>
      <w:pPr>
        <w:pStyle w:val="Normal"/>
        <w:ind w:firstLine="480"/>
        <w:rPr/>
      </w:pPr>
      <w:r>
        <w:rPr/>
        <w:t xml:space="preserve">[10] </w:t>
      </w:r>
      <w:r>
        <w:rPr/>
        <w:t>征国忠：“有限责任公司股权转让制度探析”，《行政与法》</w:t>
      </w:r>
      <w:r>
        <w:rPr/>
        <w:t>[J]</w:t>
      </w:r>
      <w:r>
        <w:rPr/>
        <w:t>，</w:t>
      </w:r>
      <w:r>
        <w:rPr/>
        <w:t>2011</w:t>
      </w:r>
      <w:r>
        <w:rPr/>
        <w:t>年</w:t>
      </w:r>
      <w:r>
        <w:rPr/>
        <w:t>1</w:t>
      </w:r>
      <w:r>
        <w:rPr/>
        <w:t>月。</w:t>
      </w:r>
    </w:p>
    <w:p>
      <w:pPr>
        <w:pStyle w:val="Normal"/>
        <w:ind w:firstLine="480"/>
        <w:rPr/>
      </w:pPr>
      <w:r>
        <w:rPr/>
      </w:r>
    </w:p>
    <w:p>
      <w:pPr>
        <w:pStyle w:val="Normal"/>
        <w:ind w:firstLine="480"/>
        <w:rPr/>
      </w:pPr>
      <w:r>
        <w:rPr/>
      </w:r>
      <w:r>
        <w:br w:type="page"/>
      </w:r>
    </w:p>
    <w:p>
      <w:pPr>
        <w:pStyle w:val="Heading1"/>
        <w:ind w:hanging="0"/>
        <w:rPr/>
      </w:pPr>
      <w:r>
        <w:rPr/>
      </w:r>
    </w:p>
    <w:p>
      <w:pPr>
        <w:pStyle w:val="Heading1"/>
        <w:ind w:hanging="0"/>
        <w:rPr/>
      </w:pPr>
      <w:r>
        <w:rPr/>
        <w:t>集体林权制度改革尚存的问题及解决之对策</w:t>
      </w:r>
    </w:p>
    <w:p>
      <w:pPr>
        <w:pStyle w:val="Heading2"/>
        <w:spacing w:before="312" w:after="0"/>
        <w:ind w:hanging="0"/>
        <w:rPr/>
      </w:pPr>
      <w:r>
        <w:rPr/>
        <w:t>◆</w:t>
      </w:r>
      <w:r>
        <w:rPr/>
        <w:t>杨仁江</w:t>
      </w:r>
    </w:p>
    <w:p>
      <w:pPr>
        <w:pStyle w:val="Normal"/>
        <w:ind w:firstLine="480"/>
        <w:rPr/>
      </w:pPr>
      <w:r>
        <w:rPr/>
      </w:r>
    </w:p>
    <w:p>
      <w:pPr>
        <w:pStyle w:val="Style11"/>
        <w:ind w:firstLine="480"/>
        <w:rPr/>
      </w:pPr>
      <w:r>
        <w:rPr>
          <w:rFonts w:ascii="黑体;SimHei" w:hAnsi="黑体;SimHei" w:cs="黑体;SimHei" w:eastAsia="黑体;SimHei"/>
        </w:rPr>
        <w:t>【摘  要】</w:t>
      </w:r>
      <w:r>
        <w:rPr/>
        <w:t>推进和深化以林地家庭承包为基础的集体林权制度改革是国家法律和执政党政策的要求，由于历史原因和其他因素，福建省的林地家庭承包尚存在不少问题，致使林改的推进和深入遇到困难，成效不理想，需要进一步深化改革破解难题。将集体林权制度改革进行到底，本文就全面落实林地家庭承包制度提出了十个方面的对策以求得突破和解决。</w:t>
      </w:r>
    </w:p>
    <w:p>
      <w:pPr>
        <w:pStyle w:val="Style11"/>
        <w:ind w:firstLine="480"/>
        <w:rPr/>
      </w:pPr>
      <w:r>
        <w:rPr>
          <w:rFonts w:ascii="黑体;SimHei" w:hAnsi="黑体;SimHei" w:cs="黑体;SimHei" w:eastAsia="黑体;SimHei"/>
        </w:rPr>
        <w:t>【关键词】</w:t>
      </w:r>
      <w:r>
        <w:rPr/>
        <w:t>林改</w:t>
      </w:r>
      <w:r>
        <w:rPr>
          <w:rFonts w:eastAsia="Times New Roman"/>
        </w:rPr>
        <w:t xml:space="preserve">  </w:t>
      </w:r>
      <w:r>
        <w:rPr/>
        <w:t>问题</w:t>
      </w:r>
      <w:r>
        <w:rPr>
          <w:rFonts w:eastAsia="Times New Roman"/>
        </w:rPr>
        <w:t xml:space="preserve">  </w:t>
      </w:r>
      <w:r>
        <w:rPr/>
        <w:t>成因</w:t>
      </w:r>
      <w:r>
        <w:rPr>
          <w:rFonts w:eastAsia="Times New Roman"/>
        </w:rPr>
        <w:t xml:space="preserve">  </w:t>
      </w:r>
      <w:r>
        <w:rPr/>
        <w:t>破解</w:t>
      </w:r>
    </w:p>
    <w:p>
      <w:pPr>
        <w:pStyle w:val="Style11"/>
        <w:ind w:firstLine="480"/>
        <w:rPr/>
      </w:pPr>
      <w:r>
        <w:rPr/>
      </w:r>
    </w:p>
    <w:p>
      <w:pPr>
        <w:pStyle w:val="Normal"/>
        <w:ind w:firstLine="480"/>
        <w:rPr/>
      </w:pPr>
      <w:r>
        <w:rPr/>
        <w:t>福建是林业大省，有“八山一水一分田”之称，森林面积</w:t>
      </w:r>
      <w:r>
        <w:rPr/>
        <w:t>1.36</w:t>
      </w:r>
      <w:r>
        <w:rPr/>
        <w:t>亿亩，森林覆盖率达</w:t>
      </w:r>
      <w:r>
        <w:rPr/>
        <w:t>63%</w:t>
      </w:r>
      <w:r>
        <w:rPr/>
        <w:t>以上。福建的山林是我国陆地结构和大气结构的东南屏障，福建的林业肩负着优化环境，保障社会可持续发展的神圣使命。</w:t>
      </w:r>
      <w:r>
        <w:rPr/>
        <w:t>2013</w:t>
      </w:r>
      <w:r>
        <w:rPr/>
        <w:t>年</w:t>
      </w:r>
      <w:r>
        <w:rPr/>
        <w:t>12</w:t>
      </w:r>
      <w:r>
        <w:rPr/>
        <w:t>月福建省人民政府作出《关于进一步深化集体林权制度改革的若干意见》，</w:t>
      </w:r>
      <w:r>
        <w:rPr/>
        <w:t>2014</w:t>
      </w:r>
      <w:r>
        <w:rPr/>
        <w:t>年</w:t>
      </w:r>
      <w:r>
        <w:rPr/>
        <w:t>3</w:t>
      </w:r>
      <w:r>
        <w:rPr/>
        <w:t>月国务院作出《关于支持福建省深入实施生态省战略加快生态文明先行示范建设的若干意见》。</w:t>
      </w:r>
    </w:p>
    <w:p>
      <w:pPr>
        <w:pStyle w:val="Normal"/>
        <w:ind w:firstLine="480"/>
        <w:rPr/>
      </w:pPr>
      <w:r>
        <w:rPr/>
        <w:t>南平市林地面积</w:t>
      </w:r>
      <w:r>
        <w:rPr/>
        <w:t>3261.6</w:t>
      </w:r>
      <w:r>
        <w:rPr/>
        <w:t>万亩，约占全省的四分之一，森林覆盖率</w:t>
      </w:r>
      <w:r>
        <w:rPr/>
        <w:t>74.25%</w:t>
      </w:r>
      <w:r>
        <w:rPr/>
        <w:t>，生态公益林面积</w:t>
      </w:r>
      <w:r>
        <w:rPr/>
        <w:t>833</w:t>
      </w:r>
      <w:r>
        <w:rPr/>
        <w:t>万亩，占全省生态公益林的五分之一，因此，南平市的林业发展是全省实施生态省建设的重中之重。</w:t>
      </w:r>
    </w:p>
    <w:p>
      <w:pPr>
        <w:pStyle w:val="Normal"/>
        <w:ind w:firstLine="480"/>
        <w:rPr/>
      </w:pPr>
      <w:r>
        <w:rPr/>
        <w:t>在全省各地的林地所有权结构上看，农村农民集体林地有一亿亩以上，农村林地生产关系的状况对我省林业生产力的发展起着决定性作用，为此我省率先在全国推行集体林权制度改革。</w:t>
      </w:r>
    </w:p>
    <w:p>
      <w:pPr>
        <w:pStyle w:val="Normal"/>
        <w:ind w:firstLine="480"/>
        <w:rPr/>
      </w:pPr>
      <w:r>
        <w:rPr/>
        <w:t>2003</w:t>
      </w:r>
      <w:r>
        <w:rPr/>
        <w:t>年</w:t>
      </w:r>
      <w:r>
        <w:rPr/>
        <w:t>4</w:t>
      </w:r>
      <w:r>
        <w:rPr/>
        <w:t>月福建省人民政府作出《关于集体林权制度改革的意见》，在全省范围启动集体林权改革。</w:t>
      </w:r>
      <w:r>
        <w:rPr/>
        <w:t>2006</w:t>
      </w:r>
      <w:r>
        <w:rPr/>
        <w:t>年</w:t>
      </w:r>
      <w:r>
        <w:rPr/>
        <w:t>11</w:t>
      </w:r>
      <w:r>
        <w:rPr/>
        <w:t>月，中共福建省委、福建省人民政府又作出《关于深化集体林权制度改革的意见》对全省的集体林权制度改革作出具体操作性的政策部署。</w:t>
      </w:r>
      <w:r>
        <w:rPr/>
        <w:t>2007</w:t>
      </w:r>
      <w:r>
        <w:rPr/>
        <w:t>年我省的“林改”进入实质性实施阶段，福建等地的林改经验为全国范围的集体林权制度改革积累了经验。</w:t>
      </w:r>
      <w:r>
        <w:rPr/>
        <w:t>2008</w:t>
      </w:r>
      <w:r>
        <w:rPr/>
        <w:t>年</w:t>
      </w:r>
      <w:r>
        <w:rPr/>
        <w:t>6</w:t>
      </w:r>
      <w:r>
        <w:rPr/>
        <w:t>月</w:t>
      </w:r>
      <w:r>
        <w:rPr/>
        <w:t>8</w:t>
      </w:r>
      <w:r>
        <w:rPr/>
        <w:t>日，中共中央、国务院作出《关于全面推进集体林权制度改革的意见》，在全国范围内推行集体林权制度改革，将集体林地经营权、林木所有权落实到农户，确立农民的经营主体地位，要求用</w:t>
      </w:r>
      <w:r>
        <w:rPr/>
        <w:t>5</w:t>
      </w:r>
      <w:r>
        <w:rPr/>
        <w:t>年左右的时间基本完成明晰产权，承包到户的改革任务，并规定“林地的承包期为</w:t>
      </w:r>
      <w:r>
        <w:rPr/>
        <w:t>70</w:t>
      </w:r>
      <w:r>
        <w:rPr/>
        <w:t>年，承包期届满可以依照有关规定继续承包”。</w:t>
      </w:r>
      <w:r>
        <w:rPr/>
        <w:t>2013</w:t>
      </w:r>
      <w:r>
        <w:rPr/>
        <w:t>年十八届三中全会作出《关于全面深化改革若干重大问题的决定》，其中第（</w:t>
      </w:r>
      <w:r>
        <w:rPr/>
        <w:t>20</w:t>
      </w:r>
      <w:r>
        <w:rPr/>
        <w:t>）节提出“要提高农民家庭土地承包地的占有、使用、收益、流转及承包经营权抵押、担保权能”。为落实决定的精神，中央有关部门提出要用</w:t>
      </w:r>
      <w:r>
        <w:rPr/>
        <w:t>5</w:t>
      </w:r>
      <w:r>
        <w:rPr/>
        <w:t>年完成农民承包土地登记发证工作。</w:t>
      </w:r>
    </w:p>
    <w:p>
      <w:pPr>
        <w:pStyle w:val="Normal"/>
        <w:ind w:firstLine="480"/>
        <w:rPr/>
      </w:pPr>
      <w:r>
        <w:rPr/>
        <w:t>国家顶层和省级高层对于农村林改的制度设计因应了农村社会生产力发张的要求，但是在基层的层面，在林地家庭承包制度的现实推行上，并不像有关部门的书面材料上那么乐观，从不断发生的这样那样的错综复杂的农村林权纠纷亦可以看出，现实情况与中央在</w:t>
      </w:r>
      <w:r>
        <w:rPr/>
        <w:t>2008</w:t>
      </w:r>
      <w:r>
        <w:rPr/>
        <w:t>年</w:t>
      </w:r>
      <w:r>
        <w:rPr/>
        <w:t>6</w:t>
      </w:r>
      <w:r>
        <w:rPr/>
        <w:t>月提出的用五年时间完成集体林权制度改革的目标，无论在“数量”和“质量”上都存在着不小的距离。因而实事求是地查找“林改”遇到的困难和问题，找出其症结之所在，用法治的思维和群众路线以求得突破和进展是新一轮深化改革浪潮中应当面对的课题。笔者一方面剖析了大量的律师工作实践案例，另一方面亦到农村的基层组织和农户进行了实地调查，认为只有继续进一步深化以林地家庭承包为基础的改革才能解决林区农村现实存在的结构性问题。</w:t>
      </w:r>
    </w:p>
    <w:p>
      <w:pPr>
        <w:pStyle w:val="Heading3"/>
        <w:ind w:firstLine="480"/>
        <w:rPr/>
      </w:pPr>
      <w:r>
        <w:rPr/>
        <w:t>一、问题和困境</w:t>
      </w:r>
    </w:p>
    <w:p>
      <w:pPr>
        <w:pStyle w:val="Normal"/>
        <w:ind w:firstLine="480"/>
        <w:rPr/>
      </w:pPr>
      <w:r>
        <w:rPr/>
        <w:t>第一、有相当数量的村集体远远没有达到均权、均山、均利分山到户家庭承包经营的要求。按省林业厅有关规定，村集体可预留</w:t>
      </w:r>
      <w:r>
        <w:rPr/>
        <w:t>10%</w:t>
      </w:r>
      <w:r>
        <w:rPr/>
        <w:t>的预留林外，其他林地都应分山到户（拨交林除外），但不少行政村因在林改前大量的山林有偿对外发包给他人经营或将林木转让给他人或国有林业企业，合同期或主伐期未到，林地收不回来。这些外包林、转让林、合作林的承包人、受让人、合作人均在林改初期申办取得了林权证。</w:t>
      </w:r>
    </w:p>
    <w:p>
      <w:pPr>
        <w:pStyle w:val="Normal"/>
        <w:ind w:firstLine="480"/>
        <w:rPr/>
      </w:pPr>
      <w:r>
        <w:rPr/>
        <w:t>另外，对于生态公益林多数行政村没有均权到户，因大量的林权掌握在少数人手中，不少行政村只有少量林地可分，称为责任山，其分山下户林地占本集体林地的比例在</w:t>
      </w:r>
      <w:r>
        <w:rPr/>
        <w:t>10%-50%</w:t>
      </w:r>
      <w:r>
        <w:rPr/>
        <w:t>不等，个别村则无山可分（自留山除外），将本集体的山林分山下户达</w:t>
      </w:r>
      <w:r>
        <w:rPr/>
        <w:t>50%</w:t>
      </w:r>
      <w:r>
        <w:rPr/>
        <w:t>以上的甚为少数。</w:t>
      </w:r>
    </w:p>
    <w:p>
      <w:pPr>
        <w:pStyle w:val="Normal"/>
        <w:ind w:firstLine="480"/>
        <w:rPr/>
      </w:pPr>
      <w:r>
        <w:rPr/>
        <w:t>第二、有些行政村在外包山林、转让林权时，误将对外经营性承包期限和家庭土地承包期限混淆，将外包山期限亦约定为</w:t>
      </w:r>
      <w:r>
        <w:rPr/>
        <w:t>30</w:t>
      </w:r>
      <w:r>
        <w:rPr/>
        <w:t>年以上造成承包期和主伐期不一致，商品林主伐承包合同期限未到。一些有势力的承包主不退山，继续经营，甚至有些主伐期承包期都已届满，承包人（受让人）仍然不交山继续造林经营（此类情况多为本村村民大面积经营性承包），还有的山林完成主伐后即被相邻自然村的村民强行占山造林。</w:t>
      </w:r>
    </w:p>
    <w:p>
      <w:pPr>
        <w:pStyle w:val="Normal"/>
        <w:ind w:firstLine="480"/>
        <w:rPr/>
      </w:pPr>
      <w:r>
        <w:rPr/>
        <w:t>对于上述情况，凝聚力、能力强的村党支部、村民委员会千方百计设法将山收回，反之则会听之任之，过上几年则会成为造林管山的既成事实，下一任村干部如要收回林地则会产生造林者的管山造林费用，一些势力大的造林人漫天要价，使得财力捉襟见肘的行政村难以承受，如要诉讼亦无力承担律师费、诉讼费，对于此类情况村二委进退两难，束手无策。</w:t>
      </w:r>
    </w:p>
    <w:p>
      <w:pPr>
        <w:pStyle w:val="Normal"/>
        <w:ind w:firstLine="480"/>
        <w:rPr/>
      </w:pPr>
      <w:r>
        <w:rPr/>
        <w:t>第三、一些行政村的村民擅自在集体所有的林地占山造林难以收回，如村民占山种植毛竹的现象较多，毛竹林经过多年的不断自然“扩鞭”，面积逐年扩大，按照过去林木“谁造谁有”的原则，该毛竹林林权集体难以收回，一些人手多、劳力强、胆子大的大户占据大片的山林，“村二委”收不回来，山也就分不下去，如强行分给应分到山的农户则会发生纠纷。</w:t>
      </w:r>
    </w:p>
    <w:p>
      <w:pPr>
        <w:pStyle w:val="Normal"/>
        <w:ind w:firstLine="480"/>
        <w:rPr/>
      </w:pPr>
      <w:r>
        <w:rPr/>
        <w:t>第四、一些村因村财政紧张甚至负债，在外包山等主伐完毕收回后，不再分山下户而采取招标方式再次对外经营性承包，以收取一次性承包费弥补村财政之缺，该情况一次发包至少就是一个主伐期（</w:t>
      </w:r>
      <w:r>
        <w:rPr/>
        <w:t>25</w:t>
      </w:r>
      <w:r>
        <w:rPr/>
        <w:t>年—</w:t>
      </w:r>
      <w:r>
        <w:rPr/>
        <w:t>30</w:t>
      </w:r>
      <w:r>
        <w:rPr/>
        <w:t>年），此类情况的林地即使收回亦未用于家庭承包。</w:t>
      </w:r>
    </w:p>
    <w:p>
      <w:pPr>
        <w:pStyle w:val="Normal"/>
        <w:ind w:firstLine="480"/>
        <w:rPr/>
      </w:pPr>
      <w:r>
        <w:rPr/>
        <w:t>第五、对于已分配下户的林地，相当一部分农村未签订“家庭林地承包合同”，仅有林权证，且多为联户承包证，即一宗大范围的山按人口基数分给多户，按份共有，只有总面积，总四至范围，但每户一证，一般在二、三十户一宗。该种情况被称为联户经营，但实际上这些林木以自然生长，到期采伐为主，其利在于便于分山，减少界限划分纠葛，便于统一管护，统一采伐，统一修路，其弊在于不能发挥单户经营林业的积极性且存在经营或主伐意见不一致的问题，如一旦按份共有人之间无法达成共识，就会发生纠葛，此类形式家庭承包山的经营权难以流转，亦难以作为抵押担保。</w:t>
      </w:r>
    </w:p>
    <w:p>
      <w:pPr>
        <w:pStyle w:val="Normal"/>
        <w:ind w:firstLine="480"/>
        <w:rPr/>
      </w:pPr>
      <w:r>
        <w:rPr/>
        <w:t>第六、家庭林地承包期限基本上达不到中央林业政策要求的</w:t>
      </w:r>
      <w:r>
        <w:rPr/>
        <w:t>70</w:t>
      </w:r>
      <w:r>
        <w:rPr/>
        <w:t>年承包期。有些行政村按一个主伐期为林地承包期限，在</w:t>
      </w:r>
      <w:r>
        <w:rPr/>
        <w:t>25</w:t>
      </w:r>
      <w:r>
        <w:rPr/>
        <w:t>年到</w:t>
      </w:r>
      <w:r>
        <w:rPr/>
        <w:t>30</w:t>
      </w:r>
      <w:r>
        <w:rPr/>
        <w:t>年之间，对于毛竹林还有更短一些的。</w:t>
      </w:r>
    </w:p>
    <w:p>
      <w:pPr>
        <w:pStyle w:val="Normal"/>
        <w:ind w:firstLine="480"/>
        <w:rPr/>
      </w:pPr>
      <w:r>
        <w:rPr/>
        <w:t>第七、行政村分山的一般做法是为先把山分到村民组，再由村民组以按份共有为单位分配到联户，如该村民小组无法就分山方案达成一致意见，就无法完成分山承包，此类情况虽不多，但亦十分棘手，想分的人得不到山，认为自己利益实现不了的人以不同意分山方案为要挟使山分不下去，不同意见的人长期僵持不下。</w:t>
      </w:r>
    </w:p>
    <w:p>
      <w:pPr>
        <w:pStyle w:val="Normal"/>
        <w:ind w:firstLine="480"/>
        <w:rPr/>
      </w:pPr>
      <w:r>
        <w:rPr/>
        <w:t>第八、对于生态公益林基本上为村有、村管，森林资源补偿费以行政村为单位作为受偿主体，由村委会扣除村提留</w:t>
      </w:r>
      <w:r>
        <w:rPr/>
        <w:t>20%</w:t>
      </w:r>
      <w:r>
        <w:rPr/>
        <w:t>后，按人口平均分配资源补偿费，此类情况的弊端是此类公益林的权属长期无法明晰。</w:t>
      </w:r>
    </w:p>
    <w:p>
      <w:pPr>
        <w:pStyle w:val="Normal"/>
        <w:ind w:firstLine="480"/>
        <w:rPr/>
      </w:pPr>
      <w:r>
        <w:rPr/>
        <w:t>第九，家庭承包经营的林地流转困难，抵押贷款难，集约化经营存在障碍，由于上述原因，加上山林立地条件的差异及林分状况的多样性，行政村多为分片分期分山，每块家庭承包经营的立地面积小，权属界线不清，加上共有分山性质占多数，各户意见难以统一，此类情况的林地流转非常困难，而相反大面积的经营性林地承包、流转、抵押就容易的多。</w:t>
      </w:r>
    </w:p>
    <w:p>
      <w:pPr>
        <w:pStyle w:val="Normal"/>
        <w:ind w:firstLine="480"/>
        <w:rPr/>
      </w:pPr>
      <w:r>
        <w:rPr/>
        <w:t>第十、乡（镇）一级林地家庭承包纠纷处理机制尚未形成，传统的林权纠纷处理多为集体和集体之间，集体和国有之间的权属纠纷，此类纠纷多由县级山林纠纷处理办公室处理（即“处纠办”），而农民家庭与家庭之间的林权纠纷依法应由乡镇人民政府处理，但目前多数乡级政府对此类纠纷的调处缺乏经验，缺乏技术力量和专业人才。</w:t>
      </w:r>
    </w:p>
    <w:p>
      <w:pPr>
        <w:pStyle w:val="Heading3"/>
        <w:ind w:firstLine="480"/>
        <w:rPr/>
      </w:pPr>
      <w:r>
        <w:rPr/>
        <w:t>二、问题和困难的成因</w:t>
      </w:r>
    </w:p>
    <w:p>
      <w:pPr>
        <w:pStyle w:val="Normal"/>
        <w:ind w:firstLine="480"/>
        <w:rPr/>
      </w:pPr>
      <w:r>
        <w:rPr/>
        <w:t>上述集体林权制度改革遇到的困难及出现的问题原因复杂，抽象出其带有普遍性的因素主要有：</w:t>
      </w:r>
    </w:p>
    <w:p>
      <w:pPr>
        <w:pStyle w:val="Normal"/>
        <w:ind w:firstLine="480"/>
        <w:rPr/>
      </w:pPr>
      <w:r>
        <w:rPr/>
        <w:t>一是干部群众对于“林改”的指导思想、观念与有关政策法律、有较严重的脱节，如同“身体进入二十一世纪，但思想仍然停留在二十世纪”。“林改”的具体推行主要由林业行政部门和乡、镇干部共同领导，林业行政部门对林业专业见长，但对农村家庭土地承包制度的的认识则有其局限性，而乡、镇干部中吃透与“三农”有关的法律法规、政策，特别是林改政策的并不多，有的林业干部认为“分山下户”，不利于林业集约化生产，有的乡镇干部则认为“分山下户”断了村财收入，村财空虚后农村工作无法开展，为此在思想消极，在行动上怠懈，在对待林改分山政策上持“任务观点”、“官样文章”等情况的形式主义严重，致使林改难以落到实处。</w:t>
      </w:r>
    </w:p>
    <w:p>
      <w:pPr>
        <w:pStyle w:val="Normal"/>
        <w:ind w:firstLine="480"/>
        <w:rPr/>
      </w:pPr>
      <w:r>
        <w:rPr/>
        <w:t>而对于农民群众而言，不少农民因为文化知识、政策水平、法律意识的淡薄，对林改法律政策、农村土地承包法律政策缺乏系统的了解，有些认识浮在表面上，在观念上仍然停留在传统集体平均主义的思想上，小农意识“不患寡而患不均”的现象较为普遍。有一些对“林改”政策吃得比较透的农民，其“真理”性意见未必合群，未必得到乡（镇）村干部的认同。</w:t>
      </w:r>
    </w:p>
    <w:p>
      <w:pPr>
        <w:pStyle w:val="Normal"/>
        <w:ind w:firstLine="480"/>
        <w:rPr/>
      </w:pPr>
      <w:r>
        <w:rPr/>
        <w:t>二是历史留下的包袱，成为推行“林改”的羁绊，如前所述行政村的村委会将大片山林外包、转让，这些承包人、受让人中不少是原村干部、林业工作人员、有一些是有背景的“大户”（或由其和林业系统人员合伙、合作），这些山林尽管不少是低价转让、违规转让，透明度低，但一经签订合同且大多数办理了林权证，则难以逆转，造成一些村集体的多数山林掌握在少数人手中，多数农民难以享受改革的成果。</w:t>
      </w:r>
    </w:p>
    <w:p>
      <w:pPr>
        <w:pStyle w:val="Normal"/>
        <w:ind w:firstLine="480"/>
        <w:rPr/>
      </w:pPr>
      <w:r>
        <w:rPr/>
        <w:t>三是林权登记及监管制度上存在漏洞，目前林业行政部门核发的林权证，无论是人人有份的家庭承包林地还是大面积有偿对外发包、对外转让的林地，均使用统一式样的林权证并载明年限（有些在内容上作出附注），主伐年限如和合同年限不一致存在产生纠纷的隐患，林权证和林地承包权混淆。</w:t>
      </w:r>
    </w:p>
    <w:p>
      <w:pPr>
        <w:pStyle w:val="Normal"/>
        <w:ind w:firstLine="480"/>
        <w:rPr/>
      </w:pPr>
      <w:r>
        <w:rPr/>
        <w:t>四是相当一部分农村基层组织力量薄弱，凝聚力、执行力、持续力不足，因村党支部和村民委员会都是三年一选，一任班子就任后摸清了情况就可能面临重新选举，且一些行政村的“外包”主伐“山场”，都是在陆续完成主伐后方能收回，而何时采伐，权利则掌握在“外包人”手中，“村二委”对分山难以做出计划，加上组织和自然人一样有与生俱来的“惰性”，为此，乡镇干部、“村二委”不愿自找麻烦分山下户，宁可对外招标“包山”，即省事又能缓解村财压力。</w:t>
      </w:r>
    </w:p>
    <w:p>
      <w:pPr>
        <w:pStyle w:val="Normal"/>
        <w:ind w:firstLine="480"/>
        <w:rPr/>
      </w:pPr>
      <w:r>
        <w:rPr/>
        <w:t>五是耕地和山林的所有权及处分权的主体分离造成林改分山困难，耕地主要由村民小组行使所有权和处分权，在村民小组（生产队）范围内“分田到户”，而我省的山林在</w:t>
      </w:r>
      <w:r>
        <w:rPr/>
        <w:t>1981</w:t>
      </w:r>
      <w:r>
        <w:rPr/>
        <w:t>年“林业三定”突击发证时，将山林定权在生产大队的名下。因而被广泛误认为山和林属于“大队”所有（后为村集体所有），耕地则属于生产队所有，而我国在“林业三定”前的农村政策是“三级所有，队为基础，生产队范围的土地属于生产队所有”，“以生产队为基本核算单位”，“未经批准不得搞所有权升级过渡”。我国法律政策均未作出过“林地”属于大队所有的规定，“林业三定”之利在于一定程度上稳定了农民集体、国有、家庭（自留山）之间的林权、山权，但也给之后的“村二委”擅自处分全村山林并占用本属于全体集体成员的林业收入带来了便利。给二十一世纪以来的林地家庭承包带来困难。如有一些行政村有所谓“平原组”、“山区组”之分，“平原组”在土改或入社时山少田多，农户在一、二轮土地家庭承包时所分的耕地即多又好，而“山区组”</w:t>
      </w:r>
      <w:r>
        <w:rPr>
          <w:rFonts w:eastAsia="Times New Roman"/>
        </w:rPr>
        <w:t xml:space="preserve"> </w:t>
      </w:r>
      <w:r>
        <w:rPr/>
        <w:t>在土改或入社时山多田少，农户在一、二轮土地承包中所分耕地又少又差，此类情况在全村范围内分山，“山区组”的村民要求其应“多分山”不能田不再田不在全村平分而山都要在全村平分，而“平原组”的人要求“平分山”，双方争执不下，分山下户困难。</w:t>
      </w:r>
    </w:p>
    <w:p>
      <w:pPr>
        <w:pStyle w:val="Heading3"/>
        <w:ind w:firstLine="480"/>
        <w:rPr/>
      </w:pPr>
      <w:r>
        <w:rPr/>
        <w:t>三、破解之对策</w:t>
      </w:r>
    </w:p>
    <w:p>
      <w:pPr>
        <w:pStyle w:val="Normal"/>
        <w:ind w:firstLine="480"/>
        <w:rPr/>
      </w:pPr>
      <w:r>
        <w:rPr/>
        <w:t>农村土地家庭承包制度是我国宪法确立的涉农基本经济制度，《农村土地承包法》、《物权法》对农村土地家庭承包作出了具体的规定，执政党把其作为“坚定不移”、“毫不动摇”、“长久不变”的农村基本正策，也是理顺农村生产关系，激活农村生产力的必须举措。因此，无论农村林业问题再难再复杂，也要将深化集体林权制度落到实处，不打折扣的逐步到位，建议采取以下措施破解。</w:t>
      </w:r>
    </w:p>
    <w:p>
      <w:pPr>
        <w:pStyle w:val="Normal"/>
        <w:ind w:firstLine="480"/>
        <w:rPr/>
      </w:pPr>
      <w:r>
        <w:rPr/>
        <w:t>第一、加强宣传，将党和国家的农村土地政策，改革目标深入到每一个涉及农村工作的干部和农民群众的理念中。“政策和策略是党的生命”、“政治路线确定以后，干部是决定一切的因素”（《毛泽东语录》第四卷），涉农干部首先应吃透党的农村土地政策和国家法律，才能有带领农民群众深化林改的思想动力，而不做一些群众的“尾巴”，党的组织部门、党校等教育部门应组织涉农干部对农村土地和林改的政策法律进行轮训学习。</w:t>
      </w:r>
    </w:p>
    <w:p>
      <w:pPr>
        <w:pStyle w:val="Normal"/>
        <w:ind w:firstLine="480"/>
        <w:rPr/>
      </w:pPr>
      <w:r>
        <w:rPr/>
        <w:t>第二、持之不懈，耐心扎实地推进和深化林改，提出明确目标依照有关法律政策要求，将不少于</w:t>
      </w:r>
      <w:r>
        <w:rPr/>
        <w:t>90%</w:t>
      </w:r>
      <w:r>
        <w:rPr/>
        <w:t>的集体山林定权到农户，根据各行政村的具体情况逐步到位。对于以</w:t>
      </w:r>
      <w:r>
        <w:rPr/>
        <w:t>30</w:t>
      </w:r>
      <w:r>
        <w:rPr/>
        <w:t>年以下为一个主伐期的商品林，实行家庭承包的期限不能少于两个主伐期，严格执行“林地承包不少于</w:t>
      </w:r>
      <w:r>
        <w:rPr/>
        <w:t>30</w:t>
      </w:r>
      <w:r>
        <w:rPr/>
        <w:t>年不高于</w:t>
      </w:r>
      <w:r>
        <w:rPr/>
        <w:t>70</w:t>
      </w:r>
      <w:r>
        <w:rPr/>
        <w:t>年，承包期届满后依照法律继续承包”的法律政策规定，对于未达到法定承包年限的应变更承包合同，延长至法定承包期。</w:t>
      </w:r>
    </w:p>
    <w:p>
      <w:pPr>
        <w:pStyle w:val="Normal"/>
        <w:ind w:firstLine="480"/>
        <w:rPr/>
      </w:pPr>
      <w:r>
        <w:rPr/>
        <w:t>第三、实行耕地、林地的“三权”分立，实行“二权不变，一权可流转”的制度，即土地“所有权”归集体所有不能动摇，“土地承包使用权”归农户长久不能变，不能转让，“土地经营权”可以流转、允许转让、出租、抵押担保、投资入股等。这样既可以稳定农村土地生产关系，也可以将土地（林地）实行适度规模经营，集约化经营，提高土地权能。</w:t>
      </w:r>
    </w:p>
    <w:p>
      <w:pPr>
        <w:pStyle w:val="Normal"/>
        <w:ind w:firstLine="480"/>
        <w:rPr/>
      </w:pPr>
      <w:r>
        <w:rPr/>
        <w:t>第四、对于农村的生态公益林，亦应分山下户或分权下户，先确定农户承包使用物权，再集中经营权由村民委员会统一管护，森林资源补偿费的分配，贯彻“增人不增地，减人不减地”的土地承包原则，以农户为单位，以林地使用权面积为基数，进行按份分配，摒弃按人口分配森林资源补偿费的做法。只有建立以土地为纽带的生产关系，才能保证农村的长久稳定。</w:t>
      </w:r>
    </w:p>
    <w:p>
      <w:pPr>
        <w:pStyle w:val="Normal"/>
        <w:ind w:firstLine="480"/>
        <w:rPr/>
      </w:pPr>
      <w:r>
        <w:rPr/>
        <w:t>第五、试行以土地为纽带的林业生产合作社。林地林业生产区别于耕地农业生产，林木成材周期长，界限划分难度大，且在道路、管护、施肥治虫、防护、采伐等环节上集约化均优于个体化生产，因此，以村民小组为基础单位成立一个或几个林业合作社，以林地为入股条件，制定章程，按章程确立林地使用人的权利义务关系。</w:t>
      </w:r>
    </w:p>
    <w:p>
      <w:pPr>
        <w:pStyle w:val="Normal"/>
        <w:ind w:firstLine="480"/>
        <w:rPr/>
      </w:pPr>
      <w:r>
        <w:rPr/>
        <w:t>第六、对“外包山”、“合作山”、转让林多的村实行期权分山，先定权到户，等一些林木主伐完毕后，即按已确定的林地使用权交付给农户实际管业，实现“山有其主，主伐收回”。这样既安农户的心，又能避免林木主伐后发生的各类纠葛。</w:t>
      </w:r>
    </w:p>
    <w:p>
      <w:pPr>
        <w:pStyle w:val="Normal"/>
        <w:ind w:firstLine="480"/>
        <w:rPr/>
      </w:pPr>
      <w:r>
        <w:rPr/>
        <w:t>第七、改革林权证发放制度，应将林地家庭承包登记与非家庭承包的林权区别登记，区别发证。实行分别载有林地家庭承包使用权、林权、经营权内的林地家庭承包经营证，其中林权、经营权可以流转，在承包期限内使用权不变。</w:t>
      </w:r>
    </w:p>
    <w:p>
      <w:pPr>
        <w:pStyle w:val="Normal"/>
        <w:ind w:firstLine="480"/>
        <w:rPr/>
      </w:pPr>
      <w:r>
        <w:rPr/>
        <w:t>逐步实行以农户为主体在村民组、行政村、乡镇三级组织的林地家庭承包权的分配申报登记备案制度，逐步完善以户为主的县级林地家庭承包权登记制度。</w:t>
      </w:r>
    </w:p>
    <w:p>
      <w:pPr>
        <w:pStyle w:val="Normal"/>
        <w:ind w:firstLine="480"/>
        <w:rPr/>
      </w:pPr>
      <w:r>
        <w:rPr/>
        <w:t>第八、建立乡镇、村二级林权纠纷调解处理机制，培养乡（镇）级政府善于调解或能依法作出林权纠纷处理决定的人才，制定调处规则，建立人民法院、司法行政机关、林业行政机关对林业纠纷调解的指导机制。</w:t>
      </w:r>
    </w:p>
    <w:p>
      <w:pPr>
        <w:pStyle w:val="Normal"/>
        <w:ind w:firstLine="480"/>
        <w:rPr/>
      </w:pPr>
      <w:r>
        <w:rPr/>
        <w:t>第九、司法行政法援机构应探索为贫困农村村级基层组织和村民小组处理林权纠纷的法律援助。人民法院对已经获得法律援助的以村民委员会或村民小组为原告的诉讼案件缓、免诉讼费。让农民基层组织能打得起官司，律师协会应倡导有经验的律师积极为深化集体林权制度改革提供法律服务。对于被侵占的集体山林应通过诉讼途径收归集体后即行分山下户。</w:t>
      </w:r>
    </w:p>
    <w:p>
      <w:pPr>
        <w:pStyle w:val="Normal"/>
        <w:ind w:firstLine="480"/>
        <w:rPr/>
      </w:pPr>
      <w:r>
        <w:rPr/>
        <w:t>第十、应允许村集体或村民小组集体在与农户订立林地家庭承包合同时约定在林木采伐时提取一定收入的比例，交给集体，以解决村财的公益性支出。</w:t>
      </w:r>
    </w:p>
    <w:p>
      <w:pPr>
        <w:pStyle w:val="Normal"/>
        <w:ind w:firstLine="480"/>
        <w:rPr/>
      </w:pPr>
      <w:r>
        <w:rPr/>
        <w:t>各级公共财政应列出专项资金，用于维持村民委员会这一基层群众自治组织的运转经费。</w:t>
      </w:r>
    </w:p>
    <w:p>
      <w:pPr>
        <w:pStyle w:val="Normal"/>
        <w:ind w:firstLine="480"/>
        <w:rPr/>
      </w:pPr>
      <w:r>
        <w:rPr/>
        <w:t>综上所述，深化集体林权制度改革是即复杂又繁浩的工程，要真正落到实处取得实效，不可能毕其功于一役，需要政府、社会、农民共同持之以恒一步一步地逐步推进，做实做好。</w:t>
      </w:r>
    </w:p>
    <w:p>
      <w:pPr>
        <w:pStyle w:val="Normal"/>
        <w:ind w:firstLine="480"/>
        <w:rPr/>
      </w:pPr>
      <w:r>
        <w:rPr/>
      </w:r>
    </w:p>
    <w:p>
      <w:pPr>
        <w:pStyle w:val="Style12"/>
        <w:rPr/>
      </w:pPr>
      <w:r>
        <w:rPr/>
        <w:t>作者单位：福建欣开元律师事务所</w:t>
      </w:r>
    </w:p>
    <w:p>
      <w:pPr>
        <w:pStyle w:val="Normal"/>
        <w:ind w:firstLine="480"/>
        <w:rPr/>
      </w:pPr>
      <w:r>
        <w:rPr/>
      </w:r>
    </w:p>
    <w:p>
      <w:pPr>
        <w:pStyle w:val="Normal"/>
        <w:ind w:firstLine="480"/>
        <w:rPr/>
      </w:pPr>
      <w:r>
        <w:rPr/>
        <w:t>参考资料：</w:t>
      </w:r>
    </w:p>
    <w:p>
      <w:pPr>
        <w:pStyle w:val="Normal"/>
        <w:ind w:firstLine="480"/>
        <w:rPr/>
      </w:pPr>
      <w:r>
        <w:rPr/>
        <w:t>[1]</w:t>
      </w:r>
      <w:r>
        <w:rPr/>
        <w:t>中发〔</w:t>
      </w:r>
      <w:r>
        <w:rPr/>
        <w:t>2003</w:t>
      </w:r>
      <w:r>
        <w:rPr/>
        <w:t>〕</w:t>
      </w:r>
      <w:r>
        <w:rPr/>
        <w:t>9</w:t>
      </w:r>
      <w:r>
        <w:rPr/>
        <w:t>号</w:t>
      </w:r>
      <w:r>
        <w:rPr>
          <w:rFonts w:eastAsia="Times New Roman"/>
        </w:rPr>
        <w:t xml:space="preserve"> </w:t>
      </w:r>
      <w:r>
        <w:rPr/>
        <w:t>《中共中央、国务院关于加快林业发展的决定》</w:t>
      </w:r>
    </w:p>
    <w:p>
      <w:pPr>
        <w:pStyle w:val="Normal"/>
        <w:ind w:firstLine="480"/>
        <w:rPr/>
      </w:pPr>
      <w:r>
        <w:rPr/>
        <w:t>[2]</w:t>
      </w:r>
      <w:r>
        <w:rPr/>
        <w:t>闽政〔</w:t>
      </w:r>
      <w:r>
        <w:rPr/>
        <w:t>2003</w:t>
      </w:r>
      <w:r>
        <w:rPr/>
        <w:t>〕</w:t>
      </w:r>
      <w:r>
        <w:rPr/>
        <w:t>8</w:t>
      </w:r>
      <w:r>
        <w:rPr/>
        <w:t>号</w:t>
      </w:r>
      <w:r>
        <w:rPr>
          <w:rFonts w:eastAsia="Times New Roman"/>
        </w:rPr>
        <w:t xml:space="preserve"> </w:t>
      </w:r>
      <w:r>
        <w:rPr/>
        <w:t>《福建省人民政府关于推进集体林权制度改革的意见》</w:t>
      </w:r>
    </w:p>
    <w:p>
      <w:pPr>
        <w:pStyle w:val="Normal"/>
        <w:ind w:firstLine="480"/>
        <w:rPr/>
      </w:pPr>
      <w:r>
        <w:rPr/>
        <w:t>[3]</w:t>
      </w:r>
      <w:r>
        <w:rPr/>
        <w:t>闽委发〔</w:t>
      </w:r>
      <w:r>
        <w:rPr/>
        <w:t>2006</w:t>
      </w:r>
      <w:r>
        <w:rPr/>
        <w:t>〕</w:t>
      </w:r>
      <w:r>
        <w:rPr/>
        <w:t>19</w:t>
      </w:r>
      <w:r>
        <w:rPr/>
        <w:t>号</w:t>
      </w:r>
      <w:r>
        <w:rPr>
          <w:rFonts w:eastAsia="Times New Roman"/>
        </w:rPr>
        <w:t xml:space="preserve"> </w:t>
      </w:r>
      <w:r>
        <w:rPr/>
        <w:t>《中共福建省委、福建省人民政府关于深化集体林权制度改革的意见》</w:t>
      </w:r>
    </w:p>
    <w:p>
      <w:pPr>
        <w:pStyle w:val="Normal"/>
        <w:ind w:firstLine="480"/>
        <w:rPr/>
      </w:pPr>
      <w:r>
        <w:rPr/>
        <w:t>[4]</w:t>
      </w:r>
      <w:r>
        <w:rPr/>
        <w:t>中发〔</w:t>
      </w:r>
      <w:r>
        <w:rPr/>
        <w:t>2008</w:t>
      </w:r>
      <w:r>
        <w:rPr/>
        <w:t>〕</w:t>
      </w:r>
      <w:r>
        <w:rPr/>
        <w:t>10</w:t>
      </w:r>
      <w:r>
        <w:rPr/>
        <w:t>号</w:t>
      </w:r>
      <w:r>
        <w:rPr>
          <w:rFonts w:eastAsia="Times New Roman"/>
        </w:rPr>
        <w:t xml:space="preserve"> </w:t>
      </w:r>
      <w:r>
        <w:rPr/>
        <w:t>《中共中央、国务院关于全面推进集体林权制度改革的意见》；</w:t>
      </w:r>
    </w:p>
    <w:p>
      <w:pPr>
        <w:pStyle w:val="Normal"/>
        <w:ind w:firstLine="480"/>
        <w:rPr/>
      </w:pPr>
      <w:r>
        <w:rPr/>
        <w:t>[5]</w:t>
      </w:r>
      <w:r>
        <w:rPr/>
        <w:t>《中共中央关于全面深化改革若干重大问题的决定》</w:t>
      </w:r>
    </w:p>
    <w:p>
      <w:pPr>
        <w:pStyle w:val="Normal"/>
        <w:ind w:firstLine="480"/>
        <w:rPr/>
      </w:pPr>
      <w:r>
        <w:rPr/>
        <w:t>[6]</w:t>
      </w:r>
      <w:r>
        <w:rPr/>
        <w:t>闽政〔</w:t>
      </w:r>
      <w:r>
        <w:rPr/>
        <w:t>2013</w:t>
      </w:r>
      <w:r>
        <w:rPr/>
        <w:t>〕</w:t>
      </w:r>
      <w:r>
        <w:rPr/>
        <w:t>32</w:t>
      </w:r>
      <w:r>
        <w:rPr/>
        <w:t>号</w:t>
      </w:r>
      <w:r>
        <w:rPr>
          <w:rFonts w:eastAsia="Times New Roman"/>
        </w:rPr>
        <w:t xml:space="preserve"> </w:t>
      </w:r>
      <w:r>
        <w:rPr/>
        <w:t>《福建省人民政府关于进一步深化集体林权制度改革的若干意见》；</w:t>
      </w:r>
    </w:p>
    <w:p>
      <w:pPr>
        <w:pStyle w:val="Normal"/>
        <w:ind w:firstLine="480"/>
        <w:rPr/>
      </w:pPr>
      <w:r>
        <w:rPr/>
        <w:t>[7]</w:t>
      </w:r>
      <w:r>
        <w:rPr/>
        <w:t>《农村人民公社工作条例》（六十条</w:t>
      </w:r>
      <w:r>
        <w:rPr/>
        <w:t>.1962</w:t>
      </w:r>
      <w:r>
        <w:rPr/>
        <w:t>年版</w:t>
      </w:r>
      <w:r>
        <w:rPr>
          <w:rFonts w:eastAsia="Times New Roman"/>
        </w:rPr>
        <w:t xml:space="preserve"> </w:t>
      </w:r>
      <w:r>
        <w:rPr/>
        <w:t>1978</w:t>
      </w:r>
      <w:r>
        <w:rPr/>
        <w:t>年版）</w:t>
      </w:r>
    </w:p>
    <w:p>
      <w:pPr>
        <w:pStyle w:val="Normal"/>
        <w:ind w:firstLine="480"/>
        <w:rPr/>
      </w:pPr>
      <w:r>
        <w:rPr/>
        <w:t>[8]</w:t>
      </w:r>
      <w:r>
        <w:rPr/>
        <w:t>张红宵、张敏新、刘金龙，《集体林权制度改革：林权纠纷成因分析——杨家墟村案例研究》，《林业经济》，</w:t>
      </w:r>
      <w:r>
        <w:rPr/>
        <w:t>2007</w:t>
      </w:r>
      <w:r>
        <w:rPr/>
        <w:t>年第</w:t>
      </w:r>
      <w:r>
        <w:rPr/>
        <w:t>12</w:t>
      </w:r>
      <w:r>
        <w:rPr/>
        <w:t>期，第</w:t>
      </w:r>
      <w:r>
        <w:rPr/>
        <w:t>12</w:t>
      </w:r>
      <w:r>
        <w:rPr/>
        <w:t>页</w:t>
      </w:r>
    </w:p>
    <w:p>
      <w:pPr>
        <w:pStyle w:val="Normal"/>
        <w:ind w:firstLine="480"/>
        <w:rPr/>
      </w:pPr>
      <w:r>
        <w:rPr/>
        <w:t>[9]</w:t>
      </w:r>
      <w:r>
        <w:rPr/>
        <w:t>朱冬亮、肖佳，《集体林权制度改革：制度实施与成效反思——以福建为例》，《中国农业大学学报》，</w:t>
      </w:r>
      <w:r>
        <w:rPr/>
        <w:t>2007</w:t>
      </w:r>
      <w:r>
        <w:rPr/>
        <w:t>年第</w:t>
      </w:r>
      <w:r>
        <w:rPr/>
        <w:t>3</w:t>
      </w:r>
      <w:r>
        <w:rPr/>
        <w:t>期，第</w:t>
      </w:r>
      <w:r>
        <w:rPr/>
        <w:t>81</w:t>
      </w:r>
      <w:r>
        <w:rPr/>
        <w:t>页</w:t>
      </w:r>
    </w:p>
    <w:p>
      <w:pPr>
        <w:pStyle w:val="Normal"/>
        <w:ind w:firstLine="480"/>
        <w:rPr/>
      </w:pPr>
      <w:r>
        <w:rPr/>
      </w:r>
    </w:p>
    <w:p>
      <w:pPr>
        <w:pStyle w:val="Normal"/>
        <w:ind w:firstLine="480"/>
        <w:rPr/>
      </w:pPr>
      <w:r>
        <w:rPr/>
      </w:r>
      <w:r>
        <w:br w:type="page"/>
      </w:r>
    </w:p>
    <w:p>
      <w:pPr>
        <w:pStyle w:val="Heading1"/>
        <w:ind w:hanging="0"/>
        <w:rPr/>
      </w:pPr>
      <w:r>
        <w:rPr/>
      </w:r>
    </w:p>
    <w:p>
      <w:pPr>
        <w:pStyle w:val="Heading1"/>
        <w:ind w:hanging="0"/>
        <w:rPr/>
      </w:pPr>
      <w:r>
        <w:rPr/>
        <w:t>论税务风险管理在企业法律顾问业务中的应用</w:t>
      </w:r>
    </w:p>
    <w:p>
      <w:pPr>
        <w:pStyle w:val="Heading2"/>
        <w:spacing w:before="312" w:after="0"/>
        <w:ind w:hanging="0"/>
        <w:rPr/>
      </w:pPr>
      <w:r>
        <w:rPr/>
        <w:t>◆</w:t>
      </w:r>
      <w:r>
        <w:rPr/>
        <w:t>吴克汀</w:t>
      </w:r>
    </w:p>
    <w:p>
      <w:pPr>
        <w:pStyle w:val="Normal"/>
        <w:ind w:firstLine="482"/>
        <w:rPr>
          <w:b/>
          <w:b/>
        </w:rPr>
      </w:pPr>
      <w:r>
        <w:rPr>
          <w:b/>
        </w:rPr>
      </w:r>
    </w:p>
    <w:p>
      <w:pPr>
        <w:pStyle w:val="Style11"/>
        <w:ind w:firstLine="480"/>
        <w:rPr/>
      </w:pPr>
      <w:r>
        <w:rPr>
          <w:rFonts w:ascii="黑体;SimHei" w:hAnsi="黑体;SimHei" w:cs="黑体;SimHei" w:eastAsia="黑体;SimHei"/>
        </w:rPr>
        <w:t>【摘  要】</w:t>
      </w:r>
      <w:r>
        <w:rPr/>
        <w:t>税务风险管理作为企业整个风险管理体系中的一个重要环节，以往常常被忽视，它也成了律师在从事企业法律顾问法律服务中最薄弱的环节。如果不予重视，不仅律师担任企业法律顾问的作用不能充分体现，还可能因为税务风险致使企业“麻烦缠身”，从而令企业遭受法律制裁、财务损失或声誉损害。本文从税务风险管理是开展企业法律顾问业务重要组成部分，法律顾问业务涉及的涉税风险种类，以及如何构建企业税务风险管理体系等方面进行探讨，以与同仁学习交流。</w:t>
      </w:r>
    </w:p>
    <w:p>
      <w:pPr>
        <w:pStyle w:val="Style11"/>
        <w:ind w:firstLine="480"/>
        <w:rPr/>
      </w:pPr>
      <w:r>
        <w:rPr>
          <w:rFonts w:ascii="黑体;SimHei" w:hAnsi="黑体;SimHei" w:cs="黑体;SimHei" w:eastAsia="黑体;SimHei"/>
        </w:rPr>
        <w:t>【关键词】</w:t>
      </w:r>
      <w:r>
        <w:rPr/>
        <w:t>税务风险管理</w:t>
      </w:r>
      <w:r>
        <w:rPr>
          <w:rFonts w:eastAsia="Times New Roman"/>
        </w:rPr>
        <w:t xml:space="preserve">  </w:t>
      </w:r>
      <w:r>
        <w:rPr/>
        <w:t>法律顾问</w:t>
      </w:r>
      <w:r>
        <w:rPr>
          <w:rFonts w:eastAsia="Times New Roman"/>
        </w:rPr>
        <w:t xml:space="preserve">  </w:t>
      </w:r>
      <w:r>
        <w:rPr/>
        <w:t>应用</w:t>
      </w:r>
    </w:p>
    <w:p>
      <w:pPr>
        <w:pStyle w:val="Normal"/>
        <w:ind w:firstLine="480"/>
        <w:rPr/>
      </w:pPr>
      <w:r>
        <w:rPr/>
      </w:r>
    </w:p>
    <w:p>
      <w:pPr>
        <w:pStyle w:val="Heading3"/>
        <w:spacing w:lineRule="exact" w:line="390"/>
        <w:ind w:firstLine="480"/>
        <w:rPr/>
      </w:pPr>
      <w:r>
        <w:rPr/>
        <w:t>引言</w:t>
      </w:r>
    </w:p>
    <w:p>
      <w:pPr>
        <w:pStyle w:val="Normal"/>
        <w:spacing w:lineRule="exact" w:line="390"/>
        <w:ind w:firstLine="480"/>
        <w:rPr/>
      </w:pPr>
      <w:r>
        <w:rPr/>
        <w:t>从</w:t>
      </w:r>
      <w:r>
        <w:rPr/>
        <w:t>2006</w:t>
      </w:r>
      <w:r>
        <w:rPr/>
        <w:t>年</w:t>
      </w:r>
      <w:r>
        <w:rPr/>
        <w:t>6</w:t>
      </w:r>
      <w:r>
        <w:rPr/>
        <w:t>月</w:t>
      </w:r>
      <w:r>
        <w:rPr/>
        <w:t>6</w:t>
      </w:r>
      <w:r>
        <w:rPr/>
        <w:t>日国资委《中央企业全面风险管理指引》的颁布，到</w:t>
      </w:r>
      <w:r>
        <w:rPr/>
        <w:t>2008</w:t>
      </w:r>
      <w:r>
        <w:rPr/>
        <w:t>年</w:t>
      </w:r>
      <w:r>
        <w:rPr/>
        <w:t>5</w:t>
      </w:r>
      <w:r>
        <w:rPr/>
        <w:t>月</w:t>
      </w:r>
      <w:r>
        <w:rPr/>
        <w:t>22</w:t>
      </w:r>
      <w:r>
        <w:rPr/>
        <w:t>日五部委的《企业内部控制基本规范》，到</w:t>
      </w:r>
      <w:r>
        <w:rPr/>
        <w:t>2010</w:t>
      </w:r>
      <w:r>
        <w:rPr/>
        <w:t>年</w:t>
      </w:r>
      <w:r>
        <w:rPr/>
        <w:t>4</w:t>
      </w:r>
      <w:r>
        <w:rPr/>
        <w:t>月</w:t>
      </w:r>
      <w:r>
        <w:rPr/>
        <w:t>26</w:t>
      </w:r>
      <w:r>
        <w:rPr/>
        <w:t>日颁布的《企业内部控制配套指引》，再到</w:t>
      </w:r>
      <w:r>
        <w:rPr/>
        <w:t>2012</w:t>
      </w:r>
      <w:r>
        <w:rPr/>
        <w:t>年</w:t>
      </w:r>
      <w:r>
        <w:rPr/>
        <w:t>2</w:t>
      </w:r>
      <w:r>
        <w:rPr/>
        <w:t>月</w:t>
      </w:r>
      <w:r>
        <w:rPr/>
        <w:t>1</w:t>
      </w:r>
      <w:r>
        <w:rPr/>
        <w:t>日国家标准化管理委员会发布并实施《企业法律风险管理指南》（</w:t>
      </w:r>
      <w:r>
        <w:rPr/>
        <w:t>GB/T 27914-2011</w:t>
      </w:r>
      <w:r>
        <w:rPr/>
        <w:t>），可以说中国企业已步入了全面风险管理的时代，企业风险管理已经步入实务操作阶段。税收作为企业经营的环境之一，在宏观和微观两个层面隐藏着风险。税收政策的变化，税收征管力度的加强，税率和征税范围、税收优惠的调整等宏观环境的变化都直接给企业带来税务风险；同时企业自身制度、流程、会计核算方法及经营方式的缺陷和不足同样也会给企业带来税务风险。为了有效控制包括税务风险在内的企业法律风险，近年来，我国许多企业尤其是大中型企业通过聘请律师担任法律顾问的方式，进行</w:t>
      </w:r>
      <w:bookmarkStart w:id="3" w:name="baidusnap7"/>
      <w:bookmarkEnd w:id="3"/>
      <w:r>
        <w:rPr/>
        <w:t>了卓有成效的法律风险防范机制建设，在全面风险管理体系框架下开展法律风险管理，取得了较好的成绩。但由于历史的原因，我国的律师行业整体起步比较晚，很长的一段时间里律师很少从事税务方面的法律业务；虽然近几年法律服务专业化分工趋势日益明显，律师处理涉税方面的事务不断增多，但对比律师法律服务业务总量及专业精细化的要求，税务法律业务拓展显得相对滞后。律师对法律顾问业务中的涉税事务未引起足够重视，处理涉税业务仍显得信心不足，在为顾问单位构建法律风险防控体系中，税务风险管理已成为最薄弱的环节，应当引起广大律师同仁高度重视，并通过加强研究学习，尽快将税务风险管理纳入企业法律顾问服务的范围，提高律师法律服务附加值。</w:t>
      </w:r>
    </w:p>
    <w:p>
      <w:pPr>
        <w:pStyle w:val="Heading3"/>
        <w:spacing w:lineRule="exact" w:line="390"/>
        <w:ind w:firstLine="480"/>
        <w:rPr/>
      </w:pPr>
      <w:r>
        <w:rPr/>
        <w:t>一、税务风险管理是企业法律顾问业务的重要组成部分</w:t>
      </w:r>
    </w:p>
    <w:p>
      <w:pPr>
        <w:pStyle w:val="Normal"/>
        <w:spacing w:lineRule="exact" w:line="390"/>
        <w:ind w:firstLine="480"/>
        <w:rPr/>
      </w:pPr>
      <w:r>
        <w:rPr/>
        <w:t>风险是企业在经营过程中的不确定性。追求利益最大化是企业经营的目标，但盈利必须在风险可控的范围内，如果只为盈利而忽视风险，那么企业就会有导致失败的隐患。税务风险是税务责任的一种不确定性。税务风险隐藏的不确定性产生的原因和后果表现在两个方面，一是因主客观原因导致企业对税收政策的理解和执行发生偏差，从而遭受税务等部门的查处而增加税收滞纳金、罚款、罚金等额外支出的可能性；二是企业因多缴税款或未用足税收优惠政策等而减少应得经济利益的可能性。当前，随着经济的发展和交易的复杂多变性以及税收征纳过程中许多不确定因素的增多，税收风险也日益被大多数企业所重视，这种风险存在于企业的经营过程，在某些企业甚至超过了经营风险。企业在税务机关的稽查时，总被查出这样那样的问题而受到税务机关的处罚，有的企业因涉嫌偷逃税而面临破产倒闭，甚至经营者及涉嫌人员也被绳之以法。这些税收风险严重干扰企业经营的正常运作，也对律师担任企业法律顾问工作提出了新的要求。</w:t>
      </w:r>
    </w:p>
    <w:p>
      <w:pPr>
        <w:pStyle w:val="Normal"/>
        <w:spacing w:lineRule="exact" w:line="390"/>
        <w:ind w:firstLine="480"/>
        <w:rPr/>
      </w:pPr>
      <w:r>
        <w:rPr/>
        <w:t>目前，律师法律业务中涉及的税收法律服务主要有涉税法律咨询，包括针对企业财税法律问题，提供咨询意见或出具全面准确的法律咨询意见书；税收合法筹划，涉及为企业设立、企业收购兼并、重整清算、投资融资、战略选址、交易模式等进行税收优惠方案设计及合法性论证；涉税风险控制，包括参与制定企业全年纳税计划，完善内部管理制度，建立风险防范系统，杜绝内部管理环节涉税法律风险；涉税利益谈判，包括参与商务谈判、协助草拟、审查、修改合同等法律事务文书中的涉税条款；税务法律顾问，包括为客户提供常年或阶段性涉税事项的综合服务；涉税诉讼代理，包括代理涉税民事诉讼、涉税行政诉讼及行政复议、涉税刑事诉讼等等。这些涉税业务，几乎遍及所有法律顾问业务。本文着重从法律顾问业务中涉税风险管理的角度进行说明。</w:t>
      </w:r>
    </w:p>
    <w:p>
      <w:pPr>
        <w:pStyle w:val="Normal"/>
        <w:spacing w:lineRule="exact" w:line="390"/>
        <w:ind w:firstLine="480"/>
        <w:rPr/>
      </w:pPr>
      <w:r>
        <w:rPr/>
        <w:t>税务风险是企业面临的诸多风险之一，它属于财务风险又具有法律风险的特征。企业的财务风险包括信用、利率、外汇、商品价格、资本结构、内部控制、税务等风险；企业法律风险包括劳工、环境、政策、经营等风险。税务风险隐藏得很深，可能出现在企业经营活动的各个环节、各个时期，其危害之大足以毁掉一个企业。税务风险既是财务风险又是法律风险，不仅与企业生产经营息息相关，也成为法律顾问业务不可回避的内容。税务风险管理作为企业法律顾问业务的重要组成部分，律师在从事相关法律服务中，应当正视税务风险，协助企业经营者科学决策与正确评估，制订企业税务风险控制策略与方法，降低、化解企业面临的税务风险，提升律师法律服务的附加值，为企业创造价值。</w:t>
      </w:r>
    </w:p>
    <w:p>
      <w:pPr>
        <w:pStyle w:val="Heading3"/>
        <w:spacing w:lineRule="exact" w:line="390"/>
        <w:ind w:firstLine="480"/>
        <w:rPr/>
      </w:pPr>
      <w:r>
        <w:rPr/>
        <w:t>二、法律顾问业务中的涉税风险类型</w:t>
      </w:r>
    </w:p>
    <w:p>
      <w:pPr>
        <w:pStyle w:val="Normal"/>
        <w:spacing w:lineRule="exact" w:line="390"/>
        <w:ind w:firstLine="480"/>
        <w:rPr/>
      </w:pPr>
      <w:r>
        <w:rPr/>
        <w:t>从</w:t>
      </w:r>
      <w:r>
        <w:rPr/>
        <w:t>1994</w:t>
      </w:r>
      <w:r>
        <w:rPr/>
        <w:t>年税制改革以来被查处的税务案件梳理中发现，虽然这类案件总体数量不算多，但大部分都是大案要案，尤其近年查处的虚开增值税发票案件，因其作案方式不是公司单个主体独立完成，牵涉面广，涉税金额巨大，具有系统性和连贯性，社会影响恶劣，引起全国震惊，涉案公司几乎都被处以巨额处罚，一些企业被处罚后濒临破产、倒闭，公司经营者及涉嫌人员也多被追究刑事责任。律师担任企业法律顾问，有义务督促和推动企业识别、控制税务风险。那么什么是企业税务风险？企业税务风险可以理解为：公司的涉税行为因未能正确有效遵守税收法规而导致公司未来利益的可能损失，具体表现为公司涉税行为影响纳税准确性的不确定因素，结果导致公司多交了税或者少交了税，最终影响到公司正常生产经营活动。引发企业税务风险除主观因素外，还可能因涉税法规、规章、规范性文件变动；缺乏对风险的判断；对税务机关不当行为的忍受；以及未及时发现问题，或已发现问题未采取正当措施进行补救等。律师为企业开展税务风险管理，先要搞清楚企业税务风险产生的来源，即企业税务风险的类型。主要有以下几类：</w:t>
      </w:r>
    </w:p>
    <w:p>
      <w:pPr>
        <w:pStyle w:val="Normal"/>
        <w:spacing w:lineRule="exact" w:line="390"/>
        <w:ind w:firstLine="480"/>
        <w:rPr/>
      </w:pPr>
      <w:r>
        <w:rPr/>
        <w:t>（一）税收政策层面风险</w:t>
      </w:r>
    </w:p>
    <w:p>
      <w:pPr>
        <w:pStyle w:val="Normal"/>
        <w:spacing w:lineRule="exact" w:line="390"/>
        <w:ind w:firstLine="480"/>
        <w:rPr/>
      </w:pPr>
      <w:r>
        <w:rPr/>
        <w:t>1</w:t>
      </w:r>
      <w:r>
        <w:rPr/>
        <w:t>、缺乏透明度。自税制改革以来，我国陆续建立了以流转税和所得税为主体的二十多项税种。随着经济环境和政策的不断变化，有权制订和颁布税收法律法规行政规章的机关及其他有权颁布与税法相关的机关，如海关、国家发改委、商务部等部门，每年都会发布各种通知、批复、公告、补充说明、解释等政策规定，这些庞杂众多却又缺乏系统的法规规章或规范性文件往往只在很小的范围内，如仅在税务机关内部公示传递，也未进行宣传告知，缺乏应有的公开和透明度，导致绝大多数企业不知道或迟延知道这些文件，由此产生了税务风险。</w:t>
      </w:r>
    </w:p>
    <w:p>
      <w:pPr>
        <w:pStyle w:val="Normal"/>
        <w:spacing w:lineRule="exact" w:line="390"/>
        <w:ind w:firstLine="480"/>
        <w:rPr/>
      </w:pPr>
      <w:r>
        <w:rPr/>
        <w:t>2</w:t>
      </w:r>
      <w:r>
        <w:rPr/>
        <w:t>、理解歧义与偏差。我国税法中存在着一些原则性或相互矛盾的规定，导致实际操作中对同一税法产生不同理解，加上各地经济发展不均衡，税务执法人员业务水平和能力参差不齐，由此给企业的地区发展战略带来了税务风险，企业无法就同一种行为或税务处理方法对待同一业务形式，不得不根据不同地区税务机关的理解来处理税务事宜，不仅增加了成本，也造成企业税务管理上带来地区性纳税风险。</w:t>
      </w:r>
    </w:p>
    <w:p>
      <w:pPr>
        <w:pStyle w:val="Normal"/>
        <w:spacing w:lineRule="exact" w:line="390"/>
        <w:ind w:firstLine="480"/>
        <w:rPr/>
      </w:pPr>
      <w:r>
        <w:rPr/>
        <w:t>3</w:t>
      </w:r>
      <w:r>
        <w:rPr/>
        <w:t>、频繁变动与不可预测。我国正处于经济发展的变革期，税收政策法规变动频繁，这种法律依据的不稳定决定了企业税务工作的复杂性和高风险。税收立法滞后于改革进程，目前我国大部分的税收法规没有通过人大立法，而仅以条例形式对外发布，法规层次较低。《税收征收管理法》对税收程序的规定比较原则，操作性不强；同时税务行政执法主体多元，执法职能的重叠与自由裁量权的泛化，加上税务执法人员业务素质的差异、税务行政执法中的不规范，都足以引起企业税务风险的产生。</w:t>
      </w:r>
    </w:p>
    <w:p>
      <w:pPr>
        <w:pStyle w:val="Normal"/>
        <w:spacing w:lineRule="exact" w:line="390"/>
        <w:ind w:firstLine="480"/>
        <w:rPr/>
      </w:pPr>
      <w:r>
        <w:rPr/>
        <w:t>4</w:t>
      </w:r>
      <w:r>
        <w:rPr/>
        <w:t>、税收征管中的人为干预。当前我国税务征管中比较突出的的问题是税收征管的“政治性”。</w:t>
      </w:r>
      <w:r>
        <w:rPr>
          <w:rFonts w:eastAsia="Times New Roman"/>
        </w:rPr>
        <w:t xml:space="preserve"> </w:t>
      </w:r>
      <w:r>
        <w:rPr/>
        <w:t>经济形势不好的年份，税务机关为完成指标往往将征税任务一级级下派，最终将负担转嫁到企业。在提前完成年度税收任务的年份，则会通知企业延迟缴税，或者为减少次年任务而提前通知推迟缴税。“任务分配管理”成为税务征收的普遍现象，基层税务部门日常税收征管和稽查常常以收入任务为中心，任务代替政策、变“严格执法”为“执法过头”。一些地方政府出于自身利益考虑，经常干预税收征管，造成有的企业该缴的税未缴，不该缴的反而缴了，给企业带来税务风险。</w:t>
      </w:r>
    </w:p>
    <w:p>
      <w:pPr>
        <w:pStyle w:val="Normal"/>
        <w:spacing w:lineRule="exact" w:line="390"/>
        <w:ind w:firstLine="480"/>
        <w:rPr/>
      </w:pPr>
      <w:r>
        <w:rPr/>
        <w:t>（二）管理与运营层面风险</w:t>
      </w:r>
    </w:p>
    <w:p>
      <w:pPr>
        <w:pStyle w:val="Normal"/>
        <w:spacing w:lineRule="exact" w:line="390"/>
        <w:ind w:firstLine="480"/>
        <w:rPr/>
      </w:pPr>
      <w:r>
        <w:rPr/>
        <w:t>1</w:t>
      </w:r>
      <w:r>
        <w:rPr/>
        <w:t>、管理层缺乏税务风险意识。企业管理层不懂税法知识，片面追求利益，缺乏税务风险意识，认为财务人员简单处理即可减轻税收负担，甚至通过不合法税收筹划来偷税、逃税。</w:t>
      </w:r>
    </w:p>
    <w:p>
      <w:pPr>
        <w:pStyle w:val="Normal"/>
        <w:spacing w:lineRule="exact" w:line="390"/>
        <w:ind w:firstLine="480"/>
        <w:rPr/>
      </w:pPr>
      <w:r>
        <w:rPr/>
        <w:t>2</w:t>
      </w:r>
      <w:r>
        <w:rPr/>
        <w:t>、管理架构与企业运营不当潜藏税务风险。企业未考虑税务风险，不仅未设立专业财税部门，甚至基本的专职财务人员也未配备，更别说在企业运营规划中对税务风险进行全面考虑。</w:t>
      </w:r>
    </w:p>
    <w:p>
      <w:pPr>
        <w:pStyle w:val="Normal"/>
        <w:spacing w:lineRule="exact" w:line="390"/>
        <w:ind w:firstLine="480"/>
        <w:rPr/>
      </w:pPr>
      <w:r>
        <w:rPr/>
        <w:t>（三）交易与行为层面风险</w:t>
      </w:r>
    </w:p>
    <w:p>
      <w:pPr>
        <w:pStyle w:val="Normal"/>
        <w:spacing w:lineRule="exact" w:line="390"/>
        <w:ind w:firstLine="480"/>
        <w:rPr/>
      </w:pPr>
      <w:r>
        <w:rPr/>
        <w:t>1</w:t>
      </w:r>
      <w:r>
        <w:rPr/>
        <w:t>、不遵从行为。由于企业经营中存在业绩考量、部门利益的分配问题，出于不同业务部门和个人利益考虑，这些部门或人员为其目的跳过财务和税务部门私自对外交易，存在不真实或不提供有关业务和交易真实资料的情况，加上主观上认为此类行为有益于企业，涉及税务问题也会由企业财务和税务人员负责处理，因此主观上不愿意遵从企业的税务管理，由此给企业带来税务风险。</w:t>
      </w:r>
    </w:p>
    <w:p>
      <w:pPr>
        <w:pStyle w:val="Normal"/>
        <w:spacing w:lineRule="exact" w:line="390"/>
        <w:ind w:firstLine="480"/>
        <w:rPr/>
      </w:pPr>
      <w:r>
        <w:rPr/>
        <w:t>2</w:t>
      </w:r>
      <w:r>
        <w:rPr/>
        <w:t>、运营环节疏忽。企业业务性质差异影响业务流程，继而导致产生税收不同，企业在采购政策、生产流程、库存管理、及产品结构、营销策略、技术工艺等环节都可能存在税务风险，而且从业务流程开始就已产生税务风险，一旦交易和日常运作行为存在纳税操作的疏忽，诸如采购时取得对方开具虚假发票等，便会给企业带来税务上的风险。</w:t>
      </w:r>
    </w:p>
    <w:p>
      <w:pPr>
        <w:pStyle w:val="Normal"/>
        <w:spacing w:lineRule="exact" w:line="390"/>
        <w:ind w:firstLine="480"/>
        <w:rPr/>
      </w:pPr>
      <w:r>
        <w:rPr/>
        <w:t>（四）合规性层面风险</w:t>
      </w:r>
    </w:p>
    <w:p>
      <w:pPr>
        <w:pStyle w:val="Normal"/>
        <w:spacing w:lineRule="exact" w:line="390"/>
        <w:ind w:firstLine="480"/>
        <w:rPr/>
      </w:pPr>
      <w:r>
        <w:rPr/>
        <w:t>合规性层面的税务风险是指企业虽有防范税务风险体系，但企业各部门未执行税收风险措施或不遵守税务风险管理制度给企业带来的税务风险。这种税务风险是企业缺乏系统执行造成，与不遵从行为有一定差别。合规性风险主要由于有制度但无法贯彻或不愿意贯彻引起，而不遵从行为则是企业人员在交易中的行为给企业造成的税务风险。</w:t>
      </w:r>
    </w:p>
    <w:p>
      <w:pPr>
        <w:pStyle w:val="Normal"/>
        <w:spacing w:lineRule="exact" w:line="390"/>
        <w:ind w:firstLine="480"/>
        <w:rPr/>
      </w:pPr>
      <w:r>
        <w:rPr/>
        <w:t>（五）财务会计层面风险</w:t>
      </w:r>
    </w:p>
    <w:p>
      <w:pPr>
        <w:pStyle w:val="Normal"/>
        <w:spacing w:lineRule="exact" w:line="390"/>
        <w:ind w:firstLine="480"/>
        <w:rPr/>
      </w:pPr>
      <w:r>
        <w:rPr/>
        <w:t>财务会计层面和税务风险是指因为会计核算与税制之间的差别引起的风险。我国目前在税制与会计核算上都独成体系，两者之间存在重大区别。财务会计提供的信息主要为投资人、企业生产经营管理服务，遵循“权责发生制”来确保企业会计信息的真实、及时、准确，计算损益结果有区别于税则的要求，同时财务会计可以使用公允价值进行账务处理，比如对金融资产和投资性房地产的公允价值进行账面确认。税法则要求企业按现行规定计算税额，出发点是为确保国家主权和企业履行纳税义务，在核算制度上税法遵循“收付实现制”和“权责发生制”，在计算损益方面一些费用扣除标准不得作为利润前扣减，在账务处理上税法要求历史成本计算，不考虑货币时间价值。虽然有些企业在会计、付款流程中会设置一些有效的税务监察程序，并通过对会计资料的准确核算来促使遵守税法。但会计核算资料和财务报表并不能完全避免税务风险，加上会计人员未必熟悉和精通税法，由此仍然极易产生税务风险。</w:t>
      </w:r>
    </w:p>
    <w:p>
      <w:pPr>
        <w:pStyle w:val="Normal"/>
        <w:spacing w:lineRule="exact" w:line="390"/>
        <w:ind w:firstLine="480"/>
        <w:rPr/>
      </w:pPr>
      <w:r>
        <w:rPr/>
        <w:t>律师担任企业法律顾问不仅要分清企业面临的税务风险，还要为企业梳理因税务风险可能引起的其他风险。因为企业风险之间具有一定的关联性，税务风险未及时处理或处理不当，也会引起其他风险的产生，甚至引起致命的后果。因企业税务风险引发的其他风险主要有以下几个方面：</w:t>
      </w:r>
    </w:p>
    <w:p>
      <w:pPr>
        <w:pStyle w:val="Normal"/>
        <w:spacing w:lineRule="exact" w:line="390"/>
        <w:ind w:firstLine="480"/>
        <w:rPr/>
      </w:pPr>
      <w:r>
        <w:rPr/>
        <w:t>1</w:t>
      </w:r>
      <w:r>
        <w:rPr/>
        <w:t>、交易机会丧失风险。由税务风险引发的企业交易机会丧失风险是企业经营风险中危害极大的一种，这种风险大多以企业的主要产品或服务因税负的变动而增加成本后，无法通过市场来化解损失为表现形式，从而不得不放弃该种产品的经营；或者表现为企业经营管理费用因税务风险引起增加而造成企业亏损，甚至出现难以为继的窘况；或者由于企业偷税、逃税、骗税等违反税法被税务机关或其他国家机关处罚、罚款引起企业在资金、政府公共关系、形象声誉等方面受到损害，直接导致企业终止经营、丧失业务经营资格，甚至破产倒闭等严重后果。针对企业因税务风险引发交易机会丧失风险问题，作为法律顾问应协助企业运用有效税务管理策略和方法进行防范和规避。</w:t>
      </w:r>
    </w:p>
    <w:p>
      <w:pPr>
        <w:pStyle w:val="Normal"/>
        <w:spacing w:lineRule="exact" w:line="390"/>
        <w:ind w:firstLine="480"/>
        <w:rPr/>
      </w:pPr>
      <w:r>
        <w:rPr/>
        <w:t>2</w:t>
      </w:r>
      <w:r>
        <w:rPr/>
        <w:t>、改变业务实质性原则风险。企业涉税交易必然有其业务背景和实质因素，人为编造或改变与实质业务不符的条件或内容，或者利用虚假业务信息进行税收转嫁，甚至为减少税务风险或降低税收负担而刻意改变业务流程，必然引起交易流程的混乱，也将产生企业纳税事项与经营业务实质内容不一致，极易引起税务机关的质疑、调查和处罚。</w:t>
      </w:r>
    </w:p>
    <w:p>
      <w:pPr>
        <w:pStyle w:val="Normal"/>
        <w:spacing w:lineRule="exact" w:line="390"/>
        <w:ind w:firstLine="480"/>
        <w:rPr/>
      </w:pPr>
      <w:r>
        <w:rPr/>
        <w:t>3</w:t>
      </w:r>
      <w:r>
        <w:rPr/>
        <w:t>、会计核算失误风险。一般来说企业会计核算是企业纳税的基础，企业在会计核算资料的基础上进行纳税调整形成纳税资料。如果企业无视税法规定仅以会计资料报税则企业将面临税务风险。相反如果企业只根据税法规定进行会计核算，那么企业的会计资料将丧失真实与公允，无法反映企业实际管理经营状况，不能被投资者、债权人和相关公众采信，导致会计信息毫无价值，甚至引发企业错误判断。</w:t>
      </w:r>
    </w:p>
    <w:p>
      <w:pPr>
        <w:pStyle w:val="Heading3"/>
        <w:spacing w:lineRule="exact" w:line="390"/>
        <w:ind w:firstLine="480"/>
        <w:rPr/>
      </w:pPr>
      <w:r>
        <w:rPr/>
        <w:t>三、企业法律顾问开展税务风险管理的方法和途径</w:t>
      </w:r>
    </w:p>
    <w:p>
      <w:pPr>
        <w:pStyle w:val="Normal"/>
        <w:spacing w:lineRule="exact" w:line="390"/>
        <w:ind w:firstLine="480"/>
        <w:rPr/>
      </w:pPr>
      <w:r>
        <w:rPr/>
        <w:t>清楚了企业税务风险产生的原因与类型，以及因税务风险可能引起的其他风险，作为企业的法律顾问，律师有必要从风险防控体系的建设推动和协助企业有效、合理、合法的杜绝、防范这些风险。法律顾问帮助企业进行税务风险管理，需通过梳理企业纳税人税务权利义务，以及建立应对税务稽查风险指标体系来实现，具体方法和途径包括以下两个方面：</w:t>
      </w:r>
    </w:p>
    <w:p>
      <w:pPr>
        <w:pStyle w:val="Normal"/>
        <w:spacing w:lineRule="exact" w:line="390"/>
        <w:ind w:firstLine="480"/>
        <w:rPr/>
      </w:pPr>
      <w:r>
        <w:rPr/>
        <w:t>（一）保障企业纳税人行使税务权利，督促其履行税务义务</w:t>
      </w:r>
    </w:p>
    <w:p>
      <w:pPr>
        <w:pStyle w:val="Normal"/>
        <w:spacing w:lineRule="exact" w:line="390"/>
        <w:ind w:firstLine="480"/>
        <w:rPr/>
      </w:pPr>
      <w:r>
        <w:rPr/>
        <w:t>1</w:t>
      </w:r>
      <w:r>
        <w:rPr/>
        <w:t>、保障企业纳税人依法享有税务权利</w:t>
      </w:r>
    </w:p>
    <w:p>
      <w:pPr>
        <w:pStyle w:val="Normal"/>
        <w:spacing w:lineRule="exact" w:line="390"/>
        <w:ind w:firstLine="480"/>
        <w:rPr/>
      </w:pPr>
      <w:r>
        <w:rPr/>
        <w:t>（</w:t>
      </w:r>
      <w:r>
        <w:rPr/>
        <w:t>1</w:t>
      </w:r>
      <w:r>
        <w:rPr/>
        <w:t>）知情权。即企业纳税人有权向税务局了解国家税收法律、行政法规的规定以及与纳税程序有关的情况。</w:t>
      </w:r>
    </w:p>
    <w:p>
      <w:pPr>
        <w:pStyle w:val="Normal"/>
        <w:spacing w:lineRule="exact" w:line="390"/>
        <w:ind w:firstLine="480"/>
        <w:rPr/>
      </w:pPr>
      <w:r>
        <w:rPr/>
        <w:t>（</w:t>
      </w:r>
      <w:r>
        <w:rPr/>
        <w:t>2</w:t>
      </w:r>
      <w:r>
        <w:rPr/>
        <w:t>）保密权。企业纳税人有权要求税务局为企业纳税人的情况保密。税务局将依法为企业纳税人的商业秘密和个人隐私保密，主要包括企业纳税人的技术信息、经营信息和企业纳税人、主要投资人以及经营者不愿公开的个人事项。</w:t>
      </w:r>
    </w:p>
    <w:p>
      <w:pPr>
        <w:pStyle w:val="Normal"/>
        <w:spacing w:lineRule="exact" w:line="390"/>
        <w:ind w:firstLine="480"/>
        <w:rPr/>
      </w:pPr>
      <w:r>
        <w:rPr/>
        <w:t>（</w:t>
      </w:r>
      <w:r>
        <w:rPr/>
        <w:t>3</w:t>
      </w:r>
      <w:r>
        <w:rPr/>
        <w:t>）税收监督权。企业纳税人对税务局违反税收法律、行政法规的行为，如税务人员索贿受贿、徇私舞弊、玩忽职守，不征或者少征应征税款，滥用职权多征税款或者故意刁难等，可以进行检举和控告。同时，企业纳税人对其他企业纳税人的税收违法行为也有权进行检举。</w:t>
      </w:r>
    </w:p>
    <w:p>
      <w:pPr>
        <w:pStyle w:val="Normal"/>
        <w:spacing w:lineRule="exact" w:line="390"/>
        <w:ind w:firstLine="480"/>
        <w:rPr/>
      </w:pPr>
      <w:r>
        <w:rPr/>
        <w:t>（</w:t>
      </w:r>
      <w:r>
        <w:rPr/>
        <w:t>4</w:t>
      </w:r>
      <w:r>
        <w:rPr/>
        <w:t>）纳税申报方式选择权。企业纳税人可以直接到办税服务厅办理纳税申报或者报送代扣代缴、代收代缴税款报告表，也可以按照规定采取邮寄、数据电文或者其他方式办理上述申报、报送事项。但采取邮寄或数据电文方式办理上述申报、报送事项的，需经企业纳税人的主管税务机关批准。企业纳税人如采取邮寄方式办理纳税申报，应当使用统一的纳税申报专用信封，并以邮政部门收据作为申报凭据。邮寄申报以寄出的邮戳日期为实际申报日期。数据电文方式是指税务局确定的电话语音、电子数据交换和网络传输等电子方式。企业纳税人如采用电子方式办理纳税申报，应当按照税务局规定的期限和要求保存有关资料，并定期书面报送给税务局。</w:t>
      </w:r>
    </w:p>
    <w:p>
      <w:pPr>
        <w:pStyle w:val="Normal"/>
        <w:spacing w:lineRule="exact" w:line="390"/>
        <w:ind w:firstLine="480"/>
        <w:rPr/>
      </w:pPr>
      <w:r>
        <w:rPr/>
        <w:t>（</w:t>
      </w:r>
      <w:r>
        <w:rPr/>
        <w:t>5</w:t>
      </w:r>
      <w:r>
        <w:rPr/>
        <w:t>）申请延期申报权。企业纳税人如不能按期办理纳税申报或者报送代扣代缴、代收代缴税款报告表，有权在规定的期限内向税务局提出书面延期申请，经核准，可在核准的期限内办理。</w:t>
      </w:r>
    </w:p>
    <w:p>
      <w:pPr>
        <w:pStyle w:val="Normal"/>
        <w:spacing w:lineRule="exact" w:line="390"/>
        <w:ind w:firstLine="480"/>
        <w:rPr/>
      </w:pPr>
      <w:r>
        <w:rPr/>
        <w:t>（</w:t>
      </w:r>
      <w:r>
        <w:rPr/>
        <w:t>6</w:t>
      </w:r>
      <w:r>
        <w:rPr/>
        <w:t>）申请延期缴纳税款权。如企业纳税人因有特殊困难，不能按期缴纳税款的，经省、自治区、直辖市国家税务局、地方税务局批准，可以延期缴纳税款，但是最长不得超过三个月。计划单列市国家税务局、地方税务局可以参照省级税务机关的批准权限，审批企业纳税人的延期缴纳税款申请。企业纳税人满足以下任何一个条件，均可以申请延期缴纳税款：一是因不可抗力，导致企业纳税人发生较大损失，正常生产经营活动受到较大影响的；二是当期货币资金在扣除应付职工工资、社会保险费后，不足以缴纳税款的。</w:t>
      </w:r>
    </w:p>
    <w:p>
      <w:pPr>
        <w:pStyle w:val="Normal"/>
        <w:spacing w:lineRule="exact" w:line="390"/>
        <w:ind w:firstLine="480"/>
        <w:rPr/>
      </w:pPr>
      <w:r>
        <w:rPr/>
        <w:t>（</w:t>
      </w:r>
      <w:r>
        <w:rPr/>
        <w:t>7</w:t>
      </w:r>
      <w:r>
        <w:rPr/>
        <w:t>）申请退还多缴税款权。对企业纳税人超过应纳税额缴纳的税款，税务局发现后，将自发现之日起</w:t>
      </w:r>
      <w:r>
        <w:rPr/>
        <w:t>10</w:t>
      </w:r>
      <w:r>
        <w:rPr/>
        <w:t>日内办理退还手续；如企业纳税人自结算缴纳税款之日起三年内发现的，可以向税务局要求退还多缴的税款并加算银行同期存款利息。税务局将自接到企业纳税人退还申请之日起</w:t>
      </w:r>
      <w:r>
        <w:rPr/>
        <w:t>30</w:t>
      </w:r>
      <w:r>
        <w:rPr/>
        <w:t>日内查实并办理退还手续，涉及从国库中退库的，依照法律、行政法规有关国库管理的规定退还。</w:t>
      </w:r>
    </w:p>
    <w:p>
      <w:pPr>
        <w:pStyle w:val="Normal"/>
        <w:spacing w:lineRule="exact" w:line="390"/>
        <w:ind w:firstLine="480"/>
        <w:rPr/>
      </w:pPr>
      <w:r>
        <w:rPr/>
        <w:t>（</w:t>
      </w:r>
      <w:r>
        <w:rPr/>
        <w:t>8</w:t>
      </w:r>
      <w:r>
        <w:rPr/>
        <w:t>）依法享受税收优惠权。企业纳税人可以依照法律、行政法规的规定书面申请减税、免税。</w:t>
      </w:r>
    </w:p>
    <w:p>
      <w:pPr>
        <w:pStyle w:val="Normal"/>
        <w:spacing w:lineRule="exact" w:line="390"/>
        <w:ind w:firstLine="480"/>
        <w:rPr/>
      </w:pPr>
      <w:r>
        <w:rPr/>
        <w:t>（</w:t>
      </w:r>
      <w:r>
        <w:rPr/>
        <w:t>9</w:t>
      </w:r>
      <w:r>
        <w:rPr/>
        <w:t>）委托税务代理权。企业纳税人有权就以下事项委托税务代理人代为办理：办理、变更或者注销税务登记、除增值税专用发票外的发票领购手续、纳税申报或扣缴税款报告、税款缴纳和申请退税、制作涉税文书、审查纳税情况、建账建制、办理财务、税务咨询、申请税务行政复议、提起税务行政诉讼以及国家税务总局规定的其他业务。</w:t>
      </w:r>
    </w:p>
    <w:p>
      <w:pPr>
        <w:pStyle w:val="Normal"/>
        <w:spacing w:lineRule="exact" w:line="390"/>
        <w:ind w:firstLine="480"/>
        <w:rPr/>
      </w:pPr>
      <w:r>
        <w:rPr/>
        <w:t>（</w:t>
      </w:r>
      <w:r>
        <w:rPr/>
        <w:t>10</w:t>
      </w:r>
      <w:r>
        <w:rPr/>
        <w:t>）陈述与申辩权。企业纳税人对税务局作出的决定，享有陈述权、申辩权。如果企业纳税人有充分的证据证明自己的行为合法，税务局就不得对企业纳税人实施行政处罚；即使企业纳税人的陈述或申辩不充分合理，税务局也应向企业纳税人解释实施行政处罚的原因。税务局不得因企业纳税人的申辩而加重处罚。</w:t>
      </w:r>
    </w:p>
    <w:p>
      <w:pPr>
        <w:pStyle w:val="Normal"/>
        <w:spacing w:lineRule="exact" w:line="390"/>
        <w:ind w:firstLine="480"/>
        <w:rPr/>
      </w:pPr>
      <w:r>
        <w:rPr/>
        <w:t>（</w:t>
      </w:r>
      <w:r>
        <w:rPr/>
        <w:t>11</w:t>
      </w:r>
      <w:r>
        <w:rPr/>
        <w:t>）对未出示税务检查证和税务检查通知书的拒绝检查权。税务局派出的人员进行税务检查时，应当向企业纳税人出示税务检查证和税务检查通知书；对未出示税务检查证和税务检查通知书的，企业纳税人有权拒绝检查。</w:t>
      </w:r>
    </w:p>
    <w:p>
      <w:pPr>
        <w:pStyle w:val="Normal"/>
        <w:spacing w:lineRule="exact" w:line="390"/>
        <w:ind w:firstLine="480"/>
        <w:rPr/>
      </w:pPr>
      <w:r>
        <w:rPr/>
        <w:t>（</w:t>
      </w:r>
      <w:r>
        <w:rPr/>
        <w:t>12</w:t>
      </w:r>
      <w:r>
        <w:rPr/>
        <w:t>）税收法律救济权。企业纳税人对税务局作出的决定，依法享有申请行政复议、提起行政诉讼、请求国家赔偿等权利。企业纳税人、纳税担保人同税务局在纳税上发生争议时，必须先依照税务局的纳税决定缴纳或者解缴税款及滞纳金或者提供相应的担保，然后可以依法申请行政复议；对行政复议决定不服的，可以依法向人民法院起诉。如企业纳税人对税务局的处罚决定、强制执行措施或者税收保全措施不服的，可以依法申请行政复议，也可以依法向人民法院起诉。当税务局的职务违法行为给企业纳税人和其他税务当事人的合法权益造成侵害时，企业纳税人和其他税务当事人可以要求税务行政赔偿。主要包括：一是企业纳税人在限期内已缴纳税款，税务局未立即解除税收保全措施，使企业纳税人的合法权益遭受损失的；二是税务局滥用职权违法采取税收保全措施、强制执行措施或者采取税收保全措施、强制执行措施不当，使企业纳税人或者纳税担保人的合法权益遭受损失的。</w:t>
      </w:r>
    </w:p>
    <w:p>
      <w:pPr>
        <w:pStyle w:val="Normal"/>
        <w:spacing w:lineRule="exact" w:line="390"/>
        <w:ind w:firstLine="480"/>
        <w:rPr/>
      </w:pPr>
      <w:r>
        <w:rPr/>
        <w:t>（</w:t>
      </w:r>
      <w:r>
        <w:rPr/>
        <w:t>13</w:t>
      </w:r>
      <w:r>
        <w:rPr/>
        <w:t>）依法要求听证的权利。对企业纳税人作出规定金额以上罚款的行政处罚之前，税务局会向企业纳税人送达《税务行政处罚事项告知书》，告知企业纳税人已经查明的违法事实、证据、行政处罚的法律依据和拟将给予的行政处罚。对此，企业纳税人有权要求举行听证。</w:t>
      </w:r>
    </w:p>
    <w:p>
      <w:pPr>
        <w:pStyle w:val="Normal"/>
        <w:spacing w:lineRule="exact" w:line="390"/>
        <w:ind w:firstLine="480"/>
        <w:rPr/>
      </w:pPr>
      <w:r>
        <w:rPr/>
        <w:t>（</w:t>
      </w:r>
      <w:r>
        <w:rPr/>
        <w:t>14</w:t>
      </w:r>
      <w:r>
        <w:rPr/>
        <w:t>）索取有关税收凭证的权利。税务局征收税款时，必须给企业纳税人开具完税凭证。扣缴义务人代扣、代收税款时，企业纳税人要求扣缴义务人开具代扣、代收税款凭证时，扣缴义务人应当开具。税务局扣押商品、货物或者其他财产时，必须开付收据；查封商品、货物或者其他财产时，必须开付清单。</w:t>
      </w:r>
    </w:p>
    <w:p>
      <w:pPr>
        <w:pStyle w:val="Normal"/>
        <w:spacing w:lineRule="exact" w:line="390"/>
        <w:ind w:firstLine="480"/>
        <w:rPr/>
      </w:pPr>
      <w:r>
        <w:rPr/>
        <w:t>2</w:t>
      </w:r>
      <w:r>
        <w:rPr/>
        <w:t>、督促企业纳税人及时履行应尽税务义务</w:t>
      </w:r>
    </w:p>
    <w:p>
      <w:pPr>
        <w:pStyle w:val="Normal"/>
        <w:spacing w:lineRule="exact" w:line="390"/>
        <w:ind w:firstLine="480"/>
        <w:rPr/>
      </w:pPr>
      <w:r>
        <w:rPr/>
        <w:t>（</w:t>
      </w:r>
      <w:r>
        <w:rPr/>
        <w:t>1</w:t>
      </w:r>
      <w:r>
        <w:rPr/>
        <w:t>）依法进行税务登记的义务。企业纳税人应当自领取营业执照之日起</w:t>
      </w:r>
      <w:r>
        <w:rPr/>
        <w:t>30</w:t>
      </w:r>
      <w:r>
        <w:rPr/>
        <w:t>日内，持有关证件，向税务局申报办理税务登记。税务登记主要包括领取营业执照后的设立登记、税务登记内容发生变化后的变更登记、依法申请停业、复业登记、依法终止纳税义务的注销登记等。在各类税务登记管理中，企业纳税人应该根据税务局的规定分别提交相关资料，及时办理。同时，企业纳税人应当按照税务局的规定使用税务登记证件。税务登记证件不得转借、涂改、损毁、买卖或者伪造。</w:t>
      </w:r>
    </w:p>
    <w:p>
      <w:pPr>
        <w:pStyle w:val="Normal"/>
        <w:spacing w:lineRule="exact" w:line="390"/>
        <w:ind w:firstLine="480"/>
        <w:rPr/>
      </w:pPr>
      <w:r>
        <w:rPr/>
        <w:t>（</w:t>
      </w:r>
      <w:r>
        <w:rPr/>
        <w:t>2</w:t>
      </w:r>
      <w:r>
        <w:rPr/>
        <w:t>）依法设置账簿、保管账簿和有关资料以及依法开具、使用、取得和保管发票的义务。企业纳税人应当按照有关法律、行政法规和国务院财政、税务主管部门的规定设置账簿，根据合法、有效凭证记账，进行核算；从事生产、经营的，必须按照国务院财政、税务主管部门规定的保管期限保管账簿、记账凭证、完税凭证及其他有关资料；账簿、记账凭证、完税凭证及其他有关资料不得伪造、变造或者擅自损毁。此外，企业纳税人在购销商品、提供或者接受经营服务以及从事其他经营活动中，应当依法开具、使用、取得和保管发票。</w:t>
      </w:r>
    </w:p>
    <w:p>
      <w:pPr>
        <w:pStyle w:val="Normal"/>
        <w:spacing w:lineRule="exact" w:line="390"/>
        <w:ind w:firstLine="480"/>
        <w:rPr/>
      </w:pPr>
      <w:r>
        <w:rPr/>
        <w:t>（</w:t>
      </w:r>
      <w:r>
        <w:rPr/>
        <w:t>3</w:t>
      </w:r>
      <w:r>
        <w:rPr/>
        <w:t>）财务会计制度和会计核算软件备案的义务。企业纳税人的财务、会计制度或者财务、会计处理办法和会计核算软件，应当报送税务局备案。企业纳税人的财务、会计制度或者财务、会计处理办法与国务院或者国务院财政、税务主管部门有关税收的规定抵触的，应依照国务院或者国务院财政、税务主管部门有关税收的规定计算应纳税款、代扣代缴和代收代缴税款。</w:t>
      </w:r>
    </w:p>
    <w:p>
      <w:pPr>
        <w:pStyle w:val="Normal"/>
        <w:spacing w:lineRule="exact" w:line="390"/>
        <w:ind w:firstLine="480"/>
        <w:rPr/>
      </w:pPr>
      <w:r>
        <w:rPr/>
        <w:t>（</w:t>
      </w:r>
      <w:r>
        <w:rPr/>
        <w:t>4</w:t>
      </w:r>
      <w:r>
        <w:rPr/>
        <w:t>）按照规定安装、使用税控装置的义务。国家根据税收征收管理的需要，积极推广使用税控装置。企业纳税人应当按照规定安装、使用税控装置，不得损毁或者擅自改动税控装置。</w:t>
      </w:r>
    </w:p>
    <w:p>
      <w:pPr>
        <w:pStyle w:val="Normal"/>
        <w:spacing w:lineRule="exact" w:line="390"/>
        <w:ind w:firstLine="480"/>
        <w:rPr/>
      </w:pPr>
      <w:r>
        <w:rPr/>
        <w:t>（</w:t>
      </w:r>
      <w:r>
        <w:rPr/>
        <w:t>5</w:t>
      </w:r>
      <w:r>
        <w:rPr/>
        <w:t>）按时、如实申报的义务。企业纳税人必须依照法律、行政法规规定或者税务局依照法律、行政法规的规定确定的申报期限、申报内容如实办理纳税申报，报送纳税申报表、财务会计报表以及税务局根据实际需要要求企业纳税人报送的其他纳税资料。作为扣缴义务人，企业纳税人必须依照法律、行政法规规定或者税务局依照法律、行政法规的规定确定的申报期限、申报内容如实报送代扣代缴、代收代缴税款报告表以及税务局根据实际需要要求企业纳税人报送的其他有关资料。企业纳税人即使在纳税期内没有应纳税款，也应当按照规定办理纳税申报。享受减税、免税待遇的，在减税、免税期间应当按照规定办理纳税申报。</w:t>
      </w:r>
    </w:p>
    <w:p>
      <w:pPr>
        <w:pStyle w:val="Normal"/>
        <w:spacing w:lineRule="exact" w:line="390"/>
        <w:ind w:firstLine="480"/>
        <w:rPr/>
      </w:pPr>
      <w:r>
        <w:rPr/>
        <w:t>（</w:t>
      </w:r>
      <w:r>
        <w:rPr/>
        <w:t>6</w:t>
      </w:r>
      <w:r>
        <w:rPr/>
        <w:t>）按时缴纳税款的义务。企业纳税人应当按照法律、行政法规规定或者税务局依照法律、行政法规的规定确定的期限，缴纳或者解缴税款。未按照规定期限缴纳税款或者未按照规定期限解缴税款的，税务机关除责令限期缴纳外，从滞纳税款之日起，按日加收滞纳税款万分之五的滞纳金。</w:t>
      </w:r>
    </w:p>
    <w:p>
      <w:pPr>
        <w:pStyle w:val="Normal"/>
        <w:spacing w:lineRule="exact" w:line="390"/>
        <w:ind w:firstLine="480"/>
        <w:rPr/>
      </w:pPr>
      <w:r>
        <w:rPr/>
        <w:t>（</w:t>
      </w:r>
      <w:r>
        <w:rPr/>
        <w:t>7</w:t>
      </w:r>
      <w:r>
        <w:rPr/>
        <w:t>）代扣、代收税款的义务。如企业纳税人按照法律、行政法规规定负有代扣代缴、代收代缴税款义务，必须依照法律、行政法规的规定履行代扣、代收税款的义务。</w:t>
      </w:r>
    </w:p>
    <w:p>
      <w:pPr>
        <w:pStyle w:val="Normal"/>
        <w:spacing w:lineRule="exact" w:line="390"/>
        <w:ind w:firstLine="480"/>
        <w:rPr/>
      </w:pPr>
      <w:r>
        <w:rPr/>
        <w:t>（</w:t>
      </w:r>
      <w:r>
        <w:rPr/>
        <w:t>8</w:t>
      </w:r>
      <w:r>
        <w:rPr/>
        <w:t>）接受依法检查的义务。企业纳税人有接受税务局依法进行税务检查的义务，应主动配合税务局按法定程序进行的税务检查，如实地向税务局反映自己的生产经营情况和执行财务制度的情况，并按有关规定提供报表和资料，不得隐瞒和弄虚作假，不能阻挠、刁难税务局的检查和监督。</w:t>
      </w:r>
    </w:p>
    <w:p>
      <w:pPr>
        <w:pStyle w:val="Normal"/>
        <w:spacing w:lineRule="exact" w:line="390"/>
        <w:ind w:firstLine="480"/>
        <w:rPr/>
      </w:pPr>
      <w:r>
        <w:rPr/>
        <w:t>（</w:t>
      </w:r>
      <w:r>
        <w:rPr/>
        <w:t>9</w:t>
      </w:r>
      <w:r>
        <w:rPr/>
        <w:t>）及时提供信息的义务。企业纳税人除通过税务登记和纳税申报向税务局提供与纳税有关的信息外，还应及时提供其他信息。如企业纳税人有歇业、经营情况变化、遭受各种灾害等特殊情况的，应及时向税务局说明，以便税务局依法妥善处理。</w:t>
      </w:r>
    </w:p>
    <w:p>
      <w:pPr>
        <w:pStyle w:val="Normal"/>
        <w:spacing w:lineRule="exact" w:line="390"/>
        <w:ind w:firstLine="480"/>
        <w:rPr/>
      </w:pPr>
      <w:r>
        <w:rPr/>
        <w:t>（</w:t>
      </w:r>
      <w:r>
        <w:rPr/>
        <w:t>10</w:t>
      </w:r>
      <w:r>
        <w:rPr/>
        <w:t>）报告其他涉税信息的义务。除上述义务外，税收法律还规定了企业纳税人有义务向税务局报告如下涉税信息：</w:t>
      </w:r>
      <w:r>
        <w:rPr/>
        <w:t>1.</w:t>
      </w:r>
      <w:r>
        <w:rPr/>
        <w:t>企业纳税人有义务就企业纳税人与关联企业之间的业务往来，向当地税务机关提供有关的价格、费用标准等资料。</w:t>
      </w:r>
      <w:r>
        <w:rPr/>
        <w:t>2.</w:t>
      </w:r>
      <w:r>
        <w:rPr/>
        <w:t>企业合并、分立的报告义务。企业纳税人有合并、分立情形的，应当向税务局报告，并依法缴清税款。</w:t>
      </w:r>
      <w:r>
        <w:rPr/>
        <w:t>3.</w:t>
      </w:r>
      <w:r>
        <w:rPr/>
        <w:t>报告全部账号的义务。如企业纳税人从事生产、经营，应当按照国家有关规定，持税务登记证件，在银行或者其他金融机构开立基本存款账户和其他存款账户，并自开立基本存款账户或者其他存款账户之日起</w:t>
      </w:r>
      <w:r>
        <w:rPr/>
        <w:t>15</w:t>
      </w:r>
      <w:r>
        <w:rPr/>
        <w:t>日内，向企业纳税人的主管税务机关书面报告全部账号；发生变化的，应当自变化之日起</w:t>
      </w:r>
      <w:r>
        <w:rPr/>
        <w:t>15</w:t>
      </w:r>
      <w:r>
        <w:rPr/>
        <w:t>日内，向企业纳税人的主管税务机关书面报告。</w:t>
      </w:r>
      <w:r>
        <w:rPr/>
        <w:t>4.</w:t>
      </w:r>
      <w:r>
        <w:rPr/>
        <w:t>处分大额财产报告的义务。如企业纳税人的欠缴税款数额在</w:t>
      </w:r>
      <w:r>
        <w:rPr/>
        <w:t>5</w:t>
      </w:r>
      <w:r>
        <w:rPr/>
        <w:t>万元以上，企业纳税人在处分不动产或者大额资产之前，应当向税务局报告。</w:t>
      </w:r>
    </w:p>
    <w:p>
      <w:pPr>
        <w:pStyle w:val="Normal"/>
        <w:spacing w:lineRule="exact" w:line="390"/>
        <w:ind w:firstLine="480"/>
        <w:rPr/>
      </w:pPr>
      <w:r>
        <w:rPr/>
        <w:t>（二）为企业构建以应对税务稽查为导向的税务风险管理指标体系</w:t>
      </w:r>
    </w:p>
    <w:p>
      <w:pPr>
        <w:pStyle w:val="Normal"/>
        <w:spacing w:lineRule="exact" w:line="390"/>
        <w:ind w:firstLine="480"/>
        <w:rPr/>
      </w:pPr>
      <w:r>
        <w:rPr/>
        <w:t>律师应协助企业根据每个时期税务机关稽查重点和工作重点，及时调整企业的税务管理。通过了解税务检查方法、掌握税务机关税务检查的重点、程序、方法，以帮助企业建立税务管理控制制度。当前，税务机关重点关注企业税务风险指标有三项原则。一是企业财务报表反映的相关数据是否违背经营常规的要求。如往来金额过大，库存过大，成本费用过大等。二是申报税款是否低于当期各项税收平均指标或最低指标。如企业存在理论少缴税款，增值税低税负，所得税低贡献率，长期有收入无税款等。三是风险指标数据的取得是否有征管信息系统的支持。根据税务稽查实务分析，企业涉税风险大体可分为四个层级六大类三十五项，律师在为企业构建税务风险管理体系时，可根据这些项目逐级逐项进行梳理和防控。</w:t>
      </w:r>
    </w:p>
    <w:p>
      <w:pPr>
        <w:pStyle w:val="Normal"/>
        <w:spacing w:lineRule="exact" w:line="390"/>
        <w:ind w:firstLine="480"/>
        <w:rPr/>
      </w:pPr>
      <w:r>
        <w:rPr/>
        <w:t>企业涉税风险管理层级和具体内容如下：</w:t>
      </w:r>
      <w:r>
        <w:br w:type="page"/>
      </w:r>
    </w:p>
    <w:p>
      <w:pPr>
        <w:pStyle w:val="Normal"/>
        <w:ind w:firstLine="480"/>
        <w:rPr/>
      </w:pPr>
      <w:r>
        <w:rPr/>
      </w:r>
    </w:p>
    <w:tbl>
      <w:tblPr>
        <w:tblW w:w="9328" w:type="dxa"/>
        <w:jc w:val="center"/>
        <w:tblInd w:w="0" w:type="dxa"/>
        <w:tblLayout w:type="fixed"/>
        <w:tblCellMar>
          <w:top w:w="0" w:type="dxa"/>
          <w:left w:w="57" w:type="dxa"/>
          <w:bottom w:w="0" w:type="dxa"/>
          <w:right w:w="57" w:type="dxa"/>
        </w:tblCellMar>
      </w:tblPr>
      <w:tblGrid>
        <w:gridCol w:w="609"/>
        <w:gridCol w:w="838"/>
        <w:gridCol w:w="1160"/>
        <w:gridCol w:w="834"/>
        <w:gridCol w:w="5887"/>
      </w:tblGrid>
      <w:tr>
        <w:trPr>
          <w:tblHeader w:val="true"/>
          <w:trHeight w:val="8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风险</w:t>
            </w:r>
          </w:p>
          <w:p>
            <w:pPr>
              <w:pStyle w:val="Normal"/>
              <w:spacing w:lineRule="exact" w:line="300"/>
              <w:ind w:hanging="0"/>
              <w:jc w:val="center"/>
              <w:rPr>
                <w:sz w:val="21"/>
                <w:szCs w:val="21"/>
              </w:rPr>
            </w:pPr>
            <w:r>
              <w:rPr>
                <w:sz w:val="21"/>
                <w:szCs w:val="21"/>
              </w:rPr>
              <w:t>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风险层级含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风险类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涉税风险描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风险类型内容</w:t>
            </w:r>
          </w:p>
        </w:tc>
      </w:tr>
      <w:tr>
        <w:trPr>
          <w:trHeight w:val="1686"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特</w:t>
            </w:r>
          </w:p>
          <w:p>
            <w:pPr>
              <w:pStyle w:val="Normal"/>
              <w:spacing w:lineRule="exact" w:line="300"/>
              <w:ind w:hanging="0"/>
              <w:jc w:val="center"/>
              <w:rPr>
                <w:sz w:val="21"/>
                <w:szCs w:val="21"/>
              </w:rPr>
            </w:pPr>
            <w:r>
              <w:rPr>
                <w:sz w:val="21"/>
                <w:szCs w:val="21"/>
              </w:rPr>
              <w:t>级</w:t>
            </w:r>
          </w:p>
          <w:p>
            <w:pPr>
              <w:pStyle w:val="Normal"/>
              <w:spacing w:lineRule="exact" w:line="300"/>
              <w:ind w:hanging="0"/>
              <w:jc w:val="center"/>
              <w:rPr>
                <w:sz w:val="21"/>
                <w:szCs w:val="21"/>
              </w:rPr>
            </w:pPr>
            <w:r>
              <w:rPr>
                <w:sz w:val="21"/>
                <w:szCs w:val="21"/>
              </w:rPr>
              <w:t>风</w:t>
            </w:r>
          </w:p>
          <w:p>
            <w:pPr>
              <w:pStyle w:val="Normal"/>
              <w:spacing w:lineRule="exact" w:line="300"/>
              <w:ind w:hanging="0"/>
              <w:jc w:val="center"/>
              <w:rPr>
                <w:sz w:val="21"/>
                <w:szCs w:val="21"/>
              </w:rPr>
            </w:pPr>
            <w:r>
              <w:rPr>
                <w:sz w:val="21"/>
                <w:szCs w:val="21"/>
              </w:rPr>
              <w:t>险</w:t>
            </w:r>
          </w:p>
          <w:p>
            <w:pPr>
              <w:pStyle w:val="Normal"/>
              <w:spacing w:lineRule="exact" w:line="300"/>
              <w:ind w:hanging="0"/>
              <w:jc w:val="center"/>
              <w:rPr>
                <w:sz w:val="21"/>
                <w:szCs w:val="21"/>
              </w:rPr>
            </w:pPr>
            <w:r>
              <w:rPr>
                <w:sz w:val="21"/>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存在虚假交易和虚开虚抵重大嫌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应收账款大于销售收入</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szCs w:val="21"/>
              </w:rPr>
              <w:t>虚假交易，虚开隐患</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应收账款大于销售收入是交易真实性存疑最高的现象之一，造成这种情况的企业一般存在账目记录混乱，科目乱对应行为。如，企业销售未开票货物，本应记应收账款和主营业务收入的增加，却错误记为应收账款的增加和库存商品（产成品、在途商品）的减少等。</w:t>
            </w:r>
          </w:p>
        </w:tc>
      </w:tr>
      <w:tr>
        <w:trPr>
          <w:trHeight w:val="102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应付帐款大于销售收入</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应付账款大于销售收入说明企业销售的货物购进时没有（或绝大部分没有）付款，购货长期不用付款使交易的虚假成分增大，虚开的风险也增大。</w:t>
            </w:r>
          </w:p>
        </w:tc>
      </w:tr>
      <w:tr>
        <w:trPr>
          <w:trHeight w:val="25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新认定一般纳税人</w:t>
            </w:r>
            <w:r>
              <w:rPr>
                <w:sz w:val="21"/>
                <w:szCs w:val="21"/>
              </w:rPr>
              <w:t>3</w:t>
            </w:r>
            <w:r>
              <w:rPr>
                <w:sz w:val="21"/>
                <w:szCs w:val="21"/>
              </w:rPr>
              <w:t>个月销售收入超过</w:t>
            </w:r>
            <w:r>
              <w:rPr>
                <w:sz w:val="21"/>
                <w:szCs w:val="21"/>
              </w:rPr>
              <w:t>1</w:t>
            </w:r>
            <w:r>
              <w:rPr>
                <w:sz w:val="21"/>
                <w:szCs w:val="21"/>
              </w:rPr>
              <w:t>个亿或</w:t>
            </w:r>
            <w:r>
              <w:rPr>
                <w:sz w:val="21"/>
                <w:szCs w:val="21"/>
              </w:rPr>
              <w:t>6</w:t>
            </w:r>
            <w:r>
              <w:rPr>
                <w:sz w:val="21"/>
                <w:szCs w:val="21"/>
              </w:rPr>
              <w:t>个月超过</w:t>
            </w:r>
            <w:r>
              <w:rPr>
                <w:sz w:val="21"/>
                <w:szCs w:val="21"/>
              </w:rPr>
              <w:t>3</w:t>
            </w:r>
            <w:r>
              <w:rPr>
                <w:sz w:val="21"/>
                <w:szCs w:val="21"/>
              </w:rPr>
              <w:t>个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虚开</w:t>
            </w:r>
          </w:p>
          <w:p>
            <w:pPr>
              <w:pStyle w:val="Normal"/>
              <w:spacing w:lineRule="exact" w:line="300"/>
              <w:ind w:hanging="0"/>
              <w:jc w:val="center"/>
              <w:rPr>
                <w:sz w:val="21"/>
                <w:szCs w:val="21"/>
              </w:rPr>
            </w:pPr>
            <w:r>
              <w:rPr>
                <w:sz w:val="21"/>
                <w:szCs w:val="21"/>
              </w:rPr>
              <w:t>隐患</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短期内销售暴增的新开业户容易被怀疑经营业务的真实性。</w:t>
            </w:r>
          </w:p>
        </w:tc>
      </w:tr>
      <w:tr>
        <w:trPr>
          <w:trHeight w:val="137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期间费用总额大于销售收入的</w:t>
            </w:r>
            <w:r>
              <w:rPr>
                <w:sz w:val="21"/>
                <w:szCs w:val="21"/>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虚抵，虚开隐患</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企业期间费用大于</w:t>
            </w:r>
            <w:r>
              <w:rPr>
                <w:sz w:val="21"/>
                <w:szCs w:val="21"/>
              </w:rPr>
              <w:t>30%</w:t>
            </w:r>
            <w:r>
              <w:rPr>
                <w:sz w:val="21"/>
                <w:szCs w:val="21"/>
              </w:rPr>
              <w:t>一般是由于非正常费用挤入造成的，最常见的一是多列运费，二是多列成品油，三是多列过桥过路费，四是虚构工资津补贴等，五是多列其他各项杂费等。其中许多项目既多抵进项税又多列支费用。</w:t>
            </w:r>
          </w:p>
        </w:tc>
      </w:tr>
      <w:tr>
        <w:trPr>
          <w:trHeight w:val="31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增值税超高税负企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所得税隐患，虚开隐患</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sz w:val="21"/>
                <w:szCs w:val="21"/>
              </w:rPr>
              <w:t>商贸企业税负超过</w:t>
            </w:r>
            <w:r>
              <w:rPr>
                <w:sz w:val="21"/>
                <w:szCs w:val="21"/>
              </w:rPr>
              <w:t>2%</w:t>
            </w:r>
            <w:r>
              <w:rPr>
                <w:sz w:val="21"/>
                <w:szCs w:val="21"/>
              </w:rPr>
              <w:t>（即企业有</w:t>
            </w:r>
            <w:r>
              <w:rPr>
                <w:sz w:val="21"/>
                <w:szCs w:val="21"/>
              </w:rPr>
              <w:t>11.76%</w:t>
            </w:r>
            <w:r>
              <w:rPr>
                <w:sz w:val="21"/>
                <w:szCs w:val="21"/>
              </w:rPr>
              <w:t>的毛利），从增值税负的角度反算，企业的毛利均超过了正常水平，但在实际经营中，这些企业税负高并不是因为毛利高造成，而是由于不能取得合法有效的进项发票所致。即这部分企业入账的成本费用中有很多发票的取得是与实际经营不符的，即有的是找来的假票，有的是与经营无关的其他发票，有的是代开的其他发票，还有一些是白条入账，这些不合理、不规范的进货发票和费用发票在计算所得税时是不能列支的，那么企业在所得税方面就存在很大的隐患。</w:t>
            </w:r>
          </w:p>
        </w:tc>
      </w:tr>
      <w:tr>
        <w:trPr>
          <w:trHeight w:val="5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存货与留抵税金不匹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虚开，虚抵隐患</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企业留抵税金是反映存货中所含的税金，其最大数额不应大于存货</w:t>
            </w:r>
            <w:r>
              <w:rPr>
                <w:sz w:val="21"/>
                <w:szCs w:val="21"/>
              </w:rPr>
              <w:t>×17%</w:t>
            </w:r>
            <w:r>
              <w:rPr>
                <w:sz w:val="21"/>
                <w:szCs w:val="21"/>
              </w:rPr>
              <w:t>。造成留抵税金大于存货</w:t>
            </w:r>
            <w:r>
              <w:rPr>
                <w:sz w:val="21"/>
                <w:szCs w:val="21"/>
              </w:rPr>
              <w:t>×17%</w:t>
            </w:r>
            <w:r>
              <w:rPr>
                <w:sz w:val="21"/>
                <w:szCs w:val="21"/>
              </w:rPr>
              <w:t>的原因一是企业销售价格低于进货成本，即成本大于收入。二是有非成本因素的税金抵扣过大，如固定资产、运费、成品油、农产品等。三是进项票取得不及时，即估价入库的货物已销售，但进项发票滞后取得。以上无论哪种情况，税收上都存在明显疑点。</w:t>
            </w:r>
          </w:p>
        </w:tc>
      </w:tr>
      <w:tr>
        <w:trPr>
          <w:trHeight w:val="162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高级风险</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存在十分明显偷税嫌疑，且数额较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存在“理论少缴税款”现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偷税</w:t>
            </w:r>
          </w:p>
          <w:p>
            <w:pPr>
              <w:pStyle w:val="Normal"/>
              <w:spacing w:lineRule="exact" w:line="300"/>
              <w:ind w:hanging="0"/>
              <w:jc w:val="center"/>
              <w:rPr>
                <w:sz w:val="21"/>
                <w:szCs w:val="21"/>
              </w:rPr>
            </w:pPr>
            <w:r>
              <w:rPr>
                <w:sz w:val="21"/>
                <w:szCs w:val="21"/>
              </w:rPr>
              <w:t>风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rFonts w:cs="方正书宋简体" w:ascii="方正书宋简体" w:hAnsi="方正书宋简体"/>
                <w:sz w:val="21"/>
                <w:szCs w:val="21"/>
              </w:rPr>
              <w:t>“</w:t>
            </w:r>
            <w:r>
              <w:rPr>
                <w:sz w:val="21"/>
                <w:szCs w:val="21"/>
              </w:rPr>
              <w:t>存在理论少缴税款”是根据我国增值税的设计原理和计算方法，用一个相对准确的公式计算出每个企业理论上应纳的增值税额，用这个理论应纳税额减去实际缴纳的税额就是存在的理论少缴税额。这类企业容易被怀疑存在虚抵、延压收入等税收问题。</w:t>
            </w:r>
          </w:p>
        </w:tc>
      </w:tr>
      <w:tr>
        <w:trPr>
          <w:trHeight w:val="10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存货为负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多转成本等偷税风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存货是不应该为负数的，存货负数反映为企业多结转了成本，造成这种原因一是人为抬高结转成本价格，二是人为多转数量，三是销售产品与实际结转产品的品种不对，税收疑点十分明显。</w:t>
            </w:r>
          </w:p>
        </w:tc>
      </w:tr>
      <w:tr>
        <w:trPr>
          <w:trHeight w:val="107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既有预收账款又有存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隐瞒收入，偷税风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有预收账款的货物凭其紧俏程度一般不应有大额存货。如果企业既有预收账款又有存货则可能存在货物已经发出但没有记销售的情况。</w:t>
            </w:r>
          </w:p>
        </w:tc>
      </w:tr>
      <w:tr>
        <w:trPr>
          <w:trHeight w:val="23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存货大于销售收入的</w:t>
            </w:r>
            <w:r>
              <w:rPr>
                <w:sz w:val="21"/>
                <w:szCs w:val="21"/>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隐瞒收入，偷税风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sz w:val="21"/>
                <w:szCs w:val="21"/>
              </w:rPr>
            </w:pPr>
            <w:r>
              <w:rPr>
                <w:sz w:val="21"/>
                <w:szCs w:val="21"/>
              </w:rPr>
              <w:t>商业企业存货是库存商品，工业企业存货是原材料、在产品、产成品等。按照存货周转率的要求，企业的存货一年至少要周转</w:t>
            </w:r>
            <w:r>
              <w:rPr>
                <w:sz w:val="21"/>
                <w:szCs w:val="21"/>
              </w:rPr>
              <w:t>5</w:t>
            </w:r>
            <w:r>
              <w:rPr>
                <w:sz w:val="21"/>
                <w:szCs w:val="21"/>
              </w:rPr>
              <w:t>圈以上，即存货为销售成本的</w:t>
            </w:r>
            <w:r>
              <w:rPr>
                <w:sz w:val="21"/>
                <w:szCs w:val="21"/>
              </w:rPr>
              <w:t>20%</w:t>
            </w:r>
            <w:r>
              <w:rPr>
                <w:sz w:val="21"/>
                <w:szCs w:val="21"/>
              </w:rPr>
              <w:t>。在企业存货周转率考核中，低于</w:t>
            </w:r>
            <w:r>
              <w:rPr>
                <w:sz w:val="21"/>
                <w:szCs w:val="21"/>
              </w:rPr>
              <w:t>3</w:t>
            </w:r>
            <w:r>
              <w:rPr>
                <w:sz w:val="21"/>
                <w:szCs w:val="21"/>
              </w:rPr>
              <w:t>（圈）的为不达标，即存货为销售成本的</w:t>
            </w:r>
            <w:r>
              <w:rPr>
                <w:sz w:val="21"/>
                <w:szCs w:val="21"/>
              </w:rPr>
              <w:t>33%</w:t>
            </w:r>
            <w:r>
              <w:rPr>
                <w:sz w:val="21"/>
                <w:szCs w:val="21"/>
              </w:rPr>
              <w:t>以上为不达标，反映为存货太大。企业超大库存往往是货物已经销售，但不记销售、不转成本、不申报纳税而长期趴在库存中隐藏，使账面库存与实际库存不符，形成库存虚数。</w:t>
            </w:r>
          </w:p>
        </w:tc>
      </w:tr>
      <w:tr>
        <w:trPr>
          <w:trHeight w:val="18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销售成本大于销售收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虚转成本，价格倒挂，偷税风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sz w:val="21"/>
                <w:szCs w:val="21"/>
              </w:rPr>
            </w:pPr>
            <w:r>
              <w:rPr>
                <w:sz w:val="21"/>
                <w:szCs w:val="21"/>
              </w:rPr>
              <w:t>企业长期存在低于成本价销售情况，造成这种情况的原因一是企业售价没问题，是人为多转成本造成了成本大于收入。二是企业成本没问题，是人为压低开票价格，使开票价低于实际交易价格，从而逃避纳税。三是企业低价销售是为了促进销售数量收取厂家返利，这部分返利最少应能抵消企业低价销售部分的损失，但这部分返利企业往往不记账。</w:t>
            </w:r>
          </w:p>
        </w:tc>
      </w:tr>
      <w:tr>
        <w:trPr>
          <w:trHeight w:val="388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全年有销售收入无增值税企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虚抵，隐瞒收入，偷税风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sz w:val="21"/>
                <w:szCs w:val="21"/>
              </w:rPr>
            </w:pPr>
            <w:r>
              <w:rPr>
                <w:sz w:val="21"/>
                <w:szCs w:val="21"/>
              </w:rPr>
              <w:t>产生原因一是开业初期进货量大，所以一直没抵扣完，或是为了完成年度销售任务进货多，全年也没抵扣完，一直有留抵。这种情况多存在于各种地区代理商、总经销等企业，但实际上企业存在着定期返利或实际销售后人为不记账仍在库存商品账户中趴着等状况。二是长年低于进价销售导致不缴纳税款，主要是经营公用事业产品的企业，如水、电、热力、煤气、天然气、汽柴油等国家控制价格的单位，但实际上国家对这些单位都留有一定的利润空间，或给予一定的补贴。三是对区域总代理企业低价销售产品造成长期不缴纳税款，主要是区域总代理和生产厂家之间存在关联交易，实际购买价与开票价格不符，厂家通过对总代理考核，在月底或季度末对代理商价格进行调整或让利。四是其他人为压低产品售价，造成购销倒挂或人为虚抵进项等也是造成长年不实现税款的原因。</w:t>
            </w:r>
          </w:p>
        </w:tc>
      </w:tr>
      <w:tr>
        <w:trPr>
          <w:trHeight w:val="114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高级风险</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存在十分明显偷税嫌疑，且数额较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应收账款为负数</w:t>
            </w:r>
          </w:p>
        </w:tc>
        <w:tc>
          <w:tcPr>
            <w:tcW w:w="834"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隐瞒收入，偷税风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这种情况一般是企业将收回的货款记在应收货款的反方以隐瞒收入造成。另外，导致应收账款为负数还可能是企业乱用错用科目，隐瞒其他事项造成。</w:t>
            </w:r>
          </w:p>
        </w:tc>
      </w:tr>
      <w:tr>
        <w:trPr>
          <w:trHeight w:val="105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应付账款为负数</w:t>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应付账款负数反映的是没有应付的货款，而有收回的货款。这种情况可能存在企业将收回的货款隐瞒在该科目逃避纳税的行为。</w:t>
            </w:r>
          </w:p>
        </w:tc>
      </w:tr>
      <w:tr>
        <w:trPr>
          <w:trHeight w:val="109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预付账款为负数</w:t>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预付账款负数反映的是没有预付的货款而有收回的货款，这种情况可能存在企业将收回的货款隐瞒在该科目逃避纳税的行为。</w:t>
            </w:r>
          </w:p>
        </w:tc>
      </w:tr>
      <w:tr>
        <w:trPr>
          <w:trHeight w:val="142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商业零售企业无票收入低于总收入</w:t>
            </w:r>
            <w:r>
              <w:rPr>
                <w:sz w:val="21"/>
                <w:szCs w:val="21"/>
              </w:rPr>
              <w:t>30%</w:t>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对商业零售企业特别是经营终端消费品的烟酒、食品、手机、家电、服装、汽车修理等企业一般应该有无票收入，一般在总收入的</w:t>
            </w:r>
            <w:r>
              <w:rPr>
                <w:sz w:val="21"/>
                <w:szCs w:val="21"/>
              </w:rPr>
              <w:t>30%--70%</w:t>
            </w:r>
            <w:r>
              <w:rPr>
                <w:sz w:val="21"/>
                <w:szCs w:val="21"/>
              </w:rPr>
              <w:t>之间。</w:t>
            </w:r>
          </w:p>
        </w:tc>
      </w:tr>
      <w:tr>
        <w:trPr>
          <w:trHeight w:val="175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中</w:t>
            </w:r>
          </w:p>
          <w:p>
            <w:pPr>
              <w:pStyle w:val="Normal"/>
              <w:spacing w:lineRule="exact" w:line="300"/>
              <w:ind w:hanging="0"/>
              <w:jc w:val="center"/>
              <w:rPr>
                <w:sz w:val="21"/>
                <w:szCs w:val="21"/>
              </w:rPr>
            </w:pPr>
            <w:r>
              <w:rPr>
                <w:sz w:val="21"/>
                <w:szCs w:val="21"/>
              </w:rPr>
              <w:t>级</w:t>
            </w:r>
          </w:p>
          <w:p>
            <w:pPr>
              <w:pStyle w:val="Normal"/>
              <w:spacing w:lineRule="exact" w:line="300"/>
              <w:ind w:hanging="0"/>
              <w:jc w:val="center"/>
              <w:rPr>
                <w:sz w:val="21"/>
                <w:szCs w:val="21"/>
              </w:rPr>
            </w:pPr>
            <w:r>
              <w:rPr>
                <w:sz w:val="21"/>
                <w:szCs w:val="21"/>
              </w:rPr>
              <w:t>风</w:t>
            </w:r>
          </w:p>
          <w:p>
            <w:pPr>
              <w:pStyle w:val="Normal"/>
              <w:spacing w:lineRule="exact" w:line="300"/>
              <w:ind w:hanging="0"/>
              <w:jc w:val="center"/>
              <w:rPr>
                <w:sz w:val="21"/>
                <w:szCs w:val="21"/>
              </w:rPr>
            </w:pPr>
            <w:r>
              <w:rPr>
                <w:sz w:val="21"/>
                <w:szCs w:val="21"/>
              </w:rPr>
              <w:t>险</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不直接涉税项目存在异常，但不能直接确定是否存在偷税，还需要结合账簿和企业经营情况确定的情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其他应收款大于收入</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可能存在隐瞒收入、虚假交易、偷税的风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其他应收款、其他应付款是核算不涉及货物交易的应收应付款项。正常应是不涉税科目，但有的企业将有货物交易的本应计入应收账款和应付账款的款项专门混入其他应收、应付科目，同时也可能是股权交易、资金拆借、分红分息、返利等形成的。</w:t>
            </w:r>
          </w:p>
        </w:tc>
      </w:tr>
      <w:tr>
        <w:trPr>
          <w:trHeight w:val="109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其他应付款大于销售收入</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参照“应付账款大于销售收入”的说明</w:t>
            </w:r>
          </w:p>
        </w:tc>
      </w:tr>
      <w:tr>
        <w:trPr>
          <w:trHeight w:val="43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流转税申报收入与所得税申报收入及损益表收入不一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可能存在隐瞒收入、偷税的风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产生原因一是企业是兼营单位，有营业税项目，如交通运输、建筑安装收入等，这样导致申报收入不一致。出现这种情况要注意企业财务核算上是否将增值税项目和非增值税项目的核算严格分开，可能存在两个项目在一个帐内核算，营业税业务的抵扣税金在增值税项目抵扣；所得税方面，两项业务的成本计算和结转截然不同，有无乱转、多转成本费用现象。二是税务机关评估、稽查中查出的少计收入部分只补充申报了流转税，没有补充申报所得税，或只补充申报了所得税没有补充申报流转税，或者只调整了损益表的收入没进行纳税申报表调整，导致三者收入不一致和少缴税款。三是人为故意或计算错误造成。有的企业将销售材料收入、下脚料收入、废品收入等故意不申报增值税，只申报所得税等，造成三者不一致和少缴税款。</w:t>
            </w:r>
          </w:p>
        </w:tc>
      </w:tr>
      <w:tr>
        <w:trPr>
          <w:trHeight w:val="5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中</w:t>
            </w:r>
          </w:p>
          <w:p>
            <w:pPr>
              <w:pStyle w:val="Normal"/>
              <w:spacing w:lineRule="exact" w:line="300"/>
              <w:ind w:hanging="0"/>
              <w:jc w:val="center"/>
              <w:rPr>
                <w:sz w:val="21"/>
                <w:szCs w:val="21"/>
              </w:rPr>
            </w:pPr>
            <w:r>
              <w:rPr>
                <w:sz w:val="21"/>
                <w:szCs w:val="21"/>
              </w:rPr>
              <w:t>级</w:t>
            </w:r>
          </w:p>
          <w:p>
            <w:pPr>
              <w:pStyle w:val="Normal"/>
              <w:spacing w:lineRule="exact" w:line="300"/>
              <w:ind w:hanging="0"/>
              <w:jc w:val="center"/>
              <w:rPr>
                <w:sz w:val="21"/>
                <w:szCs w:val="21"/>
              </w:rPr>
            </w:pPr>
            <w:r>
              <w:rPr>
                <w:sz w:val="21"/>
                <w:szCs w:val="21"/>
              </w:rPr>
              <w:t>风</w:t>
            </w:r>
          </w:p>
          <w:p>
            <w:pPr>
              <w:pStyle w:val="Normal"/>
              <w:spacing w:lineRule="exact" w:line="300"/>
              <w:ind w:hanging="0"/>
              <w:jc w:val="center"/>
              <w:rPr>
                <w:sz w:val="21"/>
                <w:szCs w:val="21"/>
              </w:rPr>
            </w:pPr>
            <w:r>
              <w:rPr>
                <w:sz w:val="21"/>
                <w:szCs w:val="21"/>
              </w:rPr>
              <w:t>险</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不直接涉税项目存在异常，但不能直接确定是否存在偷税，还需要结合账簿和企业经营情况确定的情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sz w:val="21"/>
                <w:szCs w:val="21"/>
              </w:rPr>
            </w:pPr>
            <w:r>
              <w:rPr>
                <w:sz w:val="21"/>
                <w:szCs w:val="21"/>
              </w:rPr>
              <w:t>增值税超低税负企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sz w:val="21"/>
                <w:szCs w:val="21"/>
              </w:rPr>
            </w:pPr>
            <w:r>
              <w:rPr>
                <w:sz w:val="21"/>
                <w:szCs w:val="21"/>
              </w:rPr>
              <w:t>可能存在虚抵、隐瞒收入、偷税的风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sz w:val="21"/>
                <w:szCs w:val="21"/>
              </w:rPr>
            </w:pPr>
            <w:r>
              <w:rPr>
                <w:sz w:val="21"/>
                <w:szCs w:val="21"/>
              </w:rPr>
              <w:t>对工业、商业零售、商业批发三大类上市公司的公开财务数据进行统计得出，</w:t>
            </w:r>
            <w:r>
              <w:rPr>
                <w:sz w:val="21"/>
                <w:szCs w:val="21"/>
              </w:rPr>
              <w:t>95%</w:t>
            </w:r>
            <w:r>
              <w:rPr>
                <w:sz w:val="21"/>
                <w:szCs w:val="21"/>
              </w:rPr>
              <w:t>的工业和商业零售企业的毛利率在</w:t>
            </w:r>
            <w:r>
              <w:rPr>
                <w:sz w:val="21"/>
                <w:szCs w:val="21"/>
              </w:rPr>
              <w:t>7%</w:t>
            </w:r>
            <w:r>
              <w:rPr>
                <w:sz w:val="21"/>
                <w:szCs w:val="21"/>
              </w:rPr>
              <w:t>以上，</w:t>
            </w:r>
            <w:r>
              <w:rPr>
                <w:sz w:val="21"/>
                <w:szCs w:val="21"/>
              </w:rPr>
              <w:t>95%</w:t>
            </w:r>
            <w:r>
              <w:rPr>
                <w:sz w:val="21"/>
                <w:szCs w:val="21"/>
              </w:rPr>
              <w:t>的商业批发企业毛利率在</w:t>
            </w:r>
            <w:r>
              <w:rPr>
                <w:sz w:val="21"/>
                <w:szCs w:val="21"/>
              </w:rPr>
              <w:t>0.8%</w:t>
            </w:r>
            <w:r>
              <w:rPr>
                <w:sz w:val="21"/>
                <w:szCs w:val="21"/>
              </w:rPr>
              <w:t>以上。因此，正常经营的工业和商业零售企业的税负应在</w:t>
            </w:r>
            <w:r>
              <w:rPr>
                <w:sz w:val="21"/>
                <w:szCs w:val="21"/>
              </w:rPr>
              <w:t>1.19%</w:t>
            </w:r>
            <w:r>
              <w:rPr>
                <w:sz w:val="21"/>
                <w:szCs w:val="21"/>
              </w:rPr>
              <w:t>以上（毛利率</w:t>
            </w:r>
            <w:r>
              <w:rPr>
                <w:sz w:val="21"/>
                <w:szCs w:val="21"/>
              </w:rPr>
              <w:t>7%×</w:t>
            </w:r>
            <w:r>
              <w:rPr>
                <w:sz w:val="21"/>
                <w:szCs w:val="21"/>
              </w:rPr>
              <w:t>税率</w:t>
            </w:r>
            <w:r>
              <w:rPr>
                <w:sz w:val="21"/>
                <w:szCs w:val="21"/>
              </w:rPr>
              <w:t>17%</w:t>
            </w:r>
            <w:r>
              <w:rPr>
                <w:sz w:val="21"/>
                <w:szCs w:val="21"/>
              </w:rPr>
              <w:t>），商业批发企业税负应在</w:t>
            </w:r>
            <w:r>
              <w:rPr>
                <w:sz w:val="21"/>
                <w:szCs w:val="21"/>
              </w:rPr>
              <w:t>0.136%</w:t>
            </w:r>
            <w:r>
              <w:rPr>
                <w:sz w:val="21"/>
                <w:szCs w:val="21"/>
              </w:rPr>
              <w:t>以上（毛利率</w:t>
            </w:r>
            <w:r>
              <w:rPr>
                <w:sz w:val="21"/>
                <w:szCs w:val="21"/>
              </w:rPr>
              <w:t>0.8%×</w:t>
            </w:r>
            <w:r>
              <w:rPr>
                <w:sz w:val="21"/>
                <w:szCs w:val="21"/>
              </w:rPr>
              <w:t>税率</w:t>
            </w:r>
            <w:r>
              <w:rPr>
                <w:sz w:val="21"/>
                <w:szCs w:val="21"/>
              </w:rPr>
              <w:t>17%</w:t>
            </w:r>
            <w:r>
              <w:rPr>
                <w:sz w:val="21"/>
                <w:szCs w:val="21"/>
              </w:rPr>
              <w:t>）。超低税负企业存在税收问题的概率很高，而低于行业平均税负企业存在税收问题的概率相对较低。</w:t>
            </w:r>
          </w:p>
        </w:tc>
      </w:tr>
      <w:tr>
        <w:trPr>
          <w:trHeight w:val="5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sz w:val="21"/>
                <w:szCs w:val="21"/>
              </w:rPr>
            </w:pPr>
            <w:r>
              <w:rPr>
                <w:sz w:val="21"/>
                <w:szCs w:val="21"/>
              </w:rPr>
              <w:t>所得税超低贡献率企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sz w:val="21"/>
                <w:szCs w:val="21"/>
              </w:rPr>
            </w:pPr>
            <w:r>
              <w:rPr>
                <w:sz w:val="21"/>
                <w:szCs w:val="21"/>
              </w:rPr>
              <w:t>可能存在多列支出、少列收入、偷税的风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spacing w:val="-2"/>
                <w:sz w:val="21"/>
                <w:szCs w:val="21"/>
              </w:rPr>
            </w:pPr>
            <w:r>
              <w:rPr>
                <w:spacing w:val="-2"/>
                <w:sz w:val="21"/>
                <w:szCs w:val="21"/>
              </w:rPr>
              <w:t>工业和商业零售企业最低毛利率为</w:t>
            </w:r>
            <w:r>
              <w:rPr>
                <w:spacing w:val="-2"/>
                <w:sz w:val="21"/>
                <w:szCs w:val="21"/>
              </w:rPr>
              <w:t>7%</w:t>
            </w:r>
            <w:r>
              <w:rPr>
                <w:spacing w:val="-2"/>
                <w:sz w:val="21"/>
                <w:szCs w:val="21"/>
              </w:rPr>
              <w:t>，商业批发最低毛利率为</w:t>
            </w:r>
            <w:r>
              <w:rPr>
                <w:spacing w:val="-2"/>
                <w:sz w:val="21"/>
                <w:szCs w:val="21"/>
              </w:rPr>
              <w:t>0.8%</w:t>
            </w:r>
            <w:r>
              <w:rPr>
                <w:spacing w:val="-2"/>
                <w:sz w:val="21"/>
                <w:szCs w:val="21"/>
              </w:rPr>
              <w:t>，企业费用率占毛利率的比例一般为</w:t>
            </w:r>
            <w:r>
              <w:rPr>
                <w:spacing w:val="-2"/>
                <w:sz w:val="21"/>
                <w:szCs w:val="21"/>
              </w:rPr>
              <w:t>30%-40%</w:t>
            </w:r>
            <w:r>
              <w:rPr>
                <w:spacing w:val="-2"/>
                <w:sz w:val="21"/>
                <w:szCs w:val="21"/>
              </w:rPr>
              <w:t>之间，按高费用率</w:t>
            </w:r>
            <w:r>
              <w:rPr>
                <w:spacing w:val="-2"/>
                <w:sz w:val="21"/>
                <w:szCs w:val="21"/>
              </w:rPr>
              <w:t>40%</w:t>
            </w:r>
            <w:r>
              <w:rPr>
                <w:spacing w:val="-2"/>
                <w:sz w:val="21"/>
                <w:szCs w:val="21"/>
              </w:rPr>
              <w:t>计算，毛利中最低应有</w:t>
            </w:r>
            <w:r>
              <w:rPr>
                <w:spacing w:val="-2"/>
                <w:sz w:val="21"/>
                <w:szCs w:val="21"/>
              </w:rPr>
              <w:t>60%</w:t>
            </w:r>
            <w:r>
              <w:rPr>
                <w:spacing w:val="-2"/>
                <w:sz w:val="21"/>
                <w:szCs w:val="21"/>
              </w:rPr>
              <w:t>是纯利，即工业的纯利率为</w:t>
            </w:r>
            <w:r>
              <w:rPr>
                <w:spacing w:val="-2"/>
                <w:sz w:val="21"/>
                <w:szCs w:val="21"/>
              </w:rPr>
              <w:t>4.2%</w:t>
            </w:r>
            <w:r>
              <w:rPr>
                <w:spacing w:val="-2"/>
                <w:sz w:val="21"/>
                <w:szCs w:val="21"/>
              </w:rPr>
              <w:t>（</w:t>
            </w:r>
            <w:r>
              <w:rPr>
                <w:spacing w:val="-2"/>
                <w:sz w:val="21"/>
                <w:szCs w:val="21"/>
              </w:rPr>
              <w:t>7%×60%</w:t>
            </w:r>
            <w:r>
              <w:rPr>
                <w:spacing w:val="-2"/>
                <w:sz w:val="21"/>
                <w:szCs w:val="21"/>
              </w:rPr>
              <w:t>），商业的纯利率</w:t>
            </w:r>
            <w:r>
              <w:rPr>
                <w:spacing w:val="-2"/>
                <w:sz w:val="21"/>
                <w:szCs w:val="21"/>
              </w:rPr>
              <w:t>0.48%</w:t>
            </w:r>
            <w:r>
              <w:rPr>
                <w:spacing w:val="-2"/>
                <w:sz w:val="21"/>
                <w:szCs w:val="21"/>
              </w:rPr>
              <w:t>（</w:t>
            </w:r>
            <w:r>
              <w:rPr>
                <w:spacing w:val="-2"/>
                <w:sz w:val="21"/>
                <w:szCs w:val="21"/>
              </w:rPr>
              <w:t>0.8%×60%</w:t>
            </w:r>
            <w:r>
              <w:rPr>
                <w:spacing w:val="-2"/>
                <w:sz w:val="21"/>
                <w:szCs w:val="21"/>
              </w:rPr>
              <w:t>），则工业和商业零售企业的所得税贡献率最低应为</w:t>
            </w:r>
            <w:r>
              <w:rPr>
                <w:spacing w:val="-2"/>
                <w:sz w:val="21"/>
                <w:szCs w:val="21"/>
              </w:rPr>
              <w:t>1.05%</w:t>
            </w:r>
            <w:r>
              <w:rPr>
                <w:spacing w:val="-2"/>
                <w:sz w:val="21"/>
                <w:szCs w:val="21"/>
              </w:rPr>
              <w:t>（</w:t>
            </w:r>
            <w:r>
              <w:rPr>
                <w:spacing w:val="-2"/>
                <w:sz w:val="21"/>
                <w:szCs w:val="21"/>
              </w:rPr>
              <w:t>4.2%×25%</w:t>
            </w:r>
            <w:r>
              <w:rPr>
                <w:spacing w:val="-2"/>
                <w:sz w:val="21"/>
                <w:szCs w:val="21"/>
              </w:rPr>
              <w:t>），商业批发企业的所得税贡献率最低应为</w:t>
            </w:r>
            <w:r>
              <w:rPr>
                <w:spacing w:val="-2"/>
                <w:sz w:val="21"/>
                <w:szCs w:val="21"/>
              </w:rPr>
              <w:t>0.12%</w:t>
            </w:r>
            <w:r>
              <w:rPr>
                <w:spacing w:val="-2"/>
                <w:sz w:val="21"/>
                <w:szCs w:val="21"/>
              </w:rPr>
              <w:t>（</w:t>
            </w:r>
            <w:r>
              <w:rPr>
                <w:spacing w:val="-2"/>
                <w:sz w:val="21"/>
                <w:szCs w:val="21"/>
              </w:rPr>
              <w:t>0.48%×25%</w:t>
            </w:r>
            <w:r>
              <w:rPr>
                <w:spacing w:val="-2"/>
                <w:sz w:val="21"/>
                <w:szCs w:val="21"/>
              </w:rPr>
              <w:t>）。</w:t>
            </w:r>
          </w:p>
        </w:tc>
      </w:tr>
      <w:tr>
        <w:trPr>
          <w:trHeight w:val="5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pacing w:val="-2"/>
                <w:sz w:val="21"/>
                <w:szCs w:val="21"/>
              </w:rPr>
            </w:pPr>
            <w:r>
              <w:rPr>
                <w:bCs/>
                <w:spacing w:val="-2"/>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sz w:val="21"/>
                <w:szCs w:val="21"/>
              </w:rPr>
            </w:pPr>
            <w:r>
              <w:rPr>
                <w:sz w:val="21"/>
                <w:szCs w:val="21"/>
              </w:rPr>
              <w:t>运费抵扣异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sz w:val="21"/>
                <w:szCs w:val="21"/>
              </w:rPr>
            </w:pPr>
            <w:r>
              <w:rPr>
                <w:sz w:val="21"/>
                <w:szCs w:val="21"/>
              </w:rPr>
              <w:t>可能存在虚抵运费、偷税的风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sz w:val="21"/>
                <w:szCs w:val="21"/>
              </w:rPr>
            </w:pPr>
            <w:r>
              <w:rPr>
                <w:sz w:val="21"/>
                <w:szCs w:val="21"/>
              </w:rPr>
              <w:t>运费抵扣税额占到总进项税额</w:t>
            </w:r>
            <w:r>
              <w:rPr>
                <w:sz w:val="21"/>
                <w:szCs w:val="21"/>
              </w:rPr>
              <w:t>1%</w:t>
            </w:r>
            <w:r>
              <w:rPr>
                <w:sz w:val="21"/>
                <w:szCs w:val="21"/>
              </w:rPr>
              <w:t>以上的视为异常，主要是防止虚抵运费，既影响增值税又影响所得税。</w:t>
            </w:r>
          </w:p>
        </w:tc>
      </w:tr>
      <w:tr>
        <w:trPr>
          <w:trHeight w:val="5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sz w:val="21"/>
                <w:szCs w:val="21"/>
              </w:rPr>
            </w:pPr>
            <w:r>
              <w:rPr>
                <w:sz w:val="21"/>
                <w:szCs w:val="21"/>
              </w:rPr>
              <w:t>有在建工程又有留抵税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sz w:val="21"/>
                <w:szCs w:val="21"/>
              </w:rPr>
            </w:pPr>
            <w:r>
              <w:rPr>
                <w:sz w:val="21"/>
                <w:szCs w:val="21"/>
              </w:rPr>
              <w:t>可能存在多抵进项、偷税的风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sz w:val="21"/>
                <w:szCs w:val="21"/>
              </w:rPr>
            </w:pPr>
            <w:r>
              <w:rPr>
                <w:sz w:val="21"/>
                <w:szCs w:val="21"/>
              </w:rPr>
              <w:t>凡有在建工程的，其工程材料往往与生产经营的原材料、商品货物等容易混淆，在建工程进项税予以抵扣，部分生产材料被在建工程领用但仍摊入生产成本，还有基建运费、利息等混转现象。</w:t>
            </w:r>
          </w:p>
        </w:tc>
      </w:tr>
      <w:tr>
        <w:trPr>
          <w:trHeight w:val="5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sz w:val="21"/>
                <w:szCs w:val="21"/>
              </w:rPr>
            </w:pPr>
            <w:r>
              <w:rPr>
                <w:sz w:val="21"/>
                <w:szCs w:val="21"/>
              </w:rPr>
              <w:t>固定资产大额抵扣，导致当期不实现增值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sz w:val="21"/>
                <w:szCs w:val="21"/>
              </w:rPr>
            </w:pPr>
            <w:r>
              <w:rPr>
                <w:sz w:val="21"/>
                <w:szCs w:val="21"/>
              </w:rPr>
              <w:t>可能存在超范围抵扣、偷税的风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sz w:val="21"/>
                <w:szCs w:val="21"/>
              </w:rPr>
            </w:pPr>
            <w:r>
              <w:rPr>
                <w:sz w:val="21"/>
                <w:szCs w:val="21"/>
              </w:rPr>
              <w:t>查看固定资产是否本单位应抵扣的项目，有无将土建部分抵扣，或将关联单位的固定资产抵扣等。查看大的项目中固定资产的抵扣范围是否正确等，防止多抵和虚抵固定资产。</w:t>
            </w:r>
          </w:p>
        </w:tc>
      </w:tr>
      <w:tr>
        <w:trPr>
          <w:trHeight w:val="5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sz w:val="21"/>
                <w:szCs w:val="21"/>
              </w:rPr>
            </w:pPr>
            <w:r>
              <w:rPr>
                <w:sz w:val="21"/>
                <w:szCs w:val="21"/>
              </w:rPr>
              <w:t>农产品抵扣异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hanging="0"/>
              <w:jc w:val="center"/>
              <w:rPr>
                <w:sz w:val="21"/>
                <w:szCs w:val="21"/>
              </w:rPr>
            </w:pPr>
            <w:r>
              <w:rPr>
                <w:sz w:val="21"/>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sz w:val="21"/>
                <w:szCs w:val="21"/>
              </w:rPr>
            </w:pPr>
            <w:r>
              <w:rPr>
                <w:sz w:val="21"/>
                <w:szCs w:val="21"/>
              </w:rPr>
              <w:t>农产品收购企业的农产品抵扣超过总进项的</w:t>
            </w:r>
            <w:r>
              <w:rPr>
                <w:sz w:val="21"/>
                <w:szCs w:val="21"/>
              </w:rPr>
              <w:t>98%</w:t>
            </w:r>
            <w:r>
              <w:rPr>
                <w:sz w:val="21"/>
                <w:szCs w:val="21"/>
              </w:rPr>
              <w:t>，其他企业农产品抵扣超过总进项的</w:t>
            </w:r>
            <w:r>
              <w:rPr>
                <w:sz w:val="21"/>
                <w:szCs w:val="21"/>
              </w:rPr>
              <w:t>10%</w:t>
            </w:r>
            <w:r>
              <w:rPr>
                <w:sz w:val="21"/>
                <w:szCs w:val="21"/>
              </w:rPr>
              <w:t>，可能存在虚抵农产品、偷税的风险。</w:t>
            </w:r>
          </w:p>
        </w:tc>
      </w:tr>
      <w:tr>
        <w:trPr>
          <w:trHeight w:val="5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sz w:val="21"/>
                <w:szCs w:val="21"/>
              </w:rPr>
            </w:pPr>
            <w:r>
              <w:rPr>
                <w:sz w:val="21"/>
                <w:szCs w:val="21"/>
              </w:rPr>
              <w:t>待处理流动资产损失金额达到销售收入的</w:t>
            </w:r>
            <w:r>
              <w:rPr>
                <w:sz w:val="21"/>
                <w:szCs w:val="21"/>
              </w:rPr>
              <w:t>1%</w:t>
            </w:r>
            <w:r>
              <w:rPr>
                <w:sz w:val="21"/>
                <w:szCs w:val="21"/>
              </w:rPr>
              <w:t>或绝对额超过</w:t>
            </w:r>
            <w:r>
              <w:rPr>
                <w:sz w:val="21"/>
                <w:szCs w:val="21"/>
              </w:rPr>
              <w:t>50</w:t>
            </w:r>
            <w:r>
              <w:rPr>
                <w:sz w:val="21"/>
                <w:szCs w:val="21"/>
              </w:rPr>
              <w:t>万元以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sz w:val="21"/>
                <w:szCs w:val="21"/>
              </w:rPr>
            </w:pPr>
            <w:r>
              <w:rPr>
                <w:sz w:val="21"/>
                <w:szCs w:val="21"/>
              </w:rPr>
              <w:t>可能存在真销售、虚假损失、不转进项税等偷税风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sz w:val="21"/>
                <w:szCs w:val="21"/>
              </w:rPr>
            </w:pPr>
            <w:r>
              <w:rPr>
                <w:sz w:val="21"/>
                <w:szCs w:val="21"/>
              </w:rPr>
              <w:t>待处理流动资产损失是核算流动资产盘亏、报废、损毁但还未经批准转销处理的损失。该项损失中既涉及已抵扣税金的进项转出，又涉及批准核销后减少应税所得，该项损失在税收上容易出现的问题主要是企业将已销售的货物不记销售，长期在库存中趴着，库存较大无法掩盖时，通过盘亏、报废、损毁等各种理由计入待处理流动资产损失，并分期或一次转入损失处理，冲减利润，但对其所涉及的进项税金往往不予进项转出。</w:t>
            </w:r>
          </w:p>
        </w:tc>
      </w:tr>
      <w:tr>
        <w:trPr>
          <w:trHeight w:val="200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一</w:t>
            </w:r>
          </w:p>
          <w:p>
            <w:pPr>
              <w:pStyle w:val="Normal"/>
              <w:spacing w:lineRule="exact" w:line="300"/>
              <w:ind w:hanging="0"/>
              <w:jc w:val="center"/>
              <w:rPr>
                <w:sz w:val="21"/>
                <w:szCs w:val="21"/>
              </w:rPr>
            </w:pPr>
            <w:r>
              <w:rPr>
                <w:sz w:val="21"/>
                <w:szCs w:val="21"/>
              </w:rPr>
              <w:t>般</w:t>
            </w:r>
          </w:p>
          <w:p>
            <w:pPr>
              <w:pStyle w:val="Normal"/>
              <w:spacing w:lineRule="exact" w:line="300"/>
              <w:ind w:hanging="0"/>
              <w:jc w:val="center"/>
              <w:rPr>
                <w:sz w:val="21"/>
                <w:szCs w:val="21"/>
              </w:rPr>
            </w:pPr>
            <w:r>
              <w:rPr>
                <w:sz w:val="21"/>
                <w:szCs w:val="21"/>
              </w:rPr>
              <w:t>风</w:t>
            </w:r>
          </w:p>
          <w:p>
            <w:pPr>
              <w:pStyle w:val="Normal"/>
              <w:spacing w:lineRule="exact" w:line="300"/>
              <w:ind w:hanging="0"/>
              <w:jc w:val="center"/>
              <w:rPr>
                <w:sz w:val="21"/>
                <w:szCs w:val="21"/>
              </w:rPr>
            </w:pPr>
            <w:r>
              <w:rPr>
                <w:sz w:val="21"/>
                <w:szCs w:val="21"/>
              </w:rPr>
              <w:t>险</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间接涉税的科目、项目出现数据异常可，一般可能出现少缴税款问题但不是恶性行为情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营业外收入超过销售收入的</w:t>
            </w:r>
            <w:r>
              <w:rPr>
                <w:sz w:val="21"/>
                <w:szCs w:val="21"/>
              </w:rPr>
              <w:t>1%</w:t>
            </w:r>
            <w:r>
              <w:rPr>
                <w:sz w:val="21"/>
                <w:szCs w:val="21"/>
              </w:rPr>
              <w:t>或绝对额超过</w:t>
            </w:r>
            <w:r>
              <w:rPr>
                <w:sz w:val="21"/>
                <w:szCs w:val="21"/>
              </w:rPr>
              <w:t>50</w:t>
            </w:r>
            <w:r>
              <w:rPr>
                <w:sz w:val="21"/>
                <w:szCs w:val="21"/>
              </w:rPr>
              <w:t>万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可能存在隐瞒应税收入、偷税的风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营业外收入是核算与企业生产经营无直接关系的收入。企业营业外收入数额较大时，就需要弄清该部分收入到底是什么收入，是否应该纳税，防止有的企业将应税收入故意计入营业外收入以逃避纳税。如有的企业将下脚料收入和销售废品收入，违约金收入等计入营业外收入。</w:t>
            </w:r>
          </w:p>
        </w:tc>
      </w:tr>
      <w:tr>
        <w:trPr>
          <w:trHeight w:val="188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补贴收入超过销售收入的</w:t>
            </w:r>
            <w:r>
              <w:rPr>
                <w:sz w:val="21"/>
                <w:szCs w:val="21"/>
              </w:rPr>
              <w:t>1%</w:t>
            </w:r>
            <w:r>
              <w:rPr>
                <w:sz w:val="21"/>
                <w:szCs w:val="21"/>
              </w:rPr>
              <w:t>或绝对额超过</w:t>
            </w:r>
            <w:r>
              <w:rPr>
                <w:sz w:val="21"/>
                <w:szCs w:val="21"/>
              </w:rPr>
              <w:t>50</w:t>
            </w:r>
            <w:r>
              <w:rPr>
                <w:sz w:val="21"/>
                <w:szCs w:val="21"/>
              </w:rPr>
              <w:t>万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补贴收入主要核算税费返还和财政补贴款，这部分收入中财政补贴是免税的，但返还的税费是要合并缴纳所得税的，如福利企业退还的增值税及有的企业把上级部门各种费用性返还等都计入补贴收入，这都是要合并纳税的。</w:t>
            </w:r>
          </w:p>
        </w:tc>
      </w:tr>
      <w:tr>
        <w:trPr>
          <w:trHeight w:val="17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预提费用超过销售收入的</w:t>
            </w:r>
            <w:r>
              <w:rPr>
                <w:sz w:val="21"/>
                <w:szCs w:val="21"/>
              </w:rPr>
              <w:t>1%</w:t>
            </w:r>
            <w:r>
              <w:rPr>
                <w:sz w:val="21"/>
                <w:szCs w:val="21"/>
              </w:rPr>
              <w:t>或绝对额在</w:t>
            </w:r>
            <w:r>
              <w:rPr>
                <w:sz w:val="21"/>
                <w:szCs w:val="21"/>
              </w:rPr>
              <w:t>50</w:t>
            </w:r>
            <w:r>
              <w:rPr>
                <w:sz w:val="21"/>
                <w:szCs w:val="21"/>
              </w:rPr>
              <w:t>万元以上</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可能存在多列费用、偷税的风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预提费用主要核算预提的租金、保险费、利息、修理费等。企业为了扩大当期费用或对不同属期的费用进行人为调节，故意多提预提费用；还有的企业将不属于预提范围的事项进行预提，如预提运费，预提工资等造成核算期预提费用较大。</w:t>
            </w:r>
          </w:p>
        </w:tc>
      </w:tr>
      <w:tr>
        <w:trPr>
          <w:trHeight w:val="5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待摊费用超过销售收入的</w:t>
            </w:r>
            <w:r>
              <w:rPr>
                <w:sz w:val="21"/>
                <w:szCs w:val="21"/>
              </w:rPr>
              <w:t>1%</w:t>
            </w:r>
            <w:r>
              <w:rPr>
                <w:sz w:val="21"/>
                <w:szCs w:val="21"/>
              </w:rPr>
              <w:t>或绝对额在</w:t>
            </w:r>
            <w:r>
              <w:rPr>
                <w:sz w:val="21"/>
                <w:szCs w:val="21"/>
              </w:rPr>
              <w:t>50</w:t>
            </w:r>
            <w:r>
              <w:rPr>
                <w:sz w:val="21"/>
                <w:szCs w:val="21"/>
              </w:rPr>
              <w:t>万元以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待摊费用主要核算各种预先支付但不能一次摊入成本费用的支出。主要包括开办费、预付的租金、保险费、修理费等。如果待摊费用金额过大，则很可能企业将不属于待摊费用的项目混入了待摊费用。如将基建支出、与生产经营无关的摊派、集资款、捐献，以及运费、上级管理费、统筹费、违约金等各种杂费列入待摊项目。待摊费用较大时就有扩大成本费用挤占利润之嫌。</w:t>
            </w:r>
          </w:p>
        </w:tc>
      </w:tr>
      <w:tr>
        <w:trPr>
          <w:trHeight w:val="5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营业外支出超过销售收入的</w:t>
            </w:r>
            <w:r>
              <w:rPr>
                <w:sz w:val="21"/>
                <w:szCs w:val="21"/>
              </w:rPr>
              <w:t>1%</w:t>
            </w:r>
            <w:r>
              <w:rPr>
                <w:sz w:val="21"/>
                <w:szCs w:val="21"/>
              </w:rPr>
              <w:t>或绝对额超过</w:t>
            </w:r>
            <w:r>
              <w:rPr>
                <w:sz w:val="21"/>
                <w:szCs w:val="21"/>
              </w:rPr>
              <w:t>50</w:t>
            </w:r>
            <w:r>
              <w:rPr>
                <w:sz w:val="21"/>
                <w:szCs w:val="21"/>
              </w:rPr>
              <w:t>万元</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营业外支出金额较大时主要是企业是否将应由税后列支的与生产经营无关的各种罚款、滞纳金、违约金、赞助、捐赠等列入营业外支出；同时对应列入营业外支出的固定资产、流动资产净损失、各种减值准备等其计算是否正确，是否存在多列支出的现象。</w:t>
            </w:r>
          </w:p>
        </w:tc>
      </w:tr>
      <w:tr>
        <w:trPr>
          <w:trHeight w:val="5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有长期投资或短期投资但无投资收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可能存在帐外经营或隐瞒分红、分息，偷税的风险</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对有长期投资或短期投资但没有投资收益的要查看其投资项目的性质、座落地点、机构级次、股份比例、及分配方案、纳税方式等</w:t>
            </w:r>
            <w:r>
              <w:rPr>
                <w:sz w:val="21"/>
                <w:szCs w:val="21"/>
              </w:rPr>
              <w:t>;</w:t>
            </w:r>
            <w:r>
              <w:rPr>
                <w:sz w:val="21"/>
                <w:szCs w:val="21"/>
              </w:rPr>
              <w:t>需检查是否有应分配所得、是否按规定纳税，有无帐外经营等。</w:t>
            </w:r>
          </w:p>
        </w:tc>
      </w:tr>
      <w:tr>
        <w:trPr>
          <w:trHeight w:val="5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一</w:t>
            </w:r>
          </w:p>
          <w:p>
            <w:pPr>
              <w:pStyle w:val="Normal"/>
              <w:spacing w:lineRule="exact" w:line="300"/>
              <w:ind w:hanging="0"/>
              <w:jc w:val="center"/>
              <w:rPr>
                <w:sz w:val="21"/>
                <w:szCs w:val="21"/>
              </w:rPr>
            </w:pPr>
            <w:r>
              <w:rPr>
                <w:sz w:val="21"/>
                <w:szCs w:val="21"/>
              </w:rPr>
              <w:t>般</w:t>
            </w:r>
          </w:p>
          <w:p>
            <w:pPr>
              <w:pStyle w:val="Normal"/>
              <w:spacing w:lineRule="exact" w:line="300"/>
              <w:ind w:hanging="0"/>
              <w:jc w:val="center"/>
              <w:rPr>
                <w:sz w:val="21"/>
                <w:szCs w:val="21"/>
              </w:rPr>
            </w:pPr>
            <w:r>
              <w:rPr>
                <w:sz w:val="21"/>
                <w:szCs w:val="21"/>
              </w:rPr>
              <w:t>风</w:t>
            </w:r>
          </w:p>
          <w:p>
            <w:pPr>
              <w:pStyle w:val="Normal"/>
              <w:spacing w:lineRule="exact" w:line="300"/>
              <w:ind w:hanging="0"/>
              <w:jc w:val="center"/>
              <w:rPr>
                <w:sz w:val="21"/>
                <w:szCs w:val="21"/>
              </w:rPr>
            </w:pPr>
            <w:r>
              <w:rPr>
                <w:sz w:val="21"/>
                <w:szCs w:val="21"/>
              </w:rPr>
              <w:t>险</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间接涉税的科目、项目出现数据异常可，一般可能出现少缴税款问题但不是恶性行为情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其他应收款为负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可能存在隐瞒应税收入、偷税</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参照“应收账款为负数”的说明</w:t>
            </w:r>
          </w:p>
        </w:tc>
      </w:tr>
      <w:tr>
        <w:trPr>
          <w:trHeight w:val="5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其他应付款为负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可能存在隐瞒应税收入、偷税</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参照“应付账款为负数”的说明</w:t>
            </w:r>
          </w:p>
        </w:tc>
      </w:tr>
      <w:tr>
        <w:trPr>
          <w:trHeight w:val="1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21"/>
                <w:szCs w:val="21"/>
              </w:rPr>
            </w:pPr>
            <w:r>
              <w:rPr>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海关进口专用缴款书抵扣超过总进项</w:t>
            </w:r>
            <w:r>
              <w:rPr>
                <w:sz w:val="21"/>
                <w:szCs w:val="21"/>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可能存在虚抵进项，偷税</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海关进口专用缴款书抵扣额超过总进项</w:t>
            </w:r>
            <w:r>
              <w:rPr>
                <w:sz w:val="21"/>
                <w:szCs w:val="21"/>
              </w:rPr>
              <w:t>40%</w:t>
            </w:r>
            <w:r>
              <w:rPr>
                <w:sz w:val="21"/>
                <w:szCs w:val="21"/>
              </w:rPr>
              <w:t>，说明该企业经营的商品或消耗的原料从国外进口占比较大，要结合企业生产经营情况，看其从国外进口的货物是否企业必须的，查看其生产经营现场是否真正有国外进口货物及消耗比例是否正常，查看其进口完税凭证手续是否齐全，交易是否真实。</w:t>
            </w:r>
          </w:p>
        </w:tc>
      </w:tr>
    </w:tbl>
    <w:p>
      <w:pPr>
        <w:pStyle w:val="Heading3"/>
        <w:spacing w:lineRule="exact" w:line="390"/>
        <w:ind w:firstLine="480"/>
        <w:rPr/>
      </w:pPr>
      <w:r>
        <w:rPr/>
        <w:t>四、结语</w:t>
      </w:r>
    </w:p>
    <w:p>
      <w:pPr>
        <w:pStyle w:val="Normal"/>
        <w:ind w:firstLine="480"/>
        <w:rPr/>
      </w:pPr>
      <w:r>
        <w:rPr/>
        <w:t>当今中国企业已步入了全面风险管理的时代。这不仅是中国企业发展的必然要求，也是律师拓展法律服务的难得机遇。众所周知，法律风险贯穿企业的始终，越来越多的现代企业经营者和管理者已经认识到法律风险防范的重要性。美国“两安事件”令曾经年收入</w:t>
      </w:r>
      <w:r>
        <w:rPr/>
        <w:t>1000</w:t>
      </w:r>
      <w:r>
        <w:rPr/>
        <w:t>亿美金的能源巨头安然公司轰然倒塌，税收“无限期追踪制度”及“法人问责制度”越来越令公司高层意识到执业风险增大，特别是财税风险。他们需要考虑的不仅是发展战略、投资决策、市场开拓、还必须过问公司的财务控制、税务政策等事务。在税制改革的效果急速扩大的进程中，律师在法律顾问服务中专业需求愈加明显，也愈加复杂，这些都要求律师的服务内容也要跟上时代变革的进程。律师开展法律顾问工作，为企业控制风险与创造价值，必然会涉及税务事务。成功的税务管理应该既能够确保企业遵守税法，控制税务风险，又能够为企业经营提供好的节税建议，</w:t>
      </w:r>
      <w:r>
        <w:rPr>
          <w:rFonts w:eastAsia="Times New Roman"/>
        </w:rPr>
        <w:t xml:space="preserve"> </w:t>
      </w:r>
      <w:r>
        <w:rPr/>
        <w:t>创造税务价值。为此，律师务必在法律的范围内，提前全方位着眼企业税务风险管理，尽量保障企业利益，促进企业更好更快发展，提升企业的整体竞争力的同时，不断加强自身学习研究，以促进律师税务法律服务更加专业和深入。</w:t>
      </w:r>
    </w:p>
    <w:p>
      <w:pPr>
        <w:pStyle w:val="Normal"/>
        <w:ind w:firstLine="480"/>
        <w:rPr/>
      </w:pPr>
      <w:r>
        <w:rPr/>
      </w:r>
    </w:p>
    <w:p>
      <w:pPr>
        <w:pStyle w:val="Style12"/>
        <w:rPr/>
      </w:pPr>
      <w:r>
        <w:rPr/>
        <w:t>作者单位：北京盈科（宁波）律师事务所</w:t>
      </w:r>
    </w:p>
    <w:p>
      <w:pPr>
        <w:pStyle w:val="Normal"/>
        <w:ind w:firstLine="480"/>
        <w:rPr/>
      </w:pPr>
      <w:r>
        <w:rPr/>
      </w:r>
    </w:p>
    <w:p>
      <w:pPr>
        <w:pStyle w:val="Normal"/>
        <w:ind w:firstLine="480"/>
        <w:rPr/>
      </w:pPr>
      <w:r>
        <w:rPr/>
      </w:r>
    </w:p>
    <w:p>
      <w:pPr>
        <w:pStyle w:val="Normal"/>
        <w:ind w:firstLine="480"/>
        <w:rPr/>
      </w:pPr>
      <w:r>
        <w:rPr/>
      </w:r>
      <w:r>
        <w:br w:type="page"/>
      </w:r>
    </w:p>
    <w:p>
      <w:pPr>
        <w:pStyle w:val="Normal"/>
        <w:ind w:firstLine="480"/>
        <w:rPr/>
      </w:pPr>
      <w:r>
        <w:rPr/>
        <w:t>参考文献</w:t>
      </w:r>
    </w:p>
    <w:p>
      <w:pPr>
        <w:pStyle w:val="Normal"/>
        <w:ind w:firstLine="480"/>
        <w:rPr/>
      </w:pPr>
      <w:r>
        <w:rPr/>
        <w:t>[1]</w:t>
      </w:r>
      <w:r>
        <w:rPr/>
        <w:t>范忠山、邱引珠编著，企业税务风险与化解，对外经济贸易大学出版社，</w:t>
      </w:r>
      <w:r>
        <w:rPr/>
        <w:t>2003.1</w:t>
      </w:r>
      <w:r>
        <w:rPr/>
        <w:t>。</w:t>
      </w:r>
    </w:p>
    <w:p>
      <w:pPr>
        <w:pStyle w:val="Normal"/>
        <w:ind w:firstLine="480"/>
        <w:rPr/>
      </w:pPr>
      <w:r>
        <w:rPr/>
        <w:t>[2]</w:t>
      </w:r>
      <w:r>
        <w:rPr/>
        <w:t>陆波，税务风险的评估与控制，</w:t>
      </w:r>
      <w:r>
        <w:rPr/>
        <w:t>http://www.docin.com/p-548164129.html</w:t>
      </w:r>
      <w:r>
        <w:rPr/>
        <w:t>，</w:t>
      </w:r>
      <w:r>
        <w:rPr/>
        <w:t>2014.3.27</w:t>
      </w:r>
      <w:r>
        <w:rPr/>
        <w:t>。</w:t>
      </w:r>
    </w:p>
    <w:p>
      <w:pPr>
        <w:pStyle w:val="Normal"/>
        <w:ind w:firstLine="480"/>
        <w:rPr/>
      </w:pPr>
      <w:r>
        <w:rPr/>
        <w:t>[3]</w:t>
      </w:r>
      <w:r>
        <w:rPr/>
        <w:t>王桂莲，企业风险管理探析</w:t>
      </w:r>
      <w:r>
        <w:rPr/>
        <w:t>[J]</w:t>
      </w:r>
      <w:r>
        <w:rPr/>
        <w:t>，税务与经济，</w:t>
      </w:r>
      <w:r>
        <w:rPr/>
        <w:t>2005</w:t>
      </w:r>
      <w:r>
        <w:rPr/>
        <w:t>，</w:t>
      </w:r>
      <w:r>
        <w:rPr/>
        <w:t>3</w:t>
      </w:r>
      <w:r>
        <w:rPr/>
        <w:t>：</w:t>
      </w:r>
      <w:r>
        <w:rPr/>
        <w:t>69-71</w:t>
      </w:r>
      <w:r>
        <w:rPr/>
        <w:t>。</w:t>
      </w:r>
    </w:p>
    <w:p>
      <w:pPr>
        <w:pStyle w:val="Normal"/>
        <w:ind w:firstLine="480"/>
        <w:rPr/>
      </w:pPr>
      <w:r>
        <w:rPr/>
        <w:t>[4]</w:t>
      </w:r>
      <w:r>
        <w:rPr/>
        <w:t>蔡昌，税务风险防范、化解与控制</w:t>
      </w:r>
      <w:r>
        <w:rPr/>
        <w:t>[M]</w:t>
      </w:r>
      <w:r>
        <w:rPr/>
        <w:t>，机械工业出版社，</w:t>
      </w:r>
      <w:r>
        <w:rPr/>
        <w:t>2007</w:t>
      </w:r>
      <w:r>
        <w:rPr/>
        <w:t>，</w:t>
      </w:r>
      <w:r>
        <w:rPr/>
        <w:t>1</w:t>
      </w:r>
      <w:r>
        <w:rPr/>
        <w:t>。</w:t>
      </w:r>
    </w:p>
    <w:p>
      <w:pPr>
        <w:pStyle w:val="Normal"/>
        <w:ind w:firstLine="480"/>
        <w:rPr/>
      </w:pPr>
      <w:r>
        <w:rPr/>
        <w:t>[5]</w:t>
      </w:r>
      <w:r>
        <w:rPr/>
        <w:t>王如春，陈期雯，税务稽查要点、企业应对与典型案例分析</w:t>
      </w:r>
      <w:r>
        <w:rPr/>
        <w:t>[M]</w:t>
      </w:r>
      <w:r>
        <w:rPr/>
        <w:t>，企业管理出版社，</w:t>
      </w:r>
      <w:r>
        <w:rPr/>
        <w:t>2007</w:t>
      </w:r>
      <w:r>
        <w:rPr/>
        <w:t>，</w:t>
      </w:r>
      <w:r>
        <w:rPr/>
        <w:t>2</w:t>
      </w:r>
      <w:r>
        <w:rPr/>
        <w:t>。</w:t>
      </w:r>
    </w:p>
    <w:p>
      <w:pPr>
        <w:pStyle w:val="Normal"/>
        <w:ind w:firstLine="480"/>
        <w:rPr/>
      </w:pPr>
      <w:r>
        <w:rPr/>
        <w:t>[6]</w:t>
      </w:r>
      <w:r>
        <w:rPr/>
        <w:t xml:space="preserve"> </w:t>
      </w:r>
      <w:r>
        <w:rPr/>
        <w:t>百度文库，</w:t>
      </w:r>
      <w:r>
        <w:rPr/>
        <w:t>http://wenku.baidu.com/view/42455f61011ca300a6c39085.html</w:t>
      </w:r>
      <w:r>
        <w:rPr/>
        <w:t>，</w:t>
      </w:r>
      <w:r>
        <w:rPr/>
        <w:t>2014.3.29</w:t>
      </w:r>
      <w:r>
        <w:rPr/>
        <w:t>。</w:t>
      </w:r>
    </w:p>
    <w:p>
      <w:pPr>
        <w:pStyle w:val="Normal"/>
        <w:ind w:firstLine="480"/>
        <w:rPr/>
      </w:pPr>
      <w:r>
        <w:rPr/>
        <w:t>[7]</w:t>
      </w:r>
      <w:r>
        <w:rPr/>
        <w:t>林秀香，中国企业纳税行为研究，北京税务出版社，</w:t>
      </w:r>
      <w:r>
        <w:rPr/>
        <w:t>2006</w:t>
      </w:r>
      <w:r>
        <w:rPr/>
        <w:t>，</w:t>
      </w:r>
      <w:r>
        <w:rPr/>
        <w:t>7</w:t>
      </w:r>
      <w:r>
        <w:rPr/>
        <w:t>。</w:t>
      </w:r>
    </w:p>
    <w:p>
      <w:pPr>
        <w:pStyle w:val="Normal"/>
        <w:ind w:firstLine="480"/>
        <w:rPr/>
      </w:pPr>
      <w:r>
        <w:rPr/>
        <w:t>[8]</w:t>
      </w:r>
      <w:r>
        <w:rPr/>
        <w:t>迈伦</w:t>
      </w:r>
      <w:r>
        <w:rPr/>
        <w:t>·</w:t>
      </w:r>
      <w:r>
        <w:rPr/>
        <w:t>斯科尔斯，税收与企业战略，中国财政经济出版社，</w:t>
      </w:r>
      <w:r>
        <w:rPr/>
        <w:t>2004.1.81-82</w:t>
      </w:r>
      <w:r>
        <w:rPr/>
        <w:t>。</w:t>
      </w:r>
    </w:p>
    <w:p>
      <w:pPr>
        <w:pStyle w:val="Normal"/>
        <w:ind w:firstLine="480"/>
        <w:rPr/>
      </w:pPr>
      <w:r>
        <w:rPr/>
        <w:t>[9]</w:t>
      </w:r>
      <w:r>
        <w:rPr/>
        <w:t>金道强，企业税务风险及期防范</w:t>
      </w:r>
      <w:r>
        <w:rPr/>
        <w:t>[J]</w:t>
      </w:r>
      <w:r>
        <w:rPr/>
        <w:t>，冶金财务，</w:t>
      </w:r>
      <w:r>
        <w:rPr/>
        <w:t>2005</w:t>
      </w:r>
      <w:r>
        <w:rPr/>
        <w:t>，</w:t>
      </w:r>
      <w:r>
        <w:rPr/>
        <w:t>9</w:t>
      </w:r>
      <w:r>
        <w:rPr/>
        <w:t>：</w:t>
      </w:r>
      <w:r>
        <w:rPr/>
        <w:t>36</w:t>
      </w:r>
      <w:r>
        <w:rPr/>
        <w:t>。</w:t>
      </w:r>
    </w:p>
    <w:p>
      <w:pPr>
        <w:pStyle w:val="Normal"/>
        <w:ind w:firstLine="480"/>
        <w:rPr/>
      </w:pPr>
      <w:r>
        <w:rPr/>
      </w:r>
      <w:r>
        <w:br w:type="page"/>
      </w:r>
    </w:p>
    <w:p>
      <w:pPr>
        <w:pStyle w:val="Heading1"/>
        <w:ind w:hanging="0"/>
        <w:rPr/>
      </w:pPr>
      <w:r>
        <w:rPr/>
      </w:r>
    </w:p>
    <w:p>
      <w:pPr>
        <w:pStyle w:val="Heading1"/>
        <w:ind w:hanging="0"/>
        <w:rPr/>
      </w:pPr>
      <w:r>
        <w:rPr/>
        <w:t>法治文明与文化强国</w:t>
      </w:r>
    </w:p>
    <w:p>
      <w:pPr>
        <w:pStyle w:val="XBT"/>
        <w:rPr/>
      </w:pPr>
      <w:r>
        <w:rPr>
          <w:rFonts w:cs="方正小标宋简体" w:ascii="方正小标宋简体" w:hAnsi="方正小标宋简体"/>
        </w:rPr>
        <w:t>——</w:t>
      </w:r>
      <w:r>
        <w:rPr/>
        <w:t>文化产业保护的立法建议</w:t>
      </w:r>
    </w:p>
    <w:p>
      <w:pPr>
        <w:pStyle w:val="Heading2"/>
        <w:spacing w:before="312" w:after="0"/>
        <w:ind w:hanging="0"/>
        <w:rPr/>
      </w:pPr>
      <w:r>
        <w:rPr/>
        <w:t>◆</w:t>
      </w:r>
      <w:r>
        <w:rPr/>
        <w:t>程学平</w:t>
      </w:r>
    </w:p>
    <w:p>
      <w:pPr>
        <w:pStyle w:val="Style11"/>
        <w:ind w:firstLine="480"/>
        <w:rPr>
          <w:rFonts w:ascii="黑体;SimHei" w:hAnsi="黑体;SimHei" w:eastAsia="黑体;SimHei" w:cs="黑体;SimHei"/>
        </w:rPr>
      </w:pPr>
      <w:r>
        <w:rPr>
          <w:rFonts w:eastAsia="黑体;SimHei" w:cs="黑体;SimHei" w:ascii="黑体;SimHei" w:hAnsi="黑体;SimHei"/>
        </w:rPr>
      </w:r>
    </w:p>
    <w:p>
      <w:pPr>
        <w:pStyle w:val="Style11"/>
        <w:ind w:firstLine="480"/>
        <w:rPr/>
      </w:pPr>
      <w:r>
        <w:rPr>
          <w:rFonts w:ascii="黑体;SimHei" w:hAnsi="黑体;SimHei" w:cs="黑体;SimHei" w:eastAsia="黑体;SimHei"/>
        </w:rPr>
        <w:t>【摘要】</w:t>
      </w:r>
      <w:r>
        <w:rPr/>
        <w:t>本文通过对当代中国文化所存在问题的回顾与反思，指出了泛意识形态极左思潮对中国文化的负面影响。根据中共十八大报告提出的“扎实推进社会主义文化强国建设”的战略方针，阐述了法治文明与文化强国的内在关系，并就推动保护文化产业发展提出了立法建议。</w:t>
      </w:r>
    </w:p>
    <w:p>
      <w:pPr>
        <w:pStyle w:val="Style11"/>
        <w:ind w:firstLine="480"/>
        <w:rPr/>
      </w:pPr>
      <w:r>
        <w:rPr>
          <w:rFonts w:ascii="黑体;SimHei" w:hAnsi="黑体;SimHei" w:cs="黑体;SimHei" w:eastAsia="黑体;SimHei"/>
        </w:rPr>
        <w:t>【关键词】</w:t>
      </w:r>
      <w:r>
        <w:rPr>
          <w:rFonts w:eastAsia="Times New Roman"/>
        </w:rPr>
        <w:t xml:space="preserve"> </w:t>
      </w:r>
      <w:r>
        <w:rPr/>
        <w:t>法治文明</w:t>
      </w:r>
      <w:r>
        <w:rPr>
          <w:rFonts w:eastAsia="Times New Roman"/>
        </w:rPr>
        <w:t xml:space="preserve">  </w:t>
      </w:r>
      <w:r>
        <w:rPr/>
        <w:t>文化强国</w:t>
      </w:r>
      <w:r>
        <w:rPr>
          <w:rFonts w:eastAsia="Times New Roman"/>
        </w:rPr>
        <w:t xml:space="preserve">  </w:t>
      </w:r>
      <w:r>
        <w:rPr/>
        <w:t>文化产业</w:t>
      </w:r>
      <w:r>
        <w:rPr>
          <w:rFonts w:eastAsia="Times New Roman"/>
        </w:rPr>
        <w:t xml:space="preserve">  </w:t>
      </w:r>
      <w:r>
        <w:rPr/>
        <w:t>法律保护</w:t>
      </w:r>
    </w:p>
    <w:p>
      <w:pPr>
        <w:pStyle w:val="Normal"/>
        <w:ind w:firstLine="482"/>
        <w:rPr>
          <w:b/>
          <w:b/>
        </w:rPr>
      </w:pPr>
      <w:r>
        <w:rPr>
          <w:b/>
        </w:rPr>
      </w:r>
    </w:p>
    <w:p>
      <w:pPr>
        <w:pStyle w:val="Heading3"/>
        <w:ind w:firstLine="480"/>
        <w:rPr/>
      </w:pPr>
      <w:r>
        <w:rPr/>
        <w:t>一、是中国的传媒病了？还是文化病了？</w:t>
      </w:r>
    </w:p>
    <w:p>
      <w:pPr>
        <w:pStyle w:val="Normal"/>
        <w:ind w:firstLine="480"/>
        <w:rPr/>
      </w:pPr>
      <w:r>
        <w:rPr/>
        <w:t>古人类洞穴遗址的考古证明，自人类进化到制造简单劳动工具的时代，随之也就伴生了精神文化的创造，石器工具与文化图腾几乎是同时产生。伴随着科技文明的飞速发展，人类对精神文化的追求也日益与时俱进。曾有哲人精辟地指出：一个民族的兴衰史，也就是这个民族文化的兴衰史。换言之，一个民族的文化繁荣，这个民族一定强盛；一个民族的文化落后，这个民族必然孱弱。因此，也曾有极端民族主义狂人放言，若想消灭一个民族，最好的方法是消灭这个民族的文化。由此也可见，一个民族特有的文化，是这个民族的灵魂，是这个民族区别于其他民族所独有的特质。</w:t>
      </w:r>
    </w:p>
    <w:p>
      <w:pPr>
        <w:pStyle w:val="Normal"/>
        <w:ind w:firstLine="480"/>
        <w:rPr/>
      </w:pPr>
      <w:r>
        <w:rPr/>
        <w:t>三十多年的改革开放，为中国人带来了物质生活的富裕，但因受历史积重的泛意识形态理论，特别是受反右派、四清运动、文化大革命极左思潮的影响，中华民族数千年积淀的文化文明，受到了极大的摧残。虽经三十多年改革开放新观念的重振，但至今尚未能形成科学、完整，且能被绝大多数中国人真正信仰、诚服、推崇并自觉继承、传播、创造发展的系统文化理念和理论。自</w:t>
      </w:r>
      <w:r>
        <w:rPr/>
        <w:t>1978</w:t>
      </w:r>
      <w:r>
        <w:rPr/>
        <w:t>年以来，历任执政党高层，都曾力图创设能统一全党、全国人民的文化理论，也曾开展了数次弘扬主旋律，树立主流价值观、激发、传播社会正能量的各项文化运动，但实际效果都并不能尽如人意，以至于信仰缺失、价值观遗失、道德丢失为国人所深感痛心、忧虑、迷惘和愤懑。</w:t>
      </w:r>
    </w:p>
    <w:p>
      <w:pPr>
        <w:pStyle w:val="Normal"/>
        <w:ind w:firstLine="480"/>
        <w:rPr/>
      </w:pPr>
      <w:r>
        <w:rPr/>
        <w:t>特别是在当今东西方文化多元交融，信息呈爆炸式速度发展的年代，各类文化信息的传播已没有了时间、空间的迟延与阻隔。由于一些媒体的趋利化日益严重，主流媒体的社会公信力也一直难以树立，以致低俗文化，负面信息变成人们街头巷尾，茶余饭后津津乐道传播的主要话题。而所谓主流文化，正面信息反倒成了除媒体的传播外，人们已少有兴趣再行二次传播。加之一些网络大谣的无中生有，以及少数无知的编剧、无良的记者为吸人眼球，甚至牟取非法利益而制造的荒诞、庸俗的肥皂文化及偏离客观事实，或明显带有偏见的“爆料”，使谎言与谣言以及庸俗文化能得以大行其道。特别是频现官民对抗、警民对立、医患互疑、城管与小贩互仇、开发商与拆迁户敌对、见义勇为者受屈、热心救助者被讹、虚假广告以及诈骗信息泛滥，如此等等，从而给人们造成社会充满欺诈、谎言与仇恨、“洪洞县里无好人”的感觉。虽然，我们的主流媒体也有大量官民亲和、警民互爱、医患互信、见义勇为者受奖，热心救助者受赞等大量正面报道，但由于传言总比真相先行一步，加之人们对低俗文化及负面信息的兴趣及心理认可度高于对主流文化及正面信息的信任度。以致有网民过激地呐喊：“中华民族到了最缺德的时候”。作为一名生长于社会主义新中国的公民，一名基层法律工作者，对这句话深感震撼，更令人忧虑。是中国的传媒病了？还是中国的文化病了？笔者认为，我们的传媒确实有病，我们的文化也确实有病。文化病了，自然通过传媒显现出来。因为，文化是民族的灵魂，是民族的血脉。灵魂病了，血脉病了，文化自然病了。文化病了，由传媒表现出来，人们自然从表象上认为传媒病了。就此逻辑关系而言，治疗传媒的病变，关键在于治疗文化的病根。</w:t>
      </w:r>
    </w:p>
    <w:p>
      <w:pPr>
        <w:pStyle w:val="Normal"/>
        <w:ind w:firstLine="480"/>
        <w:rPr/>
      </w:pPr>
      <w:r>
        <w:rPr/>
        <w:t>针对中国现阶段经济虽然强盛，但文化却相对落后的现状及存在的乱象，继</w:t>
      </w:r>
      <w:r>
        <w:rPr/>
        <w:t>2011</w:t>
      </w:r>
      <w:r>
        <w:rPr/>
        <w:t>年</w:t>
      </w:r>
      <w:r>
        <w:rPr/>
        <w:t>10</w:t>
      </w:r>
      <w:r>
        <w:rPr/>
        <w:t>月，中共十七届六中全会通过《关于深化文化体制改革，推动社会主义文化大发展、大繁荣若干重大问题的决定》后的一年，</w:t>
      </w:r>
      <w:r>
        <w:rPr/>
        <w:t>2012</w:t>
      </w:r>
      <w:r>
        <w:rPr/>
        <w:t>年</w:t>
      </w:r>
      <w:r>
        <w:rPr/>
        <w:t>11</w:t>
      </w:r>
      <w:r>
        <w:rPr/>
        <w:t>月的中共十八大报告，又以专章提出了“扎实推进社会主义文化强国建设”的战略，这是中国执政党站在时代发展和战略全局的高度，提出了加强文化建设的重要性和紧迫性。报告指出：“文化是民族的血脉，是人民的精神家园”。并从加强社会主义核心价值体系建设，全面提高公民道德素质，丰富人民精神文化生活，增强文化整体实力和竞争力四个方面，提出了文化强国建设的战略部署，从而吹响了中国文化强国建设的集结号。</w:t>
      </w:r>
    </w:p>
    <w:p>
      <w:pPr>
        <w:pStyle w:val="Normal"/>
        <w:ind w:firstLine="480"/>
        <w:rPr/>
      </w:pPr>
      <w:r>
        <w:rPr/>
        <w:t>我们希望，也应当相信，在现法律制度框架已基本构建，依法治国已被列为基本国策的法治环境下，在文化强国建设的过程中，传媒的病体，文化的病根，完全可以运用法治的良方予以诊治，而逐步走向康复。国家开展的依法惩治网络大谣、媒体传谣以及互联网的净网工作等法治行动，正是治疗中国传媒，中国文化病变的有效手段之一。</w:t>
      </w:r>
    </w:p>
    <w:p>
      <w:pPr>
        <w:pStyle w:val="Heading3"/>
        <w:ind w:firstLine="480"/>
        <w:rPr/>
      </w:pPr>
      <w:r>
        <w:rPr/>
        <w:t>二、中国文化的病根在哪里？</w:t>
      </w:r>
    </w:p>
    <w:p>
      <w:pPr>
        <w:pStyle w:val="Normal"/>
        <w:ind w:firstLine="480"/>
        <w:rPr/>
      </w:pPr>
      <w:r>
        <w:rPr/>
        <w:t>纵观古今中外的历史及现状，无论是什么信仰的民族，弘扬“真、善、美”，抑制“假、丑、恶”都应当是被共同认可的普适价值体系。中华人民共和国建国六十多年来，国家强大了，民族富裕了，但唯独文化的落后与国家强大物质生产力的发展水平不相匹配。回望中国几千年的文明史，虽然引以为豪的“四大发明”早已被其他民族超越，但诸多历史文化中的魂宝，虽然表现形式，表现方法不尽相同，但其文化价值，仍不输于世界的顶尖水平。就文学而言，中国“四大名著”的文化地位，绝不次于世界其他文学巨匠的水平。就音乐而言，“梁祝”、“二泉映月”等作品的音乐造诣，也不亚于世界音乐大家作品的素养。然就在这个超世界人口五分之一的泱泱大国，六十余年来，在人类文化这个共同的舞台上，却再也没有能上映出一出能被世界普遍认可，且能流芳百世的剧目，甚至小品。以致有人自嘲，世界奇人乃五百年才能出一位，现才六十年，还早着呢！这当然只是忧患者的自嘲，追根溯源，我们要追寻的是有太多的为什么？是我们民族文化创作人的灵感愚钝了呢？还是我们这几代人的文化智商都弱化了？这当然都不是。当我们静下心来，梳理这几十年中若被中性地称之为无聊的政治运动，最为典型的就是反右和文化大革命对中国文化的摧残，即可明了。在这历年政治运动中，“真、善、美”的标准被泛政治化而扭曲，而“假、丑、恶”却被贴上意识形态的标签被“良化”。加之，在那个年代，作为坚守人类道德底线的法律制度的缺失，以致是非曲直都丧失了评判的标准。中国文化的道德体系、价值体系被异化，以致于象巴金、茅盾、老舍这样的文化巨匠，要么忧愤含冤九泉，要么辍笔停耕。无情的政治运动，把人类共有的“真、善、美”予以了屏闭，另一面则把“假、丑、恶”的潘多拉盒子打开。放眼到政治生态，人文环境，说假话、做丑事、出恶招则渐渐变成了人们见多不怪的社会常态。甚至于疯狂到将中国几千年文化的文明，统统都扫了历史的垃圾堆，所有的文学、戏剧、电影、音乐、绘画都被贴上了封、资、修毒草的标签。唯独只有被几个政治狂人出于卑劣的政治目的而制造的几部所谓“样板戏”，以及能屈指可数的几部“高大全”文学作品，成为十多亿中国人稀有的精神食粮。一时间，中国文化是一幅百花凋零，万马齐喑的惨景。</w:t>
      </w:r>
    </w:p>
    <w:p>
      <w:pPr>
        <w:pStyle w:val="Normal"/>
        <w:ind w:firstLine="480"/>
        <w:rPr/>
      </w:pPr>
      <w:r>
        <w:rPr/>
        <w:t>如果把文化喻为“百花”，则政治生态、法治文明就是孕育百花的土壤、空气、阳光和雨露。无从想象，在一个政治高压、法律虚无、思想禁锢的社会生态中，能出现“百花齐放”、“争奇斗艳”的文化繁荣。</w:t>
      </w:r>
    </w:p>
    <w:p>
      <w:pPr>
        <w:pStyle w:val="Normal"/>
        <w:ind w:firstLine="480"/>
        <w:rPr/>
      </w:pPr>
      <w:r>
        <w:rPr/>
        <w:t>一九七八年，党的十一届三中全会所作出的《关于建国以来党的若干历史问题的决议》，虽然对政治、经济、文化各领域存在的历史错误和教训作了认定和总结，也开启了经济领域的改革开放，法律制度的建设，并且都取得了举世公认的伟大成就。但在政治体制的改革方面，却因理论、观念等因素的制约，而一直难以推向深入。虽然，后续历届中央委员会一直都未放弃推动政治体制改革的议题，也都不同程度地实施过这样那样的改革措施。在一定程度上，也取得了一些推进中国的政治生态趋良发展及文化复兴、繁荣的成果，但受几十年极左思潮的影响，以致宁左勿右仍是国人信奉的社会生存之道。与之最紧密关联的文化，自然也仍被囿于“左”的围笼中，这正是中国当代文化的病根之所在。就此而言，制约中国文化大复兴、大繁荣的病源可被称之为“左之病”。</w:t>
      </w:r>
    </w:p>
    <w:p>
      <w:pPr>
        <w:pStyle w:val="Heading3"/>
        <w:ind w:firstLine="480"/>
        <w:rPr/>
      </w:pPr>
      <w:r>
        <w:rPr/>
        <w:t>三、社会主义文化强国建设的前提条件是什么？</w:t>
      </w:r>
    </w:p>
    <w:p>
      <w:pPr>
        <w:pStyle w:val="Normal"/>
        <w:ind w:firstLine="480"/>
        <w:rPr/>
      </w:pPr>
      <w:r>
        <w:rPr/>
        <w:t>三十多年的改革开放，中国的经济已跻身于世界的前茅，科技水平也走向了时代的前沿，但在文化领域，中国却仍是一个不折不扣的发展中国家。虽然，在文化这个大系统中，单就产量而言，也可不谓之为高产，但就质量而言，有理性、有品味的文化人，却谁也不敢恭维。虽有作家莫言取得了这个人口大国诺贝尔文学奖的零的突破，但其作品在意识形态领域却仍被赋予了太多的争议。特别是作品对人类普适的“真、善、美”价值倡导及引领效应，尚存在意识形态的异议。是中国文化人灵魂不够纯洁？才华不够丰蕴？创作灵性不够敏捷？答案应当都不是。因为，在泛意识形态和“左倾”的围笼中，不论是文化人思维发散，也不论是他们的才华纵溢还是横溢，都必然要受到这个围笼的限制。</w:t>
      </w:r>
    </w:p>
    <w:p>
      <w:pPr>
        <w:pStyle w:val="Normal"/>
        <w:ind w:firstLine="480"/>
        <w:rPr/>
      </w:pPr>
      <w:r>
        <w:rPr/>
        <w:t>文化是思想的表现形式，只有开放的思想，才能创造出多元、多彩的文化。推进中国社会主义文化强国建设的前提，首先是要进一步解放思想，彻底肃清在意识形态领域中“左”的余毒，清除泛意识形态对文化复兴的影响，打破政党意识形态的壁垒，将人类共有的“真、善、美”价值观，作为不分国界，不分政党成见，不分政治主张的普适价值观。犹如十八大报告在加强社会主义核心价值观体系建设的专节中，把“倡导富强、民主、文明、和谐，倡导自由、平等、公正、法治，倡导爱国、敬业、诚信、友善”作为社会主义核心价值观。应当说该核心价值观绝不是社会主义意识形态国家所独有，也是其他意识形态国家所共有的。这也应是世界各国、各民族所普适的价值观。不同社会制度的国家，不同政见的政党，如果都以该核心价值观引导民众，这个世界一定是和谐的。因为，该核心价值观所体现的正是人类共同认可的“真、善、美”。</w:t>
      </w:r>
    </w:p>
    <w:p>
      <w:pPr>
        <w:pStyle w:val="Normal"/>
        <w:ind w:firstLine="480"/>
        <w:rPr/>
      </w:pPr>
      <w:r>
        <w:rPr/>
        <w:t>中共十八大为推进社会主义文化强国建设，从理论上对社会主义的核心价值观予以提炼，从理论高度为文化强国建设指明了方向，确定了准则。但更为重要的是，在文化强国建设的具体工作中，我们如何能把十八大确定的社会主义核心价值观理论予以落实，用于实践，并体现在每一项具体文化活动的形式和内容中。因为，仅有理论和口号是万万不行的。三十多年来，我们对文化的建设从未停止过，但相对于经济的成就，科技的发展，文化的建设的确乏善可陈。究其根本原因，仍是泛意识形态的“左”倾阴影一直笼罩在每个文化工作者的心头，也是一柄悬在他们头上的“达摩克利斯”之剑。正是因为该阴影和利剑的存在，才束缚了中国文化工作者的创作灵感和激情。即便有几个敢于冲破束缚的文化狂人，其作品在问世前几乎无一例外地被各种形式的审查而扼杀。当然，可能也有精品、甚至极品蕴藏在民间，尚未面世。曾有媒体报道，一曲“军港之夜”当年曾陶醉了多少中国听众，就是这样一首优美的军旅歌曲，当年差点被禁上春晚。若不是时任文化部长的高官斗胆冒险支持，这首至今仍被听众喜爱的优秀歌曲，很有可能就会被历史的尘埃悄悄掩埋。由此可见，解放思想，对于文化强国的建设是何等的重要。因此，若想扎实推进社会主义文化的强国建设，首要的前提是要进一步解放思想，要让所有文化工作者享有相对开放、宽松的政治、人文环境，让他们创作的灵感能插上自由的翅膀，他们才能创作出能被中国乃至世界民众普遍接受、认可、赞美而传播的优秀作品。也只有进一步解放思想，中华民族伟大复兴的中国梦，才有可能梦想成真。</w:t>
      </w:r>
    </w:p>
    <w:p>
      <w:pPr>
        <w:pStyle w:val="Heading3"/>
        <w:ind w:firstLine="480"/>
        <w:rPr/>
      </w:pPr>
      <w:r>
        <w:rPr/>
        <w:t>四、文化强国的保障是什么？</w:t>
      </w:r>
    </w:p>
    <w:p>
      <w:pPr>
        <w:pStyle w:val="Normal"/>
        <w:ind w:firstLine="480"/>
        <w:rPr/>
      </w:pPr>
      <w:r>
        <w:rPr/>
        <w:t>借用美国最著名的总统林肯先生的名言：“道德是隐蔽的法律，法律是显露的道德”，如果把道德比作人类文明的成果，法律则是这些成果中的精华。道德为人类的自律提供了标准，而法律则为自律设置了强制。因为，法律是道德的底线，是道德的最低标准，不允许任何人逾越，否则，就应受到法律的惩戒。我们无法想象，在一个没有法治的国度里，能有文化的繁荣和强盛。回望中国前三十年法治荒漠时代，多少有才华的文化工作者，被无情的政治运动消灭了思想，甚至消灭了肉体。在这样的政治生态环境中，何来奢谈文化的“百花齐放”。再放眼世界的文化强国，那一个不是法治文明高度发达的国家。我们也无法想象，如果让疯狂地炸掉巴米扬大佛的塔利班掌握阿富汗政权，这个国家能创造出被世界认同的文化。</w:t>
      </w:r>
    </w:p>
    <w:p>
      <w:pPr>
        <w:pStyle w:val="Normal"/>
        <w:ind w:firstLine="480"/>
        <w:rPr/>
      </w:pPr>
      <w:r>
        <w:rPr/>
        <w:t>中国已进入良性的法治社会，历经三十多年的法治建设，中国已建立了涉及人身、财产、政治、经济、文化、环境资源保护等一整套法律体系，但若对该法律体系深入探究，中国在文化领域的法律保护还是相对薄弱的。如果没有法治文明作保障，文化强国建设可能也只能是停留在纸上的空谈。因此，国家应从以下几个方面逐步建立系统的文化引领及保护的法律。</w:t>
      </w:r>
    </w:p>
    <w:p>
      <w:pPr>
        <w:pStyle w:val="Normal"/>
        <w:ind w:firstLine="480"/>
        <w:rPr/>
      </w:pPr>
      <w:r>
        <w:rPr/>
        <w:t>1</w:t>
      </w:r>
      <w:r>
        <w:rPr/>
        <w:t>、建立健全从文化创作到表现传播的一整套法律保护制度</w:t>
      </w:r>
    </w:p>
    <w:p>
      <w:pPr>
        <w:pStyle w:val="Normal"/>
        <w:ind w:firstLine="480"/>
        <w:rPr/>
      </w:pPr>
      <w:r>
        <w:rPr/>
        <w:t>文化强国建设的首要条件是要更多的优秀作品，这就需要激发文化人创作的积极性，有激发他们创作灵感的宽松、和谐的政治、文化生态环境及法律的保护。历史的教训告诉我们，凡对文化人的文字追责甚至文字狱的时期，文化领域一定是肃杀凋零的，这个历史时期也一定是专制、集权的。因为，任何文化作品的创作，都需要创作者的灵感和激情，正如有诗人说：好诗是喷出来的，不是简单地写出来的。历史上任何好的作品，都是作者在激情迸发时创作出来的。在现代社会，物质生活的富有，国家的富强，需要有与之相适当的民主、自由、文明的精神生活。因为一个国家经济的发展，离不开这个国家民族文化、精神文明的支撑，而民族文化、精神文明的发展，又会作用于、促进于经济的发展，二者是同步的、相互作用的。虽然，中国共产党早在八十年前，就提出了“百花齐放、百家争鸣”的文艺“双百方针”，但一直都还仅仅是停留在口头上。虽然历史上也曾制定过零星的促进“双百方针”的政策，但受泛意识形态的左倾思潮影响，该方针在实际执行中，长期被“碎片化”而也从未被真正地贯彻落实。回顾几十年中国文化发展的历史，期间确有过短暂的“百花齐放”，但“百家争鸣”的现象，似乎从未出现过。改革开放的三十多年，得益于经济的开放政策，法律的倡导与保护，经济的多元化格局已经建立，但文化的多彩化时代却尚未到来。这就需要借鉴中国经济强国的经验，由政策倡导起步，以法律引领与保护促进，才能有效推动文化强国的建设。虽然，我国也颁布了保护知识产权的相关法律，但更多地是侧重于与经济发展有关的保护，而对涉及纯文化层面的知识产权保护，尚显得薄弱，不仅在立法上还存很多缺位，在执法上更是不尽如人意。</w:t>
      </w:r>
    </w:p>
    <w:p>
      <w:pPr>
        <w:pStyle w:val="Normal"/>
        <w:ind w:firstLine="480"/>
        <w:rPr/>
      </w:pPr>
      <w:r>
        <w:rPr/>
        <w:t>关于现阶段中国文化传媒领域存在的诸多乱象，究其根源正是文化法治的缺位与执法的失当。十八大报告以专章阐述了“扎实推进社会主义文化强国建设”的构想，也从理论高度指出：“全面建成小康社会，实现中华民族伟大复兴，必须推动社会主义文化大发展、大繁荣，兴起社会主义文化建设新高潮，提高国家文化软实力……”。该段论述，精辟地点明了物质生产与文化建设的内在关系，理论上无异是正确的。但令人略感缺撼的是，在论述文化强国建设的四个方面，恰恰缺失了一个重要的措施，那就是以法治文明建设促进与推动文化强国建设的关系。虽然，从广义的文化建设范畴审视，法治建设当属于文化建设的一个方面，但从狭义的角度，法治文化与其他文化尚属各自独立的体系。因为，狭义的文化建设，需要科学、健全的法治文化予以保护和促进。十八大报告在文化强国建设的专章中，虽然缺失了法治文化建设的阐述，但国家在制定促进文化强国建设的政策，具体实施文化强国建设的活动中，应当也必须同步开展法治文化的建设。因为，没有法治文化的保护，其他文化建设必定会出现无序，甚至混乱的情形，更无从谈及文化强国建设。因此，我们希望能在文化强国建设中，先行见到一部旨在引领、保护、促进文化繁荣的专门法律先行问世，进而逐步建立健全从文化创作到表现传播的一整套保护制度。只有这样，文化强国的构想才能有可实现并持续发展。</w:t>
      </w:r>
    </w:p>
    <w:p>
      <w:pPr>
        <w:pStyle w:val="Normal"/>
        <w:ind w:firstLine="480"/>
        <w:rPr/>
      </w:pPr>
      <w:r>
        <w:rPr/>
        <w:t>2</w:t>
      </w:r>
      <w:r>
        <w:rPr/>
        <w:t>、尽快制定各类文化作品内容和表现形式审查的系统标准</w:t>
      </w:r>
    </w:p>
    <w:p>
      <w:pPr>
        <w:pStyle w:val="Normal"/>
        <w:ind w:firstLine="480"/>
        <w:rPr/>
      </w:pPr>
      <w:r>
        <w:rPr/>
        <w:t>任何形式的文化作品，其精髓都是其内在的内容。高雅的人体艺术，绝不等同于低俗的人体展示，但二者的边界是什么？对人们视角和心灵可能产生震撼的战争大片，与血腥残忍的暴力恐怖画面也绝对不能同日而语，二者评判的标准又是什么？传承民族文化的独特风俗的艺术，与歧视甚至丑化民族而引发民族矛盾的作品又如何界定？如此等等，无法逐一列举。正是因为上述问题，不同社会制度的国家，对文化作品在向社会面世之前，都有相应的专门机构以不同的方式予以评价、审查。在我国，文化主管机关就行使了这一权力。无论是影视作品，还是文学作品，前置性审查都是必须的。但这类审查，从法治的视角审视，尚不能称之为“依法审查”。因为，即便有行政法规对这类形式予以“法定”，但内容的实质审查评判，却并无明确的法定标准，而只是审查人员依行政职权，依个人的标准，甚至好恶予以评价。这也正是导致文化创意人员千篇一律地形式求同，内容求左的根源。久而久之，也就扼杀了文化创意人员的创新理念。例如，几十年的抗日战争片中，凡涉及国民党的军队，都是不抗日的，凡涉及到日本军队，日本军人都是愚蠢的。以致于至今的抗日战争片中，日本军人大多都是被丑化的角色。如此千面一同，显然是违反客观历史，自欺欺人的表现形式。这种影视作品，只能在国内愚弄国人，满足国人狭隘的民族泄愤心理，根本不能起到引导人们促进和平，消除战争的正面效应。近年来拍摄的一些抗日战争片中，国民党军队英勇抗日的历史原貌逐步被还原出来，虽有两岸和平统一的大局因素的作用，但也表现了现审查人员还历史真实的思想理念。任何时期，对文化作品面世前的前置性审查都是必要的，这一制度是不会废止的。为保护文化创意人员创作的积极性，国家应针对不同种类的文化作品，制定针对性的内容和形式的审查标准，类似于经济生产活动中的国颁、部颁的行业标准。十八大报告中，已对这一标准的制定，提出了“倡导富强、民主、文明、和谐、倡导自由、平等、公正、法治，倡导爱国敬业、诚信，友善”的社会主义核心价值观。归纳该核心价值观，无外乎也就是倡导人类共同认可的“真、善、美”。只是需要我们将其分解、细化、具体，制定出一整套可具操作性，可比对的细项标准。而标准应当体现的是不同政体，不同政见的群体，不同信仰的民族所共同认可的普适价值观。</w:t>
      </w:r>
    </w:p>
    <w:p>
      <w:pPr>
        <w:pStyle w:val="Normal"/>
        <w:ind w:firstLine="480"/>
        <w:rPr/>
      </w:pPr>
      <w:r>
        <w:rPr/>
        <w:t>我们也欣喜地看到，新一届党中央，已允许“复兴路上工作室”的创作人员，将七常委以卡通画的形式，微笑地面对世界。这与前几十年党和国家领导人一直都是中规中矩的正装形象，更能被国人所接受，使人大有眼前一亮，且更为亲切之感。若放在几十年前，这些创作人员不是左派，就是反革命。因为一顶丑化党和国家领导人的帽子，随手就会被扣上头顶而永世不得翻身。七张卡通画，是否能被解读为中国文化强国建设中，进一步解放思想的信号？虽无主流媒体或官方予以明确，但至少是我们党的高层的淡化政治人物神圣化的一个率先垂范。我们希望，这能成为我国文化界思想解放的一个信号。</w:t>
      </w:r>
    </w:p>
    <w:p>
      <w:pPr>
        <w:pStyle w:val="Normal"/>
        <w:ind w:firstLine="480"/>
        <w:rPr/>
      </w:pPr>
      <w:r>
        <w:rPr/>
        <w:t>3</w:t>
      </w:r>
      <w:r>
        <w:rPr/>
        <w:t>、进一步强化文化产业的法律规制与保护制度的建设</w:t>
      </w:r>
    </w:p>
    <w:p>
      <w:pPr>
        <w:pStyle w:val="Normal"/>
        <w:ind w:firstLine="480"/>
        <w:rPr/>
      </w:pPr>
      <w:r>
        <w:rPr/>
        <w:t>文化的功能不能仅仅停留在单一的精神层面，自古以来，文化就是社会物质生产的一个重要行业。文化工作者的创作、表演，不仅仅给人们带来精神的享受，他们的思想，他们的作品，他们的表演，也为社会进步产生巨大的推动力，文化兴则国家兴，国家败则文化衰，这是不争的历史规律。</w:t>
      </w:r>
    </w:p>
    <w:p>
      <w:pPr>
        <w:pStyle w:val="Normal"/>
        <w:ind w:firstLine="480"/>
        <w:rPr/>
      </w:pPr>
      <w:r>
        <w:rPr/>
        <w:t>现代社会一个重要的标志，</w:t>
      </w:r>
      <w:r>
        <w:rPr>
          <w:rFonts w:eastAsia="Times New Roman"/>
        </w:rPr>
        <w:t xml:space="preserve"> </w:t>
      </w:r>
      <w:r>
        <w:rPr/>
        <w:t>就是人们在享受科技高速发展所带来的物质生活富裕的同时，为满足人们精神生活的需求，文化自然也同步发展为一个重要的社会产业。就我国现阶段而言，国民的文化精神生活早已告别了匮乏的年代，有人们永远都看不完、阅不尽的影视、戏剧、文学作品及各类文化成果。但就产业化而言，与发达国家相比，我国的文化产业无论是规模、质量、经济效益、社会生产力与经济大国的地位都不相称。就单一的电影而言，我们还无从企及好莱坞，甚至次于某些发展中国家的水平，就文化产业在国家</w:t>
      </w:r>
      <w:r>
        <w:rPr/>
        <w:t>GOP</w:t>
      </w:r>
      <w:r>
        <w:rPr/>
        <w:t>中所占的比重，更是令人汗颜。也许，这正是文化强国建设构想提出的现实因素。</w:t>
      </w:r>
    </w:p>
    <w:p>
      <w:pPr>
        <w:pStyle w:val="Normal"/>
        <w:ind w:firstLine="480"/>
        <w:rPr/>
      </w:pPr>
      <w:r>
        <w:rPr/>
        <w:t>如同保护文化创意人员的创作积极性一样，文化产业的发展也需要一整套法律制度的保护。例如，先前各地已经产生的画家村的画家与村民的房屋产权之争；影视基地的环境资源保护与旅游开发的矛盾冲突；以群众演员为生群体的劳动者权益保护；各级各类文艺团体、文化创编人员改制后所面临的诸多社会问题；各地纷纷开发的旅游景点的高票价与服务质量低劣的问题，如此等等，哪一类文化产业不都需要法律的规制与保护。从媒体披露的与文化产业相关的社会事件，个中纠纷产生的原因，盖源于法律制度的缺位。</w:t>
      </w:r>
    </w:p>
    <w:p>
      <w:pPr>
        <w:pStyle w:val="Normal"/>
        <w:ind w:firstLine="480"/>
        <w:rPr/>
      </w:pPr>
      <w:r>
        <w:rPr/>
        <w:t>针对文化强国建设的规划，十八届三中全会作出的“关于全国深化改革若干重大问题的决定”，以“推进文化体制创新的”专章，提出了“完善文化管理体制”、“促进建立健全现代文化市场体系”、“构建现代公共文化服务体系”、“提高文化开放水平”的四个改革专题。我们有理由相信，在进一步深化改革的系统中，中国文化的大发展、大繁荣时代已经开启。</w:t>
      </w:r>
      <w:r>
        <w:rPr>
          <w:rFonts w:eastAsia="Times New Roman"/>
        </w:rPr>
        <w:t xml:space="preserve">     </w:t>
      </w:r>
    </w:p>
    <w:p>
      <w:pPr>
        <w:pStyle w:val="Normal"/>
        <w:ind w:firstLine="480"/>
        <w:rPr/>
      </w:pPr>
      <w:r>
        <w:rPr/>
        <w:t>中华民族有着五千年灿烂文化的深厚底蕴，在现已接近普及高等教育的当代，中国也不缺乏振兴中华民族文化的杰出人才，改革开放，四海一体的文化融通，观念多元，为文化创意人员提供了无尽的精神源泉和灵感，振兴中华民族文化，推进文化强国建设的机遇纷呈。但我们也面临诸多的困难和障碍，除前述的意识形态领域仍残存的“左倾”思潮外，我们最缺失的无外于良好的制度，特别是科学的法律制度。因此，在国家的战略层面，仅仅提出推进社会主义文化强国建设的口号是远远不够的。还应当制定科学、精细的文化建设规划，在该规划中，应有法治建设的专章。因为，在法治社会中，任何行业都离不开法律的规制与保护。因此，文化主管部门应成立专门的专家组，调研梳理文化强国建设面临的观念、社会、法律诸方面的问题，对能在行政权力框架内解决的问题，可以以制定行政法规、行政规章、行业规范的形式予以解决，涉及到必须以法律形式解决的问题，则应提出立法建议，提请立法机关列入立法规划。鉴于文化行业的理论性、抽象性等有别于经济行为的特点，文化立法应特别注意的是要集专家的智慧，应尽可能的听取专家的意见，倡导专家立法。特别是要能弱化行政权力对文化立法的影响，因为行政权力的左倾化，部门及地方的利益化，都可能会对文化立法产生消极的影响，以致引发立法的非科学、非公平现象，甚至于出现“恶法”的问题。</w:t>
      </w:r>
    </w:p>
    <w:p>
      <w:pPr>
        <w:pStyle w:val="Normal"/>
        <w:ind w:firstLine="480"/>
        <w:rPr/>
      </w:pPr>
      <w:r>
        <w:rPr/>
        <w:t>文化是人类的灵魂，是民族的血脉，只有纯洁的灵魂，通畅的血脉，才能创造弘扬“真、善、美”的文化。因此，我们还需要鼓励文化领域理论的探讨与研究，依据十八大报告中确定的社会主义主流价值观，尽快形成能统揽中国文化强国建设的系统理论和评价体系，从而解决困扰我国文化建设中主流思想不稳定、不确定、忽左、忽右、方向不清，目标不明的问题。</w:t>
      </w:r>
    </w:p>
    <w:p>
      <w:pPr>
        <w:pStyle w:val="Normal"/>
        <w:ind w:firstLine="480"/>
        <w:rPr/>
      </w:pPr>
      <w:r>
        <w:rPr/>
        <w:t>笔者仅是一名来自基层的法律实务工作者，对文化行业的理论与实务几乎都是空白，但对中共十八大提出文化强国建设的口号却是振奋的。因为，在文化精神层面，当今的媒体虽然是形式纷呈，热闹非凡，但真正能达到触动我们灵魂，震慑我们心灵的作品，却是非常稀有，更多的负面信息引发了我的思考，为此，特着此拙文。但我相信，执政党已提出口号，指明方向，确立主流，这就需要我们全社会有识之士的共同努力。虽然任重道远，演员”。只期为文化强国建设献一份绵薄之力，但也期望能得到更多高雅、纯洁文化成果的回馈。</w:t>
      </w:r>
    </w:p>
    <w:p>
      <w:pPr>
        <w:pStyle w:val="Style12"/>
        <w:rPr/>
      </w:pPr>
      <w:r>
        <w:rPr/>
        <w:t>作者单位：安徽师阳安顺律师事务所</w:t>
      </w:r>
      <w:r>
        <w:br w:type="page"/>
      </w:r>
    </w:p>
    <w:p>
      <w:pPr>
        <w:pStyle w:val="Heading1"/>
        <w:ind w:hanging="0"/>
        <w:rPr/>
      </w:pPr>
      <w:r>
        <w:rPr/>
      </w:r>
    </w:p>
    <w:p>
      <w:pPr>
        <w:pStyle w:val="Heading1"/>
        <w:ind w:hanging="0"/>
        <w:rPr/>
      </w:pPr>
      <w:r>
        <w:rPr/>
        <w:t>优先购买权与司法拍卖变价转让的法律冲突及解决构想</w:t>
      </w:r>
    </w:p>
    <w:p>
      <w:pPr>
        <w:pStyle w:val="Heading2"/>
        <w:spacing w:before="312" w:after="0"/>
        <w:ind w:hanging="0"/>
        <w:rPr/>
      </w:pPr>
      <w:r>
        <w:rPr/>
        <w:t>◆</w:t>
      </w:r>
      <w:r>
        <w:rPr/>
        <w:t>郑惠坤  刘少华</w:t>
      </w:r>
    </w:p>
    <w:p>
      <w:pPr>
        <w:pStyle w:val="Normal"/>
        <w:ind w:firstLine="480"/>
        <w:rPr/>
      </w:pPr>
      <w:r>
        <w:rPr/>
      </w:r>
    </w:p>
    <w:p>
      <w:pPr>
        <w:pStyle w:val="Style11"/>
        <w:ind w:firstLine="480"/>
        <w:rPr/>
      </w:pPr>
      <w:r>
        <w:rPr>
          <w:rFonts w:ascii="黑体;SimHei" w:hAnsi="黑体;SimHei" w:cs="黑体;SimHei" w:eastAsia="黑体;SimHei"/>
        </w:rPr>
        <w:t>【摘要】</w:t>
      </w:r>
      <w:r>
        <w:rPr/>
        <w:t>我国现有法律框架中存在多种类型的优先购买权及其基本物征、行使规则，理论界存在对优先购买权的不同观点以及各权利主体行使权利时存在法律上的冲突，并结合实践做法和现行法律规定，提出处理冲突的解决构想。</w:t>
      </w:r>
    </w:p>
    <w:p>
      <w:pPr>
        <w:pStyle w:val="Style11"/>
        <w:ind w:firstLine="480"/>
        <w:rPr/>
      </w:pPr>
      <w:r>
        <w:rPr>
          <w:rFonts w:ascii="黑体;SimHei" w:hAnsi="黑体;SimHei" w:cs="黑体;SimHei" w:eastAsia="黑体;SimHei"/>
        </w:rPr>
        <w:t>【关键词】</w:t>
      </w:r>
      <w:r>
        <w:rPr/>
        <w:t>优先购买权</w:t>
      </w:r>
      <w:r>
        <w:rPr>
          <w:rFonts w:eastAsia="Times New Roman"/>
        </w:rPr>
        <w:t xml:space="preserve">  </w:t>
      </w:r>
      <w:r>
        <w:rPr/>
        <w:t>司法拍卖变价</w:t>
      </w:r>
      <w:r>
        <w:rPr>
          <w:rFonts w:eastAsia="Times New Roman"/>
        </w:rPr>
        <w:t xml:space="preserve">  </w:t>
      </w:r>
      <w:r>
        <w:rPr/>
        <w:t>法律冲突</w:t>
      </w:r>
      <w:r>
        <w:rPr>
          <w:rFonts w:eastAsia="Times New Roman"/>
        </w:rPr>
        <w:t xml:space="preserve">  </w:t>
      </w:r>
      <w:r>
        <w:rPr/>
        <w:t>解决构想</w:t>
      </w:r>
    </w:p>
    <w:p>
      <w:pPr>
        <w:pStyle w:val="Normal"/>
        <w:ind w:firstLine="480"/>
        <w:rPr/>
      </w:pPr>
      <w:r>
        <w:rPr/>
      </w:r>
    </w:p>
    <w:p>
      <w:pPr>
        <w:pStyle w:val="Normal"/>
        <w:ind w:firstLine="480"/>
        <w:rPr/>
      </w:pPr>
      <w:r>
        <w:rPr/>
        <w:t>我国现行法律规定了多种类型的优先购买权，这在一定程度上限制了财产所有人自由处分财产的权利，在财产司法拍卖变价转让时形成了法律上的冲突。鉴于优先购买权制度，与民法下的意思自治、契约自由等基本原则以及财产变价最大价值化理念不尽相符，理论界对财产司法拍卖变价中是否保护优先购买权产生了不同的观点。本文综合优先购买权在财产司法拍卖变价中的利益保护及实践中的成功做法，提出在现行法律体制下完全否定财产拍卖变价中的优先购买权并不可取，提出了通过完善和遵循合理的程序，公平保护优先购买权人、财产所有权人和债权人等不同主体利益的观点。同时，还对财产拍卖变价中保护优先购买权的程序构设了较为合理的解决构想。</w:t>
      </w:r>
    </w:p>
    <w:p>
      <w:pPr>
        <w:pStyle w:val="Heading3"/>
        <w:ind w:firstLine="480"/>
        <w:rPr/>
      </w:pPr>
      <w:r>
        <w:rPr/>
        <w:t>一、我国现行法律规定的优先购买权</w:t>
      </w:r>
    </w:p>
    <w:p>
      <w:pPr>
        <w:pStyle w:val="Normal"/>
        <w:ind w:firstLine="480"/>
        <w:rPr/>
      </w:pPr>
      <w:r>
        <w:rPr>
          <w:bCs/>
        </w:rPr>
        <w:t>（一）房屋承租人的优先购权</w:t>
      </w:r>
      <w:r>
        <w:rPr/>
        <w:tab/>
      </w:r>
    </w:p>
    <w:p>
      <w:pPr>
        <w:pStyle w:val="Normal"/>
        <w:ind w:firstLine="480"/>
        <w:rPr/>
      </w:pPr>
      <w:r>
        <w:rPr/>
        <w:t>《合同法》第</w:t>
      </w:r>
      <w:r>
        <w:rPr/>
        <w:t>230</w:t>
      </w:r>
      <w:r>
        <w:rPr/>
        <w:t>条规定：“出租人出卖租赁房屋的，应当在出卖之前的合理期限内通知承租人，承租人享有以同等条件优先购买的权利。”最高人民法院《关于贯彻执行</w:t>
      </w:r>
      <w:r>
        <w:rPr>
          <w:rFonts w:ascii="宋体;SimSun" w:hAnsi="宋体;SimSun" w:cs="宋体;SimSun" w:eastAsia="宋体;SimSun"/>
        </w:rPr>
        <w:t>﹤</w:t>
      </w:r>
      <w:r>
        <w:rPr>
          <w:rFonts w:ascii="方正书宋简体" w:hAnsi="方正书宋简体" w:cs="方正书宋简体"/>
        </w:rPr>
        <w:t>中华人民共和国民法通则</w:t>
      </w:r>
      <w:r>
        <w:rPr>
          <w:rFonts w:ascii="宋体;SimSun" w:hAnsi="宋体;SimSun" w:cs="宋体;SimSun" w:eastAsia="宋体;SimSun"/>
        </w:rPr>
        <w:t>﹥</w:t>
      </w:r>
      <w:r>
        <w:rPr>
          <w:rFonts w:ascii="方正书宋简体" w:hAnsi="方正书宋简体" w:cs="方正书宋简体"/>
        </w:rPr>
        <w:t>若干问题的意见（试行）》第</w:t>
      </w:r>
      <w:r>
        <w:rPr/>
        <w:t>118</w:t>
      </w:r>
      <w:r>
        <w:rPr/>
        <w:t>条规定：“出租人出卖出租房屋，应提前三个月通知承租人。承租人在同等条件下，享有优先购买权；出租人未按此规定出卖房屋的，承租人可以请求人民法院宣告该房屋买卖无效。”通说认为，赋予承租人优先购买权的法理基础在于，稳定承租人的居住和社会生活，保护其承租后的投资利益。</w:t>
      </w:r>
    </w:p>
    <w:p>
      <w:pPr>
        <w:pStyle w:val="Normal"/>
        <w:ind w:firstLine="480"/>
        <w:rPr>
          <w:bCs/>
        </w:rPr>
      </w:pPr>
      <w:r>
        <w:rPr>
          <w:bCs/>
        </w:rPr>
        <w:t>（二）共有人的优先购买权</w:t>
      </w:r>
    </w:p>
    <w:p>
      <w:pPr>
        <w:pStyle w:val="Normal"/>
        <w:ind w:firstLine="480"/>
        <w:rPr/>
      </w:pPr>
      <w:r>
        <w:rPr/>
        <w:t>我国《民法通则》第</w:t>
      </w:r>
      <w:r>
        <w:rPr/>
        <w:t>78</w:t>
      </w:r>
      <w:r>
        <w:rPr/>
        <w:t>条第</w:t>
      </w:r>
      <w:r>
        <w:rPr/>
        <w:t>3</w:t>
      </w:r>
      <w:r>
        <w:rPr/>
        <w:t>款规定：“按份共有财产的每个共有人有权要求将自已的份额分出或者转让。但在出售时，其他共有人在同等条件下，有优先购买的权利。”《物权法》第</w:t>
      </w:r>
      <w:r>
        <w:rPr/>
        <w:t>101</w:t>
      </w:r>
      <w:r>
        <w:rPr/>
        <w:t>条规定：“按份共有人可以转让其享有的共有的不动产或者动产份额。其他共有人在同等条件下享有优先购买的权利。”最高人民法院《关于贯彻执行</w:t>
      </w:r>
      <w:r>
        <w:rPr>
          <w:rFonts w:ascii="宋体;SimSun" w:hAnsi="宋体;SimSun" w:cs="宋体;SimSun" w:eastAsia="宋体;SimSun"/>
        </w:rPr>
        <w:t>﹤</w:t>
      </w:r>
      <w:r>
        <w:rPr>
          <w:rFonts w:ascii="方正书宋简体" w:hAnsi="方正书宋简体" w:cs="方正书宋简体"/>
        </w:rPr>
        <w:t>中华人民共和国民法通则</w:t>
      </w:r>
      <w:r>
        <w:rPr>
          <w:rFonts w:ascii="宋体;SimSun" w:hAnsi="宋体;SimSun" w:cs="宋体;SimSun" w:eastAsia="宋体;SimSun"/>
        </w:rPr>
        <w:t>﹥</w:t>
      </w:r>
      <w:r>
        <w:rPr>
          <w:rFonts w:ascii="方正书宋简体" w:hAnsi="方正书宋简体" w:cs="方正书宋简体"/>
        </w:rPr>
        <w:t>若干问题的意见（试行）》第</w:t>
      </w:r>
      <w:r>
        <w:rPr/>
        <w:t>92</w:t>
      </w:r>
      <w:r>
        <w:rPr/>
        <w:t>条规定：“共同共有财产分割后，一个或者数个原共有人出卖自已分得的财产时，如果出卖的财产与其他原共有人分得的财产属于一个整体或者配套使用，其他原共有人主张优先购买权的，应当予以支持。”共有人的优先购买权，适用于按份共有，对于共同共有，只有在共同共有财产分割后，且财产属于一个整体须配套使用，共有人出售财产时，其他共有人才有优先购买权。赋予共有人优先购买权的法理基础在于，更好地发挥物的用途并避免因分割而造成社会财富的损耗。</w:t>
      </w:r>
    </w:p>
    <w:p>
      <w:pPr>
        <w:pStyle w:val="Normal"/>
        <w:ind w:firstLine="480"/>
        <w:rPr/>
      </w:pPr>
      <w:r>
        <w:rPr>
          <w:bCs/>
        </w:rPr>
        <w:t>（三）股东或合伙人的优先购买权</w:t>
      </w:r>
    </w:p>
    <w:p>
      <w:pPr>
        <w:pStyle w:val="Normal"/>
        <w:ind w:firstLine="480"/>
        <w:rPr/>
      </w:pPr>
      <w:r>
        <w:rPr/>
        <w:t>我国修改后的新《公司法》第</w:t>
      </w:r>
      <w:r>
        <w:rPr/>
        <w:t>71</w:t>
      </w:r>
      <w:r>
        <w:rPr/>
        <w:t>条第</w:t>
      </w:r>
      <w:r>
        <w:rPr/>
        <w:t>2</w:t>
      </w:r>
      <w:r>
        <w:rPr/>
        <w:t>、</w:t>
      </w:r>
      <w:r>
        <w:rPr/>
        <w:t>3</w:t>
      </w:r>
      <w:r>
        <w:rPr/>
        <w:t>、</w:t>
      </w:r>
      <w:r>
        <w:rPr/>
        <w:t>4</w:t>
      </w:r>
      <w:r>
        <w:rPr/>
        <w:t>款规定，有限责任的股东向股东以外的人转让股权，应当经其他股东过半数同意。股东应就其股权转让事项书面通知其他股东征求同意，其他股东自接到书面通知之日起满三十日未答复的，视为同意转让。其他股东过半数不同意转让的，不同意的股东应当购买该转让的股权；不购买的，视为同意转让。经股东同意转让的股权，在同等条件下，其他股东有优先购买权。两个以上股东主张行使优先购买权的，协商确定各自的购买比例；协商不成的，按照转让时各自的出资</w:t>
      </w:r>
      <w:r>
        <w:rPr>
          <w:rFonts w:eastAsia="Times New Roman"/>
        </w:rPr>
        <w:t xml:space="preserve"> </w:t>
      </w:r>
      <w:r>
        <w:rPr/>
        <w:t>比例行使优先购买权。公司章程对股权转让另有规定的，从其规定。《公司法》第</w:t>
      </w:r>
      <w:r>
        <w:rPr/>
        <w:t>72</w:t>
      </w:r>
      <w:r>
        <w:rPr/>
        <w:t>条规定：“人民法院依照法律规定的强制执行程序转让股东的股权时，应当通知公司及全体股东，其他股东在同等条件下有优先购买权。其他股东自人民法院通知之日起二十日不行使段先购买权的，视为放弃优先购买权。”赋予有限责任公司股东优先购买权的法理基础在于，维持共同投资</w:t>
      </w:r>
      <w:r>
        <w:rPr>
          <w:rFonts w:eastAsia="Times New Roman"/>
        </w:rPr>
        <w:t xml:space="preserve"> </w:t>
      </w:r>
      <w:r>
        <w:rPr/>
        <w:t>者的信任关系，维护有限责任公司的人合性，稳定企业的经营，避免公司运荡。</w:t>
      </w:r>
    </w:p>
    <w:p>
      <w:pPr>
        <w:pStyle w:val="Normal"/>
        <w:ind w:firstLine="480"/>
        <w:rPr/>
      </w:pPr>
      <w:r>
        <w:rPr/>
        <w:t>合伙人的优先购买权，是指合伙人可以优先购买其分合伙人转让的合伙财产份额。我国《合伙企业法》第</w:t>
      </w:r>
      <w:r>
        <w:rPr/>
        <w:t>23</w:t>
      </w:r>
      <w:r>
        <w:rPr/>
        <w:t>条规定：“合伙人向合伙人以外的人转让其合伙企业中的财产份额的，在同等条件下，其他合伙人有优先购买权；但是，合伙协议另有约定的除外。”第</w:t>
      </w:r>
      <w:r>
        <w:rPr/>
        <w:t>42</w:t>
      </w:r>
      <w:r>
        <w:rPr/>
        <w:t>条第</w:t>
      </w:r>
      <w:r>
        <w:rPr/>
        <w:t>2</w:t>
      </w:r>
      <w:r>
        <w:rPr/>
        <w:t>款规定：“人民法院强制执行合伙人的财产份额时，应当通知全体合伙人，其他合伙人有优先购买权；其他合伙人未购买，又不同意将该财产份额转让给他人的，依照本法第</w:t>
      </w:r>
      <w:r>
        <w:rPr/>
        <w:t>51</w:t>
      </w:r>
      <w:r>
        <w:rPr/>
        <w:t>条的规定为该合伙人办理退伙结算，或者办理削减该合伙人相应财产份额的结算。”第</w:t>
      </w:r>
      <w:r>
        <w:rPr/>
        <w:t>74</w:t>
      </w:r>
      <w:r>
        <w:rPr/>
        <w:t>条第</w:t>
      </w:r>
      <w:r>
        <w:rPr/>
        <w:t>2</w:t>
      </w:r>
      <w:r>
        <w:rPr/>
        <w:t>款规定：“人民法院强制执行有限合伙人的财产份额时，应当通知全体合伙人。在同等条件下，其他合伙人有优先购买权。”赋予合伙人有优先购买权的法理基础在于，维持共同投资</w:t>
      </w:r>
      <w:r>
        <w:rPr>
          <w:rFonts w:eastAsia="Times New Roman"/>
        </w:rPr>
        <w:t xml:space="preserve"> </w:t>
      </w:r>
      <w:r>
        <w:rPr/>
        <w:t>者的信任关系，稳定合伙企业的经营，维持和谐人际关系。</w:t>
      </w:r>
    </w:p>
    <w:p>
      <w:pPr>
        <w:pStyle w:val="Normal"/>
        <w:ind w:firstLine="480"/>
        <w:rPr>
          <w:bCs/>
        </w:rPr>
      </w:pPr>
      <w:r>
        <w:rPr>
          <w:bCs/>
        </w:rPr>
        <w:t>（四）国家对低价转让的土地使用权享有优先购买权</w:t>
      </w:r>
    </w:p>
    <w:p>
      <w:pPr>
        <w:pStyle w:val="Normal"/>
        <w:ind w:firstLine="480"/>
        <w:rPr/>
      </w:pPr>
      <w:r>
        <w:rPr/>
        <w:t>我国是实行社会主义公有制的国家，国家对土地、房屋等重要资</w:t>
      </w:r>
      <w:r>
        <w:rPr>
          <w:rFonts w:eastAsia="Times New Roman"/>
        </w:rPr>
        <w:t xml:space="preserve"> </w:t>
      </w:r>
      <w:r>
        <w:rPr/>
        <w:t>源实行国家所有或者集体所有。在实行社会主义市场经济之后，国家允许转让土地使用权，并且对公有房屋实行产权改革，但是，国家同时通过确立优先购买权的方式，影响和调控土地交易市场和房改房交易市场，以维护土地的稳定和资源的有效配置。《中华人民共和国城镇国有土地使用权出让和转让暂行条例》第</w:t>
      </w:r>
      <w:r>
        <w:rPr/>
        <w:t>26</w:t>
      </w:r>
      <w:r>
        <w:rPr/>
        <w:t>条第</w:t>
      </w:r>
      <w:r>
        <w:rPr/>
        <w:t>1</w:t>
      </w:r>
      <w:r>
        <w:rPr/>
        <w:t>款规定：“土地使用权转让价格明显低于市场价格的，市、县人民政府有优先购买权。”国有土地使用权转让，转让双方必须如实申报成交价格。土地行政主管部门要根据基准地价、标定地价对申报价格进行审核和登记。申报土地转让价格比标定价格低</w:t>
      </w:r>
      <w:r>
        <w:rPr/>
        <w:t>20%</w:t>
      </w:r>
      <w:r>
        <w:rPr/>
        <w:t>以上的，市、县人民政府可行使优先购买权。赋予市、县人民政府地低价转让的土地使用权享有优先购买权的法理基础在于，维护国家利益和社会公共利益，规范土地管理和流转秩序。确保土地资源的合理利用和有效配置。</w:t>
      </w:r>
    </w:p>
    <w:p>
      <w:pPr>
        <w:pStyle w:val="Normal"/>
        <w:ind w:firstLine="480"/>
        <w:rPr>
          <w:bCs/>
        </w:rPr>
      </w:pPr>
      <w:r>
        <w:rPr>
          <w:bCs/>
        </w:rPr>
        <w:t>（五）原公有房屋单位对房改后上市流转的房屋享有优先购买权</w:t>
      </w:r>
    </w:p>
    <w:p>
      <w:pPr>
        <w:pStyle w:val="Normal"/>
        <w:ind w:firstLine="480"/>
        <w:rPr/>
      </w:pPr>
      <w:r>
        <w:rPr/>
        <w:t>根据国务院和有关政策性文件规定，对已购公有住房和经济适用房上市出售的，原产权单位在同等条件下享有优先购买权。</w:t>
      </w:r>
    </w:p>
    <w:p>
      <w:pPr>
        <w:pStyle w:val="Normal"/>
        <w:ind w:firstLine="480"/>
        <w:rPr>
          <w:bCs/>
        </w:rPr>
      </w:pPr>
      <w:r>
        <w:rPr>
          <w:bCs/>
        </w:rPr>
        <w:t>（六）国家对公民、私人所有的珍贵文物有优先购买权</w:t>
      </w:r>
    </w:p>
    <w:p>
      <w:pPr>
        <w:pStyle w:val="Normal"/>
        <w:ind w:firstLine="480"/>
        <w:rPr/>
      </w:pPr>
      <w:r>
        <w:rPr/>
        <w:t>我国《拍卖法》实施后，文物成为限制流通物。根据《拍卖法》的规定，公民个人所有的文物在经过拍卖人住所地的文物行政管理部门依法鉴定、许可后，可以委托拍卖机构拍卖。</w:t>
      </w:r>
      <w:r>
        <w:rPr/>
        <w:t>1997</w:t>
      </w:r>
      <w:r>
        <w:rPr/>
        <w:t>年</w:t>
      </w:r>
      <w:r>
        <w:rPr/>
        <w:t>3</w:t>
      </w:r>
      <w:r>
        <w:rPr/>
        <w:t>月</w:t>
      </w:r>
      <w:r>
        <w:rPr/>
        <w:t>30</w:t>
      </w:r>
      <w:r>
        <w:rPr/>
        <w:t>日国务院《关于加强和改善文物工作的通知》第</w:t>
      </w:r>
      <w:r>
        <w:rPr/>
        <w:t>4</w:t>
      </w:r>
      <w:r>
        <w:rPr/>
        <w:t>条规定，国家和省、自治区、直辖市文物行政管理部门及文物鉴定机构，要加强对文物拍卖标的的鉴定和许可审批工作，法律法规禁止拍卖的文物不得作为拍卖标的进入拍卖市场。流传在社会的具有特别重要历史、科学、艺术价值的文物，应在一定范围内定向拍卖。国家对公民个人出售个人所有的传世珍贵文物有优先购买权。</w:t>
      </w:r>
    </w:p>
    <w:p>
      <w:pPr>
        <w:pStyle w:val="Heading3"/>
        <w:ind w:firstLine="480"/>
        <w:rPr/>
      </w:pPr>
      <w:r>
        <w:rPr/>
        <w:t>二、优先购买权的基本特征及行使规则</w:t>
      </w:r>
    </w:p>
    <w:p>
      <w:pPr>
        <w:pStyle w:val="Normal"/>
        <w:ind w:firstLine="480"/>
        <w:rPr/>
      </w:pPr>
      <w:r>
        <w:rPr/>
        <w:t>我国优先购买权立法，吸收了民法法系国家有关优先购买权立法例，又有着中国特色的特点，其基本特征及行使规则是基本相同的。</w:t>
      </w:r>
    </w:p>
    <w:p>
      <w:pPr>
        <w:pStyle w:val="Normal"/>
        <w:ind w:firstLine="480"/>
        <w:rPr/>
      </w:pPr>
      <w:r>
        <w:rPr>
          <w:bCs/>
        </w:rPr>
        <w:t>（一）优先购买权的基本特征</w:t>
      </w:r>
    </w:p>
    <w:p>
      <w:pPr>
        <w:pStyle w:val="Normal"/>
        <w:ind w:firstLine="480"/>
        <w:rPr/>
      </w:pPr>
      <w:r>
        <w:rPr/>
        <w:t>1</w:t>
      </w:r>
      <w:r>
        <w:rPr/>
        <w:t>、优先购买权是一种专属权</w:t>
      </w:r>
    </w:p>
    <w:p>
      <w:pPr>
        <w:pStyle w:val="Normal"/>
        <w:ind w:firstLine="480"/>
        <w:rPr/>
      </w:pPr>
      <w:r>
        <w:rPr/>
        <w:t>优先购买权是基于特定的政策目标而设的一种权利，一般不能转让或者继承。</w:t>
      </w:r>
    </w:p>
    <w:p>
      <w:pPr>
        <w:pStyle w:val="Normal"/>
        <w:ind w:firstLine="480"/>
        <w:rPr/>
      </w:pPr>
      <w:r>
        <w:rPr/>
        <w:t>2</w:t>
      </w:r>
      <w:r>
        <w:rPr/>
        <w:t>、优先购买权是一种形成权</w:t>
      </w:r>
    </w:p>
    <w:p>
      <w:pPr>
        <w:pStyle w:val="Normal"/>
        <w:ind w:firstLine="480"/>
        <w:rPr/>
      </w:pPr>
      <w:r>
        <w:rPr/>
        <w:t>当出卖人与第三人就出卖标的物达成一致意思时，优先购买权人只凭自已一方的意思表示就能形成以出卖人与第三人同一条件为内容的契约，无须义务人承诺。优先购买权因此是一种形成权。这种形成权只有在出卖人将标的物卖予第三人时才可以行使，因而又附有停止条件，而不是一种随时可以行使的权利。</w:t>
      </w:r>
    </w:p>
    <w:p>
      <w:pPr>
        <w:pStyle w:val="Normal"/>
        <w:ind w:firstLine="480"/>
        <w:rPr/>
      </w:pPr>
      <w:r>
        <w:rPr/>
        <w:t>3</w:t>
      </w:r>
      <w:r>
        <w:rPr/>
        <w:t>、优先购买权是一种期待权</w:t>
      </w:r>
    </w:p>
    <w:p>
      <w:pPr>
        <w:pStyle w:val="Normal"/>
        <w:ind w:firstLine="480"/>
        <w:rPr/>
      </w:pPr>
      <w:r>
        <w:rPr/>
        <w:t>期待权是指只具备部分要件，需要等到其余要件具备时方可实际发生的权利。优先购买权的行使除了某种基础关系存在外，还依赖于出卖人与第三人就买卖标的物达成一致的意思表示，因此属于期待权而不同于既得权。</w:t>
      </w:r>
    </w:p>
    <w:p>
      <w:pPr>
        <w:pStyle w:val="Normal"/>
        <w:ind w:firstLine="480"/>
        <w:rPr>
          <w:bCs/>
        </w:rPr>
      </w:pPr>
      <w:r>
        <w:rPr>
          <w:bCs/>
        </w:rPr>
        <w:t>（二）优先购买权的行使规则</w:t>
      </w:r>
    </w:p>
    <w:p>
      <w:pPr>
        <w:pStyle w:val="Normal"/>
        <w:ind w:firstLine="480"/>
        <w:rPr/>
      </w:pPr>
      <w:r>
        <w:rPr/>
        <w:t>根据我国优先购买权的立法，其行使主要有以下规则：</w:t>
      </w:r>
    </w:p>
    <w:p>
      <w:pPr>
        <w:pStyle w:val="Normal"/>
        <w:ind w:firstLine="480"/>
        <w:rPr/>
      </w:pPr>
      <w:r>
        <w:rPr/>
        <w:t>1</w:t>
      </w:r>
      <w:r>
        <w:rPr/>
        <w:t>、义务人应将其与第三人订立合同的内容，立即通知优先购买权人。</w:t>
      </w:r>
    </w:p>
    <w:p>
      <w:pPr>
        <w:pStyle w:val="Normal"/>
        <w:ind w:firstLine="480"/>
        <w:rPr/>
      </w:pPr>
      <w:r>
        <w:rPr/>
        <w:t>2</w:t>
      </w:r>
      <w:r>
        <w:rPr/>
        <w:t>、优先购买权人欲行使段先购买权时，须在知悉合同的订立和内容之日起的一定期间内向义务人表示，未获通知的优先购买权人，在知悉义务人将标的物卖予第三人时，有权在法定期间内起诉，行使优先购买权。但是如果新所有权人取得所有权已经超过此法定期间时，优先购买权即不得再行使。优先购买权人可以在知悉合同订立及其内容后，以书面方式放弃优先购买权。</w:t>
      </w:r>
    </w:p>
    <w:p>
      <w:pPr>
        <w:pStyle w:val="Normal"/>
        <w:ind w:firstLine="480"/>
        <w:rPr/>
      </w:pPr>
      <w:r>
        <w:rPr/>
        <w:t>3</w:t>
      </w:r>
      <w:r>
        <w:rPr/>
        <w:t>、一经行使优先购买权，优先购买权人与先卖义务人之间的买卖即按照先卖义务人与第三人约定的相同条款而成立。</w:t>
      </w:r>
    </w:p>
    <w:p>
      <w:pPr>
        <w:pStyle w:val="Normal"/>
        <w:ind w:firstLine="480"/>
        <w:rPr/>
      </w:pPr>
      <w:r>
        <w:rPr/>
        <w:t>4</w:t>
      </w:r>
      <w:r>
        <w:rPr/>
        <w:t>、如果合同中允许第三人延期支付价金，优先购买权人只有提供了担保才可以要求延期支付。</w:t>
      </w:r>
    </w:p>
    <w:p>
      <w:pPr>
        <w:pStyle w:val="Normal"/>
        <w:ind w:firstLine="480"/>
        <w:rPr/>
      </w:pPr>
      <w:r>
        <w:rPr/>
        <w:t>5</w:t>
      </w:r>
      <w:r>
        <w:rPr/>
        <w:t>、如果义务人获得第三人许诺作出一个从属给付，优先购买权人不能作出该给付时，则可以用金钱补偿；如该给付不能用金钱衡量时，排除优先权；但可推论既使没有订立该从属给付，出卖仍要进行者，或该给付之约定系为排除优先购买权而作出者除外；如果从属给付的约定是为了排除优先权而设，即使该给付能以金钱衡量，优先权人也无义务作出该给付。</w:t>
      </w:r>
    </w:p>
    <w:p>
      <w:pPr>
        <w:pStyle w:val="Normal"/>
        <w:ind w:firstLine="480"/>
        <w:rPr/>
      </w:pPr>
      <w:r>
        <w:rPr/>
        <w:t>6</w:t>
      </w:r>
      <w:r>
        <w:rPr/>
        <w:t>、数人共同享有优先购买权的，只能由全体共同行使优先购买权。如果权利人中一人优先购买权消失，或者仅其中一人不行使其权利的，其余权利人有权行以全体行使优先购买权。</w:t>
      </w:r>
    </w:p>
    <w:p>
      <w:pPr>
        <w:pStyle w:val="Heading3"/>
        <w:ind w:firstLine="480"/>
        <w:rPr/>
      </w:pPr>
      <w:r>
        <w:rPr/>
        <w:t>三、优先购买权与财产变价转让的法律冲突</w:t>
      </w:r>
    </w:p>
    <w:p>
      <w:pPr>
        <w:pStyle w:val="Normal"/>
        <w:ind w:firstLine="480"/>
        <w:rPr>
          <w:bCs/>
        </w:rPr>
      </w:pPr>
      <w:r>
        <w:rPr>
          <w:bCs/>
        </w:rPr>
        <w:t>（一）优先购买权人与所有权人处分转让财产的利益冲突</w:t>
      </w:r>
    </w:p>
    <w:p>
      <w:pPr>
        <w:pStyle w:val="Normal"/>
        <w:ind w:firstLine="480"/>
        <w:rPr/>
      </w:pPr>
      <w:r>
        <w:rPr/>
        <w:t>1</w:t>
      </w:r>
      <w:r>
        <w:rPr/>
        <w:t>、优先购买权破坏了民法的意思自治、契约自由基本原则</w:t>
      </w:r>
    </w:p>
    <w:p>
      <w:pPr>
        <w:pStyle w:val="Normal"/>
        <w:ind w:firstLine="480"/>
        <w:rPr/>
      </w:pPr>
      <w:r>
        <w:rPr/>
        <w:t>以房屋承租人优先购买权为例，该优先购买权在一定程度上限制房屋所有权人，剥夺了所有权人选择买受人、订立契约的自由，还赋予承租人宣告房屋买卖无效的权利。对房屋所有权人而言，这首先是一种不合理的强制缔约义务，强制缔约的出现就是由于合同双方当事人地位不平等而产生的，在相当程度上体现社会对弱者的救济。目前从司法实践以及保护承租人规则的强化来看，承租人相对于出租人，不权不是弱者，还有不断强大的趋势，现实中不存在特别保护的合理性。优先购买权的设定还违背了财产所有权人出售财产以实现最大利益的根本意愿，当所有权人提出出售条件时，由于承租人法定优先购买机会的提前介入，从根本上已经剥夺了其他人另行出高价竞买的机会，所有权人获得高利益的追求从一开始就被扼杀了。则于理论根基不稳固，实践中恶意串通、规避法律现象层出不穷，诸如所有权人与第三人串通，抬高购房条件，使承租人自动放弃优先购买权；又如所有权人采取先解除租赁关系再出售房屋的办法，破坏稳定的租赁秩序。则于承租人优先购买权的存在大大限制了房屋所有权人的自由处分权，损害所有权人的物权排他性，动摇了私法自治的根基。</w:t>
      </w:r>
    </w:p>
    <w:p>
      <w:pPr>
        <w:pStyle w:val="Normal"/>
        <w:ind w:firstLine="480"/>
        <w:rPr/>
      </w:pPr>
      <w:r>
        <w:rPr/>
        <w:t>有学者认为，在“买卖不破租赁”的原则下，既使出租人将出租的房屋卖给了第三人，在租赁未到期之前，承租人的租赁权完全可以对抗新买主的所有权，可见，承租人的实际利益已经得到保护。而且，这种保护是很合理的，因为承租人的租赁权是完全基于其与出租人之间签订的租赁合同产生的，是有充分根据的。而优先购买权所保障的“承租人优先获得房屋所有权的利益“是没有什么根据的，出租人与承租人之间只是存在租赁合同的债权关系，这样的关系又如何能导致承租人在同等条件下优先取得房屋所有权的结果呢？笔者认为，这种制度的设计有违民法基本原则。</w:t>
      </w:r>
    </w:p>
    <w:p>
      <w:pPr>
        <w:pStyle w:val="Normal"/>
        <w:ind w:firstLine="480"/>
        <w:rPr>
          <w:bCs/>
        </w:rPr>
      </w:pPr>
      <w:r>
        <w:rPr>
          <w:bCs/>
        </w:rPr>
        <w:t>（二）优先购买权与市场交易快捷、安全秩序要求相冲突</w:t>
      </w:r>
    </w:p>
    <w:p>
      <w:pPr>
        <w:pStyle w:val="Normal"/>
        <w:ind w:firstLine="480"/>
        <w:rPr/>
      </w:pPr>
      <w:r>
        <w:rPr/>
        <w:t>优先购买权的行使，会令财产流转交易陷入一种不稳定的状态，交易遥遥无期，善意买受人的利益遭到极大的破坏，交易安全与秩序无从谈起。下面以租赁房屋优先购买权为例邓以说明：</w:t>
      </w:r>
    </w:p>
    <w:p>
      <w:pPr>
        <w:pStyle w:val="Normal"/>
        <w:ind w:firstLine="480"/>
        <w:rPr/>
      </w:pPr>
      <w:r>
        <w:rPr/>
        <w:t>（</w:t>
      </w:r>
      <w:r>
        <w:rPr/>
        <w:t>1</w:t>
      </w:r>
      <w:r>
        <w:rPr/>
        <w:t>）体现在交易的时间上。房屋所有人在出售房屋至少在三个月的时间内，只能耐心等待承租人是否行使优先购买权的答复。众所周知，房地产市场变化莫测，长时间的等待可能会导致房价大幅度变化，由此给所有权人带来的损失无法弥补，在立法强制保护优先购买权之下的所有权人利益脆弱无助。</w:t>
      </w:r>
    </w:p>
    <w:p>
      <w:pPr>
        <w:pStyle w:val="Normal"/>
        <w:ind w:firstLine="480"/>
        <w:rPr/>
      </w:pPr>
      <w:r>
        <w:rPr/>
        <w:t>（</w:t>
      </w:r>
      <w:r>
        <w:rPr/>
        <w:t>2</w:t>
      </w:r>
      <w:r>
        <w:rPr/>
        <w:t>）所有权人基于多种原因没有遵守优先购买权规定，导致善意买受人取得了房屋的产权，但在承租人请求司法救济并宣告买卖无效之前，善意买受人的房屋权利将一直处于不确定的状态。如又再发生转让，房屋权属就更无序了，无论是房屋所有权人还是之后的一系列善意买受人，财产安全均受到严重威胁。</w:t>
      </w:r>
    </w:p>
    <w:p>
      <w:pPr>
        <w:pStyle w:val="Normal"/>
        <w:ind w:firstLine="480"/>
        <w:rPr/>
      </w:pPr>
      <w:r>
        <w:rPr/>
        <w:t>（</w:t>
      </w:r>
      <w:r>
        <w:rPr/>
        <w:t>3</w:t>
      </w:r>
      <w:r>
        <w:rPr/>
        <w:t>）承租人主张优先购买权，法院多判决买卖无效，则</w:t>
      </w:r>
      <w:r>
        <w:rPr>
          <w:rFonts w:eastAsia="Times New Roman"/>
        </w:rPr>
        <w:t xml:space="preserve"> </w:t>
      </w:r>
      <w:r>
        <w:rPr/>
        <w:t>所有权人与买受人为订立合同、办理房屋产权过户支出的所有费用和一切努力都将付之东流，势必造成交易成本的提高和实会财富的浪费，也大大增加了诉累。由此可见，承租人的优先购买权的法律规定是以更多人的财产权益和经济生活安全受到严重危害为代价，换取极个别人的利益，这一法定权利的价值令人怀疑，作用极为有限，法理依据不充分。</w:t>
      </w:r>
    </w:p>
    <w:p>
      <w:pPr>
        <w:pStyle w:val="Normal"/>
        <w:ind w:firstLine="480"/>
        <w:rPr/>
      </w:pPr>
      <w:r>
        <w:rPr/>
        <w:t>可见优先购买权的行使会导致出租人、承租人、善意第三人之间的利益发生冲突，由此可能产生出租人设法破坏租赁合同使承租人的优先购买权落空，承租人也可能恶意起诉买卖无效，房产正常交易受限，秩序没有进一步得到维护，反而遭到破坏。</w:t>
      </w:r>
    </w:p>
    <w:p>
      <w:pPr>
        <w:pStyle w:val="Normal"/>
        <w:ind w:firstLine="480"/>
        <w:rPr>
          <w:bCs/>
        </w:rPr>
      </w:pPr>
      <w:r>
        <w:rPr>
          <w:bCs/>
        </w:rPr>
        <w:t>（三）优先购买权与司法拍卖程序和财产变价的价值最大化相冲突</w:t>
      </w:r>
    </w:p>
    <w:p>
      <w:pPr>
        <w:pStyle w:val="Normal"/>
        <w:ind w:firstLine="480"/>
        <w:rPr/>
      </w:pPr>
      <w:r>
        <w:rPr/>
        <w:t>依现行法律体制，优先购买权是一种法定权利，在所涉财产买卖转让中应受法律保护。在当事人之间协议转让上述财产时，优先购买权人固然可以主张其优先购买权，已无异议。在通过竞争方式进行财产变价，包括拍卖、招标程序、强制执行程序，优先购买权人也可以主张权利，甚至主张拍卖、招标行为侵害其优先购买权而请求确认无效。</w:t>
      </w:r>
    </w:p>
    <w:p>
      <w:pPr>
        <w:pStyle w:val="Normal"/>
        <w:ind w:firstLine="480"/>
        <w:rPr/>
      </w:pPr>
      <w:r>
        <w:rPr/>
        <w:t>众所周知，在财产变价转让中，公开竞价缔约的拍卖、招标程序是最能实现财产价价转让中公最大化的变价方式。因此，我国《企业破产法》第</w:t>
      </w:r>
      <w:r>
        <w:rPr/>
        <w:t>112</w:t>
      </w:r>
      <w:r>
        <w:rPr/>
        <w:t>条和最高人民法院有关强制执行程序都明确规定，变价出售财产应当通过拍卖或其他公开竞价的方式进行，依法不能拍卖或者限制转让者除外。从法律的规定看，拍卖、招标区别于一般买卖的最大特征，就是实行公开竞价，以“价高者得”的原则，以一种集中竞价的方式而不是直接磋商的方式定价，从而确定当事人以确定财产流转合同关系。“价高者得”作为拍卖、招标的最根本特征，无论作何取舍，必须坚持此原则，如果放弃此原则，则拍卖将不再是拍卖。如严格保障优先购买权人的优先购买权，则必然与拍卖、招标规则和财产变价的价值最大化发生剧烈冲突。具体地说，主要体现在以下几方面：</w:t>
      </w:r>
    </w:p>
    <w:p>
      <w:pPr>
        <w:pStyle w:val="Normal"/>
        <w:ind w:firstLine="480"/>
        <w:rPr/>
      </w:pPr>
      <w:r>
        <w:rPr/>
        <w:t>（</w:t>
      </w:r>
      <w:r>
        <w:rPr/>
        <w:t>1</w:t>
      </w:r>
      <w:r>
        <w:rPr/>
        <w:t>）在拍卖、招标成交后，优先购买权人可以主张以同等价格条件享有优先购买权，无疑破坏了通常“价高者得”的拍卖、招标规则，使得拍卖、招标程序失去了应有意义，实际等于纯粹为优先购买权人确定一个成交价格。而其他公众竞拍人包括最高价格的竞拍人、招标人，则无疑等于白忙活一场，无任何实益。</w:t>
      </w:r>
    </w:p>
    <w:p>
      <w:pPr>
        <w:pStyle w:val="Normal"/>
        <w:ind w:firstLine="480"/>
        <w:rPr/>
      </w:pPr>
      <w:r>
        <w:rPr/>
        <w:t>（</w:t>
      </w:r>
      <w:r>
        <w:rPr/>
        <w:t>2</w:t>
      </w:r>
      <w:r>
        <w:rPr/>
        <w:t>）在拍卖、招标程序，优先购买权人可以不参加与公众的竞拍、招标，而直接主张以拍卖、招标成交价取得标的物，实际上减少了拍卖、招标程序发现最大价值的作用，减少了竞买人的人数和竞争力度，不利于财产变价的价值最大化。</w:t>
      </w:r>
    </w:p>
    <w:p>
      <w:pPr>
        <w:pStyle w:val="Normal"/>
        <w:ind w:firstLine="480"/>
        <w:rPr/>
      </w:pPr>
      <w:r>
        <w:rPr/>
        <w:t>（</w:t>
      </w:r>
      <w:r>
        <w:rPr/>
        <w:t>3</w:t>
      </w:r>
      <w:r>
        <w:rPr/>
        <w:t>）拍卖、招标程序是面对所有社会公众发布公告，公开进行的，其市场交易公信力是最高的，不容置疑的。但是在实践中，有些优先购买权人并不按通知要求参加拍卖、招标程序，不到场。但是在拍卖、招标结束成交后主张其优先购买权受到侵害，起诉到法院要求确认该拍卖、招标成交无效，由其买受取得标的物。这对财产变价交易构成极大威胁，不利于交易安全和便捷。</w:t>
      </w:r>
    </w:p>
    <w:p>
      <w:pPr>
        <w:pStyle w:val="Heading3"/>
        <w:ind w:firstLine="480"/>
        <w:rPr/>
      </w:pPr>
      <w:r>
        <w:rPr/>
        <w:t>四、优先购买权在财产拍卖变价中的争论观点及解决路径</w:t>
      </w:r>
    </w:p>
    <w:p>
      <w:pPr>
        <w:pStyle w:val="Normal"/>
        <w:ind w:firstLine="480"/>
        <w:rPr>
          <w:bCs/>
        </w:rPr>
      </w:pPr>
      <w:r>
        <w:rPr>
          <w:bCs/>
        </w:rPr>
        <w:t>（一）财产拍卖变价是应否保护优先购买权的争论观点</w:t>
      </w:r>
    </w:p>
    <w:p>
      <w:pPr>
        <w:pStyle w:val="Normal"/>
        <w:ind w:firstLine="480"/>
        <w:rPr/>
      </w:pPr>
      <w:r>
        <w:rPr/>
        <w:t>目前而言，我国理论界对于该问题存在否定说和肯定说两种截然相反的学说观点，争论不一。</w:t>
      </w:r>
    </w:p>
    <w:p>
      <w:pPr>
        <w:pStyle w:val="Normal"/>
        <w:ind w:firstLine="480"/>
        <w:rPr/>
      </w:pPr>
      <w:r>
        <w:rPr/>
        <w:t>1</w:t>
      </w:r>
      <w:r>
        <w:rPr/>
        <w:t>、否定说：反对在拍卖变价中行使优先购买权</w:t>
      </w:r>
    </w:p>
    <w:p>
      <w:pPr>
        <w:pStyle w:val="Normal"/>
        <w:ind w:firstLine="480"/>
        <w:rPr/>
      </w:pPr>
      <w:r>
        <w:rPr/>
        <w:t>持该种观点的人认为，民法上的优先购买权仅适用于市场经济中当事人双方自主交易的场合，不适用于强制执行程序、拍卖、招标过程。在民事执行程序中，法院依据国家强制力执行债务人的财产，取代债务人的地位行使对被执行财产的处分权。在拍卖过程中，奉行“价高者得”原则，因而无需考虑优先购买权人的利益。只要采取拍卖方式，就不应存在优先购买权。优先购买权人应与其他公众竞拍人一起进行公开竞买。而且法院在执行实务中常常会碰到不动产上存在共有人和承租人的情况，他们均要求行使优先购买权，却又想以低于市场价的价格购买，使得执行工作左右为难，无法及时结案；有些被执行人钻法律空子，在法院查封前甚至查封后，炮制租赁合同，干扰法院执行工作的正常开展。主张在拍卖中不应有优先购买权的主要理由如下：</w:t>
      </w:r>
    </w:p>
    <w:p>
      <w:pPr>
        <w:pStyle w:val="Normal"/>
        <w:ind w:firstLine="480"/>
        <w:rPr/>
      </w:pPr>
      <w:r>
        <w:rPr/>
        <w:t>（</w:t>
      </w:r>
      <w:r>
        <w:rPr/>
        <w:t>1</w:t>
      </w:r>
      <w:r>
        <w:rPr/>
        <w:t>）拍卖中存在优先购买权违北商品经济的基本规律。如果坚持优先购买权，必须直接冲击拍卖“价高者得”的根本原则，使在有优先购买权交易中，拍卖不再成为拍卖。</w:t>
      </w:r>
    </w:p>
    <w:p>
      <w:pPr>
        <w:pStyle w:val="Normal"/>
        <w:ind w:firstLine="480"/>
        <w:rPr/>
      </w:pPr>
      <w:r>
        <w:rPr/>
        <w:t>（</w:t>
      </w:r>
      <w:r>
        <w:rPr/>
        <w:t>2</w:t>
      </w:r>
      <w:r>
        <w:rPr/>
        <w:t>）特别法优先的原则也要求不得行使优先购买权。优先购买权存在于《民法通则》、《合同法》、《公司法》、《合伙企业法》等法律法规中，这些法律法规并未就转让方式作出特别规定，因而其转让方式有特别规定的，应遵从特别法律规定。而《拍卖法》作为专门规范拍卖行为这种特殊财产转让方式的特别商事法，根据特别法优先适用的基本原则，所以在财产拍卖变价中应优先适用拍卖规则。</w:t>
      </w:r>
    </w:p>
    <w:p>
      <w:pPr>
        <w:pStyle w:val="Normal"/>
        <w:ind w:firstLine="480"/>
        <w:rPr/>
      </w:pPr>
      <w:r>
        <w:rPr/>
        <w:t>（</w:t>
      </w:r>
      <w:r>
        <w:rPr/>
        <w:t>3</w:t>
      </w:r>
      <w:r>
        <w:rPr/>
        <w:t>）在拍卖中确定优先购买权违北法律原理和市场原理。在多个优先购买权人时：</w:t>
      </w:r>
    </w:p>
    <w:p>
      <w:pPr>
        <w:pStyle w:val="Normal"/>
        <w:ind w:firstLine="480"/>
        <w:rPr/>
      </w:pPr>
      <w:r>
        <w:rPr/>
        <w:t>第一种情况，某一标的有不同性质的优先购买权人，比如某一物拍卖时，既有物的共有人主张优先购买权，又有</w:t>
      </w:r>
      <w:r>
        <w:rPr>
          <w:rFonts w:eastAsia="Times New Roman"/>
        </w:rPr>
        <w:t xml:space="preserve"> </w:t>
      </w:r>
      <w:r>
        <w:rPr/>
        <w:t>承租人主张优先购买权。人们普遍认为，共有人比承租人更优先，因为共有人是基于物权关系而拥有优先权。所以根据物权优先于债权的原理，共有人的优先权应优先于承租人。但依据最高人民法院《关于人民法院民事执行中拍卖、变卖财产的规定》的规定，多个优先购买权人都主张购买时，以抽签决定，根本不能体现共有人优于承租人的权利。</w:t>
      </w:r>
    </w:p>
    <w:p>
      <w:pPr>
        <w:pStyle w:val="Normal"/>
        <w:ind w:firstLine="480"/>
        <w:rPr/>
      </w:pPr>
      <w:r>
        <w:rPr/>
        <w:t>第二种情况，拍卖标的有多个优先购买权竞买人时，根据最高人民法院上述司法解释规定，以抽签决定即可，这样不仅违背拍卖竞价原则，也使愿意出更高价格的某一个优先购买权人也不能以出高价的方式获得标的。必将损害拍卖的价值功能。</w:t>
      </w:r>
    </w:p>
    <w:p>
      <w:pPr>
        <w:pStyle w:val="Normal"/>
        <w:ind w:firstLine="480"/>
        <w:rPr/>
      </w:pPr>
      <w:r>
        <w:rPr/>
        <w:t>因此主张禁止优先购买权在拍卖中行使。</w:t>
      </w:r>
    </w:p>
    <w:p>
      <w:pPr>
        <w:pStyle w:val="Normal"/>
        <w:ind w:firstLine="480"/>
        <w:rPr/>
      </w:pPr>
      <w:r>
        <w:rPr/>
        <w:t>2</w:t>
      </w:r>
      <w:r>
        <w:rPr/>
        <w:t>、肯定说：在财产拍卖变价中应保护优先购买权</w:t>
      </w:r>
    </w:p>
    <w:p>
      <w:pPr>
        <w:pStyle w:val="Normal"/>
        <w:ind w:firstLine="480"/>
        <w:rPr/>
      </w:pPr>
      <w:r>
        <w:rPr/>
        <w:t>持肯定说者认为，在拍卖程序中也当然存在优先购买权。既然优先购买权是法定权利，则无论在当事人的自主交易活动还是法院强制拍卖程序中，都应当予以保护，不能随意剥夺。持该观点的主要理由如下：</w:t>
      </w:r>
    </w:p>
    <w:p>
      <w:pPr>
        <w:pStyle w:val="Normal"/>
        <w:ind w:firstLine="480"/>
        <w:rPr/>
      </w:pPr>
      <w:r>
        <w:rPr/>
        <w:t>（</w:t>
      </w:r>
      <w:r>
        <w:rPr/>
        <w:t>1</w:t>
      </w:r>
      <w:r>
        <w:rPr/>
        <w:t>）拍卖是财产转让、买卖中的一种方式，认为在拍卖变价中时同样应保护优先购买权。法律设定优先购买权的根本目的是在于稳定既成的社会经济关系，避免社会关系过度变动。尽管拍卖是一种较为特殊的交易方式，但究其本质仍然是买卖的一种。所以拍卖过程中也不能无视优先购买权问题。</w:t>
      </w:r>
    </w:p>
    <w:p>
      <w:pPr>
        <w:pStyle w:val="Normal"/>
        <w:ind w:firstLine="480"/>
        <w:rPr/>
      </w:pPr>
      <w:r>
        <w:rPr/>
        <w:t>（</w:t>
      </w:r>
      <w:r>
        <w:rPr/>
        <w:t>2</w:t>
      </w:r>
      <w:r>
        <w:rPr/>
        <w:t>）法院强制执行程序应保护优先购买权。民事执行以保护债权人的民事实体权利为使命，除了某些不适于执行的权利除外，强制执行法都应当予以保护。优先购买权作为民商法上当事人的一种法定权利，在民事执行程序中有获得保护的必要和可能。</w:t>
      </w:r>
    </w:p>
    <w:p>
      <w:pPr>
        <w:pStyle w:val="Normal"/>
        <w:ind w:firstLine="480"/>
        <w:rPr>
          <w:bCs/>
        </w:rPr>
      </w:pPr>
      <w:r>
        <w:rPr>
          <w:bCs/>
        </w:rPr>
        <w:t>（二）在财产拍卖变价中保障优先购买权的解决方法</w:t>
      </w:r>
    </w:p>
    <w:p>
      <w:pPr>
        <w:pStyle w:val="Normal"/>
        <w:ind w:firstLine="480"/>
        <w:rPr/>
      </w:pPr>
      <w:r>
        <w:rPr/>
        <w:t>笔者认为，既然法律赋予共有人、承租人、有限责任公司股东、合伙人等权利人享有优先购买权，这是一种法定权利。故在财产变价中，包括普通变价和法院强制执行程序、破产清算程序中以拍卖、招标方式出售或转让财产，都应当保障权利人行使优先购买权。但是硬性机械地保护优先购买权，不但会损害财产所有权人、善意第三人的利益，而且与拍卖规则、招标规则相冲突。如何做到既保护优先购买权人、财产所有人和债权人等不同主体的利益，又要考虑遵循一般拍卖规则和程序，合理安排，消除两者之间的冲突，根据司法实践并结合《拍卖法》、最高人民法院《关于人民法院民事执行中拍卖、变卖财产的规定》的相关规定，笔者提出以下构想：</w:t>
      </w:r>
    </w:p>
    <w:p>
      <w:pPr>
        <w:pStyle w:val="Normal"/>
        <w:ind w:firstLine="480"/>
        <w:rPr/>
      </w:pPr>
      <w:r>
        <w:rPr/>
        <w:t>（一）提前通知或公告优先购买权人所涉财产拍卖变价情况</w:t>
      </w:r>
    </w:p>
    <w:p>
      <w:pPr>
        <w:pStyle w:val="Normal"/>
        <w:ind w:firstLine="480"/>
        <w:rPr/>
      </w:pPr>
      <w:r>
        <w:rPr/>
        <w:t>通过拍卖方式变价出售、转让共有财产、租赁房屋、股权、合伙人财产份额等财产或者财产性权利时，应当通知享有优先购买权的权利人于拍卖日到场，优先购买权人在同等条件下享有优先购买权。</w:t>
      </w:r>
    </w:p>
    <w:p>
      <w:pPr>
        <w:pStyle w:val="Normal"/>
        <w:ind w:firstLine="480"/>
        <w:rPr/>
      </w:pPr>
      <w:r>
        <w:rPr/>
        <w:t>通知方式、内容。关于通知方式，应当采取以书面并直接送达被通知人的方式。对于尚未知悉、下落不明的优先购买权人，则可以采用在当地有影响的媒介上发布拍卖公告的方式，催告优先购买权人行使权利，以及丧失优先购买权的法律后果。拍卖通知中应载明拍卖的时间、地点、拍卖原因、拍卖保证金数额、缴纳拍卖款的期限及不行使优先购买权的法律后果等内容。</w:t>
      </w:r>
    </w:p>
    <w:p>
      <w:pPr>
        <w:pStyle w:val="Normal"/>
        <w:ind w:firstLine="480"/>
        <w:rPr/>
      </w:pPr>
      <w:r>
        <w:rPr/>
        <w:t>关于拍卖通知的时间，学者认为在司法拍卖程序中，人民法院不受民法上规定的通知时间的限制，也不受当事人之间约定的通知时间的限制。只要拍卖通知符合最高人民法院《关于人民法院民事执行中拍卖、变卖财产的规定》第</w:t>
      </w:r>
      <w:r>
        <w:rPr/>
        <w:t>14</w:t>
      </w:r>
      <w:r>
        <w:rPr/>
        <w:t>条和符合《拍卖法》相关规定即可。笔者赞同上述学者观点。</w:t>
      </w:r>
    </w:p>
    <w:p>
      <w:pPr>
        <w:pStyle w:val="Normal"/>
        <w:ind w:firstLine="480"/>
        <w:rPr/>
      </w:pPr>
      <w:r>
        <w:rPr/>
        <w:t>（二）拍卖公告中应当载明拍卖标的上的瑕疵</w:t>
      </w:r>
    </w:p>
    <w:p>
      <w:pPr>
        <w:pStyle w:val="Normal"/>
        <w:ind w:firstLine="480"/>
        <w:rPr/>
      </w:pPr>
      <w:r>
        <w:rPr/>
        <w:t>鉴于所拍卖变价出售、转让共有财产、租赁房屋、股权、合伙人财产份额等财产或财产性权利上存在优先购买权，在拍卖公告中明确载明该拍卖标的上存在的此瑕疵，提前告知公众竞拍人其风险之所在，这样在将来竞拍时对最高应价者权利行使进行限制时，对其而言也不存在不公平的问题了。</w:t>
      </w:r>
    </w:p>
    <w:p>
      <w:pPr>
        <w:pStyle w:val="Normal"/>
        <w:ind w:firstLine="480"/>
        <w:rPr/>
      </w:pPr>
      <w:r>
        <w:rPr/>
        <w:t>（三）优先购买权人应当到场行使优先购买权</w:t>
      </w:r>
    </w:p>
    <w:p>
      <w:pPr>
        <w:pStyle w:val="Normal"/>
        <w:ind w:firstLine="480"/>
        <w:rPr/>
      </w:pPr>
      <w:r>
        <w:rPr/>
        <w:t>优先购买权人须按照拍卖通知或拍卖公告的要求，在拍卖日到场行使优先购买权。如本人不能亲自到场的，可以委托其代理人到场主张行使优先购买权。凡按上述规定通知或公告而未到场的，视为放弃优先购买权。事后如果未到场的优先购买权人向人民法院提起诉讼主张拍卖变价行为侵害其优先购买权的，应不予支持。</w:t>
      </w:r>
    </w:p>
    <w:p>
      <w:pPr>
        <w:pStyle w:val="Normal"/>
        <w:ind w:firstLine="480"/>
        <w:rPr/>
      </w:pPr>
      <w:r>
        <w:rPr/>
        <w:t>（四）拍卖过程应保证展开充分的竞买机制</w:t>
      </w:r>
    </w:p>
    <w:p>
      <w:pPr>
        <w:pStyle w:val="Normal"/>
        <w:ind w:firstLine="480"/>
        <w:rPr/>
      </w:pPr>
      <w:r>
        <w:rPr/>
        <w:t>首先，优先购买权人可以不参与公众竞拍人的竞价，当公众竞拍人中间产生最高竞价时，优先购买权人可以表示以该竞价买受。</w:t>
      </w:r>
    </w:p>
    <w:p>
      <w:pPr>
        <w:pStyle w:val="Normal"/>
        <w:ind w:firstLine="480"/>
        <w:rPr/>
      </w:pPr>
      <w:r>
        <w:rPr/>
        <w:t>其次，在其他公众竞拍人的竞价结束，产生最高应价时，优先购买权人可以主张在同等条件下行使优先购买权。拍卖师此时应征询优先购买权人是否行使优先权。如果优先购买权人表示行使优先权的，且无更高应价的，则拍归优先购买权人。如有更高应价，而优先购买权人不作表示购买的，则拍归该最高应价的竞买人。只有这样，才能符合财产变价利益最大化这一基本原则和目标，同时也没有实质损害优先购买权人的利益。</w:t>
      </w:r>
    </w:p>
    <w:p>
      <w:pPr>
        <w:pStyle w:val="Normal"/>
        <w:ind w:firstLine="480"/>
        <w:rPr/>
      </w:pPr>
      <w:r>
        <w:rPr/>
        <w:t>（五）多个优先购买权人同时主张买受的处理规则</w:t>
      </w:r>
    </w:p>
    <w:p>
      <w:pPr>
        <w:pStyle w:val="Normal"/>
        <w:ind w:firstLine="480"/>
        <w:rPr/>
      </w:pPr>
      <w:r>
        <w:rPr/>
        <w:t>在多个优先购买权人同时表示买受的情况下，应如何处理？实践中有采取继续加价拍卖的办法，由多个优先购买权人作为竞买人，以现有的出价为起拍价，由多个优先购买权人继续竞拍，价高者得。笔者认为，此时应区分不同情况对待：</w:t>
      </w:r>
    </w:p>
    <w:p>
      <w:pPr>
        <w:pStyle w:val="Normal"/>
        <w:ind w:firstLine="480"/>
        <w:rPr/>
      </w:pPr>
      <w:r>
        <w:rPr/>
        <w:t>第一种情况：如果多个优先购买权人的权利顺序不同，应由顺序在先的优先购买权人作为买受人，优先购买取得标的物。如共有人与承租人对于拍卖物都享有优先购买权，共有人基于物权而产生的优先权，在物权优效力上优于承租人基于债权而产生的优先权。</w:t>
      </w:r>
    </w:p>
    <w:p>
      <w:pPr>
        <w:pStyle w:val="Normal"/>
        <w:ind w:firstLine="480"/>
        <w:rPr/>
      </w:pPr>
      <w:r>
        <w:rPr/>
        <w:t>第二种情况：顺序相同的二个或多个优先购买权人同时主张行使优先权的，应由优先购买权人协商确定各自的购买比例；协商不成的，按照转让时各自的共有比例、出资比例行使优先购买权。最高人民法院《关于人民法院民事执行中拍卖、变卖财产的规定》第</w:t>
      </w:r>
      <w:r>
        <w:rPr/>
        <w:t>16</w:t>
      </w:r>
      <w:r>
        <w:rPr/>
        <w:t>条第</w:t>
      </w:r>
      <w:r>
        <w:rPr/>
        <w:t>2</w:t>
      </w:r>
      <w:r>
        <w:rPr/>
        <w:t>款规定，顺序相同的多个优先购买权人同时表示买受的，以抽签方式决定买受人。对这种做法不合理，应加以修改。</w:t>
      </w:r>
    </w:p>
    <w:p>
      <w:pPr>
        <w:pStyle w:val="Style12"/>
        <w:rPr/>
      </w:pPr>
      <w:r>
        <w:rPr/>
      </w:r>
    </w:p>
    <w:p>
      <w:pPr>
        <w:pStyle w:val="Style12"/>
        <w:rPr/>
      </w:pPr>
      <w:r>
        <w:rPr/>
        <w:t>作者单位：福建正联律师事务所</w:t>
      </w:r>
    </w:p>
    <w:p>
      <w:pPr>
        <w:pStyle w:val="Normal"/>
        <w:ind w:firstLine="480"/>
        <w:rPr>
          <w:rFonts w:eastAsia="Times New Roman"/>
        </w:rPr>
      </w:pPr>
      <w:r>
        <w:rPr>
          <w:rFonts w:eastAsia="Times New Roman"/>
        </w:rPr>
        <w:t xml:space="preserve">                           </w:t>
      </w:r>
    </w:p>
    <w:p>
      <w:pPr>
        <w:pStyle w:val="Normal"/>
        <w:ind w:firstLine="480"/>
        <w:rPr/>
      </w:pPr>
      <w:r>
        <w:rPr/>
        <w:t>参考文献：</w:t>
      </w:r>
    </w:p>
    <w:p>
      <w:pPr>
        <w:pStyle w:val="Normal"/>
        <w:ind w:firstLine="480"/>
        <w:rPr/>
      </w:pPr>
      <w:r>
        <w:rPr/>
        <w:t>[1]</w:t>
      </w:r>
      <w:r>
        <w:rPr/>
        <w:t>蔡养军：《我国法律中的优先购买权评析》，载《学海》</w:t>
      </w:r>
      <w:r>
        <w:rPr/>
        <w:t>2002</w:t>
      </w:r>
      <w:r>
        <w:rPr/>
        <w:t>年第</w:t>
      </w:r>
      <w:r>
        <w:rPr/>
        <w:t>5</w:t>
      </w:r>
      <w:r>
        <w:rPr/>
        <w:t>期。</w:t>
      </w:r>
    </w:p>
    <w:p>
      <w:pPr>
        <w:pStyle w:val="Normal"/>
        <w:ind w:firstLine="480"/>
        <w:rPr/>
      </w:pPr>
      <w:r>
        <w:rPr/>
        <w:t>[2]</w:t>
      </w:r>
      <w:r>
        <w:rPr/>
        <w:t>李家军：《房屋承租人优先购买权之检讨》，载《法律适用》</w:t>
      </w:r>
      <w:r>
        <w:rPr/>
        <w:t>2006</w:t>
      </w:r>
      <w:r>
        <w:rPr/>
        <w:t>年第</w:t>
      </w:r>
      <w:r>
        <w:rPr/>
        <w:t>1</w:t>
      </w:r>
      <w:r>
        <w:rPr/>
        <w:t>－</w:t>
      </w:r>
      <w:r>
        <w:rPr/>
        <w:t>2</w:t>
      </w:r>
      <w:r>
        <w:rPr/>
        <w:t>期。</w:t>
      </w:r>
    </w:p>
    <w:p>
      <w:pPr>
        <w:pStyle w:val="Normal"/>
        <w:ind w:firstLine="480"/>
        <w:rPr/>
      </w:pPr>
      <w:r>
        <w:rPr/>
        <w:t>[3]</w:t>
      </w:r>
      <w:r>
        <w:rPr/>
        <w:t>肖建国：《强制拍卖中优先购买权的保护》，载《人民法院报》</w:t>
      </w:r>
      <w:r>
        <w:rPr/>
        <w:t>2005</w:t>
      </w:r>
      <w:r>
        <w:rPr/>
        <w:t>年</w:t>
      </w:r>
      <w:r>
        <w:rPr/>
        <w:t>3</w:t>
      </w:r>
      <w:r>
        <w:rPr/>
        <w:t>月</w:t>
      </w:r>
      <w:r>
        <w:rPr/>
        <w:t>30</w:t>
      </w:r>
      <w:r>
        <w:rPr/>
        <w:t>日。</w:t>
      </w:r>
    </w:p>
    <w:p>
      <w:pPr>
        <w:pStyle w:val="Normal"/>
        <w:ind w:firstLine="480"/>
        <w:rPr/>
      </w:pPr>
      <w:r>
        <w:rPr/>
        <w:t>[4]</w:t>
      </w:r>
      <w:r>
        <w:rPr/>
        <w:t>刘</w:t>
      </w:r>
      <w:r>
        <w:rPr>
          <w:rFonts w:eastAsia="Times New Roman"/>
        </w:rPr>
        <w:t xml:space="preserve">  </w:t>
      </w:r>
      <w:r>
        <w:rPr/>
        <w:t>敏：《实践中的商法》，北京大学出版社《最高人民法院法官释法》</w:t>
      </w:r>
      <w:r>
        <w:rPr/>
        <w:t>2011</w:t>
      </w:r>
      <w:r>
        <w:rPr/>
        <w:t>年版。</w:t>
      </w:r>
      <w:r>
        <w:br w:type="page"/>
      </w:r>
    </w:p>
    <w:p>
      <w:pPr>
        <w:pStyle w:val="Heading1"/>
        <w:ind w:hanging="0"/>
        <w:rPr>
          <w:bCs w:val="false"/>
          <w:spacing w:val="-6"/>
        </w:rPr>
      </w:pPr>
      <w:r>
        <w:rPr>
          <w:bCs w:val="false"/>
          <w:spacing w:val="-6"/>
        </w:rPr>
      </w:r>
    </w:p>
    <w:p>
      <w:pPr>
        <w:pStyle w:val="Heading1"/>
        <w:ind w:hanging="0"/>
        <w:rPr/>
      </w:pPr>
      <w:r>
        <w:rPr>
          <w:bCs w:val="false"/>
          <w:spacing w:val="-6"/>
        </w:rPr>
        <w:t>管委会主导型开发区管理模式的法律风险与防范</w:t>
      </w:r>
      <w:r>
        <w:rPr>
          <w:bCs w:val="false"/>
          <w:spacing w:val="-6"/>
        </w:rPr>
        <w:t></w:t>
      </w:r>
    </w:p>
    <w:p>
      <w:pPr>
        <w:pStyle w:val="Heading2"/>
        <w:spacing w:before="312" w:after="0"/>
        <w:ind w:hanging="0"/>
        <w:rPr/>
      </w:pPr>
      <w:r>
        <w:rPr/>
        <w:t>◆</w:t>
      </w:r>
      <w:r>
        <w:rPr/>
        <w:t>王卉青  牛玉兵</w:t>
      </w:r>
    </w:p>
    <w:p>
      <w:pPr>
        <w:pStyle w:val="Normal"/>
        <w:ind w:firstLine="480"/>
        <w:rPr/>
      </w:pPr>
      <w:r>
        <w:rPr/>
      </w:r>
    </w:p>
    <w:p>
      <w:pPr>
        <w:pStyle w:val="Style11"/>
        <w:ind w:firstLine="480"/>
        <w:rPr/>
      </w:pPr>
      <w:r>
        <w:rPr>
          <w:rFonts w:ascii="黑体;SimHei" w:hAnsi="黑体;SimHei" w:cs="黑体;SimHei" w:eastAsia="黑体;SimHei"/>
        </w:rPr>
        <w:t>【摘  要】</w:t>
      </w:r>
      <w:r>
        <w:rPr/>
        <w:t>管委会主导型开发区管理模式在本质上仍旧是政府主导下的行政治理模式。在这种模式中，管委会一般作为当地政府的派出机构而存在，其权限与职责通常由地方立法的形式加以界定。然而，从法律风险防范的要求来看，无论是在制度层面还是实践及理论层面，开发区管委会的法律地位及权限等仍比较模糊，潜藏着重大的法律风险。进一步提升开发区管理立法的法律位阶，明确对开发区管委会的授权范围，并根据开发区管理的需要而适时拓展，是防范管委会主导型开发区管理模式法律风险的重要措施。</w:t>
      </w:r>
    </w:p>
    <w:p>
      <w:pPr>
        <w:pStyle w:val="Style11"/>
        <w:ind w:firstLine="480"/>
        <w:rPr/>
      </w:pPr>
      <w:r>
        <w:rPr>
          <w:rFonts w:ascii="黑体;SimHei" w:hAnsi="黑体;SimHei" w:cs="黑体;SimHei" w:eastAsia="黑体;SimHei"/>
        </w:rPr>
        <w:t>【关键词】</w:t>
      </w:r>
      <w:r>
        <w:rPr/>
        <w:t>开发区管理</w:t>
      </w:r>
      <w:r>
        <w:rPr>
          <w:rFonts w:eastAsia="Times New Roman"/>
        </w:rPr>
        <w:t xml:space="preserve">  </w:t>
      </w:r>
      <w:r>
        <w:rPr/>
        <w:t>管委会</w:t>
      </w:r>
      <w:r>
        <w:rPr>
          <w:rFonts w:eastAsia="Times New Roman"/>
        </w:rPr>
        <w:t xml:space="preserve">  </w:t>
      </w:r>
      <w:r>
        <w:rPr/>
        <w:t>法律风险</w:t>
      </w:r>
      <w:r>
        <w:rPr>
          <w:rFonts w:eastAsia="Times New Roman"/>
        </w:rPr>
        <w:t xml:space="preserve">  </w:t>
      </w:r>
      <w:r>
        <w:rPr/>
        <w:t>风险管理</w:t>
      </w:r>
    </w:p>
    <w:p>
      <w:pPr>
        <w:pStyle w:val="Normal"/>
        <w:ind w:firstLine="480"/>
        <w:rPr/>
      </w:pPr>
      <w:r>
        <w:rPr/>
      </w:r>
    </w:p>
    <w:p>
      <w:pPr>
        <w:pStyle w:val="Normal"/>
        <w:ind w:firstLine="480"/>
        <w:rPr/>
      </w:pPr>
      <w:r>
        <w:rPr/>
        <w:t>经过</w:t>
      </w:r>
      <w:r>
        <w:rPr/>
        <w:t>30</w:t>
      </w:r>
      <w:r>
        <w:rPr/>
        <w:t>余年的发展，经济开发区已经成为我国经济发展、资金引进、产业调整、技术进步的重要载体。时至今日，我国开发区已经形成了新技术开发区、经济技术开发区、保税区，边境经济合作区等多种类型，形成了各具特色的管理模式。其中，作为被长久采用的管理模式之一，管委会主导型的开发区管理模式在我国开发区的发展过程中发挥着重要作用，但也面临着诸多法律风险，需要加以恰当的应对。</w:t>
      </w:r>
    </w:p>
    <w:p>
      <w:pPr>
        <w:pStyle w:val="Heading3"/>
        <w:ind w:firstLine="480"/>
        <w:rPr/>
      </w:pPr>
      <w:r>
        <w:rPr/>
        <w:t>一、管委会主导型开发区管理模式的实践</w:t>
      </w:r>
    </w:p>
    <w:p>
      <w:pPr>
        <w:pStyle w:val="Normal"/>
        <w:ind w:firstLine="480"/>
        <w:rPr/>
      </w:pPr>
      <w:r>
        <w:rPr/>
        <w:t>开发区管理模式是开发区管理主体在组织管理实践中所形成的定型化的活动方式或活动结构的模型，是开发区管理主体基于特定的目标，为组织开展开发区管理活动而创建的管理理念、制度、体制以及实践活动经验的综合。在开发区管理过程中，政府（开发区管委会）、开发公司、企业等三方是开发区管理活动的主要参与者，其相互之间所形成的的领导体制、内部运行机制、机构设置、管理权限、管理方式、法规制度等，是开发区管理模式的重要表现。由于我国开发区是在从计划经济朝向市场经济转型过程中的产物，政府在我国开发区管理主体之中发挥着至关重要的作用。管委会作为开发区重要的管理机构，承担着政府对开发区管理的重要功能，在这一意义上，管委会作为我国的开发区管理的基本模式及特征主要还是政府主导下的行政治理模式。</w:t>
      </w:r>
    </w:p>
    <w:p>
      <w:pPr>
        <w:pStyle w:val="Normal"/>
        <w:ind w:firstLine="480"/>
        <w:rPr/>
      </w:pPr>
      <w:r>
        <w:rPr/>
        <w:t>在管委会主导型的开发区管理模式之下，管委会属于当地政府的派出机构。作为地方政府的行政派出机构，开发区管委会是在经济、行政管理方面相对独立的特殊的机构，在行政级别上享受所在城市市级权限，其权限涉及范围包括</w:t>
      </w:r>
      <w:r>
        <w:rPr/>
        <w:t>:</w:t>
      </w:r>
      <w:r>
        <w:rPr/>
        <w:t>自行设置规划、土地、项目审批、财政、税务、劳动人事、工商行政等部门。对于这种管理模式，有学者称之为“集中管理型管理体制”。</w:t>
      </w:r>
      <w:r>
        <w:rPr>
          <w:vertAlign w:val="superscript"/>
        </w:rPr>
        <w:t>①</w:t>
      </w:r>
      <w:r>
        <w:rPr/>
        <w:t>这种体制又可分为全封闭型和半封闭型两种，前者主要在保税区中使用，后者主要应用于经济开发区、高新技术产业开发区、旅游度假区、边境经济合作区等区域。</w:t>
      </w:r>
    </w:p>
    <w:p>
      <w:pPr>
        <w:pStyle w:val="Normal"/>
        <w:ind w:firstLine="480"/>
        <w:rPr/>
      </w:pPr>
      <w:r>
        <w:rPr/>
        <w:t>在管委会主导型的开发区管理模式中，其权限和职责一般由地方法规或者政府文件的形式加以规定。例如，于</w:t>
      </w:r>
      <w:r>
        <w:rPr/>
        <w:t>2003</w:t>
      </w:r>
      <w:r>
        <w:rPr/>
        <w:t>年</w:t>
      </w:r>
      <w:r>
        <w:rPr/>
        <w:t>9</w:t>
      </w:r>
      <w:r>
        <w:rPr/>
        <w:t>月设立的南京市江宁滨江经济技术开发区管委会，即为区政府派出机构，履行滨江开发区规划范围内的开发、建设和管理职能。管委会下设办公室。管委会办公室主要职责包括：贯彻执行国家省市有关方针、政策和法律法规，按照区委、区政府授予的各项权限，统一领导和管理开发区的各项工作，组织实施开发区总体规划和发展计划，协调处理开发建设中的有关重大问题，指导、监督区政府有关部门派驻开发区机构的工作；按照全区城市建设总体规划和建设环保生态型现代工业新城的要求，负责开发区的基础设施建设和市政设施建设等。办公室下设党群工作局、内务局、招商局、经济与社会事业发展局、建设环保局、市容管理局、农村工作局、资产经营管理公司、新城建设开发办公室等。</w:t>
      </w:r>
    </w:p>
    <w:p>
      <w:pPr>
        <w:pStyle w:val="Heading3"/>
        <w:ind w:firstLine="480"/>
        <w:rPr/>
      </w:pPr>
      <w:r>
        <w:rPr/>
        <w:t>二、管委会主导型开发区管理模式的法律风险</w:t>
      </w:r>
    </w:p>
    <w:p>
      <w:pPr>
        <w:pStyle w:val="Normal"/>
        <w:ind w:firstLine="480"/>
        <w:rPr/>
      </w:pPr>
      <w:r>
        <w:rPr/>
        <w:t>总体上来看，开发区管委会作为政府派出机构的管理模式，其典型的优点在于能够发挥政府在行政事务上的主动优势，从而集中力量，迅速推进开发区的各项建设工作。然而，在开发区管委会作为政府派出机构的管理模式中，其最为主要的法律风险恰恰是开发区管委会的法律地位问题。无论是从制度层面、实践层面还是理论层面来看，开发区管理过程中关于开发区管委会的地位的界定均比较模糊，这其中无疑隐藏着重大的法律风险。</w:t>
      </w:r>
    </w:p>
    <w:p>
      <w:pPr>
        <w:pStyle w:val="Normal"/>
        <w:ind w:firstLine="480"/>
        <w:rPr/>
      </w:pPr>
      <w:r>
        <w:rPr/>
        <w:t>就制度层面而言，开发区管委会通常被认为是开发区所在省、自治区、直辖市或较大的市的政府的代表。如《宁波经济技术开发区条例》规定：“宁波市人民政府在开发区设立宁波经济技术开发区管理委员会，代表宁波市人民政府在授权范围内对开发区实行统一领导和管理。”但此处的“代表”究竟是何种意思，理论上并不是十分清楚。近年来，一些地方条例对开发区管委会的地位进行了进一步的明确，将开发区管委会界定为省、自治区、直辖市或较大的市的政府的派出机构，并对其职责进行了一定程度的规定。例如，依据</w:t>
      </w:r>
      <w:r>
        <w:rPr/>
        <w:t>2005</w:t>
      </w:r>
      <w:r>
        <w:rPr/>
        <w:t>年新疆维吾尔自治区人民代表大会常务委员会通过的《石河子经济技术开发区管理条例》，石河子市人民政府设立石河子经济技术开发区管理委员会，作为石河子市人民政府的派出机构，代表市人民政府对开发区实行统一领导和管理。同时开发区管委会还可根据精简、高效的原则，设立与开发区发展相适应的行政管理机构，行使相应的管理职能，并接受上级有关部门的业务指导和监督。在具体职责方面，开发区管委会履行的职责包括：贯彻执行国家法律、法规和政策，制定和实施开发区有关管理规定；根据石河子市经济和社会发展规划，编制开发区的发展规划，经市人民政府批准后组织实施；按照国家财政管理体制，设立一级财政和金库。负责开发区内国有资产管理工作；根据石河子市城市总体规划，负责管理开发区的各项基础设施、公用公益设施的规划和建设；负责开发区内的房产管理工作，受委托发放《房屋所有权证》及有关证件；按经济管理权限，审批或审核在开发区的投资项目；负责开发区涉外事务和旅游管理工作，并按规定办理相关事宜；指导和协调招商引资、对外经济技术合作、进出口贸易等工作；负责管理开发区文化、教育、卫生、体育等社会公益事业，受委托审批和核发相关证件；负责开发区劳动和社会保障、人事、审计、统计、物价、环境保护、民政、科技和人口与计划生育等行政管理工作；指导、协调和监督有关部门在开发区的派出机构、分支机构的工作等。另外，依据该条例，开发区管委会还可以根据石河子市城市建设规划要求，依法对开发区内建设工程的选址定点、设计方案和初步设计进行审批，受委托颁发建设项目选址意见书：建设用地规划许可证、建设工程规划许可证；履行开发区建筑市场和建筑活动的监督管理职责，负责开发区内的建设项目的工程报建、招投标、质量监督、安全施工和文明施工的管理，颁发许可证。在土地管理方面，市人民政府土地行政主管部门依法对开发区的上地进行统一管理，但可以根据开发区建设发展的实际需要，委托其在开发区的土地管理机构依法办理工商登记和税务登记等手续。开发区管委会所属的工作机构受市人民政府有关部门委托，可以对管理中发现的违法行为依法予以行政处罚。其他多数开发区对于管委会地位的规定与新疆石河子经济技术开发区条例的规定相类似，如《西安市开发区条例》规定：“开发区管理委员会是西安市人民政府的派出机构，对开发区行使市级经济事务和部分社会事务的管理职权。”</w:t>
      </w:r>
    </w:p>
    <w:p>
      <w:pPr>
        <w:pStyle w:val="Normal"/>
        <w:ind w:firstLine="480"/>
        <w:rPr/>
      </w:pPr>
      <w:r>
        <w:rPr/>
        <w:t>上述制度规定的差异反映在具体实践中，就表现为开发区管委会地方实践的混乱。例如，有些地方将其作为地方政府派出机构，但却往往又会规定其承担一级政府的许多职责；有的地方仅规定其代表地方政府行使管理开发区的权力，但却没有明确机构的性质。如此一来，开发区管委会究竟是何种级别的部门，其应被赋予多大的权限，其机构设置、人员编制等问题都缺乏统一规范，立法机关公布的条例与地方政府的文件相矛盾的情况在实践中频频出现。</w:t>
      </w:r>
      <w:r>
        <w:rPr>
          <w:vertAlign w:val="superscript"/>
        </w:rPr>
        <w:t>②</w:t>
      </w:r>
    </w:p>
    <w:p>
      <w:pPr>
        <w:pStyle w:val="Normal"/>
        <w:ind w:firstLine="480"/>
        <w:rPr/>
      </w:pPr>
      <w:r>
        <w:rPr/>
        <w:t>在理论上，开发区管委会究竟何种法律性质，也并非特别清楚。首先，如果将管委会视为是地方政府的派出机关，则会与《地方各级人民代表大会和地方各级人民政府组织法》的规定相冲突。该组织法规定，省、自治区的人民政府经国务院批准设立的行政公署，县、自治县的人民政府经省、自治区、直辖市的人民政府批准设立的区公所，市辖区、不设区的市的人民政府经上一级人民政府批准设立的街道办事处。”由此可见，地方人民政府的派出机关是指地方人民政府依据组织法的规定，在一定的行政区域内设立的行政机关，其虽非一级人民政府，但却行使着一定区域内行政事务的组织和管理权，并能以自己名义作出行政行为并对行为后果承担法律责任。开发区管委会既不在《地方各级人民代表大会和地方各级人民政府组织法》规定的派出机关三种类型之中，也并非遵循这一法律规定的设立程序，其不属于地方人民政府的派出机关当无疑议。其次，开发区管委会同时也不属于政府职能部门的派出机构。依据法律规定，地方政府职能部门根据工作需要可以设立工作机构，代表该职能部门某些行政事项的管理工作，但派出机构原则上不能作为独立的行政主体而存在，除非其经由法律明确授权。例如，《中华人民共和国治安管理处罚法》规定了公安派出所对警告、五百元以下罚款的处罚权，据此规定，公安派出所只有在对行政管理相对人作出“警告、五百元以下罚款”的行政行为时，才能作为行政主体而存在。开发区管委会一般由地方政府派出，与地方政府职能部门派出机构二者之间仍旧存在差别。再次，开发区管理委员会也不是“行政机关委托的组织”。“被委托组织不同于法律法规授权的组织，它不是依据法律法规的明确授权而产生，而是依据行政机关的行政委托行为而产生。因此，被委托的组织在行使行政职权时，只能以委托机关的名义行使，而不能以自己的名义。当然，被委托的组织行使行政职权过程中所产生的法律后果也由委托机关承担，而被委托的组织不承担任何责任。”</w:t>
      </w:r>
      <w:r>
        <w:rPr>
          <w:vertAlign w:val="superscript"/>
        </w:rPr>
        <w:t>③</w:t>
      </w:r>
      <w:r>
        <w:rPr/>
        <w:t>实践中，开发区管理委员会在授权范围内实施行政行为是以自己的名义，一般情况下也能独立承担法律后果，所以，开发区管委会也不应被归入被委托组织的类别之中。</w:t>
      </w:r>
    </w:p>
    <w:p>
      <w:pPr>
        <w:pStyle w:val="Normal"/>
        <w:ind w:firstLine="480"/>
        <w:rPr/>
      </w:pPr>
      <w:r>
        <w:rPr/>
        <w:t>由于开发区管委会的法律地位不明，实践中将直接影响开发区开发区管委会法律行为的效力，开发区管理委员会所实施的行政行为都将被置于“不合法”的危险境地。例如在国有土地出让方面，前些年存在着相当部分的开发区管委会擅自出让土地而引发了大量合同纠纷的案例。例如，</w:t>
      </w:r>
      <w:r>
        <w:rPr/>
        <w:t>2003</w:t>
      </w:r>
      <w:r>
        <w:rPr/>
        <w:t>年</w:t>
      </w:r>
      <w:r>
        <w:rPr/>
        <w:t>8</w:t>
      </w:r>
      <w:r>
        <w:rPr/>
        <w:t>月，</w:t>
      </w:r>
      <w:r>
        <w:rPr/>
        <w:t>A</w:t>
      </w:r>
      <w:r>
        <w:rPr/>
        <w:t>公司与某开发区管委会签订了土地使用权出让合同，</w:t>
      </w:r>
      <w:r>
        <w:rPr/>
        <w:t>A</w:t>
      </w:r>
      <w:r>
        <w:rPr/>
        <w:t>公司受让位于某开发区的土地使用权共计</w:t>
      </w:r>
      <w:r>
        <w:rPr/>
        <w:t>100</w:t>
      </w:r>
      <w:r>
        <w:rPr/>
        <w:t>余亩。合同签订后</w:t>
      </w:r>
      <w:r>
        <w:rPr/>
        <w:t>A</w:t>
      </w:r>
      <w:r>
        <w:rPr/>
        <w:t>公司支付了约定的土地出让金。根据合同约定，某开发区管委会应当在</w:t>
      </w:r>
      <w:r>
        <w:rPr/>
        <w:t>A</w:t>
      </w:r>
      <w:r>
        <w:rPr/>
        <w:t>公司付清土地出让金后的一个月内，协助</w:t>
      </w:r>
      <w:r>
        <w:rPr/>
        <w:t>A</w:t>
      </w:r>
      <w:r>
        <w:rPr/>
        <w:t>公司办理土地使用权证。但直到</w:t>
      </w:r>
      <w:r>
        <w:rPr/>
        <w:t>2008</w:t>
      </w:r>
      <w:r>
        <w:rPr/>
        <w:t>年，</w:t>
      </w:r>
      <w:r>
        <w:rPr/>
        <w:t>A</w:t>
      </w:r>
      <w:r>
        <w:rPr/>
        <w:t>公司才拿到其中</w:t>
      </w:r>
      <w:r>
        <w:rPr/>
        <w:t>50</w:t>
      </w:r>
      <w:r>
        <w:rPr/>
        <w:t>亩土地的使用权证。后某开发区管委会告知</w:t>
      </w:r>
      <w:r>
        <w:rPr/>
        <w:t>A</w:t>
      </w:r>
      <w:r>
        <w:rPr/>
        <w:t>公司，政府已经将其他土地的使用权出让于另一家企业。在此情形下，</w:t>
      </w:r>
      <w:r>
        <w:rPr/>
        <w:t>A</w:t>
      </w:r>
      <w:r>
        <w:rPr/>
        <w:t>公司提起诉讼。</w:t>
      </w:r>
      <w:r>
        <w:rPr>
          <w:vertAlign w:val="superscript"/>
        </w:rPr>
        <w:t>④</w:t>
      </w:r>
      <w:r>
        <w:rPr/>
        <w:t>事实上，根据我国相关法律，开发区管委会实际并没有土地出让的权力。然而鉴于实践中此类案例大量出现，最高人民法院在</w:t>
      </w:r>
      <w:r>
        <w:rPr/>
        <w:t>2005</w:t>
      </w:r>
      <w:r>
        <w:rPr/>
        <w:t>年</w:t>
      </w:r>
      <w:r>
        <w:rPr/>
        <w:t>8</w:t>
      </w:r>
      <w:r>
        <w:rPr/>
        <w:t>月</w:t>
      </w:r>
      <w:r>
        <w:rPr/>
        <w:t>1</w:t>
      </w:r>
      <w:r>
        <w:rPr/>
        <w:t>日发布了《关于审理涉及国有土地使用权合同纠纷案件适用法律问题的解释》，其中规定，开发区管理委员会作为出让方与受让方订立的土地使用权出让合同，应当认定无效。但在</w:t>
      </w:r>
      <w:r>
        <w:rPr/>
        <w:t>2005</w:t>
      </w:r>
      <w:r>
        <w:rPr/>
        <w:t>年</w:t>
      </w:r>
      <w:r>
        <w:rPr/>
        <w:t>8</w:t>
      </w:r>
      <w:r>
        <w:rPr/>
        <w:t>月</w:t>
      </w:r>
      <w:r>
        <w:rPr/>
        <w:t>1</w:t>
      </w:r>
      <w:r>
        <w:rPr/>
        <w:t>日前，开发区管理委员会作为出让方与受让方订立的土地使用权出让合同，起诉前经市、县人民政府土地管理部门追认的，可以认定合同有效。这实际是开发区管委会法律地位不明所导致的结果。</w:t>
      </w:r>
    </w:p>
    <w:p>
      <w:pPr>
        <w:pStyle w:val="Normal"/>
        <w:ind w:firstLine="480"/>
        <w:rPr/>
      </w:pPr>
      <w:r>
        <w:rPr/>
        <w:t>而除了土地出让方面，在政治事务处理、社会管理与公共服务、城市房屋征迁、文化建设等方面，开发区同样主体地位不明，职能界定不清等现实问题。虽然各地制定的《开发区管理条例》等立法中对管委会的职权范围进行了一定程度的规范，但职权不明确仍旧是长久困扰开发区管委会的重要问题之一。这一问题之所以形成，除了立法规定本身不够清晰以外，还大体有两个方面的原因。一方面，立法对管委会的授权在一定时期固定不变，但开发区在发展过程中其管理区域却在逐步拓展。开发区的设立初期，土地面积是有限制的，然而经过多年的开发建设，很多开发区的实际开发面积已经超过当初的批准面积，开发区管理机构在批准区域范围内有行政事务的管理权限，而在自行开发的区域内不享有相同的管理权限。行政权力在地域上的完整性、统一性即难以得到保证。另一方面，在管辖事项上，开发区发展初期所获得授权主要集中于经济事务方面，但在开放区发展的中后期，开发区事务范围已经已经大大越出了经济范畴，但开发区管委会的职权范围却并没有随之扩展，其中的矛盾必然以法律风险的形式表现出来。</w:t>
      </w:r>
    </w:p>
    <w:p>
      <w:pPr>
        <w:pStyle w:val="Heading3"/>
        <w:ind w:firstLine="480"/>
        <w:rPr/>
      </w:pPr>
      <w:r>
        <w:rPr/>
        <w:t>三、管委会主导型开发区管理模式法律风险的防范</w:t>
      </w:r>
    </w:p>
    <w:p>
      <w:pPr>
        <w:pStyle w:val="Normal"/>
        <w:ind w:firstLine="480"/>
        <w:rPr/>
      </w:pPr>
      <w:r>
        <w:rPr/>
        <w:t>在开发区管委会作为政府派出机构的管理模式中，其核心性的法律风险主要是管委会的法律地位、主体资格等问题。因而对于此种管理模式法律风险的管理理应着眼于与管委会相关的法律制度的完善，从以下两个方面加以展开。</w:t>
      </w:r>
    </w:p>
    <w:p>
      <w:pPr>
        <w:pStyle w:val="Normal"/>
        <w:ind w:firstLine="480"/>
        <w:rPr/>
      </w:pPr>
      <w:r>
        <w:rPr/>
        <w:t>一方面，应进一步提升开发区管理立法的法律位阶。当前，与经济开发区相关的规范依据主要包括了以下几个层次：一是不仅可以适用于开发区，同时也可以适用于其他区域的法律法规。如《中华人民共和国中外合资经营企业法》及《实施条例》、《中华人民共和国中外合资经营企业劳动管理规定》、《中华人民共和国中外合资经营企业会计制度》、《中华人民共和国技术引进合同管理条例》等。这些法律法规对经济开发区的经营管理活动具有相应的约束力。二是由国务院及其部门制定的关于开发区建设的管理政策，如商务部、国土资源部、建设部《关于促进国家级经济技术开发区进一步提高发展水平的若干意见》等。这些管理政策为为开发区企业登记管理、劳动工资管理、土地管理、财务制度等方面提供了重要依据。</w:t>
      </w:r>
      <w:r>
        <w:rPr>
          <w:vertAlign w:val="superscript"/>
        </w:rPr>
        <w:t>⑤</w:t>
      </w:r>
      <w:r>
        <w:rPr/>
        <w:t>三是由具有立法权的地方人大以及地方政府制定的关于开发区的管理条例、规定等。这是目前进行开发区管理的最为主要的规范性依据。</w:t>
      </w:r>
    </w:p>
    <w:p>
      <w:pPr>
        <w:pStyle w:val="Normal"/>
        <w:ind w:firstLine="480"/>
        <w:rPr/>
      </w:pPr>
      <w:r>
        <w:rPr/>
        <w:t>虽然有上述不同层次的管理依据，但综合来看，其中的缺陷也是极为明显的。例如，《中华人民共和国中外合资经营企业法》等相关法律法规，其关注的主要是市场经济主体及其行为的一般情形，对开发区管理主体的行为特殊性则关注不足；至于政策类的管理手段也和开发区法治化发展的未来趋势不相适应。而国内正在建设中的开发区也迫切需要得到法律的保障。</w:t>
      </w:r>
    </w:p>
    <w:p>
      <w:pPr>
        <w:pStyle w:val="Normal"/>
        <w:ind w:firstLine="480"/>
        <w:rPr/>
      </w:pPr>
      <w:r>
        <w:rPr/>
        <w:t>弥补上述不足，其根本途径便是寻求开发区专门立法在更高法律位阶上的突破。据媒体报道，《国家级经济技术开发区条例》（草拟稿）已经多次修改，列入了国务院法制办的立法计划。如果这一立法能够颁布实施，那么经济开发区管理活动将首先在行政法规层面获得突破，我国开发区法律体系的完善将迈出重要一步。当然，从长远看，还有必要对开发区进行更高层级的立法。其方式，一是由全国人大常委会以法律的形式明确各类开发区的地位和行政管理权限。二是根据国务院的立法范围，由国务院以行政法规的形式规定开发区的地位及在经济社会管理中的权限，报全国人大常委会备案，待条件成熟时再由全国人大常委会制定法律。但无论是那种方式，最终制定《开发区法》当是目标所在。唯有从国家立法层面上着手，才能最终明确开发区到底是属于政区划或政府序列的机构，还是属于单纯的经济组织的问题，确立开发区的行政执法主体地位，使全国真正拥有一种符合社会主义市场经济需要、法规齐备、设置科学、便于操作、具有高度权威、相对规范统一的开发区管理体制。这需要在分析、总结过去开发区管理的经验和教训的基础上，确定开发区管理体制“定性、定位”原则；明确界定中央各部委、地方各级政府及各部门在对开发区的领导、管理、监督、协调中各自的职责，解决赋予开发区的某些特殊政策及权限不配套的问题，消除由此而产生的权限相互冲突、制约，特殊政策难以充分发挥作用，管理困难等弊端。这样才能形成一个全国性的有关开发区的法律体系，从而明确开发区管理体制的性质和职能，明确开发区管委会与中央各部委及地方各级政府的关系和具体运作中的协调程序，明确开发区管理机构的职权，使开发区的发展能受到法律保护。这是从根本上防范开发区管理过程法律风险的重要条件和保障。</w:t>
      </w:r>
    </w:p>
    <w:p>
      <w:pPr>
        <w:pStyle w:val="Normal"/>
        <w:ind w:firstLine="480"/>
        <w:rPr/>
      </w:pPr>
      <w:r>
        <w:rPr/>
        <w:t>另一方面，应进一步明确对开发区管委会的授权范围，并根据开发区管理的需要而适时拓展。根据行政法理论，开发区管委会既不属于地方人民政府的派出机关，也不属于政府职能部门的派出机构，同时它也不是“行政机关委托的组织”。在这种情形下，开发区管委会只能被归属于“法律法规授权的组织”之中。在当前法律相对缺失的情况下，通过地方法规对开发区管委会进行恰当的授权，就成为赋予管委会行政主体资格，消解主体资格缺陷所导致的法律风险的重要措施。为此，在开发区地方立法中应尽量对开发区管理权限予以明确界定。</w:t>
      </w:r>
    </w:p>
    <w:p>
      <w:pPr>
        <w:pStyle w:val="Normal"/>
        <w:ind w:firstLine="480"/>
        <w:rPr/>
      </w:pPr>
      <w:r>
        <w:rPr/>
        <w:t>但是，由于开发区管理的地域和事项内容均处于变动之中，对开发区管理权限的界定也需要根据具体情况适时变动。目前，针对开发区管辖区域的拓展而引起开发区管理权限的不足，其可能的解决方法包括：（</w:t>
      </w:r>
      <w:r>
        <w:rPr/>
        <w:t>1</w:t>
      </w:r>
      <w:r>
        <w:rPr/>
        <w:t>）修改开发区条例，将开发区管委会权力权限扩展至新的开发区地域。但采用这一方案，需要将修改后的条例报经相关上级部门审查备案。例如，秦皇岛经济技术开发区，</w:t>
      </w:r>
      <w:r>
        <w:rPr/>
        <w:t>1984</w:t>
      </w:r>
      <w:r>
        <w:rPr/>
        <w:t>年国务院批准设立时的首批规划面积为</w:t>
      </w:r>
      <w:r>
        <w:rPr/>
        <w:t>1.9</w:t>
      </w:r>
      <w:r>
        <w:rPr/>
        <w:t>平方公里，随着开发区的迅猛发展，土地问题成为制约秦皇岛经济技术开发区进一步发展的主要瓶颈。</w:t>
      </w:r>
      <w:r>
        <w:rPr/>
        <w:t>2003</w:t>
      </w:r>
      <w:r>
        <w:rPr/>
        <w:t>年</w:t>
      </w:r>
      <w:r>
        <w:rPr/>
        <w:t>5</w:t>
      </w:r>
      <w:r>
        <w:rPr/>
        <w:t>月，河北省政府批准开发区扩大范围，并于</w:t>
      </w:r>
      <w:r>
        <w:rPr/>
        <w:t>2005</w:t>
      </w:r>
      <w:r>
        <w:rPr/>
        <w:t>年</w:t>
      </w:r>
      <w:r>
        <w:rPr/>
        <w:t>2</w:t>
      </w:r>
      <w:r>
        <w:rPr/>
        <w:t>月</w:t>
      </w:r>
      <w:r>
        <w:rPr/>
        <w:t>6</w:t>
      </w:r>
      <w:r>
        <w:rPr/>
        <w:t>日正式行文上报国务院。经审查国务院最终正式同意秦皇岛经济技术开发区扩一大面积</w:t>
      </w:r>
      <w:r>
        <w:rPr/>
        <w:t>6.08</w:t>
      </w:r>
      <w:r>
        <w:rPr/>
        <w:t>平方公里。（</w:t>
      </w:r>
      <w:r>
        <w:rPr/>
        <w:t>2</w:t>
      </w:r>
      <w:r>
        <w:rPr/>
        <w:t>）由设立开发区的地方政府通过发布规范性文件的形式委托开发区管委会管理开发区以外的区域或者行使其他社会事业管理的权限。这种委托不是法律、法规的授权，从法理上讲，开发区管理委员会不能以自己的名义，而应当以委托机关的名义处理受委托的行政事务，而且，因其实施管理的行为引发的法律后果也要由委托机关承担，这在实际操作过程中存在很多的不方便。（</w:t>
      </w:r>
      <w:r>
        <w:rPr/>
        <w:t>3</w:t>
      </w:r>
      <w:r>
        <w:rPr/>
        <w:t>）实行政区合一。一方面开发区作为一级政府机构存在，设立相应的区人大、政府等机构，同时又设立对开发区进行管理的管委会等组织机构，从而实现政区合一。由于这一模式将二者统一在一起，其具有显著的优点，表现在此种模式可以促使行政区的基础和自然优势与经济开发区的功能优势得到有机结合，从而可以对经济开发区的事务进行集中、统一管理。</w:t>
      </w:r>
    </w:p>
    <w:p>
      <w:pPr>
        <w:pStyle w:val="Normal"/>
        <w:ind w:firstLine="480"/>
        <w:rPr/>
      </w:pPr>
      <w:r>
        <w:rPr/>
      </w:r>
    </w:p>
    <w:p>
      <w:pPr>
        <w:pStyle w:val="Style12"/>
        <w:rPr/>
      </w:pPr>
      <w:r>
        <w:rPr/>
        <w:t>作者单位：江苏漫修律师事务所</w:t>
      </w:r>
    </w:p>
    <w:p>
      <w:pPr>
        <w:pStyle w:val="Style12"/>
        <w:rPr/>
      </w:pPr>
      <w:r>
        <w:rPr/>
        <w:t>江苏大学文法学院</w:t>
      </w:r>
    </w:p>
    <w:p>
      <w:pPr>
        <w:pStyle w:val="Normal"/>
        <w:ind w:firstLine="480"/>
        <w:rPr/>
      </w:pPr>
      <w:r>
        <w:rPr/>
      </w:r>
    </w:p>
    <w:p>
      <w:pPr>
        <w:pStyle w:val="Normal"/>
        <w:ind w:firstLine="480"/>
        <w:rPr/>
      </w:pPr>
      <w:r>
        <w:rPr/>
        <w:t>注释：</w:t>
      </w:r>
    </w:p>
    <w:p>
      <w:pPr>
        <w:pStyle w:val="Normal"/>
        <w:ind w:firstLine="480"/>
        <w:rPr/>
      </w:pPr>
      <w:r>
        <w:rPr>
          <w:rFonts w:cs="方正书宋简体" w:ascii="方正书宋简体" w:hAnsi="方正书宋简体"/>
        </w:rPr>
        <w:t>①</w:t>
      </w:r>
      <w:r>
        <w:rPr/>
        <w:t>汪玉凯：中国行政体制改革</w:t>
      </w:r>
      <w:r>
        <w:rPr/>
        <w:t>20</w:t>
      </w:r>
      <w:r>
        <w:rPr/>
        <w:t>年</w:t>
      </w:r>
      <w:r>
        <w:rPr/>
        <w:t>[M].</w:t>
      </w:r>
      <w:r>
        <w:rPr/>
        <w:t>郑州：中州古籍出版社，</w:t>
      </w:r>
      <w:r>
        <w:rPr/>
        <w:t>1998</w:t>
      </w:r>
      <w:r>
        <w:rPr/>
        <w:t>年版。</w:t>
      </w:r>
    </w:p>
    <w:p>
      <w:pPr>
        <w:pStyle w:val="Normal"/>
        <w:ind w:firstLine="480"/>
        <w:rPr/>
      </w:pPr>
      <w:r>
        <w:rPr>
          <w:rFonts w:cs="方正书宋简体" w:ascii="方正书宋简体" w:hAnsi="方正书宋简体"/>
        </w:rPr>
        <w:t>②</w:t>
      </w:r>
      <w:r>
        <w:rPr/>
        <w:t>朱永新：中国开发区组织管理体制与地方政府机构改革</w:t>
      </w:r>
      <w:r>
        <w:rPr/>
        <w:t>[M].</w:t>
      </w:r>
      <w:r>
        <w:rPr/>
        <w:t>天津：天津人民出版社，</w:t>
      </w:r>
      <w:r>
        <w:rPr/>
        <w:t>2001</w:t>
      </w:r>
      <w:r>
        <w:rPr/>
        <w:t>年版。</w:t>
      </w:r>
    </w:p>
    <w:p>
      <w:pPr>
        <w:pStyle w:val="Normal"/>
        <w:ind w:firstLine="480"/>
        <w:rPr/>
      </w:pPr>
      <w:r>
        <w:rPr>
          <w:rFonts w:cs="方正书宋简体" w:ascii="方正书宋简体" w:hAnsi="方正书宋简体"/>
        </w:rPr>
        <w:t>③</w:t>
      </w:r>
      <w:r>
        <w:rPr/>
        <w:t>张正钊：行政法与行政诉讼法</w:t>
      </w:r>
      <w:r>
        <w:rPr/>
        <w:t>[M].</w:t>
      </w:r>
      <w:r>
        <w:rPr/>
        <w:t>北京</w:t>
      </w:r>
      <w:r>
        <w:rPr/>
        <w:t>:</w:t>
      </w:r>
      <w:r>
        <w:rPr/>
        <w:t>中国人民大学出版社，</w:t>
      </w:r>
      <w:r>
        <w:rPr/>
        <w:t>2004</w:t>
      </w:r>
      <w:r>
        <w:rPr/>
        <w:t>年版。</w:t>
      </w:r>
    </w:p>
    <w:p>
      <w:pPr>
        <w:pStyle w:val="Normal"/>
        <w:ind w:firstLine="480"/>
        <w:rPr/>
      </w:pPr>
      <w:r>
        <w:rPr>
          <w:rFonts w:cs="方正书宋简体" w:ascii="方正书宋简体" w:hAnsi="方正书宋简体"/>
        </w:rPr>
        <w:t>④</w:t>
      </w:r>
      <w:r>
        <w:rPr/>
        <w:t>吴旭日：开发区管委会出让土地行为的效力分析——从一个真实案例说开去</w:t>
      </w:r>
      <w:r>
        <w:rPr/>
        <w:t>[J].</w:t>
      </w:r>
      <w:r>
        <w:rPr/>
        <w:t>法制与社会，</w:t>
      </w:r>
      <w:r>
        <w:rPr/>
        <w:t>2009</w:t>
      </w:r>
      <w:r>
        <w:rPr/>
        <w:t>年版。</w:t>
      </w:r>
    </w:p>
    <w:p>
      <w:pPr>
        <w:pStyle w:val="Normal"/>
        <w:ind w:firstLine="480"/>
        <w:rPr/>
      </w:pPr>
      <w:r>
        <w:rPr>
          <w:rFonts w:cs="方正书宋简体" w:ascii="方正书宋简体" w:hAnsi="方正书宋简体"/>
        </w:rPr>
        <w:t>⑤</w:t>
      </w:r>
      <w:r>
        <w:rPr/>
        <w:t>郭会文：国家级开发区管理机构的行政主体资格</w:t>
      </w:r>
      <w:r>
        <w:rPr/>
        <w:t>[J].</w:t>
      </w:r>
      <w:r>
        <w:rPr/>
        <w:t>法学，</w:t>
      </w:r>
      <w:r>
        <w:rPr>
          <w:rFonts w:eastAsia="Times New Roman"/>
        </w:rPr>
        <w:t xml:space="preserve"> </w:t>
      </w:r>
      <w:r>
        <w:rPr/>
        <w:t>2004</w:t>
      </w:r>
      <w:r>
        <w:rPr/>
        <w:t>年版。</w:t>
      </w:r>
    </w:p>
    <w:sectPr>
      <w:headerReference w:type="default" r:id="rId15"/>
      <w:footerReference w:type="default" r:id="rId16"/>
      <w:type w:val="nextPage"/>
      <w:pgSz w:w="11906" w:h="16160"/>
      <w:pgMar w:left="1418" w:right="1418" w:gutter="0" w:header="851"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方正书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895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Footer"/>
                            <w:spacing w:lineRule="auto" w:line="240"/>
                            <w:ind w:hanging="0"/>
                            <w:jc w:val="both"/>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6</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jc w:val="both"/>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6</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firstLine="200"/>
      <w:jc w:val="both"/>
    </w:pPr>
    <w:rPr>
      <w:rFonts w:ascii="Times New Roman" w:hAnsi="Times New Roman" w:eastAsia="方正书宋简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方正黑体简体"/>
      <w:bCs/>
      <w:kern w:val="2"/>
      <w:sz w:val="44"/>
      <w:szCs w:val="44"/>
    </w:rPr>
  </w:style>
  <w:style w:type="paragraph" w:styleId="Heading2">
    <w:name w:val="Heading 2"/>
    <w:basedOn w:val="Normal"/>
    <w:next w:val="Normal"/>
    <w:qFormat/>
    <w:pPr>
      <w:keepNext w:val="true"/>
      <w:keepLines/>
      <w:numPr>
        <w:ilvl w:val="1"/>
        <w:numId w:val="1"/>
      </w:numPr>
      <w:spacing w:lineRule="auto" w:line="240" w:before="100" w:after="0"/>
      <w:ind w:hanging="0"/>
      <w:jc w:val="right"/>
      <w:outlineLvl w:val="1"/>
    </w:pPr>
    <w:rPr>
      <w:rFonts w:ascii="方正黑体简体" w:hAnsi="方正黑体简体" w:eastAsia="方正黑体简体" w:cs="方正黑体简体"/>
      <w:bCs/>
      <w:sz w:val="28"/>
      <w:szCs w:val="32"/>
    </w:rPr>
  </w:style>
  <w:style w:type="paragraph" w:styleId="Heading3">
    <w:name w:val="Heading 3"/>
    <w:basedOn w:val="Normal"/>
    <w:next w:val="Normal"/>
    <w:qFormat/>
    <w:pPr>
      <w:keepNext w:val="true"/>
      <w:keepLines/>
      <w:numPr>
        <w:ilvl w:val="2"/>
        <w:numId w:val="1"/>
      </w:numPr>
      <w:outlineLvl w:val="2"/>
    </w:pPr>
    <w:rPr>
      <w:rFonts w:eastAsia="方正黑体简体"/>
      <w:bCs/>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FooterChar">
    <w:name w:val="Footer Char"/>
    <w:basedOn w:val="Style10"/>
    <w:qFormat/>
    <w:rPr>
      <w:rFonts w:eastAsia="方正书宋简体"/>
      <w:kern w:val="2"/>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方正书宋简体"/>
      <w:kern w:val="2"/>
      <w:sz w:val="18"/>
      <w:szCs w:val="18"/>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rFonts w:cs="Times New Roman"/>
      <w:vertAlign w:val="superscript"/>
    </w:rPr>
  </w:style>
  <w:style w:type="character" w:styleId="EndnoteCharacters">
    <w:name w:val="Endnote Characters"/>
    <w:basedOn w:val="Style10"/>
    <w:qFormat/>
    <w:rPr>
      <w:rFonts w:cs="Times New Roman"/>
      <w:vertAlign w:val="superscript"/>
    </w:rPr>
  </w:style>
  <w:style w:type="character" w:styleId="Unnamed3">
    <w:name w:val="unnamed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BT">
    <w:name w:val="XBT"/>
    <w:basedOn w:val="Normal"/>
    <w:qFormat/>
    <w:pPr>
      <w:spacing w:lineRule="auto" w:line="240"/>
      <w:ind w:hanging="0"/>
      <w:jc w:val="center"/>
    </w:pPr>
    <w:rPr>
      <w:rFonts w:eastAsia="方正小标宋简体"/>
      <w:sz w:val="32"/>
    </w:rPr>
  </w:style>
  <w:style w:type="paragraph" w:styleId="Style11">
    <w:name w:val="摘要"/>
    <w:basedOn w:val="Normal"/>
    <w:qFormat/>
    <w:pPr/>
    <w:rPr>
      <w:rFonts w:eastAsia="楷体_GB2312"/>
    </w:rPr>
  </w:style>
  <w:style w:type="paragraph" w:styleId="Style12">
    <w:name w:val="落款"/>
    <w:basedOn w:val="Normal"/>
    <w:qFormat/>
    <w:pPr>
      <w:ind w:hanging="0"/>
      <w:jc w:val="right"/>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Endnote">
    <w:name w:val="Endnote Text"/>
    <w:basedOn w:val="Normal"/>
    <w:pPr>
      <w:snapToGrid w:val="false"/>
      <w:spacing w:lineRule="auto" w:line="240"/>
      <w:ind w:hanging="0"/>
      <w:jc w:val="left"/>
    </w:pPr>
    <w:rPr>
      <w:rFonts w:ascii="Calibri" w:hAnsi="Calibri" w:eastAsia="宋体;SimSun" w:cs="Calibri"/>
      <w:sz w:val="21"/>
      <w:szCs w:val="22"/>
    </w:rPr>
  </w:style>
  <w:style w:type="paragraph" w:styleId="Style13">
    <w:name w:val="普通(网站)"/>
    <w:basedOn w:val="Normal"/>
    <w:qFormat/>
    <w:pPr>
      <w:widowControl/>
      <w:spacing w:lineRule="auto" w:line="240" w:before="280" w:after="280"/>
      <w:ind w:hanging="0"/>
      <w:jc w:val="left"/>
    </w:pPr>
    <w:rPr>
      <w:rFonts w:ascii="宋体;SimSun" w:hAnsi="宋体;SimSun" w:eastAsia="宋体;SimSun" w:cs="宋体;SimSun"/>
      <w:kern w:val="0"/>
    </w:rPr>
  </w:style>
  <w:style w:type="paragraph" w:styleId="Footnote">
    <w:name w:val="Footnote Text"/>
    <w:basedOn w:val="Normal"/>
    <w:pPr>
      <w:snapToGrid w:val="false"/>
      <w:spacing w:lineRule="auto" w:line="240"/>
      <w:ind w:hanging="0"/>
      <w:jc w:val="left"/>
    </w:pPr>
    <w:rPr>
      <w:rFonts w:eastAsia="宋体;SimSun"/>
      <w:sz w:val="18"/>
      <w:szCs w:val="18"/>
    </w:rPr>
  </w:style>
  <w:style w:type="paragraph" w:styleId="Style14">
    <w:name w:val="纯文本"/>
    <w:basedOn w:val="Normal"/>
    <w:qFormat/>
    <w:pPr>
      <w:widowControl/>
      <w:spacing w:lineRule="auto" w:line="240" w:before="280" w:after="280"/>
      <w:ind w:hanging="0"/>
      <w:jc w:val="left"/>
    </w:pPr>
    <w:rPr>
      <w:rFonts w:ascii="宋体;SimSun" w:hAnsi="宋体;SimSun" w:eastAsia="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4503;&#22269;" TargetMode="External"/><Relationship Id="rId3" Type="http://schemas.openxmlformats.org/officeDocument/2006/relationships/hyperlink" Target="http://zh.wikipedia.org/wiki/&#39532;&#20811;&#24605;&#20027;&#20041;" TargetMode="External"/><Relationship Id="rId4" Type="http://schemas.openxmlformats.org/officeDocument/2006/relationships/hyperlink" Target="http://zh.wikipedia.org/w/index.php?title=&#25991;&#23398;&#35780;&#35770;&#23478;&amp;action=edit&amp;redlink=1" TargetMode="External"/><Relationship Id="rId5" Type="http://schemas.openxmlformats.org/officeDocument/2006/relationships/hyperlink" Target="http://zh.wikipedia.org/wiki/&#27861;&#34349;&#20811;&#31119;&#23416;&#27966;" TargetMode="External"/><Relationship Id="rId6" Type="http://schemas.openxmlformats.org/officeDocument/2006/relationships/hyperlink" Target="http://zh.wikipedia.org/wiki/&#21746;&#23416;&#23478;" TargetMode="External"/><Relationship Id="rId7" Type="http://schemas.openxmlformats.org/officeDocument/2006/relationships/hyperlink" Target="http://zh.wikipedia.org/wiki/&#33775;&#29305;&#183;&#29677;&#38597;&#26126;" TargetMode="External"/><Relationship Id="rId8" Type="http://schemas.openxmlformats.org/officeDocument/2006/relationships/hyperlink" Target="http://zh.wikipedia.org/w/index.php?title=&#25552;&#22887;&#22810;&#183;&#38463;&#22810;&#35834;&amp;action=edit&amp;redlink=1" TargetMode="External"/><Relationship Id="rId9" Type="http://schemas.openxmlformats.org/officeDocument/2006/relationships/hyperlink" Target="http://zh.wikipedia.org/w/index.php?title=&#39532;&#20811;&#26031;&#183;&#38669;&#20811;&#28023;&#40664;&#23572;&amp;action=edit&amp;redlink=1" TargetMode="External"/><Relationship Id="rId10" Type="http://schemas.openxmlformats.org/officeDocument/2006/relationships/hyperlink" Target="http://baike.baidu.com/view/40273.htm" TargetMode="External"/><Relationship Id="rId11" Type="http://schemas.openxmlformats.org/officeDocument/2006/relationships/hyperlink" Target="http://baike.baidu.com/view/1072840.htm" TargetMode="External"/><Relationship Id="rId12" Type="http://schemas.openxmlformats.org/officeDocument/2006/relationships/hyperlink" Target="http://baike.baidu.com/view/3282273.htm" TargetMode="External"/><Relationship Id="rId13" Type="http://schemas.openxmlformats.org/officeDocument/2006/relationships/hyperlink" Target="http://sd.dzwww.com/sdnews/201312/t20131219_9366917.htm" TargetMode="External"/><Relationship Id="rId14" Type="http://schemas.openxmlformats.org/officeDocument/2006/relationships/hyperlink" Target="http://www.lawtime.cn/article/lll23643472369441oo6730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27:00Z</dcterms:created>
  <dc:creator>X</dc:creator>
  <dc:description/>
  <cp:keywords/>
  <dc:language>en-US</dc:language>
  <cp:lastModifiedBy>Sky123.Org</cp:lastModifiedBy>
  <dcterms:modified xsi:type="dcterms:W3CDTF">2014-10-21T06:39:00Z</dcterms:modified>
  <cp:revision>83</cp:revision>
  <dc:subject/>
  <dc:title>从执政党的治国理念和治国方式的转变</dc:title>
</cp:coreProperties>
</file>